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RETO Nº 1.783, DE 31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269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rorroga a vigência do Decreto Municipal nº 1.716/2022, que dispõe sobre a vigência e a organização do Plano Preventivo de Defesa Civil no Município de Caraguatatuba, e dá outras providências.”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EREIRA DE AGUILAR JUNIOR</w:t>
      </w:r>
      <w:r>
        <w:rPr>
          <w:rFonts w:cs="Arial" w:ascii="Arial" w:hAnsi="Arial"/>
          <w:sz w:val="24"/>
          <w:szCs w:val="24"/>
        </w:rPr>
        <w:t xml:space="preserve">, Prefeito do Município da Estância Balneária de Caraguatatuba, usando das atribuições que lhe são conferidas por Lei e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olução CMIL 8-610-23 de 30/03/2023 que, em razão da constatação que haverá possibilidade de fortes chuvas no Estado de São Paulo ainda nos primeiros dias do mês de abril prorrogou, até o dia 15 de abril de 2023, a execução dos planos preventivos de Defesa Civil - Operação Chuvas de Verão 2022/2023 para todas as regiões do Estado que operam o plan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olicitação da Coordenação de Defesa Civil do Município para a prorrogação da vigência do Decreto Municipal nº 1.716/2022, que trata do Plano Preventivo de Defesa Civil – PPDC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Decreto Municipal nº 1.716/2022 tem vigência até o dia 31 de março de 2023, podendo ser ampliada para período maior, conforme consta do artigo 1º do referido Decre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Fica prorrogada, até o dia 15 de abril de 2023, a vigência do Decreto Municipal nº 1.716, de 01 de dezembro de 2022, que dispõe sobre a vigência e a organização do Plano Preventivo de Defesa Civil no Município de Caraguatatuba, e dá outras providências, mantendo-se todas as ações indicadas no referido Decreto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esta data, produzindo efeitos a partir de 1º de abril de 2023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guatatuba, 31 de março de 2023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PEREIRA DE AGUILAR JUNIOR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42" w:top="16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1324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pt;margin-top:1.95pt;width:66.2pt;height:7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60574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CARAGUATATUB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4:00Z</dcterms:created>
  <dc:creator>02640</dc:creator>
  <dc:description/>
  <cp:keywords/>
  <dc:language>en-US</dc:language>
  <cp:lastModifiedBy>07704</cp:lastModifiedBy>
  <cp:lastPrinted>2018-04-04T09:58:00Z</cp:lastPrinted>
  <dcterms:modified xsi:type="dcterms:W3CDTF">2023-03-31T13:20:00Z</dcterms:modified>
  <cp:revision>4</cp:revision>
  <dc:subject/>
  <dc:title/>
</cp:coreProperties>
</file>