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OLSA DE ESTUDO PARA SERVI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elação de documentos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LAÇÃO DE DOCUMENTOS</w:t>
      </w:r>
      <w:r>
        <w:rPr>
          <w:rFonts w:cs="Times New Roman" w:ascii="Times New Roman" w:hAnsi="Times New Roman"/>
          <w:color w:val="000000"/>
        </w:rPr>
        <w:t xml:space="preserve"> par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concessão de bolsas de estudos aos servidores públicos municipais de Caraguatatuba Lei Municipal nº 2215/2014, alterada pela Lei Municipal nº 2361/2017 e regulamentadas pelo Decreto nº </w:t>
      </w:r>
      <w:r>
        <w:rPr>
          <w:rFonts w:cs="Times New Roman" w:ascii="Times New Roman" w:hAnsi="Times New Roman"/>
          <w:b/>
          <w:color w:val="000000"/>
        </w:rPr>
        <w:t>1662/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cumentos de comprovação administrati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dão emitida pela Departamento de Recursos Humanos de que é servidor público municipal em efetivo exercício do cargo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dão negativa de penalidade disciplinar nos últimos 03 (três) anos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licitada e emitida Pelo Departamento Ético Disciplin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dão que ateste que está distante da aposentadoria por tempo de serviço por pelo menos 05 (cinco) anos quando se tratar de curso de mestrado, e por pelo menos 09 (nove) anos quando se tratar de doutorado. Solicitada no Caraguaprev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laração do servidor, com firma reconhecida, afirmando que, caso venha a se desligar do quadro de servidores municipais, ou do convênio de Municipalização, por qualquer motivo, durante a realização do curso ou nos dois anos posteriores à sua conclusão, ou incorra em algum dos casos previstos no art. 12 da Lei Municipal nº 2215/2014, obriga-se a reembolsar aos cofres públicos o valor integral do benefício recebido, cujo montante será apresentado pela Secretaria Municipal de Administraç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odelo II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laração do servidor, com firma reconhecida, que se compromete a desenvolver trabalho social gratuito durante o curso ou nos 02 (dois) anos após sua formação, sendo equivalente a 02 (duas) horas por mês de beneficio recebido, de acordo com o artigo 9º, inciso I, do Decreto nº 1662/202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odelo I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Cambria" w:ascii="Cambria" w:hAnsi="Cambria"/>
          <w:color w:val="000000"/>
          <w:sz w:val="24"/>
          <w:szCs w:val="24"/>
        </w:rPr>
        <w:t xml:space="preserve">eclaração de que deverá apresentar até o dia 30 (trinta) de cada mês à Departamento de Recursos Humanos, da Secretaria Municipal de Administração, o boleto da mensalidade escolar, juntamente com o respectivo comprovante de pagamento, sob pena de perda do benefício, sem direito ao pagamento retroativo dos meses em que deixou de apresentar a correspondente quitação da mensalidade, ressalvada a hipótese do artigo 5º,inciso I, alínea “f”, do Decreto nº 1662/202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odelo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) Declaração do Secretário da Pasta, constando a necessidade da Administração Pública quanto à relação entre o Curso e as funções exercidas pelo Cargo do Servi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 – Documentos de comprovação educacion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laração da Instituição de Ensino de que se encontra matriculado e frequentando curso de graduação, pós-graduação, mestrado ou doutorado, na qual conste também, a carga horária, duração do curso, seu valor mensal e total e a comprovação de ser o curso reconhecido oficialmente;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o curso for à distância, autorização e/ou reconhecimento do Ministério da Educação – MEC e/ou Conselho Estadual de Educação – CEE/ SP, validando o curso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e admissão em curso de mestrado ou doutorado, recomendado pelo MEC/CAPES e/ou Conselho Estadual de Educação – CEE/SP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Comprovação de que o curso foi reconhecido pelo MEC há mais de 03 (três) anos e que a Instituição de Ensino foi avaliada com nota superior a 03 (três) em conceito Institucional (CI), Conceito Institucional EAD (CI-EAD), índice geral de curso (IGC) e conceito de curso (CC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leto da mensalidade juntamente com o comprovante de pagamen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 E Q U E R I M E N T O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íneas a, b e c do artigo 5º, inciso I do Decreto nº1662/2022)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 (a) Senhor (a),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etor (a) da Departamento de Recursos Human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, matrícula funcional ______, portador do CPF n.º__________________, servidor (a) público (a) municipal, titular no cargo de ________________________________________________________________, lotado (a) na Secretaria Municipal de 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mui respeitosamente requerer, para fins de concessão de Bolsa de Estudos, para o ano letivo de ________, cursando o _____ ano do curso de ______________________________________________________________________, na Instituição de Ensino Superior _______________________________________, nos termos da legislação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871604048"/>
      <w:bookmarkStart w:id="1" w:name="__Fieldmark__0_3871604048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ertidão que comprove o efetivo exercício do cargo (Departamento de Recursos Humanos);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871604048"/>
      <w:bookmarkStart w:id="3" w:name="__Fieldmark__1_3871604048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ertidão negativa de penalidades administrativas (Departamento ético Disciplinar)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3871604048"/>
      <w:bookmarkStart w:id="5" w:name="__Fieldmark__2_3871604048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ertidão que ateste estar distante da aposentadoria (apenas para mestrado ou doutorado- CARAGUAPREV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3871604048"/>
      <w:bookmarkStart w:id="7" w:name="__Fieldmark__3_3871604048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laração do Secretário da Pasta, constatando a necessidade da Administração Pública quanto à relação entre o Curso e as funções exercidas pelo Cargo do Servido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Declaro para os devidos fins, ter lido e estar ciente de todas as normas presentes nas Leis Municipais e nos Decretos regulamentadores referentes à concessão do bene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guatatuba, ____ de _______________ de _______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inatura</w:t>
      </w:r>
    </w:p>
    <w:p>
      <w:pPr>
        <w:pStyle w:val="Normal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Modelo 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CLARAÇÃO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Eu, ____________________________________________________________________________, matrícula funcional nº ____________ declaro para os devidos fins, atendendo ao disposto da alínea d, do artigo 5º, do Decreto nº 1662/2022, bem como ao disposto no art. 12, da Lei Municipal nº 2215/2014, estar ciente de que deverei reembolsar aos cofres públicos o valor integral do benefício recebido, devidamente atualizado, cujo reembolso será estipulado pela Secretaria Municipal de Administração, caso tranque a matrícula, desista ou me desligue do curso por qualquer motivo, caso me afaste sem remuneração das atribuições do meu cargo público ou caso me desligue do quadro de servidores da Prefeitura </w:t>
      </w:r>
      <w:r>
        <w:rPr>
          <w:rFonts w:cs="Arial" w:ascii="Arial" w:hAnsi="Arial"/>
          <w:szCs w:val="24"/>
          <w:u w:val="single"/>
        </w:rPr>
        <w:t>ou do Estado de São Paulo</w:t>
      </w:r>
      <w:r>
        <w:rPr>
          <w:rFonts w:cs="Arial" w:ascii="Arial" w:hAnsi="Arial"/>
          <w:szCs w:val="24"/>
        </w:rPr>
        <w:t xml:space="preserve"> durante a realização do curso ou dentro de 02 (dois) anos após a sua conclus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o também, atendendo ao disposto da alínea e, do artigo 5º, do Decreto nº 1662, de 07 de julho de 2022, que me comprometo a desenvolver trabalho social gratuito durante o curso ou nos 02 (dois) anos após a sua conclusão, sendo equivalente a 02 (duas) horas por mês de beneficio recebido, mediante supervisão da Comissão de Avaliação de Bolsa de Estudos, em órgãos da administração ou entidades conveniadas com o município, sob pena de ressarcimento ao erário dos valores recebidos em caso de não cumprimento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Declaro ainda, estar ciente de que deverei apresentar semestralmente, novo pedido de concessão da bolsa de estudos à Secretaria Municipal de Administração, instruindo-o com a documentação pertinente, o qual será analisado e objeto de nova decisão, de acordo com o art. 6º, do Decreto nº 1662/2022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Declaro por fim, estar ciente de que deverei protocolar no Departamento de Recursos Humanos até o dia 30 (trinta) de cada mês, o boleto da mensalidade escolar e o respectivo comprovante de pagamento, sob pena de perda do beneficio mensal, sem direito ao pagamento retroativo, ressalvada a hipótese do art. 5º, inciso I, alínea f, do Decreto nº 1662/2022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>Caraguatatuba, _____ de ______________ de _______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(firma reconhecida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20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elo II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2:00Z</dcterms:created>
  <dc:creator>05975</dc:creator>
  <dc:description/>
  <cp:keywords/>
  <dc:language>en-US</dc:language>
  <cp:lastModifiedBy>18450</cp:lastModifiedBy>
  <cp:lastPrinted>2017-03-15T10:30:00Z</cp:lastPrinted>
  <dcterms:modified xsi:type="dcterms:W3CDTF">2023-01-09T12:31:00Z</dcterms:modified>
  <cp:revision>5</cp:revision>
  <dc:subject/>
  <dc:title/>
</cp:coreProperties>
</file>