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249" w:hanging="0"/>
        <w:jc w:val="center"/>
        <w:rPr>
          <w:rFonts w:eastAsia="Batang;바탕"/>
          <w:lang w:val="pt-BR"/>
        </w:rPr>
      </w:pPr>
      <w:r>
        <w:rPr>
          <w:rFonts w:eastAsia="Batang;바탕"/>
          <w:b/>
          <w:bCs/>
          <w:lang w:val="pt-BR"/>
        </w:rPr>
        <w:t>PREFEITURA MUNICIPAL DE CARAGUATATUBA</w:t>
      </w:r>
    </w:p>
    <w:p>
      <w:pPr>
        <w:pStyle w:val="Heading1"/>
        <w:ind w:left="851" w:right="249" w:hanging="0"/>
        <w:rPr/>
      </w:pPr>
      <w:r>
        <w:rPr/>
        <w:t>CONCURSO PÚBLICO - EDITAL Nº 01/2019</w:t>
      </w:r>
    </w:p>
    <w:p>
      <w:pPr>
        <w:pStyle w:val="Normal"/>
        <w:widowControl w:val="false"/>
        <w:ind w:left="851" w:right="249" w:hanging="0"/>
        <w:jc w:val="both"/>
        <w:rPr>
          <w:rFonts w:eastAsia="Batang;바탕"/>
          <w:color w:val="404040"/>
          <w:lang w:val="pt-BR"/>
        </w:rPr>
      </w:pPr>
      <w:r>
        <w:rPr>
          <w:rFonts w:eastAsia="Batang;바탕"/>
          <w:color w:val="404040"/>
          <w:lang w:val="pt-BR"/>
        </w:rPr>
      </w:r>
    </w:p>
    <w:p>
      <w:pPr>
        <w:pStyle w:val="Normal"/>
        <w:widowControl w:val="false"/>
        <w:ind w:left="851" w:right="249" w:hanging="0"/>
        <w:jc w:val="both"/>
        <w:rPr>
          <w:rFonts w:eastAsia="Batang;바탕"/>
          <w:color w:val="404040"/>
          <w:lang w:val="pt-BR"/>
        </w:rPr>
      </w:pPr>
      <w:r>
        <w:rPr>
          <w:rFonts w:eastAsia="Batang;바탕"/>
          <w:color w:val="404040"/>
          <w:lang w:val="pt-BR"/>
        </w:rPr>
      </w:r>
    </w:p>
    <w:p>
      <w:pPr>
        <w:pStyle w:val="Normal"/>
        <w:widowControl w:val="false"/>
        <w:overflowPunct w:val="false"/>
        <w:ind w:left="851" w:right="1242" w:hanging="0"/>
        <w:jc w:val="both"/>
        <w:rPr>
          <w:rFonts w:eastAsia="Batang;바탕" w:cs="Calibri"/>
          <w:color w:val="262626"/>
          <w:lang w:val="pt-BR"/>
        </w:rPr>
      </w:pPr>
      <w:r>
        <w:rPr>
          <w:rFonts w:eastAsia="Batang;바탕" w:cs="Calibri"/>
          <w:lang w:val="pt-BR"/>
        </w:rPr>
        <w:t xml:space="preserve">A </w:t>
      </w:r>
      <w:r>
        <w:rPr>
          <w:rFonts w:cs="Calibri"/>
          <w:b/>
          <w:bCs/>
          <w:lang w:val="pt-BR"/>
        </w:rPr>
        <w:t>PREFEITURA MUNICIPAL DA ESTÂNCIA BALNEÁRIA DE CARAGUATATUBA</w:t>
      </w:r>
      <w:r>
        <w:rPr>
          <w:rFonts w:eastAsia="Batang;바탕" w:cs="Calibri"/>
          <w:color w:val="262626"/>
          <w:lang w:val="pt-BR"/>
        </w:rPr>
        <w:t xml:space="preserve"> por meio das informações transmitidas da </w:t>
      </w:r>
      <w:r>
        <w:rPr>
          <w:rFonts w:eastAsia="Batang;바탕" w:cs="Calibri"/>
          <w:b/>
          <w:color w:val="262626"/>
          <w:lang w:val="pt-BR"/>
        </w:rPr>
        <w:t>Fundação VUNESP – Fundação para o Vestibular Júlio de Mesquita Filho:</w:t>
      </w:r>
    </w:p>
    <w:p>
      <w:pPr>
        <w:pStyle w:val="Normal"/>
        <w:spacing w:lineRule="auto" w:line="276"/>
        <w:ind w:left="993" w:right="1100" w:hanging="0"/>
        <w:rPr>
          <w:rFonts w:ascii="Times New Roman" w:hAnsi="Times New Roman" w:eastAsia="Batang;바탕" w:cs="Times New Roman"/>
          <w:b/>
          <w:b/>
          <w:color w:val="262626"/>
          <w:lang w:val="pt-BR"/>
        </w:rPr>
      </w:pPr>
      <w:r>
        <w:rPr>
          <w:rFonts w:eastAsia="Batang;바탕" w:cs="Times New Roman" w:ascii="Times New Roman" w:hAnsi="Times New Roman"/>
          <w:b/>
          <w:color w:val="262626"/>
          <w:lang w:val="pt-BR"/>
        </w:rPr>
      </w:r>
    </w:p>
    <w:p>
      <w:pPr>
        <w:pStyle w:val="Normal"/>
        <w:spacing w:lineRule="auto" w:line="276"/>
        <w:ind w:left="993" w:right="1100" w:hanging="0"/>
        <w:jc w:val="center"/>
        <w:rPr>
          <w:rFonts w:ascii="Times New Roman" w:hAnsi="Times New Roman" w:cs="Times New Roman"/>
          <w:b/>
          <w:b/>
          <w:bCs/>
        </w:rPr>
      </w:pPr>
      <w:r>
        <w:rPr>
          <w:rFonts w:cs="Times New Roman" w:ascii="Times New Roman" w:hAnsi="Times New Roman"/>
          <w:b/>
          <w:bCs/>
        </w:rPr>
        <w:t>TORNA PÚBLICA</w:t>
      </w:r>
    </w:p>
    <w:p>
      <w:pPr>
        <w:pStyle w:val="Normal"/>
        <w:spacing w:lineRule="auto" w:line="276"/>
        <w:ind w:left="993" w:right="1100" w:hanging="0"/>
        <w:jc w:val="center"/>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s>
        <w:autoSpaceDE w:val="true"/>
        <w:spacing w:lineRule="auto" w:line="276"/>
        <w:ind w:left="993" w:right="1100" w:hanging="0"/>
        <w:jc w:val="both"/>
        <w:rPr/>
      </w:pPr>
      <w:r>
        <w:rPr>
          <w:rFonts w:cs="Times New Roman" w:ascii="Times New Roman" w:hAnsi="Times New Roman"/>
          <w:b/>
          <w:lang w:val="pt-BR"/>
        </w:rPr>
        <w:t xml:space="preserve"> </w:t>
      </w:r>
      <w:r>
        <w:rPr>
          <w:rFonts w:cs="Times New Roman" w:ascii="Times New Roman" w:hAnsi="Times New Roman"/>
          <w:lang w:val="pt-BR"/>
        </w:rPr>
        <w:t>A CONVOCAÇÃO</w:t>
      </w:r>
      <w:r>
        <w:rPr>
          <w:rFonts w:cs="Times New Roman" w:ascii="Times New Roman" w:hAnsi="Times New Roman"/>
          <w:b/>
          <w:lang w:val="pt-BR"/>
        </w:rPr>
        <w:t xml:space="preserve"> </w:t>
      </w:r>
      <w:r>
        <w:rPr>
          <w:rFonts w:cs="Times New Roman" w:ascii="Times New Roman" w:hAnsi="Times New Roman"/>
          <w:bCs/>
          <w:lang w:val="pt-BR"/>
        </w:rPr>
        <w:t xml:space="preserve">dos (as) candidatos (as) inscritos no concurso público para </w:t>
      </w:r>
      <w:r>
        <w:rPr>
          <w:rFonts w:cs="Times New Roman" w:ascii="Times New Roman" w:hAnsi="Times New Roman"/>
          <w:lang w:val="pt-BR"/>
        </w:rPr>
        <w:t xml:space="preserve">a realização da </w:t>
      </w:r>
      <w:r>
        <w:rPr>
          <w:rFonts w:cs="Times New Roman" w:ascii="Times New Roman" w:hAnsi="Times New Roman"/>
          <w:b/>
          <w:lang w:val="pt-BR"/>
        </w:rPr>
        <w:t>PROVA OBJETIVA.</w:t>
      </w:r>
    </w:p>
    <w:p>
      <w:pPr>
        <w:pStyle w:val="Normal"/>
        <w:spacing w:lineRule="auto" w:line="276"/>
        <w:ind w:left="993" w:right="1100" w:hanging="0"/>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2"/>
        </w:numPr>
        <w:tabs>
          <w:tab w:val="clear" w:pos="709"/>
        </w:tabs>
        <w:autoSpaceDE w:val="true"/>
        <w:spacing w:lineRule="auto" w:line="276"/>
        <w:ind w:left="993" w:right="1100" w:hanging="0"/>
        <w:jc w:val="both"/>
        <w:rPr/>
      </w:pPr>
      <w:r>
        <w:rPr>
          <w:rFonts w:cs="Times New Roman" w:ascii="Times New Roman" w:hAnsi="Times New Roman"/>
          <w:lang w:val="pt-BR"/>
        </w:rPr>
        <w:t xml:space="preserve">A PROVA OBJETIVA </w:t>
      </w:r>
      <w:r>
        <w:rPr>
          <w:rFonts w:cs="Times New Roman" w:ascii="Times New Roman" w:hAnsi="Times New Roman"/>
          <w:bCs/>
          <w:lang w:val="pt-BR"/>
        </w:rPr>
        <w:t xml:space="preserve">ocorrerá no dia </w:t>
      </w:r>
      <w:r>
        <w:rPr>
          <w:rFonts w:cs="Times New Roman" w:ascii="Times New Roman" w:hAnsi="Times New Roman"/>
          <w:b/>
          <w:bCs/>
          <w:lang w:val="pt-BR"/>
        </w:rPr>
        <w:t>22 DE DEZEMBRO DE 2019</w:t>
      </w:r>
      <w:r>
        <w:rPr>
          <w:rFonts w:cs="Times New Roman" w:ascii="Times New Roman" w:hAnsi="Times New Roman"/>
          <w:bCs/>
          <w:lang w:val="pt-BR"/>
        </w:rPr>
        <w:t>, com fechamento dos portões às 13 horas, para tanto o candidato deve observar as instruções constantes no Anexo Único deste Edital.</w:t>
      </w:r>
    </w:p>
    <w:p>
      <w:pPr>
        <w:pStyle w:val="Normal"/>
        <w:numPr>
          <w:ilvl w:val="0"/>
          <w:numId w:val="2"/>
        </w:numPr>
        <w:tabs>
          <w:tab w:val="clear" w:pos="709"/>
        </w:tabs>
        <w:spacing w:lineRule="auto" w:line="276"/>
        <w:ind w:left="993" w:right="110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prova objetiva terá duração de 3h30.</w:t>
      </w:r>
    </w:p>
    <w:p>
      <w:pPr>
        <w:pStyle w:val="Normal"/>
        <w:numPr>
          <w:ilvl w:val="0"/>
          <w:numId w:val="2"/>
        </w:numPr>
        <w:tabs>
          <w:tab w:val="clear" w:pos="709"/>
        </w:tabs>
        <w:spacing w:lineRule="auto" w:line="276"/>
        <w:ind w:left="993" w:right="110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ão haverá segunda chamada ou repetição da prova, não importando a ausência ou retardamento do candidato qualquer que seja o motivo alegado. </w:t>
      </w:r>
    </w:p>
    <w:p>
      <w:pPr>
        <w:pStyle w:val="Normal"/>
        <w:numPr>
          <w:ilvl w:val="0"/>
          <w:numId w:val="2"/>
        </w:numPr>
        <w:tabs>
          <w:tab w:val="clear" w:pos="709"/>
        </w:tabs>
        <w:spacing w:lineRule="auto" w:line="276"/>
        <w:ind w:left="993" w:right="1100" w:hanging="0"/>
        <w:jc w:val="both"/>
        <w:rPr>
          <w:rFonts w:ascii="Times New Roman" w:hAnsi="Times New Roman" w:cs="Times New Roman"/>
          <w:bCs/>
          <w:u w:val="single"/>
          <w:lang w:val="pt-BR"/>
        </w:rPr>
      </w:pPr>
      <w:r>
        <w:rPr>
          <w:rFonts w:cs="Times New Roman" w:ascii="Times New Roman" w:hAnsi="Times New Roman"/>
          <w:lang w:val="pt-BR"/>
        </w:rPr>
        <w:t xml:space="preserve"> </w:t>
      </w:r>
      <w:r>
        <w:rPr>
          <w:rFonts w:cs="Times New Roman" w:ascii="Times New Roman" w:hAnsi="Times New Roman"/>
          <w:lang w:val="pt-BR"/>
        </w:rPr>
        <w:t>Não será admitido na sala de prova o candidato que se apresentar após o horário estabelecido para o fechamento dos portões dos respectivos Prédios.</w:t>
      </w:r>
    </w:p>
    <w:p>
      <w:pPr>
        <w:pStyle w:val="Normal"/>
        <w:numPr>
          <w:ilvl w:val="0"/>
          <w:numId w:val="2"/>
        </w:numPr>
        <w:tabs>
          <w:tab w:val="clear" w:pos="709"/>
        </w:tabs>
        <w:spacing w:lineRule="auto" w:line="276"/>
        <w:ind w:left="993" w:right="1100" w:hanging="0"/>
        <w:jc w:val="both"/>
        <w:rPr/>
      </w:pPr>
      <w:r>
        <w:rPr>
          <w:rFonts w:cs="Times New Roman" w:ascii="Times New Roman" w:hAnsi="Times New Roman"/>
          <w:bCs/>
          <w:lang w:val="pt-BR"/>
        </w:rPr>
        <w:t xml:space="preserve"> </w:t>
      </w:r>
      <w:r>
        <w:rPr>
          <w:rFonts w:cs="Times New Roman" w:ascii="Times New Roman" w:hAnsi="Times New Roman"/>
          <w:bCs/>
          <w:lang w:val="pt-BR"/>
        </w:rPr>
        <w:t xml:space="preserve">O (a) </w:t>
      </w:r>
      <w:r>
        <w:rPr>
          <w:rFonts w:cs="Times New Roman" w:ascii="Times New Roman" w:hAnsi="Times New Roman"/>
          <w:lang w:val="pt-BR"/>
        </w:rPr>
        <w:t xml:space="preserve">candidato (a) deverá comparecer ao local designado para a prova </w:t>
      </w:r>
      <w:r>
        <w:rPr>
          <w:rFonts w:cs="Times New Roman" w:ascii="Times New Roman" w:hAnsi="Times New Roman"/>
          <w:bCs/>
          <w:lang w:val="pt-BR"/>
        </w:rPr>
        <w:t>com</w:t>
      </w:r>
      <w:r>
        <w:rPr>
          <w:rFonts w:cs="Times New Roman" w:ascii="Times New Roman" w:hAnsi="Times New Roman"/>
          <w:b/>
          <w:bCs/>
          <w:lang w:val="pt-BR"/>
        </w:rPr>
        <w:t>, no mínimo, 1 (uma) hora de antecedência do horário estabelecido para o seu início</w:t>
      </w:r>
      <w:r>
        <w:rPr>
          <w:rFonts w:cs="Times New Roman" w:ascii="Times New Roman" w:hAnsi="Times New Roman"/>
          <w:lang w:val="pt-BR"/>
        </w:rPr>
        <w:t>, munido de:</w:t>
      </w:r>
    </w:p>
    <w:p>
      <w:pPr>
        <w:pStyle w:val="Normal"/>
        <w:spacing w:lineRule="auto" w:line="276"/>
        <w:ind w:left="993" w:right="1100" w:hanging="0"/>
        <w:jc w:val="both"/>
        <w:rPr>
          <w:rFonts w:ascii="Times New Roman" w:hAnsi="Times New Roman" w:cs="Times New Roman"/>
          <w:lang w:val="pt-BR"/>
        </w:rPr>
      </w:pPr>
      <w:r>
        <w:rPr>
          <w:rFonts w:cs="Times New Roman" w:ascii="Times New Roman" w:hAnsi="Times New Roman"/>
          <w:lang w:val="pt-BR"/>
        </w:rPr>
        <w:t>6.1. Cédula de Identidade (RG), ou Registro de Identidade Civil (RIC), Carteira de Trabalho e Previdência Social (CTPS), Carteira Nacional de Habilitação com foto, Passaporte, Identidade Funcional expedida pela Polícia Federal, Polícia Civil, Polícia Militar, inclusive aquelas expedidas aos Soldados PM Temporários, ou Certificado de Reservista ou outro documento de identificação com fé pública e fotografia;</w:t>
      </w:r>
    </w:p>
    <w:p>
      <w:pPr>
        <w:pStyle w:val="TextBodyIndent"/>
        <w:ind w:left="993" w:right="1100" w:hanging="0"/>
        <w:rPr/>
      </w:pPr>
      <w:r>
        <w:rPr>
          <w:rFonts w:cs="Times New Roman" w:ascii="Times New Roman" w:hAnsi="Times New Roman"/>
          <w:sz w:val="22"/>
          <w:szCs w:val="22"/>
        </w:rPr>
        <w:t xml:space="preserve">6.2. </w:t>
      </w:r>
      <w:r>
        <w:rPr>
          <w:rFonts w:cs="Times New Roman" w:ascii="Times New Roman" w:hAnsi="Times New Roman"/>
          <w:sz w:val="20"/>
          <w:szCs w:val="20"/>
        </w:rPr>
        <w:t>Comprovante de pagamento da taxa de inscrição (no caso de o nome não constar no Edital de Convocação);</w:t>
      </w:r>
    </w:p>
    <w:p>
      <w:pPr>
        <w:pStyle w:val="Corpodetexto22"/>
        <w:spacing w:lineRule="auto" w:line="276"/>
        <w:ind w:left="993" w:right="1100" w:hanging="0"/>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0"/>
        </w:rPr>
        <w:t>3. Caneta esferográfica fabricada em material transparente de tinta preta.</w:t>
      </w:r>
    </w:p>
    <w:p>
      <w:pPr>
        <w:pStyle w:val="Normal"/>
        <w:spacing w:lineRule="auto" w:line="276"/>
        <w:ind w:left="993" w:right="110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32"/>
        <w:tabs>
          <w:tab w:val="clear" w:pos="709"/>
          <w:tab w:val="left" w:pos="1418" w:leader="none"/>
        </w:tabs>
        <w:spacing w:lineRule="auto" w:line="276"/>
        <w:ind w:left="993" w:right="1100" w:hanging="0"/>
        <w:rPr>
          <w:rFonts w:ascii="Times New Roman" w:hAnsi="Times New Roman" w:cs="Times New Roman"/>
          <w:sz w:val="22"/>
          <w:szCs w:val="22"/>
        </w:rPr>
      </w:pPr>
      <w:r>
        <w:rPr>
          <w:rFonts w:cs="Times New Roman" w:ascii="Times New Roman" w:hAnsi="Times New Roman"/>
          <w:sz w:val="22"/>
          <w:szCs w:val="22"/>
        </w:rPr>
        <w:tab/>
        <w:t xml:space="preserve">As demais informações os candidatos deverão observar total e atentamente, os itens 6.1 a 6.2.14 e do Capitulo 6, do Edital de Abertura de Inscrições. </w:t>
      </w:r>
    </w:p>
    <w:p>
      <w:pPr>
        <w:pStyle w:val="Corpodetexto32"/>
        <w:tabs>
          <w:tab w:val="clear" w:pos="709"/>
          <w:tab w:val="left" w:pos="1418" w:leader="none"/>
        </w:tabs>
        <w:spacing w:lineRule="auto" w:line="276"/>
        <w:ind w:left="993" w:right="110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true"/>
        <w:spacing w:lineRule="auto" w:line="276" w:before="0" w:after="200"/>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ÚNICO</w:t>
      </w:r>
    </w:p>
    <w:p>
      <w:pPr>
        <w:pStyle w:val="Heading2"/>
        <w:ind w:left="851" w:hanging="0"/>
        <w:rPr/>
      </w:pPr>
      <w:r>
        <w:rPr/>
        <w:t>Lista de Prédio contendo: número do prédio e endereço</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1</w:t>
        <w:tab/>
      </w:r>
      <w:r>
        <w:rPr>
          <w:color w:val="000000"/>
          <w:sz w:val="18"/>
          <w:szCs w:val="18"/>
          <w:lang w:val="pt-BR"/>
        </w:rPr>
        <w:t xml:space="preserve">MÓDULO CENTRO UNIVERSITÁRIO </w:t>
        <w:noBreakHyphen/>
        <w:t xml:space="preserve"> BLOCO II </w:t>
        <w:noBreakHyphen/>
        <w:t xml:space="preserve"> 1º ANDAR</w:t>
      </w:r>
    </w:p>
    <w:p>
      <w:pPr>
        <w:pStyle w:val="Normal"/>
        <w:widowControl w:val="false"/>
        <w:spacing w:lineRule="auto" w:line="276"/>
        <w:ind w:left="993" w:hanging="142"/>
        <w:rPr>
          <w:color w:val="000000"/>
          <w:sz w:val="18"/>
          <w:szCs w:val="18"/>
          <w:lang w:val="pt-BR"/>
        </w:rPr>
      </w:pPr>
      <w:r>
        <w:rPr>
          <w:color w:val="000000"/>
          <w:sz w:val="18"/>
          <w:szCs w:val="18"/>
          <w:lang w:val="pt-BR"/>
        </w:rPr>
        <w:t>RUA MARIA D ASSUMPÇÃO CARVALHO, 1.000</w:t>
      </w:r>
    </w:p>
    <w:p>
      <w:pPr>
        <w:pStyle w:val="Normal"/>
        <w:widowControl w:val="false"/>
        <w:spacing w:lineRule="auto" w:line="276"/>
        <w:ind w:left="993" w:hanging="142"/>
        <w:rPr>
          <w:color w:val="000000"/>
          <w:sz w:val="18"/>
          <w:szCs w:val="18"/>
          <w:lang w:val="pt-BR"/>
        </w:rPr>
      </w:pPr>
      <w:r>
        <w:rPr>
          <w:color w:val="000000"/>
          <w:sz w:val="18"/>
          <w:szCs w:val="18"/>
          <w:lang w:val="pt-BR"/>
        </w:rPr>
        <w:t>CENTRO (MARTIM DE SÁ)</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2</w:t>
        <w:tab/>
      </w:r>
      <w:r>
        <w:rPr>
          <w:color w:val="000000"/>
          <w:sz w:val="18"/>
          <w:szCs w:val="18"/>
          <w:lang w:val="pt-BR"/>
        </w:rPr>
        <w:t xml:space="preserve">MÓDULO CENTRO UNIVERSITÁRIO </w:t>
        <w:noBreakHyphen/>
        <w:t xml:space="preserve"> BLOCO II </w:t>
        <w:noBreakHyphen/>
        <w:t xml:space="preserve"> 2º ANDAR</w:t>
      </w:r>
      <w:bookmarkStart w:id="0" w:name="_GoBack"/>
      <w:bookmarkEnd w:id="0"/>
    </w:p>
    <w:p>
      <w:pPr>
        <w:pStyle w:val="Normal"/>
        <w:widowControl w:val="false"/>
        <w:spacing w:lineRule="auto" w:line="276"/>
        <w:ind w:left="993" w:hanging="142"/>
        <w:rPr>
          <w:color w:val="000000"/>
          <w:sz w:val="18"/>
          <w:szCs w:val="18"/>
          <w:lang w:val="pt-BR"/>
        </w:rPr>
      </w:pPr>
      <w:r>
        <w:rPr>
          <w:color w:val="000000"/>
          <w:sz w:val="18"/>
          <w:szCs w:val="18"/>
          <w:lang w:val="pt-BR"/>
        </w:rPr>
        <w:t>RUA MARIA D ASSUMPÇÃO CARVALHO, 1000</w:t>
      </w:r>
    </w:p>
    <w:p>
      <w:pPr>
        <w:pStyle w:val="Normal"/>
        <w:widowControl w:val="false"/>
        <w:spacing w:lineRule="auto" w:line="276"/>
        <w:ind w:left="993" w:hanging="142"/>
        <w:rPr>
          <w:color w:val="000000"/>
          <w:sz w:val="18"/>
          <w:szCs w:val="18"/>
          <w:lang w:val="pt-BR"/>
        </w:rPr>
      </w:pPr>
      <w:r>
        <w:rPr>
          <w:color w:val="000000"/>
          <w:sz w:val="18"/>
          <w:szCs w:val="18"/>
          <w:lang w:val="pt-BR"/>
        </w:rPr>
        <w:t>MARTIM DE SÁ</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3</w:t>
        <w:tab/>
      </w:r>
      <w:r>
        <w:rPr>
          <w:color w:val="000000"/>
          <w:sz w:val="18"/>
          <w:szCs w:val="18"/>
          <w:lang w:val="pt-BR"/>
        </w:rPr>
        <w:t xml:space="preserve">MÓDULO CENTRO UNIVERSITÁRIO </w:t>
        <w:noBreakHyphen/>
        <w:t xml:space="preserve"> BLOCO III </w:t>
        <w:noBreakHyphen/>
        <w:t xml:space="preserve"> 1º ANDAR</w:t>
      </w:r>
    </w:p>
    <w:p>
      <w:pPr>
        <w:pStyle w:val="Normal"/>
        <w:widowControl w:val="false"/>
        <w:spacing w:lineRule="auto" w:line="276"/>
        <w:ind w:left="993" w:hanging="142"/>
        <w:rPr>
          <w:color w:val="000000"/>
          <w:sz w:val="18"/>
          <w:szCs w:val="18"/>
          <w:lang w:val="pt-BR"/>
        </w:rPr>
      </w:pPr>
      <w:r>
        <w:rPr>
          <w:color w:val="000000"/>
          <w:sz w:val="18"/>
          <w:szCs w:val="18"/>
          <w:lang w:val="pt-BR"/>
        </w:rPr>
        <w:t>RUA MARIA D ASSUMPÇÃO CARVALHO, 1.000</w:t>
      </w:r>
    </w:p>
    <w:p>
      <w:pPr>
        <w:pStyle w:val="Normal"/>
        <w:widowControl w:val="false"/>
        <w:spacing w:lineRule="auto" w:line="276"/>
        <w:ind w:left="993" w:hanging="142"/>
        <w:rPr>
          <w:color w:val="000000"/>
          <w:sz w:val="18"/>
          <w:szCs w:val="18"/>
          <w:lang w:val="pt-BR"/>
        </w:rPr>
      </w:pPr>
      <w:r>
        <w:rPr>
          <w:color w:val="000000"/>
          <w:sz w:val="18"/>
          <w:szCs w:val="18"/>
          <w:lang w:val="pt-BR"/>
        </w:rPr>
        <w:t>MARTIM DE SÁ</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4</w:t>
        <w:tab/>
      </w:r>
      <w:r>
        <w:rPr>
          <w:color w:val="000000"/>
          <w:sz w:val="18"/>
          <w:szCs w:val="18"/>
          <w:lang w:val="pt-BR"/>
        </w:rPr>
        <w:t xml:space="preserve">MÓDULO CENTRO UNIVERSITÁRIO </w:t>
        <w:noBreakHyphen/>
        <w:t xml:space="preserve"> BLOCO III </w:t>
        <w:noBreakHyphen/>
        <w:t xml:space="preserve"> 2º ANDAR</w:t>
      </w:r>
    </w:p>
    <w:p>
      <w:pPr>
        <w:pStyle w:val="Normal"/>
        <w:widowControl w:val="false"/>
        <w:spacing w:lineRule="auto" w:line="276"/>
        <w:ind w:left="993" w:hanging="142"/>
        <w:rPr>
          <w:color w:val="000000"/>
          <w:sz w:val="18"/>
          <w:szCs w:val="18"/>
          <w:lang w:val="pt-BR"/>
        </w:rPr>
      </w:pPr>
      <w:r>
        <w:rPr>
          <w:color w:val="000000"/>
          <w:sz w:val="18"/>
          <w:szCs w:val="18"/>
          <w:lang w:val="pt-BR"/>
        </w:rPr>
        <w:t>RUA MARIA D ASSUMPÇÃO CARVALHO, 1000</w:t>
      </w:r>
    </w:p>
    <w:p>
      <w:pPr>
        <w:pStyle w:val="Normal"/>
        <w:widowControl w:val="false"/>
        <w:spacing w:lineRule="auto" w:line="276"/>
        <w:ind w:left="993" w:hanging="142"/>
        <w:rPr>
          <w:color w:val="000000"/>
          <w:sz w:val="18"/>
          <w:szCs w:val="18"/>
          <w:lang w:val="pt-BR"/>
        </w:rPr>
      </w:pPr>
      <w:r>
        <w:rPr>
          <w:color w:val="000000"/>
          <w:sz w:val="18"/>
          <w:szCs w:val="18"/>
          <w:lang w:val="pt-BR"/>
        </w:rPr>
        <w:t>MARTIM DE SÁ</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5</w:t>
        <w:tab/>
      </w:r>
      <w:r>
        <w:rPr>
          <w:color w:val="000000"/>
          <w:sz w:val="18"/>
          <w:szCs w:val="18"/>
          <w:lang w:val="pt-BR"/>
        </w:rPr>
        <w:t>ANGLO MÓDULO DE CARAGUATATUBA</w:t>
      </w:r>
    </w:p>
    <w:p>
      <w:pPr>
        <w:pStyle w:val="Normal"/>
        <w:widowControl w:val="false"/>
        <w:spacing w:lineRule="auto" w:line="276"/>
        <w:ind w:left="993" w:hanging="142"/>
        <w:rPr>
          <w:color w:val="000000"/>
          <w:sz w:val="18"/>
          <w:szCs w:val="18"/>
          <w:lang w:val="pt-BR"/>
        </w:rPr>
      </w:pPr>
      <w:r>
        <w:rPr>
          <w:color w:val="000000"/>
          <w:sz w:val="18"/>
          <w:szCs w:val="18"/>
          <w:lang w:val="pt-BR"/>
        </w:rPr>
        <w:t>RUA SEBASTIAO MARIANO NEPOMUCENO, 518</w:t>
      </w:r>
    </w:p>
    <w:p>
      <w:pPr>
        <w:pStyle w:val="Normal"/>
        <w:widowControl w:val="false"/>
        <w:spacing w:lineRule="auto" w:line="276"/>
        <w:ind w:left="993" w:hanging="142"/>
        <w:rPr>
          <w:color w:val="000000"/>
          <w:sz w:val="18"/>
          <w:szCs w:val="18"/>
          <w:lang w:val="pt-BR"/>
        </w:rPr>
      </w:pPr>
      <w:r>
        <w:rPr>
          <w:color w:val="000000"/>
          <w:sz w:val="18"/>
          <w:szCs w:val="18"/>
          <w:lang w:val="pt-BR"/>
        </w:rPr>
        <w:t>CENTRO</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6</w:t>
        <w:tab/>
      </w:r>
      <w:r>
        <w:rPr>
          <w:color w:val="000000"/>
          <w:sz w:val="18"/>
          <w:szCs w:val="18"/>
          <w:lang w:val="pt-BR"/>
        </w:rPr>
        <w:t>EE ANTONIO ALVES BERNARDINO</w:t>
      </w:r>
    </w:p>
    <w:p>
      <w:pPr>
        <w:pStyle w:val="Normal"/>
        <w:widowControl w:val="false"/>
        <w:spacing w:lineRule="auto" w:line="276"/>
        <w:ind w:left="993" w:hanging="142"/>
        <w:rPr>
          <w:color w:val="000000"/>
          <w:sz w:val="18"/>
          <w:szCs w:val="18"/>
          <w:lang w:val="pt-BR"/>
        </w:rPr>
      </w:pPr>
      <w:r>
        <w:rPr>
          <w:color w:val="000000"/>
          <w:sz w:val="18"/>
          <w:szCs w:val="18"/>
          <w:lang w:val="pt-BR"/>
        </w:rPr>
        <w:t>AV. MARECHAL DEODORO DA FONSECA, 755</w:t>
      </w:r>
    </w:p>
    <w:p>
      <w:pPr>
        <w:pStyle w:val="Normal"/>
        <w:widowControl w:val="false"/>
        <w:spacing w:lineRule="auto" w:line="276"/>
        <w:ind w:left="993" w:hanging="142"/>
        <w:rPr>
          <w:color w:val="000000"/>
          <w:sz w:val="18"/>
          <w:szCs w:val="18"/>
          <w:lang w:val="pt-BR"/>
        </w:rPr>
      </w:pPr>
      <w:r>
        <w:rPr>
          <w:color w:val="000000"/>
          <w:sz w:val="18"/>
          <w:szCs w:val="18"/>
          <w:lang w:val="pt-BR"/>
        </w:rPr>
        <w:t>TING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7</w:t>
        <w:tab/>
      </w:r>
      <w:r>
        <w:rPr>
          <w:color w:val="000000"/>
          <w:sz w:val="18"/>
          <w:szCs w:val="18"/>
          <w:lang w:val="pt-BR"/>
        </w:rPr>
        <w:t>EE THOMAZ RIBEIRO DE LIMA</w:t>
      </w:r>
    </w:p>
    <w:p>
      <w:pPr>
        <w:pStyle w:val="Normal"/>
        <w:widowControl w:val="false"/>
        <w:spacing w:lineRule="auto" w:line="276"/>
        <w:ind w:left="993" w:hanging="142"/>
        <w:rPr>
          <w:color w:val="000000"/>
          <w:sz w:val="18"/>
          <w:szCs w:val="18"/>
          <w:lang w:val="pt-BR"/>
        </w:rPr>
      </w:pPr>
      <w:r>
        <w:rPr>
          <w:color w:val="000000"/>
          <w:sz w:val="18"/>
          <w:szCs w:val="18"/>
          <w:lang w:val="pt-BR"/>
        </w:rPr>
        <w:t>AVENIDA FREI PACIFICO VAGNER, 757</w:t>
      </w:r>
    </w:p>
    <w:p>
      <w:pPr>
        <w:pStyle w:val="Normal"/>
        <w:widowControl w:val="false"/>
        <w:spacing w:lineRule="auto" w:line="276"/>
        <w:ind w:left="993" w:hanging="142"/>
        <w:rPr>
          <w:color w:val="000000"/>
          <w:sz w:val="18"/>
          <w:szCs w:val="18"/>
          <w:lang w:val="pt-BR"/>
        </w:rPr>
      </w:pPr>
      <w:r>
        <w:rPr>
          <w:color w:val="000000"/>
          <w:sz w:val="18"/>
          <w:szCs w:val="18"/>
          <w:lang w:val="pt-BR"/>
        </w:rPr>
        <w:t>CENTRO</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8</w:t>
        <w:tab/>
      </w:r>
      <w:r>
        <w:rPr>
          <w:color w:val="000000"/>
          <w:sz w:val="18"/>
          <w:szCs w:val="18"/>
          <w:lang w:val="pt-BR"/>
        </w:rPr>
        <w:t>EE COLÔNIA DOS PESCADORES</w:t>
      </w:r>
    </w:p>
    <w:p>
      <w:pPr>
        <w:pStyle w:val="Normal"/>
        <w:widowControl w:val="false"/>
        <w:spacing w:lineRule="auto" w:line="276"/>
        <w:ind w:left="993" w:hanging="142"/>
        <w:rPr>
          <w:color w:val="000000"/>
          <w:sz w:val="18"/>
          <w:szCs w:val="18"/>
          <w:lang w:val="pt-BR"/>
        </w:rPr>
      </w:pPr>
      <w:r>
        <w:rPr>
          <w:color w:val="000000"/>
          <w:sz w:val="18"/>
          <w:szCs w:val="18"/>
          <w:lang w:val="pt-BR"/>
        </w:rPr>
        <w:t>AVENIDA SERGIPE, 905</w:t>
      </w:r>
    </w:p>
    <w:p>
      <w:pPr>
        <w:pStyle w:val="Normal"/>
        <w:widowControl w:val="false"/>
        <w:spacing w:lineRule="auto" w:line="276"/>
        <w:ind w:left="993" w:hanging="142"/>
        <w:rPr>
          <w:color w:val="000000"/>
          <w:sz w:val="18"/>
          <w:szCs w:val="18"/>
          <w:lang w:val="pt-BR"/>
        </w:rPr>
      </w:pPr>
      <w:r>
        <w:rPr>
          <w:color w:val="000000"/>
          <w:sz w:val="18"/>
          <w:szCs w:val="18"/>
          <w:lang w:val="pt-BR"/>
        </w:rPr>
        <w:t>INDAI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09</w:t>
        <w:tab/>
      </w:r>
      <w:r>
        <w:rPr>
          <w:color w:val="000000"/>
          <w:sz w:val="18"/>
          <w:szCs w:val="18"/>
          <w:lang w:val="pt-BR"/>
        </w:rPr>
        <w:t>EE DR EDUARDO CORREA DA COSTA JUNIOR</w:t>
      </w:r>
    </w:p>
    <w:p>
      <w:pPr>
        <w:pStyle w:val="Normal"/>
        <w:widowControl w:val="false"/>
        <w:spacing w:lineRule="auto" w:line="276"/>
        <w:ind w:left="993" w:hanging="142"/>
        <w:rPr>
          <w:color w:val="000000"/>
          <w:sz w:val="18"/>
          <w:szCs w:val="18"/>
          <w:lang w:val="pt-BR"/>
        </w:rPr>
      </w:pPr>
      <w:r>
        <w:rPr>
          <w:color w:val="000000"/>
          <w:sz w:val="18"/>
          <w:szCs w:val="18"/>
          <w:lang w:val="pt-BR"/>
        </w:rPr>
        <w:t>RUA ELVIRA PERPETUA DE SANTANA, S/Nº</w:t>
      </w:r>
    </w:p>
    <w:p>
      <w:pPr>
        <w:pStyle w:val="Normal"/>
        <w:widowControl w:val="false"/>
        <w:spacing w:lineRule="auto" w:line="276"/>
        <w:ind w:left="993" w:hanging="142"/>
        <w:rPr>
          <w:color w:val="000000"/>
          <w:sz w:val="18"/>
          <w:szCs w:val="18"/>
          <w:lang w:val="pt-BR"/>
        </w:rPr>
      </w:pPr>
      <w:r>
        <w:rPr>
          <w:color w:val="000000"/>
          <w:sz w:val="18"/>
          <w:szCs w:val="18"/>
          <w:lang w:val="pt-BR"/>
        </w:rPr>
        <w:t>JARDIM PROGRESSO (TING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0</w:t>
        <w:tab/>
      </w:r>
      <w:r>
        <w:rPr>
          <w:color w:val="000000"/>
          <w:sz w:val="18"/>
          <w:szCs w:val="18"/>
          <w:lang w:val="pt-BR"/>
        </w:rPr>
        <w:t>EMEF PROF. ANTONIO DE FREITAS AVELAR</w:t>
      </w:r>
    </w:p>
    <w:p>
      <w:pPr>
        <w:pStyle w:val="Normal"/>
        <w:widowControl w:val="false"/>
        <w:spacing w:lineRule="auto" w:line="276"/>
        <w:ind w:left="993" w:hanging="142"/>
        <w:rPr>
          <w:color w:val="000000"/>
          <w:sz w:val="18"/>
          <w:szCs w:val="18"/>
          <w:lang w:val="pt-BR"/>
        </w:rPr>
      </w:pPr>
      <w:r>
        <w:rPr>
          <w:color w:val="000000"/>
          <w:sz w:val="18"/>
          <w:szCs w:val="18"/>
          <w:lang w:val="pt-BR"/>
        </w:rPr>
        <w:t>RUA JOAO MARCELO, 302</w:t>
      </w:r>
    </w:p>
    <w:p>
      <w:pPr>
        <w:pStyle w:val="Normal"/>
        <w:widowControl w:val="false"/>
        <w:spacing w:lineRule="auto" w:line="276"/>
        <w:ind w:left="993" w:hanging="142"/>
        <w:rPr>
          <w:color w:val="000000"/>
          <w:sz w:val="18"/>
          <w:szCs w:val="18"/>
          <w:lang w:val="pt-BR"/>
        </w:rPr>
      </w:pPr>
      <w:r>
        <w:rPr>
          <w:color w:val="000000"/>
          <w:sz w:val="18"/>
          <w:szCs w:val="18"/>
          <w:lang w:val="pt-BR"/>
        </w:rPr>
        <w:t>ESTRELA DALV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1</w:t>
        <w:tab/>
      </w:r>
      <w:r>
        <w:rPr>
          <w:color w:val="000000"/>
          <w:sz w:val="18"/>
          <w:szCs w:val="18"/>
          <w:lang w:val="pt-BR"/>
        </w:rPr>
        <w:t>CIEF PROFª ADOLFINA LEONOR SOARES DOS SANTOS</w:t>
      </w:r>
    </w:p>
    <w:p>
      <w:pPr>
        <w:pStyle w:val="Normal"/>
        <w:widowControl w:val="false"/>
        <w:spacing w:lineRule="auto" w:line="276"/>
        <w:ind w:left="993" w:hanging="142"/>
        <w:rPr>
          <w:color w:val="000000"/>
          <w:sz w:val="18"/>
          <w:szCs w:val="18"/>
          <w:lang w:val="pt-BR"/>
        </w:rPr>
      </w:pPr>
      <w:r>
        <w:rPr>
          <w:color w:val="000000"/>
          <w:sz w:val="18"/>
          <w:szCs w:val="18"/>
          <w:lang w:val="pt-BR"/>
        </w:rPr>
        <w:t>AVENIDA SIQUEIRA CAMPOS, 1257</w:t>
      </w:r>
    </w:p>
    <w:p>
      <w:pPr>
        <w:pStyle w:val="Normal"/>
        <w:widowControl w:val="false"/>
        <w:spacing w:lineRule="auto" w:line="276"/>
        <w:ind w:left="993" w:hanging="142"/>
        <w:rPr>
          <w:color w:val="000000"/>
          <w:sz w:val="18"/>
          <w:szCs w:val="18"/>
          <w:lang w:val="pt-BR"/>
        </w:rPr>
      </w:pPr>
      <w:r>
        <w:rPr>
          <w:color w:val="000000"/>
          <w:sz w:val="18"/>
          <w:szCs w:val="18"/>
          <w:lang w:val="pt-BR"/>
        </w:rPr>
        <w:t>SUMARE</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2</w:t>
        <w:tab/>
      </w:r>
      <w:r>
        <w:rPr>
          <w:color w:val="000000"/>
          <w:sz w:val="18"/>
          <w:szCs w:val="18"/>
          <w:lang w:val="pt-BR"/>
        </w:rPr>
        <w:t>EMEF PROF. LUIZ RIBEIRO MUNIZ</w:t>
      </w:r>
    </w:p>
    <w:p>
      <w:pPr>
        <w:pStyle w:val="Normal"/>
        <w:widowControl w:val="false"/>
        <w:spacing w:lineRule="auto" w:line="276"/>
        <w:ind w:left="993" w:hanging="142"/>
        <w:rPr>
          <w:color w:val="000000"/>
          <w:sz w:val="18"/>
          <w:szCs w:val="18"/>
          <w:lang w:val="pt-BR"/>
        </w:rPr>
      </w:pPr>
      <w:r>
        <w:rPr>
          <w:color w:val="000000"/>
          <w:sz w:val="18"/>
          <w:szCs w:val="18"/>
          <w:lang w:val="pt-BR"/>
        </w:rPr>
        <w:t>RUA ANALANDIA, 355</w:t>
      </w:r>
    </w:p>
    <w:p>
      <w:pPr>
        <w:pStyle w:val="Normal"/>
        <w:widowControl w:val="false"/>
        <w:spacing w:lineRule="auto" w:line="276"/>
        <w:ind w:left="993" w:hanging="142"/>
        <w:rPr>
          <w:color w:val="000000"/>
          <w:sz w:val="18"/>
          <w:szCs w:val="18"/>
          <w:lang w:val="pt-BR"/>
        </w:rPr>
      </w:pPr>
      <w:r>
        <w:rPr>
          <w:color w:val="000000"/>
          <w:sz w:val="18"/>
          <w:szCs w:val="18"/>
          <w:lang w:val="pt-BR"/>
        </w:rPr>
        <w:t>VILA BALNEARIO SANTA MARTHA (MARTIM DE SÁ)</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3</w:t>
        <w:tab/>
      </w:r>
      <w:r>
        <w:rPr>
          <w:color w:val="000000"/>
          <w:sz w:val="18"/>
          <w:szCs w:val="18"/>
          <w:lang w:val="pt-BR"/>
        </w:rPr>
        <w:t>EMEF PROF. LUIZ SILVAR DO PRADO</w:t>
      </w:r>
    </w:p>
    <w:p>
      <w:pPr>
        <w:pStyle w:val="Normal"/>
        <w:widowControl w:val="false"/>
        <w:spacing w:lineRule="auto" w:line="276"/>
        <w:ind w:left="993" w:hanging="142"/>
        <w:rPr>
          <w:color w:val="000000"/>
          <w:sz w:val="18"/>
          <w:szCs w:val="18"/>
          <w:lang w:val="pt-BR"/>
        </w:rPr>
      </w:pPr>
      <w:r>
        <w:rPr>
          <w:color w:val="000000"/>
          <w:sz w:val="18"/>
          <w:szCs w:val="18"/>
          <w:lang w:val="pt-BR"/>
        </w:rPr>
        <w:t>RUA JOSE PEDRO DE OLIVEIRA BARBOSA, 815</w:t>
      </w:r>
    </w:p>
    <w:p>
      <w:pPr>
        <w:pStyle w:val="Normal"/>
        <w:widowControl w:val="false"/>
        <w:spacing w:lineRule="auto" w:line="276"/>
        <w:ind w:left="993" w:hanging="142"/>
        <w:rPr>
          <w:color w:val="000000"/>
          <w:sz w:val="18"/>
          <w:szCs w:val="18"/>
          <w:lang w:val="pt-BR"/>
        </w:rPr>
      </w:pPr>
      <w:r>
        <w:rPr>
          <w:color w:val="000000"/>
          <w:sz w:val="18"/>
          <w:szCs w:val="18"/>
          <w:lang w:val="pt-BR"/>
        </w:rPr>
        <w:t>JARDIM OLARIA (CASA BRANC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4</w:t>
        <w:tab/>
      </w:r>
      <w:r>
        <w:rPr>
          <w:color w:val="000000"/>
          <w:sz w:val="18"/>
          <w:szCs w:val="18"/>
          <w:lang w:val="pt-BR"/>
        </w:rPr>
        <w:t>EMEF DR. CARLOS DE ALMEIDA RODRIGUES</w:t>
      </w:r>
    </w:p>
    <w:p>
      <w:pPr>
        <w:pStyle w:val="Normal"/>
        <w:widowControl w:val="false"/>
        <w:spacing w:lineRule="auto" w:line="276"/>
        <w:ind w:left="993" w:hanging="142"/>
        <w:rPr>
          <w:color w:val="000000"/>
          <w:sz w:val="18"/>
          <w:szCs w:val="18"/>
          <w:lang w:val="pt-BR"/>
        </w:rPr>
      </w:pPr>
      <w:r>
        <w:rPr>
          <w:color w:val="000000"/>
          <w:sz w:val="18"/>
          <w:szCs w:val="18"/>
          <w:lang w:val="pt-BR"/>
        </w:rPr>
        <w:t>AV. PERNAMBUCO, 1101 B</w:t>
      </w:r>
    </w:p>
    <w:p>
      <w:pPr>
        <w:pStyle w:val="Normal"/>
        <w:widowControl w:val="false"/>
        <w:spacing w:lineRule="auto" w:line="276"/>
        <w:ind w:left="993" w:hanging="142"/>
        <w:rPr>
          <w:color w:val="000000"/>
          <w:sz w:val="18"/>
          <w:szCs w:val="18"/>
          <w:lang w:val="pt-BR"/>
        </w:rPr>
      </w:pPr>
      <w:r>
        <w:rPr>
          <w:color w:val="000000"/>
          <w:sz w:val="18"/>
          <w:szCs w:val="18"/>
          <w:lang w:val="pt-BR"/>
        </w:rPr>
        <w:t>INDAI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5</w:t>
        <w:tab/>
      </w:r>
      <w:r>
        <w:rPr>
          <w:color w:val="000000"/>
          <w:sz w:val="18"/>
          <w:szCs w:val="18"/>
          <w:lang w:val="pt-BR"/>
        </w:rPr>
        <w:t>EMEF MARIA APARECIDA DE CARVALHO</w:t>
      </w:r>
    </w:p>
    <w:p>
      <w:pPr>
        <w:pStyle w:val="Normal"/>
        <w:widowControl w:val="false"/>
        <w:spacing w:lineRule="auto" w:line="276"/>
        <w:ind w:left="993" w:hanging="142"/>
        <w:rPr>
          <w:color w:val="000000"/>
          <w:sz w:val="18"/>
          <w:szCs w:val="18"/>
          <w:lang w:val="pt-BR"/>
        </w:rPr>
      </w:pPr>
      <w:r>
        <w:rPr>
          <w:color w:val="000000"/>
          <w:sz w:val="18"/>
          <w:szCs w:val="18"/>
          <w:lang w:val="pt-BR"/>
        </w:rPr>
        <w:t>AVENIDA MARECHAL DEODORO DA FONSECA, 1155</w:t>
      </w:r>
    </w:p>
    <w:p>
      <w:pPr>
        <w:pStyle w:val="Normal"/>
        <w:widowControl w:val="false"/>
        <w:spacing w:lineRule="auto" w:line="276"/>
        <w:ind w:left="993" w:hanging="142"/>
        <w:rPr>
          <w:color w:val="000000"/>
          <w:sz w:val="18"/>
          <w:szCs w:val="18"/>
          <w:lang w:val="pt-BR"/>
        </w:rPr>
      </w:pPr>
      <w:r>
        <w:rPr>
          <w:color w:val="000000"/>
          <w:sz w:val="18"/>
          <w:szCs w:val="18"/>
          <w:lang w:val="pt-BR"/>
        </w:rPr>
        <w:t>TING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6</w:t>
        <w:tab/>
      </w:r>
      <w:r>
        <w:rPr>
          <w:color w:val="000000"/>
          <w:sz w:val="18"/>
          <w:szCs w:val="18"/>
          <w:lang w:val="pt-BR"/>
        </w:rPr>
        <w:t>ETEC DE CARAGUATATUBA</w:t>
      </w:r>
    </w:p>
    <w:p>
      <w:pPr>
        <w:pStyle w:val="Normal"/>
        <w:widowControl w:val="false"/>
        <w:spacing w:lineRule="auto" w:line="276"/>
        <w:ind w:left="993" w:hanging="142"/>
        <w:rPr>
          <w:color w:val="000000"/>
          <w:sz w:val="18"/>
          <w:szCs w:val="18"/>
          <w:lang w:val="pt-BR"/>
        </w:rPr>
      </w:pPr>
      <w:r>
        <w:rPr>
          <w:color w:val="000000"/>
          <w:sz w:val="18"/>
          <w:szCs w:val="18"/>
          <w:lang w:val="pt-BR"/>
        </w:rPr>
        <w:t>AV. RIO GRANDE DO NORTE, 480</w:t>
      </w:r>
    </w:p>
    <w:p>
      <w:pPr>
        <w:pStyle w:val="Normal"/>
        <w:widowControl w:val="false"/>
        <w:spacing w:lineRule="auto" w:line="276"/>
        <w:ind w:left="993" w:hanging="142"/>
        <w:rPr>
          <w:color w:val="000000"/>
          <w:sz w:val="18"/>
          <w:szCs w:val="18"/>
          <w:lang w:val="pt-BR"/>
        </w:rPr>
      </w:pPr>
      <w:r>
        <w:rPr>
          <w:color w:val="000000"/>
          <w:sz w:val="18"/>
          <w:szCs w:val="18"/>
          <w:lang w:val="pt-BR"/>
        </w:rPr>
        <w:t>INDAI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7</w:t>
        <w:tab/>
      </w:r>
      <w:r>
        <w:rPr>
          <w:color w:val="000000"/>
          <w:sz w:val="18"/>
          <w:szCs w:val="18"/>
          <w:lang w:val="pt-BR"/>
        </w:rPr>
        <w:t>EMEF PROF. LÚCIO JACINTO DOS SANTOS</w:t>
      </w:r>
    </w:p>
    <w:p>
      <w:pPr>
        <w:pStyle w:val="Normal"/>
        <w:widowControl w:val="false"/>
        <w:spacing w:lineRule="auto" w:line="276"/>
        <w:ind w:left="993" w:hanging="142"/>
        <w:rPr>
          <w:color w:val="000000"/>
          <w:sz w:val="18"/>
          <w:szCs w:val="18"/>
          <w:lang w:val="pt-BR"/>
        </w:rPr>
      </w:pPr>
      <w:r>
        <w:rPr>
          <w:color w:val="000000"/>
          <w:sz w:val="18"/>
          <w:szCs w:val="18"/>
          <w:lang w:val="pt-BR"/>
        </w:rPr>
        <w:t>RUA DENILZA SEBASTIANA DOS SANTOS, 75</w:t>
      </w:r>
    </w:p>
    <w:p>
      <w:pPr>
        <w:pStyle w:val="Normal"/>
        <w:widowControl w:val="false"/>
        <w:spacing w:lineRule="auto" w:line="276"/>
        <w:ind w:left="993" w:hanging="142"/>
        <w:rPr>
          <w:color w:val="000000"/>
          <w:sz w:val="18"/>
          <w:szCs w:val="18"/>
          <w:lang w:val="pt-BR"/>
        </w:rPr>
      </w:pPr>
      <w:r>
        <w:rPr>
          <w:color w:val="000000"/>
          <w:sz w:val="18"/>
          <w:szCs w:val="18"/>
          <w:lang w:val="pt-BR"/>
        </w:rPr>
        <w:t>TING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8</w:t>
        <w:tab/>
      </w:r>
      <w:r>
        <w:rPr>
          <w:color w:val="000000"/>
          <w:sz w:val="18"/>
          <w:szCs w:val="18"/>
          <w:lang w:val="pt-BR"/>
        </w:rPr>
        <w:t>EE AVELINO FERREIRA</w:t>
      </w:r>
    </w:p>
    <w:p>
      <w:pPr>
        <w:pStyle w:val="Normal"/>
        <w:widowControl w:val="false"/>
        <w:spacing w:lineRule="auto" w:line="276"/>
        <w:ind w:left="993" w:hanging="142"/>
        <w:rPr>
          <w:color w:val="000000"/>
          <w:sz w:val="18"/>
          <w:szCs w:val="18"/>
          <w:lang w:val="pt-BR"/>
        </w:rPr>
      </w:pPr>
      <w:r>
        <w:rPr>
          <w:color w:val="000000"/>
          <w:sz w:val="18"/>
          <w:szCs w:val="18"/>
          <w:lang w:val="pt-BR"/>
        </w:rPr>
        <w:t>AV. JOSE HERCULANO, 6605</w:t>
      </w:r>
    </w:p>
    <w:p>
      <w:pPr>
        <w:pStyle w:val="Normal"/>
        <w:widowControl w:val="false"/>
        <w:spacing w:lineRule="auto" w:line="276"/>
        <w:ind w:left="993" w:hanging="142"/>
        <w:rPr>
          <w:color w:val="000000"/>
          <w:sz w:val="18"/>
          <w:szCs w:val="18"/>
          <w:lang w:val="pt-BR"/>
        </w:rPr>
      </w:pPr>
      <w:r>
        <w:rPr>
          <w:color w:val="000000"/>
          <w:sz w:val="18"/>
          <w:szCs w:val="18"/>
          <w:lang w:val="pt-BR"/>
        </w:rPr>
        <w:t>PORTO NOVO</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tabs>
          <w:tab w:val="clear" w:pos="709"/>
          <w:tab w:val="left" w:pos="570" w:leader="none"/>
        </w:tabs>
        <w:spacing w:lineRule="auto" w:line="276"/>
        <w:ind w:left="993" w:hanging="142"/>
        <w:rPr/>
      </w:pPr>
      <w:r>
        <w:rPr>
          <w:rFonts w:cs="Arial Narrow" w:ascii="Arial Narrow" w:hAnsi="Arial Narrow"/>
          <w:b/>
          <w:bCs/>
          <w:color w:val="000000"/>
          <w:sz w:val="22"/>
          <w:szCs w:val="22"/>
          <w:lang w:val="pt-BR"/>
        </w:rPr>
        <w:t>0119</w:t>
        <w:tab/>
      </w:r>
      <w:r>
        <w:rPr>
          <w:color w:val="000000"/>
          <w:sz w:val="18"/>
          <w:szCs w:val="18"/>
          <w:lang w:val="pt-BR"/>
        </w:rPr>
        <w:t>CIEFI PROFA ANTONIA RIBEIRO DA SILVA</w:t>
      </w:r>
    </w:p>
    <w:p>
      <w:pPr>
        <w:pStyle w:val="Normal"/>
        <w:widowControl w:val="false"/>
        <w:spacing w:lineRule="auto" w:line="276"/>
        <w:ind w:left="993" w:hanging="142"/>
        <w:rPr>
          <w:color w:val="000000"/>
          <w:sz w:val="18"/>
          <w:szCs w:val="18"/>
          <w:lang w:val="pt-BR"/>
        </w:rPr>
      </w:pPr>
      <w:r>
        <w:rPr>
          <w:color w:val="000000"/>
          <w:sz w:val="18"/>
          <w:szCs w:val="18"/>
          <w:lang w:val="pt-BR"/>
        </w:rPr>
        <w:t>RUA ALCIDES ALVES PEREIRA, 140</w:t>
      </w:r>
    </w:p>
    <w:p>
      <w:pPr>
        <w:pStyle w:val="Normal"/>
        <w:widowControl w:val="false"/>
        <w:spacing w:lineRule="auto" w:line="276"/>
        <w:ind w:left="993" w:hanging="142"/>
        <w:rPr>
          <w:color w:val="000000"/>
          <w:sz w:val="18"/>
          <w:szCs w:val="18"/>
          <w:lang w:val="pt-BR"/>
        </w:rPr>
      </w:pPr>
      <w:r>
        <w:rPr>
          <w:color w:val="000000"/>
          <w:sz w:val="18"/>
          <w:szCs w:val="18"/>
          <w:lang w:val="pt-BR"/>
        </w:rPr>
        <w:t>JARDIM CALIFÓRNIA</w:t>
      </w:r>
    </w:p>
    <w:p>
      <w:pPr>
        <w:pStyle w:val="Normal"/>
        <w:widowControl w:val="false"/>
        <w:spacing w:lineRule="auto" w:line="276"/>
        <w:ind w:left="993" w:hanging="142"/>
        <w:rPr>
          <w:color w:val="000000"/>
          <w:sz w:val="18"/>
          <w:szCs w:val="18"/>
          <w:lang w:val="pt-BR"/>
        </w:rPr>
      </w:pPr>
      <w:r>
        <w:rPr>
          <w:color w:val="000000"/>
          <w:sz w:val="18"/>
          <w:szCs w:val="18"/>
          <w:lang w:val="pt-BR"/>
        </w:rPr>
        <w:t xml:space="preserve">CARAGUATATUBA </w:t>
        <w:noBreakHyphen/>
        <w:t xml:space="preserve"> SP</w:t>
      </w:r>
    </w:p>
    <w:p>
      <w:pPr>
        <w:pStyle w:val="Normal"/>
        <w:widowControl w:val="false"/>
        <w:spacing w:lineRule="auto" w:line="276"/>
        <w:ind w:left="993" w:hanging="142"/>
        <w:rPr>
          <w:color w:val="000000"/>
          <w:sz w:val="18"/>
          <w:szCs w:val="18"/>
          <w:lang w:val="pt-BR"/>
        </w:rPr>
      </w:pPr>
      <w:r>
        <w:rPr>
          <w:color w:val="000000"/>
          <w:sz w:val="18"/>
          <w:szCs w:val="18"/>
          <w:lang w:val="pt-BR"/>
        </w:rPr>
      </w:r>
    </w:p>
    <w:p>
      <w:pPr>
        <w:pStyle w:val="Heading3"/>
        <w:ind w:left="993" w:hanging="142"/>
        <w:rPr/>
      </w:pPr>
      <w:r>
        <w:rPr/>
        <w:t>Lista em ordem alfabética contendo: Nome, documento, inscrição, opção, prédio e sala</w:t>
      </w:r>
    </w:p>
    <w:p>
      <w:pPr>
        <w:pStyle w:val="Normal"/>
        <w:widowControl w:val="false"/>
        <w:tabs>
          <w:tab w:val="clear" w:pos="709"/>
          <w:tab w:val="right" w:pos="5829" w:leader="none"/>
          <w:tab w:val="left" w:pos="6165" w:leader="none"/>
          <w:tab w:val="left" w:pos="7395" w:leader="none"/>
          <w:tab w:val="center" w:pos="8151" w:leader="none"/>
          <w:tab w:val="center" w:pos="8784" w:leader="none"/>
        </w:tabs>
        <w:spacing w:lineRule="exact" w:line="166"/>
        <w:ind w:left="993" w:hanging="142"/>
        <w:rPr>
          <w:b/>
          <w:b/>
          <w:bCs/>
          <w:color w:val="000000"/>
          <w:sz w:val="14"/>
          <w:szCs w:val="14"/>
          <w:lang w:val="pt-BR"/>
        </w:rPr>
      </w:pPr>
      <w:r>
        <w:rPr>
          <w:b/>
          <w:bCs/>
          <w:color w:val="000000"/>
          <w:sz w:val="14"/>
          <w:szCs w:val="14"/>
          <w:lang w:val="pt-BR"/>
        </w:rPr>
        <w:t>Nome</w:t>
        <w:tab/>
        <w:t xml:space="preserve">     Documento</w:t>
        <w:tab/>
        <w:t xml:space="preserve">        inscrição</w:t>
        <w:tab/>
        <w:t>Opção</w:t>
        <w:tab/>
        <w:t>Prédio</w:t>
        <w:tab/>
        <w:t>Sala</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181"/>
        <w:ind w:left="993" w:hanging="142"/>
        <w:rPr>
          <w:b/>
          <w:b/>
          <w:bCs/>
          <w:color w:val="000000"/>
          <w:sz w:val="16"/>
          <w:szCs w:val="16"/>
          <w:lang w:val="pt-BR"/>
        </w:rPr>
      </w:pPr>
      <w:r>
        <w:rPr>
          <w:color w:val="000000"/>
          <w:sz w:val="16"/>
          <w:szCs w:val="16"/>
          <w:lang w:val="pt-BR"/>
        </w:rPr>
        <w:t>ABDIAS DAVI DE JESUS</w:t>
        <w:tab/>
        <w:t>48805919</w:t>
        <w:noBreakHyphen/>
        <w:t>7</w:t>
        <w:tab/>
        <w:t>7472583</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EL ESPOSITO</w:t>
        <w:tab/>
        <w:t>37824484X</w:t>
        <w:tab/>
        <w:t>7380203</w:t>
        <w:noBreakHyphen/>
        <w:t>4</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EL LOURENCO DA SILVA JUNIOR</w:t>
        <w:tab/>
        <w:t>40387733</w:t>
        <w:noBreakHyphen/>
        <w:t>7</w:t>
        <w:tab/>
        <w:t>7376631</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IMAEL TEIXEIRA DA SILVA</w:t>
        <w:tab/>
        <w:t>30687683</w:t>
        <w:noBreakHyphen/>
        <w:t>8</w:t>
        <w:tab/>
        <w:t>7412717</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NER RIBEIRO MACHADO</w:t>
        <w:tab/>
        <w:t>97659168</w:t>
        <w:tab/>
        <w:t>7370307</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NER ULISSES DA SILVA</w:t>
        <w:tab/>
        <w:t>402068063</w:t>
        <w:tab/>
        <w:t>7446160</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NER VINICIUS DA SILVA</w:t>
        <w:tab/>
        <w:t>45974085</w:t>
        <w:noBreakHyphen/>
        <w:t>4</w:t>
        <w:tab/>
        <w:t>7469207</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BRAAO VASCONCELOS DOS SANTOS</w:t>
        <w:tab/>
        <w:t>21397086</w:t>
        <w:noBreakHyphen/>
        <w:t>44</w:t>
        <w:tab/>
        <w:t>7377620</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CARY SANTOS DE SILVA OLIVEIRA JUNIOR</w:t>
        <w:tab/>
        <w:t>33470310</w:t>
        <w:noBreakHyphen/>
        <w:t>4</w:t>
        <w:tab/>
        <w:t>7367940</w:t>
        <w:noBreakHyphen/>
        <w:t>2</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 HELENA MACHADO FORNITANO</w:t>
        <w:tab/>
        <w:t>35211199</w:t>
        <w:noBreakHyphen/>
        <w:t>9</w:t>
        <w:tab/>
        <w:t>7451631</w:t>
        <w:noBreakHyphen/>
        <w:t>0</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GIL VIEIRA</w:t>
        <w:tab/>
        <w:t>10766082</w:t>
        <w:noBreakHyphen/>
        <w:t>9</w:t>
        <w:tab/>
        <w:t>7432911</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IL SOARES DE SOUZA</w:t>
        <w:tab/>
        <w:t>341562361</w:t>
        <w:tab/>
        <w:t>7431157</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ILTOM MAURICIO DE MENEZES</w:t>
        <w:tab/>
        <w:t>47733095</w:t>
        <w:noBreakHyphen/>
        <w:t>2</w:t>
        <w:tab/>
        <w:t>7468143</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ILTON DA SILVA</w:t>
        <w:tab/>
        <w:t>42565108</w:t>
        <w:noBreakHyphen/>
        <w:t>3</w:t>
        <w:tab/>
        <w:t>7432349</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ILTON LUCAS DA SILVA</w:t>
        <w:tab/>
        <w:t>339282095</w:t>
        <w:tab/>
        <w:t>7427955</w:t>
        <w:noBreakHyphen/>
        <w:t>6</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ILTON PAZ DE LIMA</w:t>
        <w:tab/>
        <w:t>46382122</w:t>
        <w:noBreakHyphen/>
        <w:t>1</w:t>
        <w:tab/>
        <w:t>7369533</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ILTON SALVATINO DE SOUZA GONCALVES</w:t>
        <w:tab/>
        <w:t>233253245</w:t>
        <w:tab/>
        <w:t>7430393</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LBERTO DE SOUZA SIQUEIRA JUNIOR</w:t>
        <w:tab/>
        <w:t>37674949</w:t>
        <w:noBreakHyphen/>
        <w:t>0</w:t>
        <w:tab/>
        <w:t>7366668</w:t>
        <w:noBreakHyphen/>
        <w:t>8</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LBERTO LUIZ MARCONDES FILHO</w:t>
        <w:tab/>
        <w:t>500619669</w:t>
        <w:tab/>
        <w:t>7401485</w:t>
        <w:noBreakHyphen/>
        <w:t>4</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M SMITH GUIMARAES DOS SANTOS</w:t>
        <w:tab/>
        <w:t>54950685</w:t>
        <w:noBreakHyphen/>
        <w:t>8</w:t>
        <w:tab/>
        <w:t>7436115</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N LUCAS DOS SANTOS DE AQUINO</w:t>
        <w:tab/>
        <w:t>47808282</w:t>
        <w:tab/>
        <w:t>7369151</w:t>
        <w:noBreakHyphen/>
        <w:t>8</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N ZANI DOS SANTOS</w:t>
        <w:tab/>
        <w:t>34201357</w:t>
        <w:noBreakHyphen/>
        <w:t>9</w:t>
        <w:tab/>
        <w:t>7392735</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O GOMES FERREIRA</w:t>
        <w:tab/>
        <w:t>606709150</w:t>
        <w:noBreakHyphen/>
        <w:t>0</w:t>
        <w:tab/>
        <w:t>7396417</w:t>
        <w:noBreakHyphen/>
        <w:t>4</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UTO PEREIRA DOS SANTOS</w:t>
        <w:tab/>
        <w:t>27948668</w:t>
        <w:noBreakHyphen/>
        <w:t>6</w:t>
        <w:tab/>
        <w:t>7456278</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AUTO VINICIUS PEREIRA DE OLIVEIRA</w:t>
        <w:tab/>
        <w:t>58621538</w:t>
        <w:noBreakHyphen/>
        <w:t>4</w:t>
        <w:tab/>
        <w:t>7378297</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BIEL OLIVEIRA LEITE</w:t>
        <w:tab/>
        <w:t>459914388</w:t>
        <w:tab/>
        <w:t>7450596</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ILTON DE SA CAVALCANTI</w:t>
        <w:tab/>
        <w:t>52770171</w:t>
        <w:noBreakHyphen/>
        <w:t>3</w:t>
        <w:tab/>
        <w:t>7446039</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ILTON TEIXEIRA LIMA</w:t>
        <w:tab/>
        <w:t>59208O390</w:t>
        <w:noBreakHyphen/>
        <w:t>0</w:t>
        <w:tab/>
        <w:t>7460823</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LILDO RODRIGUES DE CARVALHO</w:t>
        <w:tab/>
        <w:t>284097147</w:t>
        <w:tab/>
        <w:t>7415137</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LMA DOS SANTOS SILVA</w:t>
        <w:tab/>
        <w:t>58262503</w:t>
        <w:noBreakHyphen/>
        <w:t>8</w:t>
        <w:tab/>
        <w:t>7377458</w:t>
        <w:noBreakHyphen/>
        <w:t>8</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LMO SOUZA</w:t>
        <w:tab/>
        <w:t>28671789</w:t>
        <w:noBreakHyphen/>
        <w:t>0</w:t>
        <w:tab/>
        <w:t>7374052</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LSON RODRIGUES DE SOUZA</w:t>
        <w:tab/>
        <w:t>38935655</w:t>
        <w:noBreakHyphen/>
        <w:t>4</w:t>
        <w:tab/>
        <w:t>7389873</w:t>
        <w:noBreakHyphen/>
        <w:t>2</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AR APARECIDO DA SILVA</w:t>
        <w:tab/>
        <w:t>29216511</w:t>
        <w:noBreakHyphen/>
        <w:t>0</w:t>
        <w:tab/>
        <w:t>7392915</w:t>
        <w:noBreakHyphen/>
        <w:t>8</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AR MARCONDES CORDEIRO JUNIOR</w:t>
        <w:tab/>
        <w:t>416859136</w:t>
        <w:tab/>
        <w:t>7415992</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ILDO FREIRES ALVES</w:t>
        <w:tab/>
        <w:t>50400672</w:t>
        <w:noBreakHyphen/>
        <w:t>1</w:t>
        <w:tab/>
        <w:t>7366593</w:t>
        <w:noBreakHyphen/>
        <w:t>2</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IR ACEIRA</w:t>
        <w:tab/>
        <w:t>29174471</w:t>
        <w:noBreakHyphen/>
        <w:t>0</w:t>
        <w:tab/>
        <w:t>7458717</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IR ALVES RIBEIRO</w:t>
        <w:tab/>
        <w:t>25013211</w:t>
        <w:noBreakHyphen/>
        <w:t>4</w:t>
        <w:tab/>
        <w:t>7433303</w:t>
        <w:noBreakHyphen/>
        <w:t>8</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IR FERREIRA</w:t>
        <w:tab/>
        <w:t>424460890</w:t>
        <w:noBreakHyphen/>
        <w:t>0</w:t>
        <w:tab/>
        <w:t>7462114</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IR MATIAS DOS SANTOS</w:t>
        <w:tab/>
        <w:t>32482242</w:t>
        <w:noBreakHyphen/>
        <w:t>X</w:t>
        <w:tab/>
        <w:t>7382382</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MIR NATAN VARELA</w:t>
        <w:tab/>
        <w:t>47171751</w:t>
        <w:noBreakHyphen/>
        <w:t>4</w:t>
        <w:tab/>
        <w:t>7431922</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NILSON ANTONIO MARQUEZ</w:t>
        <w:tab/>
        <w:t>515840</w:t>
        <w:noBreakHyphen/>
        <w:t>4</w:t>
        <w:tab/>
        <w:t>7468337</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NILSON VIEIRA</w:t>
        <w:tab/>
        <w:t>62256744</w:t>
        <w:noBreakHyphen/>
        <w:t>5</w:t>
        <w:tab/>
        <w:t>7374428</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NITA PEREIRA DA SILVA</w:t>
        <w:tab/>
        <w:t>46816941</w:t>
        <w:noBreakHyphen/>
        <w:t>6</w:t>
        <w:tab/>
        <w:t>7466158</w:t>
        <w:noBreakHyphen/>
        <w:t>2</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RITO CRISTINO VILELA</w:t>
        <w:tab/>
        <w:t>32261331</w:t>
        <w:noBreakHyphen/>
        <w:t>0</w:t>
        <w:tab/>
        <w:t>7376113</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ERLANDE OLIVEIRA DE ASSIS</w:t>
        <w:tab/>
        <w:t>52690823</w:t>
        <w:noBreakHyphen/>
        <w:t>3</w:t>
        <w:tab/>
        <w:t>7456168</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JON GOMES SANTOS</w:t>
        <w:tab/>
        <w:t>509709643</w:t>
        <w:tab/>
        <w:t>7453224</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ANTONIO DE OLIVEIRA JUNIOR</w:t>
        <w:tab/>
        <w:t>498262832</w:t>
        <w:tab/>
        <w:t>7377705</w:t>
        <w:noBreakHyphen/>
        <w:t>6</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APARECIDO COELHO</w:t>
        <w:tab/>
        <w:t>45061136</w:t>
        <w:noBreakHyphen/>
        <w:t>X</w:t>
        <w:tab/>
        <w:t>7434327</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DANTAS FARIAS SOUZA</w:t>
        <w:tab/>
        <w:t>0221562753</w:t>
        <w:tab/>
        <w:t>7464361</w:t>
        <w:noBreakHyphen/>
        <w:t>4</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DE PAULA SOUZA</w:t>
        <w:tab/>
        <w:t>28222813</w:t>
        <w:noBreakHyphen/>
        <w:t>5</w:t>
        <w:tab/>
        <w:t>7470361</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DE SOUZA SILVA</w:t>
        <w:tab/>
        <w:t>32992076</w:t>
        <w:noBreakHyphen/>
        <w:t>5</w:t>
        <w:tab/>
        <w:t>7464119</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DOS SANTOS JUNIOR</w:t>
        <w:tab/>
        <w:t>43226939</w:t>
        <w:noBreakHyphen/>
        <w:t>3</w:t>
        <w:tab/>
        <w:t>7388448</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SANTANA DE OLIVEIRA JUNIOR</w:t>
        <w:tab/>
        <w:t>49007363</w:t>
        <w:noBreakHyphen/>
        <w:t>3</w:t>
        <w:tab/>
        <w:t>7429777</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SILVA</w:t>
        <w:tab/>
        <w:t>19770088</w:t>
        <w:noBreakHyphen/>
        <w:t>3</w:t>
        <w:tab/>
        <w:t>7372954</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LSON VICTOR DA SILVA</w:t>
        <w:tab/>
        <w:t>39548935</w:t>
        <w:noBreakHyphen/>
        <w:t>0</w:t>
        <w:tab/>
        <w:t>7417128</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ISSON GOMES DA SILVA</w:t>
        <w:tab/>
        <w:t>42312338</w:t>
        <w:noBreakHyphen/>
        <w:t>5</w:t>
        <w:tab/>
        <w:t>7383466</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pPr>
      <w:r>
        <w:rPr>
          <w:color w:val="000000"/>
          <w:sz w:val="16"/>
          <w:szCs w:val="16"/>
          <w:lang w:val="pt-BR"/>
        </w:rPr>
        <w:t>ADIVALDO DA COSTA BARREIROS</w:t>
        <w:tab/>
        <w:t>53065931</w:t>
        <w:noBreakHyphen/>
        <w:t>1</w:t>
        <w:tab/>
        <w:t>7472777</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JACSON DA SILVA SOUZA</w:t>
        <w:tab/>
        <w:t>44406871</w:t>
        <w:noBreakHyphen/>
        <w:t>5</w:t>
        <w:tab/>
        <w:t>7407440</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MARON DOS SANTOS DE ABREU</w:t>
        <w:tab/>
        <w:t>469509223</w:t>
        <w:noBreakHyphen/>
        <w:t>3</w:t>
        <w:tab/>
        <w:t>7378310</w:t>
        <w:noBreakHyphen/>
        <w:t>2</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MILSON ADABO</w:t>
        <w:tab/>
        <w:t>27181996</w:t>
        <w:noBreakHyphen/>
        <w:t>0</w:t>
        <w:tab/>
        <w:t>7368895</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MILSON PRADO DE OLIVEIRA</w:t>
        <w:tab/>
        <w:t>410906906</w:t>
        <w:tab/>
        <w:t>7446352</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 LUCA ROSAS GOULART</w:t>
        <w:tab/>
        <w:t>52849883</w:t>
        <w:noBreakHyphen/>
        <w:t>6</w:t>
        <w:tab/>
        <w:t>7425614</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CORREIA DE SOUZA</w:t>
        <w:tab/>
        <w:t>28514151</w:t>
        <w:noBreakHyphen/>
        <w:t>1</w:t>
        <w:tab/>
        <w:t>7467709</w:t>
        <w:noBreakHyphen/>
        <w:t>8</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DE BRITO DE SOUZA</w:t>
        <w:tab/>
        <w:t>48778938</w:t>
        <w:noBreakHyphen/>
        <w:t>6</w:t>
        <w:tab/>
        <w:t>7366886</w:t>
        <w:noBreakHyphen/>
        <w:t>9</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DE SANTANA SILVA</w:t>
        <w:tab/>
        <w:t>41725630</w:t>
        <w:noBreakHyphen/>
        <w:t>9</w:t>
        <w:tab/>
        <w:t>7457007</w:t>
        <w:noBreakHyphen/>
        <w:t>2</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DE SOUZA PINTO</w:t>
        <w:tab/>
        <w:t>12589401</w:t>
        <w:noBreakHyphen/>
        <w:t>4</w:t>
        <w:tab/>
        <w:t>7397657</w:t>
        <w:noBreakHyphen/>
        <w:t>1</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DIVINA DOS SANTOS</w:t>
        <w:tab/>
        <w:t>25500539</w:t>
        <w:noBreakHyphen/>
        <w:t>8</w:t>
        <w:tab/>
        <w:t>7378634</w:t>
        <w:noBreakHyphen/>
        <w:t>9</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DO ROSARIO CAMPOS MIRANDA</w:t>
        <w:tab/>
        <w:t>30943838X</w:t>
        <w:noBreakHyphen/>
        <w:t>X</w:t>
        <w:tab/>
        <w:t>7424177</w:t>
        <w:noBreakHyphen/>
        <w:t>0</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DOS SANTOS MIRANDA</w:t>
        <w:tab/>
        <w:t>550345000</w:t>
        <w:tab/>
        <w:t>7410812</w:t>
        <w:noBreakHyphen/>
        <w:t>3</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FERRAZ MORAL SILVA</w:t>
        <w:tab/>
        <w:t>32803779</w:t>
        <w:noBreakHyphen/>
        <w:t>5</w:t>
        <w:tab/>
        <w:t>7413310</w:t>
        <w:noBreakHyphen/>
        <w:t>1</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GIMENE</w:t>
        <w:tab/>
        <w:t>22553177</w:t>
        <w:noBreakHyphen/>
        <w:t>X</w:t>
        <w:tab/>
        <w:t>7468250</w:t>
        <w:noBreakHyphen/>
        <w:t>4</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LAUREANO PEREIRA DA SILVA</w:t>
        <w:tab/>
        <w:t>48667965</w:t>
        <w:noBreakHyphen/>
        <w:t>2</w:t>
        <w:tab/>
        <w:t>7458891</w:t>
        <w:noBreakHyphen/>
        <w:t>5</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LIRA DA ROCHA</w:t>
        <w:tab/>
        <w:t>33705471</w:t>
        <w:noBreakHyphen/>
        <w:t>X</w:t>
        <w:tab/>
        <w:t>7366895</w:t>
        <w:noBreakHyphen/>
        <w:t>8</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MARIA DOS SANTOS</w:t>
        <w:tab/>
        <w:t>14141291</w:t>
        <w:noBreakHyphen/>
        <w:t>MG</w:t>
        <w:tab/>
        <w:t>7428074</w:t>
        <w:noBreakHyphen/>
        <w:t>0</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MATOS DE FREITAS</w:t>
        <w:tab/>
        <w:t>42564673</w:t>
        <w:noBreakHyphen/>
        <w:t>7</w:t>
        <w:tab/>
        <w:t>7374929</w:t>
        <w:noBreakHyphen/>
        <w:t>0</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A RODRIGUES DE SOUZA</w:t>
        <w:tab/>
        <w:t>43372411</w:t>
        <w:noBreakHyphen/>
        <w:t>0</w:t>
        <w:tab/>
        <w:t>7366476</w:t>
        <w:noBreakHyphen/>
        <w:t>6</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ANTONIO RODRIGUES JUNIOR</w:t>
        <w:tab/>
        <w:t>424884628</w:t>
        <w:noBreakHyphen/>
        <w:t>8</w:t>
        <w:tab/>
        <w:t>7394705</w:t>
        <w:noBreakHyphen/>
        <w:t>9</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APARECIDO NASCIMENTO PEREIRA</w:t>
        <w:tab/>
        <w:t>40013106</w:t>
        <w:noBreakHyphen/>
        <w:t>7</w:t>
        <w:tab/>
        <w:t>7398755</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AUGUSTO DOS REIS</w:t>
        <w:tab/>
        <w:t>20146051</w:t>
        <w:noBreakHyphen/>
        <w:t>6</w:t>
        <w:tab/>
        <w:t>7451086</w:t>
        <w:noBreakHyphen/>
        <w:t>0</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BATISTA BARRETO</w:t>
        <w:tab/>
        <w:t>420035163</w:t>
        <w:tab/>
        <w:t>7371314</w:t>
        <w:noBreakHyphen/>
        <w:t>7</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BOTELHO CORDEIRO</w:t>
        <w:tab/>
        <w:t>41945688</w:t>
        <w:noBreakHyphen/>
        <w:t>0</w:t>
        <w:tab/>
        <w:t>7397939</w:t>
        <w:noBreakHyphen/>
        <w:t>2</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BRITO DE SOUZA</w:t>
        <w:tab/>
        <w:t>46368106X</w:t>
        <w:tab/>
        <w:t>7406072</w:t>
        <w:noBreakHyphen/>
        <w:t>4</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COLLARES DA MOTTA</w:t>
        <w:tab/>
        <w:t>19208419</w:t>
        <w:noBreakHyphen/>
        <w:t>7</w:t>
        <w:tab/>
        <w:t>7459539</w:t>
        <w:noBreakHyphen/>
        <w:t>3</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A SILVA OLIVEIRA</w:t>
        <w:tab/>
        <w:t>45500923</w:t>
        <w:noBreakHyphen/>
        <w:t>5</w:t>
        <w:tab/>
        <w:t>7427973</w:t>
        <w:noBreakHyphen/>
        <w:t>4</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E LIMA ALVES DE SOUZA</w:t>
        <w:tab/>
        <w:t>43316399</w:t>
        <w:noBreakHyphen/>
        <w:t>9</w:t>
        <w:tab/>
        <w:t>7448989</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E PAIVA PEREIRA</w:t>
        <w:tab/>
        <w:t>43208838</w:t>
        <w:noBreakHyphen/>
        <w:t>6</w:t>
        <w:tab/>
        <w:t>7432078</w:t>
        <w:noBreakHyphen/>
        <w:t>5</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E PAULA MAIA</w:t>
        <w:tab/>
        <w:t>30920783</w:t>
        <w:noBreakHyphen/>
        <w:t>6</w:t>
        <w:tab/>
        <w:t>7380468</w:t>
        <w:noBreakHyphen/>
        <w:t>1</w:t>
        <w:tab/>
      </w:r>
      <w:r>
        <w:rPr>
          <w:b/>
          <w:bCs/>
          <w:color w:val="000000"/>
          <w:sz w:val="16"/>
          <w:szCs w:val="16"/>
          <w:lang w:val="pt-BR"/>
        </w:rPr>
        <w:t>002</w:t>
        <w:tab/>
        <w:t>0101</w:t>
        <w:tab/>
        <w:t>0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E SENA RIBEIRO</w:t>
        <w:tab/>
        <w:t>22198584</w:t>
        <w:noBreakHyphen/>
        <w:t>9</w:t>
        <w:tab/>
        <w:t>7423095</w:t>
        <w:noBreakHyphen/>
        <w:t>6</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OS SANTOS SOUSA</w:t>
        <w:tab/>
        <w:t>114651927</w:t>
        <w:tab/>
        <w:t>7367091</w:t>
        <w:noBreakHyphen/>
        <w:t>0</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DOS SANTOS TEODORO</w:t>
        <w:tab/>
        <w:t>44013861</w:t>
        <w:noBreakHyphen/>
        <w:t>9</w:t>
        <w:tab/>
        <w:t>7429245</w:t>
        <w:noBreakHyphen/>
        <w:t>5</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ind w:left="993" w:hanging="142"/>
        <w:rPr>
          <w:b/>
          <w:b/>
          <w:bCs/>
          <w:color w:val="000000"/>
          <w:sz w:val="16"/>
          <w:szCs w:val="16"/>
          <w:lang w:val="pt-BR"/>
        </w:rPr>
      </w:pPr>
      <w:r>
        <w:rPr>
          <w:color w:val="000000"/>
          <w:sz w:val="16"/>
          <w:szCs w:val="16"/>
          <w:lang w:val="pt-BR"/>
        </w:rPr>
        <w:t>ADRIANO FLAVIO SILVA ANDRADE</w:t>
        <w:tab/>
        <w:t>53941236</w:t>
        <w:noBreakHyphen/>
        <w:t>3</w:t>
        <w:tab/>
        <w:t>7458772</w:t>
        <w:noBreakHyphen/>
        <w:t>2</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FRANK NAGY</w:t>
        <w:tab/>
        <w:t>59008725</w:t>
        <w:noBreakHyphen/>
        <w:t>3</w:t>
        <w:tab/>
        <w:t>7428340</w:t>
        <w:noBreakHyphen/>
        <w:t>5</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GODOI TEODORO</w:t>
        <w:tab/>
        <w:t>45645752</w:t>
        <w:noBreakHyphen/>
        <w:t>5</w:t>
        <w:tab/>
        <w:t>7462039</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GOMES FIGUEIREDO</w:t>
        <w:tab/>
        <w:t>32290809</w:t>
        <w:noBreakHyphen/>
        <w:t>7</w:t>
        <w:tab/>
        <w:t>7370121</w:t>
        <w:noBreakHyphen/>
        <w:t>1</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GRAFANASSI DOS SANTOS</w:t>
        <w:tab/>
        <w:t>44821851</w:t>
        <w:noBreakHyphen/>
        <w:t>3</w:t>
        <w:tab/>
        <w:t>7462664</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JARDIM</w:t>
        <w:tab/>
        <w:t>296154702</w:t>
        <w:tab/>
        <w:t>7462721</w:t>
        <w:noBreakHyphen/>
        <w:t>0</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LEITE DOS SANTOS</w:t>
        <w:tab/>
        <w:t>58848140</w:t>
        <w:noBreakHyphen/>
        <w:t>3</w:t>
        <w:tab/>
        <w:t>7470136</w:t>
        <w:noBreakHyphen/>
        <w:t>3</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LOPES DE AMORIM</w:t>
        <w:tab/>
        <w:t>001034752</w:t>
        <w:tab/>
        <w:t>7454516</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MOREIRA QUIRINO</w:t>
        <w:tab/>
        <w:t>46531327</w:t>
        <w:noBreakHyphen/>
        <w:t>9</w:t>
        <w:tab/>
        <w:t>7472411</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OLIVEIRA DOS SANTOS</w:t>
        <w:tab/>
        <w:t>45.802.223</w:t>
        <w:noBreakHyphen/>
        <w:t>8</w:t>
        <w:tab/>
        <w:t>7369488</w:t>
        <w:noBreakHyphen/>
        <w:t>6</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PEDROSO CABRAL</w:t>
        <w:tab/>
        <w:t>22145152</w:t>
        <w:noBreakHyphen/>
        <w:t>3</w:t>
        <w:tab/>
        <w:t>7422434</w:t>
        <w:noBreakHyphen/>
        <w:t>4</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PEREIRA DOS SANTOS</w:t>
        <w:tab/>
        <w:t>45503333X</w:t>
        <w:tab/>
        <w:t>7419157</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PEREIRA RIBEIRO ALVES</w:t>
        <w:tab/>
        <w:t>403589496</w:t>
        <w:noBreakHyphen/>
        <w:t>6</w:t>
        <w:tab/>
        <w:t>7377999</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PRADO SIMONI COLLARES DA MOTTA</w:t>
        <w:tab/>
        <w:t>50791010</w:t>
        <w:noBreakHyphen/>
        <w:t>2</w:t>
        <w:tab/>
        <w:t>7411432</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PUPO DA SILVEIRA MAURICIO</w:t>
        <w:tab/>
        <w:t>48.842.832</w:t>
        <w:noBreakHyphen/>
        <w:t>4</w:t>
        <w:tab/>
        <w:t>7410136</w:t>
        <w:noBreakHyphen/>
        <w:t>6</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ROCHA FERREIRA</w:t>
        <w:tab/>
        <w:t>33.160.239</w:t>
        <w:noBreakHyphen/>
        <w:t>8</w:t>
        <w:tab/>
        <w:t>7462979</w:t>
        <w:noBreakHyphen/>
        <w:t>4</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SANTANA DOS SANTOS</w:t>
        <w:tab/>
        <w:t>43986577</w:t>
        <w:noBreakHyphen/>
        <w:t>3</w:t>
        <w:tab/>
        <w:t>7372316</w:t>
        <w:noBreakHyphen/>
        <w:t>9</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SANTOS RODRIGUES</w:t>
        <w:tab/>
        <w:t>35202860</w:t>
        <w:noBreakHyphen/>
        <w:t>9</w:t>
        <w:tab/>
        <w:t>7441508</w:t>
        <w:noBreakHyphen/>
        <w:t>5</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SANTOS VITAL</w:t>
        <w:tab/>
        <w:t>32326839</w:t>
        <w:noBreakHyphen/>
        <w:t>0</w:t>
        <w:tab/>
        <w:t>7369163</w:t>
        <w:noBreakHyphen/>
        <w:t>1</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TANAKA</w:t>
        <w:tab/>
        <w:t>30299236</w:t>
        <w:noBreakHyphen/>
        <w:t>4</w:t>
        <w:tab/>
        <w:t>7407585</w:t>
        <w:noBreakHyphen/>
        <w:t>3</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TEIXEIRA DO NASCIMENTO</w:t>
        <w:tab/>
        <w:t>34089117</w:t>
        <w:noBreakHyphen/>
        <w:t>8</w:t>
        <w:tab/>
        <w:t>7376440</w:t>
        <w:noBreakHyphen/>
        <w:t>0</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TIAGO DE FREITAS</w:t>
        <w:tab/>
        <w:t>40469262</w:t>
        <w:noBreakHyphen/>
        <w:t>X</w:t>
        <w:tab/>
        <w:t>7374735</w:t>
        <w:noBreakHyphen/>
        <w:t>1</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VICENTE</w:t>
        <w:tab/>
        <w:t>29771171</w:t>
        <w:noBreakHyphen/>
        <w:t>4</w:t>
        <w:tab/>
        <w:t>7470268</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ANO VIEIRA LEITE</w:t>
        <w:tab/>
        <w:t>49.369.920</w:t>
        <w:noBreakHyphen/>
        <w:t>X</w:t>
        <w:tab/>
        <w:t>7468386</w:t>
        <w:noBreakHyphen/>
        <w:t>1</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EL APRESENTACAO CAVALCANTE</w:t>
        <w:tab/>
        <w:t>56323190</w:t>
        <w:noBreakHyphen/>
        <w:t>7</w:t>
        <w:tab/>
        <w:t>7368591</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EL BENFICA MARCELINO</w:t>
        <w:tab/>
        <w:t>49916019</w:t>
        <w:noBreakHyphen/>
        <w:t>8</w:t>
        <w:tab/>
        <w:t>7467747</w:t>
        <w:noBreakHyphen/>
        <w:t>0</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EL GARCIA MARINHO</w:t>
        <w:tab/>
        <w:t>44741661</w:t>
        <w:noBreakHyphen/>
        <w:t>3</w:t>
        <w:tab/>
        <w:t>7367182</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DRIELLY CRISTINA PEREIRA LOBO</w:t>
        <w:tab/>
        <w:t>44193682</w:t>
        <w:noBreakHyphen/>
        <w:t>9</w:t>
        <w:tab/>
        <w:t>7403438</w:t>
        <w:noBreakHyphen/>
        <w:t>3</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DRIENE DO NASCIMENTO DONIZETTI</w:t>
        <w:tab/>
        <w:t>MG 13635617</w:t>
        <w:tab/>
        <w:t>7377792</w:t>
        <w:noBreakHyphen/>
        <w:t>7</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EDSON LOPES DA SILVA</w:t>
        <w:tab/>
        <w:t>58872339</w:t>
        <w:noBreakHyphen/>
        <w:t>3</w:t>
        <w:tab/>
        <w:t>7372399</w:t>
        <w:noBreakHyphen/>
        <w:t>1</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ELITON SANTOS DA SILVA</w:t>
        <w:tab/>
        <w:t>40359882</w:t>
        <w:noBreakHyphen/>
        <w:t>5</w:t>
        <w:tab/>
        <w:t>7377710</w:t>
        <w:noBreakHyphen/>
        <w:t>2</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FONSO APARACIDO RODRIGUES DE OLIVEIRA</w:t>
        <w:tab/>
        <w:t>8559337</w:t>
        <w:tab/>
        <w:t>7392568</w:t>
        <w:noBreakHyphen/>
        <w:t>3</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FONSO HENRIQUE MENDES LIMA</w:t>
        <w:tab/>
        <w:t>49737982</w:t>
        <w:noBreakHyphen/>
        <w:t>X</w:t>
        <w:tab/>
        <w:t>7368407</w:t>
        <w:noBreakHyphen/>
        <w:t>4</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FRODIZIO DE OLIVEIRA COTIA</w:t>
        <w:tab/>
        <w:t>26781460</w:t>
        <w:noBreakHyphen/>
        <w:t>4</w:t>
        <w:tab/>
        <w:t>7463541</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ATA ESTEFANIA DOS SANTOS</w:t>
        <w:tab/>
        <w:t>40197095</w:t>
        <w:noBreakHyphen/>
        <w:t>4</w:t>
        <w:tab/>
        <w:t>7472523</w:t>
        <w:noBreakHyphen/>
        <w:t>8</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ATHA CRISTINE DO NASCIMENTO</w:t>
        <w:tab/>
        <w:t>50340674</w:t>
        <w:noBreakHyphen/>
        <w:t>011</w:t>
        <w:tab/>
        <w:t>7428819</w:t>
        <w:noBreakHyphen/>
        <w:t>9</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ATHA MENESES DE ANDRADE</w:t>
        <w:tab/>
        <w:t>34107476</w:t>
        <w:noBreakHyphen/>
        <w:t>7</w:t>
        <w:tab/>
        <w:t>7469123</w:t>
        <w:noBreakHyphen/>
        <w:t>6</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EU ALVES AMARAL</w:t>
        <w:tab/>
        <w:t>335995718</w:t>
        <w:tab/>
        <w:t>7376573</w:t>
        <w:noBreakHyphen/>
        <w:t>2</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LAILTHON PEREIRA TOMAZ</w:t>
        <w:tab/>
        <w:t>2003021082087</w:t>
        <w:tab/>
        <w:t>7371882</w:t>
        <w:noBreakHyphen/>
        <w:t>3</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LAY YVONNE FERREIRA DE MACEDO</w:t>
        <w:tab/>
        <w:t>50467017</w:t>
        <w:noBreakHyphen/>
        <w:t>7</w:t>
        <w:tab/>
        <w:t>7369408</w:t>
        <w:noBreakHyphen/>
        <w:t>8</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NALDO RODRIGUES DE ALMEIDA</w:t>
        <w:tab/>
        <w:t>01709135043</w:t>
        <w:tab/>
        <w:t>7367673</w:t>
        <w:noBreakHyphen/>
        <w:t>0</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NALDO SEVERINO DA SILVA</w:t>
        <w:tab/>
        <w:t>20937541</w:t>
        <w:noBreakHyphen/>
        <w:t>3</w:t>
        <w:tab/>
        <w:t>7373518</w:t>
        <w:noBreakHyphen/>
        <w:t>3</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NASIO FERNANDES DE SOUZA</w:t>
        <w:tab/>
        <w:t>564198936</w:t>
        <w:tab/>
        <w:t>7381767</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NER JONATHAN SILVA DIAS</w:t>
        <w:tab/>
        <w:t>44516511X</w:t>
        <w:tab/>
        <w:t>7371606</w:t>
        <w:noBreakHyphen/>
        <w:t>5</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NEZ DANIELE DELGADO</w:t>
        <w:tab/>
        <w:t>434594076</w:t>
        <w:tab/>
        <w:t>7387384</w:t>
        <w:noBreakHyphen/>
        <w:t>5</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UINALDO FERREIRA DOS SANTOS</w:t>
        <w:tab/>
        <w:t>29216437</w:t>
        <w:noBreakHyphen/>
        <w:t>3</w:t>
        <w:tab/>
        <w:t>7454686</w:t>
        <w:noBreakHyphen/>
        <w:t>4</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GUINALDO GUIMARAES DA CRUZ</w:t>
        <w:tab/>
        <w:t>41968634</w:t>
        <w:noBreakHyphen/>
        <w:t>4</w:t>
        <w:tab/>
        <w:t>7397113</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KO MARQUES LOPES</w:t>
        <w:tab/>
        <w:t>522528715</w:t>
        <w:noBreakHyphen/>
        <w:t>5</w:t>
        <w:tab/>
        <w:t>7425899</w:t>
        <w:noBreakHyphen/>
        <w:t>0</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LTON BERTULINO SANTOS</w:t>
        <w:tab/>
        <w:t>43226907</w:t>
        <w:noBreakHyphen/>
        <w:t>1</w:t>
        <w:tab/>
        <w:t>7431118</w:t>
        <w:noBreakHyphen/>
        <w:t>2</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LTON DO NASCIMENTO CAVALCANTE</w:t>
        <w:tab/>
        <w:t>53596628</w:t>
        <w:noBreakHyphen/>
        <w:t>3</w:t>
        <w:tab/>
        <w:t>7395699</w:t>
        <w:noBreakHyphen/>
        <w:t>6</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LTON GUSTAVO PAES DA SILVA</w:t>
        <w:tab/>
        <w:t>49924273</w:t>
        <w:noBreakHyphen/>
        <w:t>7</w:t>
        <w:tab/>
        <w:t>7416008</w:t>
        <w:noBreakHyphen/>
        <w:t>7</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LTON PASSOS SANTOS</w:t>
        <w:tab/>
        <w:t>41968311</w:t>
        <w:noBreakHyphen/>
        <w:t>2</w:t>
        <w:tab/>
        <w:t>7368978</w:t>
        <w:noBreakHyphen/>
        <w:t>5</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LTON PEREIRA DA SILVA FILHO</w:t>
        <w:tab/>
        <w:t>2031217</w:t>
        <w:noBreakHyphen/>
        <w:t>0</w:t>
        <w:tab/>
        <w:t>7366835</w:t>
        <w:noBreakHyphen/>
        <w:t>4</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LTON SUSSUMU KOIDE</w:t>
        <w:tab/>
        <w:t>29293884</w:t>
        <w:noBreakHyphen/>
        <w:t>6</w:t>
        <w:tab/>
        <w:t>7466907</w:t>
        <w:noBreakHyphen/>
        <w:t>9</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IRTON PARCAZIO RAMOS SANTOS</w:t>
        <w:tab/>
        <w:t>47560589X</w:t>
        <w:noBreakHyphen/>
        <w:t>X</w:t>
        <w:tab/>
        <w:t>7453115</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IN KLEBER SOUZA</w:t>
        <w:tab/>
        <w:t>451149191</w:t>
        <w:noBreakHyphen/>
        <w:t>1</w:t>
        <w:tab/>
        <w:t>7387623</w:t>
        <w:noBreakHyphen/>
        <w:t>2</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CESAR DOS SANTOS PINHEIRO</w:t>
        <w:tab/>
        <w:t>40195281</w:t>
        <w:noBreakHyphen/>
        <w:t>2</w:t>
        <w:tab/>
        <w:t>7419820</w:t>
        <w:noBreakHyphen/>
        <w:t>3</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FERREIRA BATISTA</w:t>
        <w:tab/>
        <w:t>41684103</w:t>
        <w:noBreakHyphen/>
        <w:t>X</w:t>
        <w:tab/>
        <w:t>7395039</w:t>
        <w:noBreakHyphen/>
        <w:t>4</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IVO DOS SANTOS</w:t>
        <w:tab/>
        <w:t>47289792</w:t>
        <w:noBreakHyphen/>
        <w:t>5</w:t>
        <w:tab/>
        <w:t>7432913</w:t>
        <w:noBreakHyphen/>
        <w:t>8</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JOSINO DE ARAUJO SILVA</w:t>
        <w:tab/>
        <w:t>33928141</w:t>
        <w:noBreakHyphen/>
        <w:t>8</w:t>
        <w:tab/>
        <w:t>7370665</w:t>
        <w:noBreakHyphen/>
        <w:t>5</w:t>
        <w:tab/>
      </w:r>
      <w:r>
        <w:rPr>
          <w:b/>
          <w:bCs/>
          <w:color w:val="000000"/>
          <w:sz w:val="16"/>
          <w:szCs w:val="16"/>
          <w:lang w:val="pt-BR"/>
        </w:rPr>
        <w:t>002</w:t>
        <w:tab/>
        <w:t>0101</w:t>
        <w:tab/>
        <w:t>0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LEANDRO DE SOUZA</w:t>
        <w:tab/>
        <w:t>433172496</w:t>
        <w:tab/>
        <w:t>7458160</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MACIEL DE DEUS</w:t>
        <w:tab/>
        <w:t>41497033</w:t>
        <w:noBreakHyphen/>
        <w:t>0</w:t>
        <w:tab/>
        <w:t>7459832</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OLIVEIRA DE SANTANA</w:t>
        <w:tab/>
        <w:t>43844417</w:t>
        <w:noBreakHyphen/>
        <w:t>6</w:t>
        <w:tab/>
        <w:t>7379454</w:t>
        <w:noBreakHyphen/>
        <w:t>6</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PEREIRA DOS SANTOS</w:t>
        <w:tab/>
        <w:t>56934208</w:t>
        <w:noBreakHyphen/>
        <w:t>9</w:t>
        <w:tab/>
        <w:t>7434720</w:t>
        <w:noBreakHyphen/>
        <w:t>9</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PEREIRA RAMOS</w:t>
        <w:tab/>
        <w:t>485995268</w:t>
        <w:tab/>
        <w:t>7462123</w:t>
        <w:noBreakHyphen/>
        <w:t>8</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RANGEL PRESTES</w:t>
        <w:tab/>
        <w:t>476241479</w:t>
        <w:tab/>
        <w:t>7458212</w:t>
        <w:noBreakHyphen/>
        <w:t>7</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 ROBERTO RIBEIRO SANT ANA</w:t>
        <w:tab/>
        <w:t>48745935</w:t>
        <w:noBreakHyphen/>
        <w:t>0</w:t>
        <w:tab/>
        <w:t>7434220</w:t>
        <w:noBreakHyphen/>
        <w:t>7</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E APARECIDA ARANTES E SILVA AZEVEDO</w:t>
        <w:tab/>
        <w:t>48651789</w:t>
        <w:noBreakHyphen/>
        <w:t>5</w:t>
        <w:tab/>
        <w:t>7379198</w:t>
        <w:noBreakHyphen/>
        <w:t>9</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ANE BEZERRA LUCAS</w:t>
        <w:tab/>
        <w:t>53941519</w:t>
        <w:noBreakHyphen/>
        <w:t>4</w:t>
        <w:tab/>
        <w:t>7367198</w:t>
        <w:noBreakHyphen/>
        <w:t>3</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ONE MORAIS PESSOA JUNIOR</w:t>
        <w:tab/>
        <w:t>MG</w:t>
        <w:noBreakHyphen/>
        <w:t>6974594</w:t>
        <w:tab/>
        <w:t>7419410</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 RODRIGUES CORREIA</w:t>
        <w:tab/>
        <w:t>29477419</w:t>
        <w:noBreakHyphen/>
        <w:t>1</w:t>
        <w:tab/>
        <w:t>7450506</w:t>
        <w:noBreakHyphen/>
        <w:t>8</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O ALVES SANTOS DO NASCIMENTO</w:t>
        <w:tab/>
        <w:t>48587196</w:t>
        <w:noBreakHyphen/>
        <w:t>8</w:t>
        <w:tab/>
        <w:t>7376788</w:t>
        <w:noBreakHyphen/>
        <w:t>3</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O DA SILVA PEIXOTO</w:t>
        <w:tab/>
        <w:t>42062342</w:t>
        <w:noBreakHyphen/>
        <w:t>5</w:t>
        <w:tab/>
        <w:t>7454790</w:t>
        <w:noBreakHyphen/>
        <w:t>9</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O FLORENCIO DOS SANTOS</w:t>
        <w:tab/>
        <w:t>30796578</w:t>
        <w:noBreakHyphen/>
        <w:t>8</w:t>
        <w:tab/>
        <w:t>7412705</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O GONCALVES DE FREITAS</w:t>
        <w:tab/>
        <w:t>37686402</w:t>
        <w:noBreakHyphen/>
        <w:t>3</w:t>
        <w:tab/>
        <w:t>7425148</w:t>
        <w:noBreakHyphen/>
        <w:t>1</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O JORGE QUEIROZ</w:t>
        <w:tab/>
        <w:t>40679623</w:t>
        <w:noBreakHyphen/>
        <w:t>3</w:t>
        <w:tab/>
        <w:t>7468101</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BERTO MICHAEL MARTES SOARES</w:t>
        <w:tab/>
        <w:t>41950243</w:t>
        <w:noBreakHyphen/>
        <w:t>9</w:t>
        <w:tab/>
        <w:t>7399963</w:t>
        <w:noBreakHyphen/>
        <w:t>6</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CEBIADES EVANGELISTA DE ASSIS FILHO</w:t>
        <w:tab/>
        <w:t>29477599</w:t>
        <w:noBreakHyphen/>
        <w:t>7</w:t>
        <w:tab/>
        <w:t>7461642</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CENIR ERDMANN</w:t>
        <w:tab/>
        <w:t>5549324</w:t>
        <w:noBreakHyphen/>
        <w:t>6</w:t>
        <w:tab/>
        <w:t>7425119</w:t>
        <w:noBreakHyphen/>
        <w:t>8</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CIDES JOSE DE ALMEIDA</w:t>
        <w:tab/>
        <w:t>26520002</w:t>
        <w:noBreakHyphen/>
        <w:t>7</w:t>
        <w:tab/>
        <w:t>7373003</w:t>
        <w:noBreakHyphen/>
        <w:t>3</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CIKLEBER DE ANDRADE SILVA</w:t>
        <w:tab/>
        <w:t>374834696</w:t>
        <w:tab/>
        <w:t>7462384</w:t>
        <w:noBreakHyphen/>
        <w:t>2</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DER RAMOS DA SILVA</w:t>
        <w:tab/>
        <w:t>41684167</w:t>
        <w:noBreakHyphen/>
        <w:t>3</w:t>
        <w:tab/>
        <w:t>7414580</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DO GONCALVES</w:t>
        <w:tab/>
        <w:t>17314187</w:t>
        <w:noBreakHyphen/>
        <w:t>0</w:t>
        <w:tab/>
        <w:t>7367510</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DO SILVA DIAS</w:t>
        <w:tab/>
        <w:t>04594797</w:t>
        <w:noBreakHyphen/>
        <w:t>09</w:t>
        <w:tab/>
        <w:t>7408023</w:t>
        <w:noBreakHyphen/>
        <w:t>7</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ANDRO RODRIGUES GONCALVES</w:t>
        <w:tab/>
        <w:t>55632103</w:t>
        <w:noBreakHyphen/>
        <w:t>0</w:t>
        <w:tab/>
        <w:t>7366800</w:t>
        <w:noBreakHyphen/>
        <w:t>1</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CSANDRO VASCONCELOS PEDROZA</w:t>
        <w:tab/>
        <w:t>29923535X</w:t>
        <w:tab/>
        <w:t>7411184</w:t>
        <w:noBreakHyphen/>
        <w:t>1</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F DE LIRA BRITO</w:t>
        <w:tab/>
        <w:t>50138897</w:t>
        <w:noBreakHyphen/>
        <w:t>7</w:t>
        <w:tab/>
        <w:t>7418989</w:t>
        <w:noBreakHyphen/>
        <w:t>1</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F MORGADO DE ARAUJO</w:t>
        <w:tab/>
        <w:t>45587195</w:t>
        <w:noBreakHyphen/>
        <w:t>X</w:t>
        <w:tab/>
        <w:t>7457174</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LEIXO DOS SANTOS BARBOSA</w:t>
        <w:tab/>
        <w:t>0610614986</w:t>
        <w:noBreakHyphen/>
        <w:t>3</w:t>
        <w:tab/>
        <w:t>7444361</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NICIA DOS SANTOS PEREIRA</w:t>
        <w:tab/>
        <w:t>42564605</w:t>
        <w:noBreakHyphen/>
        <w:t>1</w:t>
        <w:tab/>
        <w:t>7411071</w:t>
        <w:noBreakHyphen/>
        <w:t>3</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ANDREAZZA SALDANHA CORREA</w:t>
        <w:tab/>
        <w:t>258813623</w:t>
        <w:tab/>
        <w:t>7401913</w:t>
        <w:noBreakHyphen/>
        <w:t>9</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CINTIA MELGES SAKER MAPELLI</w:t>
        <w:tab/>
        <w:t>24494383</w:t>
        <w:noBreakHyphen/>
        <w:t>7</w:t>
        <w:tab/>
        <w:t>7471099</w:t>
        <w:noBreakHyphen/>
        <w:t>0</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DE ARAUJO RODRIGUES</w:t>
        <w:tab/>
        <w:t>21775204</w:t>
        <w:noBreakHyphen/>
        <w:t>7</w:t>
        <w:tab/>
        <w:t>7429986</w:t>
        <w:noBreakHyphen/>
        <w:t>7</w:t>
        <w:tab/>
      </w:r>
      <w:r>
        <w:rPr>
          <w:b/>
          <w:bCs/>
          <w:color w:val="000000"/>
          <w:sz w:val="16"/>
          <w:szCs w:val="16"/>
          <w:lang w:val="pt-BR"/>
        </w:rPr>
        <w:t>001</w:t>
        <w:tab/>
        <w:t>0115</w:t>
        <w:tab/>
        <w:t>1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DE OLIVEIRA FORMIGOSA</w:t>
        <w:tab/>
        <w:t>64088361</w:t>
        <w:noBreakHyphen/>
        <w:t>8</w:t>
        <w:tab/>
        <w:t>7371012</w:t>
        <w:noBreakHyphen/>
        <w:t>1</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DO NASCIMENTO DIAZ</w:t>
        <w:tab/>
        <w:t>55033481</w:t>
        <w:noBreakHyphen/>
        <w:t>6</w:t>
        <w:tab/>
        <w:t>7370437</w:t>
        <w:noBreakHyphen/>
        <w:t>7</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DUARTE VIANA</w:t>
        <w:tab/>
        <w:t>26231027</w:t>
        <w:noBreakHyphen/>
        <w:t>2</w:t>
        <w:tab/>
        <w:t>7472517</w:t>
        <w:noBreakHyphen/>
        <w:t>3</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OLIBEIRA DIAS FERREIRA</w:t>
        <w:tab/>
        <w:t>48761430</w:t>
        <w:noBreakHyphen/>
        <w:t>6</w:t>
        <w:tab/>
        <w:t>7466965</w:t>
        <w:noBreakHyphen/>
        <w:t>6</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PEREIRA DE CASTRO MENDONCA</w:t>
        <w:tab/>
        <w:t>MG</w:t>
        <w:noBreakHyphen/>
        <w:t>11818283</w:t>
        <w:tab/>
        <w:t>7455586</w:t>
        <w:noBreakHyphen/>
        <w:t>3</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ROSSI PONTES</w:t>
        <w:tab/>
        <w:t>27697774</w:t>
        <w:noBreakHyphen/>
        <w:t>9</w:t>
        <w:tab/>
        <w:t>7388652</w:t>
        <w:noBreakHyphen/>
        <w:t>1</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A TEIXEIRA DA CONCEICAO</w:t>
        <w:tab/>
        <w:t>33686501</w:t>
        <w:noBreakHyphen/>
        <w:t>6</w:t>
        <w:tab/>
        <w:t>7367621</w:t>
        <w:noBreakHyphen/>
        <w:t>7</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ALVES OLIVEIRA LEMES</w:t>
        <w:tab/>
        <w:t>50.790.530</w:t>
        <w:noBreakHyphen/>
        <w:t>1</w:t>
        <w:tab/>
        <w:t>7463308</w:t>
        <w:noBreakHyphen/>
        <w:t>2</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BARBOSA SANTOS</w:t>
        <w:tab/>
        <w:t>10922982</w:t>
        <w:tab/>
        <w:t>7380343</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BATISTA DE SOUZA</w:t>
        <w:tab/>
        <w:t>256200658</w:t>
        <w:tab/>
        <w:t>7394998</w:t>
        <w:noBreakHyphen/>
        <w:t>1</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BEZERRA DA SILVA</w:t>
        <w:tab/>
        <w:t>33724006</w:t>
        <w:noBreakHyphen/>
        <w:t>1</w:t>
        <w:tab/>
        <w:t>7468901</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BRUNO JESUS DE OLIVEIRA</w:t>
        <w:tab/>
        <w:t>293272931</w:t>
        <w:tab/>
        <w:t>7427326</w:t>
        <w:noBreakHyphen/>
        <w:t>4</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CLEBER DE MEDEIROS</w:t>
        <w:tab/>
        <w:t>41684475</w:t>
        <w:noBreakHyphen/>
        <w:t>3</w:t>
        <w:tab/>
        <w:t>7458854</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DA SILVA ARAUJO</w:t>
        <w:tab/>
        <w:t>MG</w:t>
        <w:noBreakHyphen/>
        <w:t>15149224</w:t>
        <w:tab/>
        <w:t>7390124</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DE FREITAS ROSA</w:t>
        <w:tab/>
        <w:t>30518059</w:t>
        <w:tab/>
        <w:t>7447264</w:t>
        <w:noBreakHyphen/>
        <w:t>0</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DE SOUZA STANZANI</w:t>
        <w:tab/>
        <w:t>44545887</w:t>
        <w:noBreakHyphen/>
        <w:t>2</w:t>
        <w:tab/>
        <w:t>7451214</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DOS SANTOS GONCALVES</w:t>
        <w:tab/>
        <w:t>37858623</w:t>
        <w:noBreakHyphen/>
        <w:t>3</w:t>
        <w:tab/>
        <w:t>7375963</w:t>
        <w:noBreakHyphen/>
        <w:t>5</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FRANCISCO PEREIRA</w:t>
        <w:tab/>
        <w:t>297490242</w:t>
        <w:tab/>
        <w:t>7372506</w:t>
        <w:noBreakHyphen/>
        <w:t>4</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JOSE VILELA</w:t>
        <w:tab/>
        <w:t>32482646</w:t>
        <w:noBreakHyphen/>
        <w:t>1</w:t>
        <w:tab/>
        <w:t>7463915</w:t>
        <w:noBreakHyphen/>
        <w:t>3</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SSANDRO PIZZATTO MARONATO BELMUDE</w:t>
        <w:tab/>
        <w:t>36483911</w:t>
        <w:noBreakHyphen/>
        <w:t>9</w:t>
        <w:tab/>
        <w:t>7427918</w:t>
        <w:noBreakHyphen/>
        <w:t>1</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ANDRADE DA SILVA</w:t>
        <w:tab/>
        <w:t>54077119</w:t>
        <w:noBreakHyphen/>
        <w:t>3</w:t>
        <w:tab/>
        <w:t>7414494</w:t>
        <w:noBreakHyphen/>
        <w:t>4</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AUGUSTO DE MOURA RODRIGUES</w:t>
        <w:tab/>
        <w:t>39145793</w:t>
        <w:tab/>
        <w:t>7386374</w:t>
        <w:noBreakHyphen/>
        <w:t>2</w:t>
        <w:tab/>
      </w:r>
      <w:r>
        <w:rPr>
          <w:b/>
          <w:bCs/>
          <w:color w:val="000000"/>
          <w:sz w:val="16"/>
          <w:szCs w:val="16"/>
          <w:lang w:val="pt-BR"/>
        </w:rPr>
        <w:t>002</w:t>
        <w:tab/>
        <w:t>0101</w:t>
        <w:tab/>
        <w:t>0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BARBOSA ROSENO</w:t>
        <w:tab/>
        <w:t>28148765</w:t>
        <w:noBreakHyphen/>
        <w:t>0</w:t>
        <w:tab/>
        <w:t>7459847</w:t>
        <w:noBreakHyphen/>
        <w:t>3</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CANDIDO ALVES</w:t>
        <w:tab/>
        <w:t>MG17271832</w:t>
        <w:tab/>
        <w:t>7432613</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CARDOSO DOS SANTOS</w:t>
        <w:tab/>
        <w:t>37564816</w:t>
        <w:noBreakHyphen/>
        <w:t>1</w:t>
        <w:tab/>
        <w:t>7425271</w:t>
        <w:noBreakHyphen/>
        <w:t>2</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CORREIA DA SILVA</w:t>
        <w:tab/>
        <w:t>44632372</w:t>
        <w:noBreakHyphen/>
        <w:t>X</w:t>
        <w:tab/>
        <w:t>7471509</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COSTA DE BARCELLOS</w:t>
        <w:tab/>
        <w:t>19897662</w:t>
        <w:noBreakHyphen/>
        <w:t>8</w:t>
        <w:tab/>
        <w:t>7418756</w:t>
        <w:noBreakHyphen/>
        <w:t>2</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CUNHA DE SOUZA</w:t>
        <w:tab/>
        <w:t>09788394</w:t>
        <w:noBreakHyphen/>
        <w:t>6</w:t>
        <w:tab/>
        <w:t>7373869</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DA SILVA</w:t>
        <w:tab/>
        <w:t>34.478.768.0</w:t>
        <w:tab/>
        <w:t>7444544</w:t>
        <w:noBreakHyphen/>
        <w:t>8</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DE MELO SILVA</w:t>
        <w:tab/>
        <w:t>2233830</w:t>
        <w:noBreakHyphen/>
        <w:t>6</w:t>
        <w:tab/>
        <w:t>7384649</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DE OLIVEIRA SOUZA</w:t>
        <w:tab/>
        <w:t>36452940</w:t>
        <w:noBreakHyphen/>
        <w:t>4</w:t>
        <w:tab/>
        <w:t>7470809</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DOS SANTOS FIEL</w:t>
        <w:tab/>
        <w:t>56033802</w:t>
        <w:noBreakHyphen/>
        <w:t>8</w:t>
        <w:tab/>
        <w:t>7472452</w:t>
        <w:noBreakHyphen/>
        <w:t>5</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DOS SANTOS MOREIRA</w:t>
        <w:tab/>
        <w:t>47976985</w:t>
        <w:noBreakHyphen/>
        <w:t>0</w:t>
        <w:tab/>
        <w:t>7367385</w:t>
        <w:noBreakHyphen/>
        <w:t>4</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FABIANO LOPES RODRIGUES</w:t>
        <w:tab/>
        <w:t>56204433</w:t>
        <w:noBreakHyphen/>
        <w:t>4</w:t>
        <w:tab/>
        <w:t>7369277</w:t>
        <w:noBreakHyphen/>
        <w:t>8</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GARCIA DE SOUZA</w:t>
        <w:tab/>
        <w:t>40223263</w:t>
        <w:noBreakHyphen/>
        <w:t>X</w:t>
        <w:tab/>
        <w:t>7431560</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GONCALVES LEMOS</w:t>
        <w:tab/>
        <w:t>20165906</w:t>
        <w:noBreakHyphen/>
        <w:t>6</w:t>
        <w:tab/>
        <w:t>7381287</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HIGINO ALVES MOREIRA</w:t>
        <w:tab/>
        <w:t>436169058</w:t>
        <w:noBreakHyphen/>
        <w:t>8</w:t>
        <w:tab/>
        <w:t>7374613</w:t>
        <w:noBreakHyphen/>
        <w:t>4</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JOHN PERPENTINO DOS SANTOS</w:t>
        <w:tab/>
        <w:t>48784547X</w:t>
        <w:tab/>
        <w:t>7366557</w:t>
        <w:noBreakHyphen/>
        <w:t>6</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JUNIOR MELCHIADES DOS SANTOS</w:t>
        <w:tab/>
        <w:t>48410117</w:t>
        <w:noBreakHyphen/>
        <w:t>1</w:t>
        <w:tab/>
        <w:t>7449718</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MACK SANTOS SOUZA</w:t>
        <w:tab/>
        <w:t>52520839</w:t>
        <w:noBreakHyphen/>
        <w:t>2</w:t>
        <w:tab/>
        <w:t>7447959</w:t>
        <w:noBreakHyphen/>
        <w:t>8</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MARINHO DE SOUZA</w:t>
        <w:tab/>
        <w:t>44818873</w:t>
        <w:noBreakHyphen/>
        <w:t>9</w:t>
        <w:tab/>
        <w:t>7414770</w:t>
        <w:noBreakHyphen/>
        <w:t>6</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MARTINS RODRIGUES</w:t>
        <w:tab/>
        <w:t>36098102</w:t>
        <w:noBreakHyphen/>
        <w:t>1</w:t>
        <w:tab/>
        <w:t>7369238</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MELLO</w:t>
        <w:tab/>
        <w:t>1303380</w:t>
        <w:tab/>
        <w:t>7454700</w:t>
        <w:noBreakHyphen/>
        <w:t>3</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PEREIRA DO NASCIMENTO</w:t>
        <w:tab/>
        <w:t>307959107</w:t>
        <w:tab/>
        <w:t>7366538</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PEREIRA RAMOS</w:t>
        <w:tab/>
        <w:t>34156509</w:t>
        <w:noBreakHyphen/>
        <w:t>X</w:t>
        <w:tab/>
        <w:t>7374143</w:t>
        <w:noBreakHyphen/>
        <w:t>4</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PINHEIRO</w:t>
        <w:tab/>
        <w:t>30.019.564</w:t>
        <w:noBreakHyphen/>
        <w:t>3</w:t>
        <w:tab/>
        <w:t>7432318</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RAMOS ALVES</w:t>
        <w:tab/>
        <w:t>44146025</w:t>
        <w:noBreakHyphen/>
        <w:t>2</w:t>
        <w:tab/>
        <w:t>7414983</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RODRIGUES</w:t>
        <w:tab/>
        <w:t>44600337</w:t>
        <w:noBreakHyphen/>
        <w:t>2</w:t>
        <w:tab/>
        <w:t>7396245</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ROMANO DA COSTA RODRIGUES</w:t>
        <w:tab/>
        <w:t>55636062</w:t>
        <w:noBreakHyphen/>
        <w:t>X</w:t>
        <w:tab/>
        <w:t>7431548</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BARBOSA DE SOUZA DO NASCIMENTO</w:t>
        <w:tab/>
        <w:t>44431226</w:t>
        <w:noBreakHyphen/>
        <w:t>2</w:t>
        <w:tab/>
        <w:t>7472464</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DA FONSECA</w:t>
        <w:tab/>
        <w:t>32746478</w:t>
        <w:noBreakHyphen/>
        <w:t>1</w:t>
        <w:tab/>
        <w:t>7367571</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GARCIA DA SILVA</w:t>
        <w:tab/>
        <w:t>331131547</w:t>
        <w:tab/>
        <w:t>7399306</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GOUVEA DOS SANTOS</w:t>
        <w:tab/>
        <w:t>48755723</w:t>
        <w:noBreakHyphen/>
        <w:t>6</w:t>
        <w:tab/>
        <w:t>7373354</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LUCAS RIBEIRO</w:t>
        <w:tab/>
        <w:t>122735061</w:t>
        <w:noBreakHyphen/>
        <w:t>1</w:t>
        <w:tab/>
        <w:t>7367454</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RODRIGO ALVES SATO</w:t>
        <w:tab/>
        <w:t>30749259</w:t>
        <w:noBreakHyphen/>
        <w:t>X</w:t>
        <w:tab/>
        <w:t>7375565</w:t>
        <w:noBreakHyphen/>
        <w:t>6</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RODRIGUES GUIMARAES</w:t>
        <w:tab/>
        <w:t>53160322</w:t>
        <w:noBreakHyphen/>
        <w:t>2</w:t>
        <w:tab/>
        <w:t>7406917</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LEX SANDRO SILVA DOS SANTOS</w:t>
        <w:tab/>
        <w:t>308494623</w:t>
        <w:tab/>
        <w:t>7381313</w:t>
        <w:noBreakHyphen/>
        <w:t>3</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DRO TELES DOS SANTOS</w:t>
        <w:tab/>
        <w:t>28426104</w:t>
        <w:noBreakHyphen/>
        <w:t>X</w:t>
        <w:tab/>
        <w:t>7367005</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SANTOS AZEVEDO</w:t>
        <w:tab/>
        <w:t>45962854</w:t>
        <w:noBreakHyphen/>
        <w:t>9</w:t>
        <w:tab/>
        <w:t>7399071</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 TAVARES DA SILVA</w:t>
        <w:tab/>
        <w:t>301031320</w:t>
        <w:tab/>
        <w:t>7431774</w:t>
        <w:noBreakHyphen/>
        <w:t>1</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ALBRES PERMEGIANI GOMES</w:t>
        <w:tab/>
        <w:t>25;501.450</w:t>
        <w:noBreakHyphen/>
        <w:t>8</w:t>
        <w:tab/>
        <w:t>7366516</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ALEF DE MORAIS</w:t>
        <w:tab/>
        <w:t>41342814</w:t>
        <w:noBreakHyphen/>
        <w:t>X</w:t>
        <w:tab/>
        <w:t>7392423</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BARBOSA</w:t>
        <w:tab/>
        <w:t>24389215</w:t>
        <w:noBreakHyphen/>
        <w:t>9</w:t>
        <w:tab/>
        <w:t>7438344</w:t>
        <w:noBreakHyphen/>
        <w:t>2</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CUSTODIO DE LIMA</w:t>
        <w:tab/>
        <w:t>40013154</w:t>
        <w:noBreakHyphen/>
        <w:t>7</w:t>
        <w:tab/>
        <w:t>7450415</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FERNANDES DE LIMA</w:t>
        <w:tab/>
        <w:t>41699191</w:t>
        <w:noBreakHyphen/>
        <w:t>9</w:t>
        <w:tab/>
        <w:t>7431620</w:t>
        <w:noBreakHyphen/>
        <w:t>6</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FIGUEIREDO VISSOTTO</w:t>
        <w:tab/>
        <w:t>6755498</w:t>
        <w:noBreakHyphen/>
        <w:t>1</w:t>
        <w:tab/>
        <w:t>7367343</w:t>
        <w:noBreakHyphen/>
        <w:t>9</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LORRAN QUINTAIS BARBOSA</w:t>
        <w:tab/>
        <w:t>55618633</w:t>
        <w:noBreakHyphen/>
        <w:t>3</w:t>
        <w:tab/>
        <w:t>7369262</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MARCELO DOS SANTOS</w:t>
        <w:tab/>
        <w:t>48633929</w:t>
        <w:noBreakHyphen/>
        <w:t>4</w:t>
        <w:tab/>
        <w:t>7455333</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MENEZES DE SOUZA SANTOS LAINO</w:t>
        <w:tab/>
        <w:t>21702272</w:t>
        <w:noBreakHyphen/>
        <w:t>2</w:t>
        <w:tab/>
        <w:t>7423091</w:t>
        <w:noBreakHyphen/>
        <w:t>3</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ER PEREIRA DE ALMEIDA BILARD</w:t>
        <w:tab/>
        <w:t>44632376</w:t>
        <w:noBreakHyphen/>
        <w:t>7</w:t>
        <w:tab/>
        <w:t>7377345</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A PEDRAZA</w:t>
        <w:tab/>
        <w:t>56544358</w:t>
        <w:noBreakHyphen/>
        <w:t>6</w:t>
        <w:tab/>
        <w:t>7375157</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LFIERI ARAUJO</w:t>
        <w:tab/>
        <w:t>23752311</w:t>
        <w:noBreakHyphen/>
        <w:t>5</w:t>
        <w:tab/>
        <w:t>7375718</w:t>
        <w:noBreakHyphen/>
        <w:t>7</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NTONIO FERREIRA</w:t>
        <w:tab/>
        <w:t>22970208</w:t>
        <w:noBreakHyphen/>
        <w:t>9</w:t>
        <w:tab/>
        <w:t>7367592</w:t>
        <w:noBreakHyphen/>
        <w:t>0</w:t>
        <w:tab/>
      </w:r>
      <w:r>
        <w:rPr>
          <w:b/>
          <w:bCs/>
          <w:color w:val="000000"/>
          <w:sz w:val="16"/>
          <w:szCs w:val="16"/>
          <w:lang w:val="pt-BR"/>
        </w:rPr>
        <w:t>002</w:t>
        <w:tab/>
        <w:t>0101</w:t>
        <w:tab/>
        <w:t>0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NTUNES DE OLIVEIRA</w:t>
        <w:tab/>
        <w:t>15446792</w:t>
        <w:noBreakHyphen/>
        <w:t>3</w:t>
        <w:tab/>
        <w:t>7471997</w:t>
        <w:noBreakHyphen/>
        <w:t>1</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PARECIDO DE OLIVEIRA</w:t>
        <w:tab/>
        <w:t>34250669</w:t>
        <w:noBreakHyphen/>
        <w:t>9</w:t>
        <w:tab/>
        <w:t>7374095</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PARECIDO RODRIGUES</w:t>
        <w:tab/>
        <w:t>44446950</w:t>
        <w:noBreakHyphen/>
        <w:t>3</w:t>
        <w:tab/>
        <w:t>7378596</w:t>
        <w:noBreakHyphen/>
        <w:t>2</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PPES</w:t>
        <w:tab/>
        <w:t>24684889</w:t>
        <w:noBreakHyphen/>
        <w:t>3</w:t>
        <w:tab/>
        <w:t>7459607</w:t>
        <w:noBreakHyphen/>
        <w:t>1</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AVELAR</w:t>
        <w:tab/>
        <w:t>291321161</w:t>
        <w:noBreakHyphen/>
        <w:t>1</w:t>
        <w:tab/>
        <w:t>7382469</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BARBOSA DE MORAIS</w:t>
        <w:tab/>
        <w:t>22555019</w:t>
        <w:noBreakHyphen/>
        <w:t>2</w:t>
        <w:tab/>
        <w:t>7408203</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BATISTA SANTOS</w:t>
        <w:tab/>
        <w:t>931630</w:t>
        <w:tab/>
        <w:t>7456215</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CAETANO RODRIGUES DA MOTTA</w:t>
        <w:tab/>
        <w:t>34647384</w:t>
        <w:noBreakHyphen/>
        <w:t>6</w:t>
        <w:tab/>
        <w:t>7411675</w:t>
        <w:noBreakHyphen/>
        <w:t>4</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CALADO ANASTACIO</w:t>
        <w:tab/>
        <w:t>40233754</w:t>
        <w:noBreakHyphen/>
        <w:t>2</w:t>
        <w:tab/>
        <w:t>7434795</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CAMILO DE ALMEIDA</w:t>
        <w:tab/>
        <w:t>22983109</w:t>
        <w:noBreakHyphen/>
        <w:t>6</w:t>
        <w:tab/>
        <w:t>7432368</w:t>
        <w:noBreakHyphen/>
        <w:t>7</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CRUZ SANTOS</w:t>
        <w:tab/>
        <w:t>45805120</w:t>
        <w:noBreakHyphen/>
        <w:t>2</w:t>
        <w:tab/>
        <w:t>7470412</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A SILVA ANDRADE</w:t>
        <w:tab/>
        <w:t>29135583</w:t>
        <w:noBreakHyphen/>
        <w:t>3</w:t>
        <w:tab/>
        <w:t>7459418</w:t>
        <w:noBreakHyphen/>
        <w:t>4</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ANTAS JUNIOR</w:t>
        <w:tab/>
        <w:t>40248422</w:t>
        <w:noBreakHyphen/>
        <w:t>8</w:t>
        <w:tab/>
        <w:t>7390856</w:t>
        <w:noBreakHyphen/>
        <w:t>8</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E OLIVEIRA CARVALHO E SILVA</w:t>
        <w:tab/>
        <w:t>420143282</w:t>
        <w:noBreakHyphen/>
        <w:t>2</w:t>
        <w:tab/>
        <w:t>7389111</w:t>
        <w:noBreakHyphen/>
        <w:t>8</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E OLIVEIRA SIQUEIRA</w:t>
        <w:tab/>
        <w:t>47390506</w:t>
        <w:noBreakHyphen/>
        <w:t>1</w:t>
        <w:tab/>
        <w:t>7437567</w:t>
        <w:noBreakHyphen/>
        <w:t>9</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O SANTOS TEIXEIRA</w:t>
        <w:tab/>
        <w:t>42870960</w:t>
        <w:noBreakHyphen/>
        <w:t>6</w:t>
        <w:tab/>
        <w:t>7446244</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OS SANTOS ALVES</w:t>
        <w:tab/>
        <w:t>41.968.222</w:t>
        <w:noBreakHyphen/>
        <w:t>3</w:t>
        <w:tab/>
        <w:t>7413153</w:t>
        <w:noBreakHyphen/>
        <w:t>2</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OS SANTOS FERREIRA</w:t>
        <w:tab/>
        <w:t>30353301</w:t>
        <w:noBreakHyphen/>
        <w:t>8</w:t>
        <w:tab/>
        <w:t>7384311</w:t>
        <w:noBreakHyphen/>
        <w:t>3</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DOS SANTOS SOUZA</w:t>
        <w:tab/>
        <w:t>34489718</w:t>
        <w:noBreakHyphen/>
        <w:t>7</w:t>
        <w:tab/>
        <w:t>7383243</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FERNANDEZ RESENDE LIMA</w:t>
        <w:tab/>
        <w:t>466589001</w:t>
        <w:noBreakHyphen/>
        <w:t>1</w:t>
        <w:tab/>
        <w:t>7434005</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FIRMINO DOS SANTOS</w:t>
        <w:tab/>
        <w:t>0203222914</w:t>
        <w:tab/>
        <w:t>7461993</w:t>
        <w:noBreakHyphen/>
        <w:t>4</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GONCALVES LEAO</w:t>
        <w:tab/>
        <w:t>25713967</w:t>
        <w:noBreakHyphen/>
        <w:t>9</w:t>
        <w:tab/>
        <w:t>7462455</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HONORIO CORREA</w:t>
        <w:tab/>
        <w:t>24762568</w:t>
        <w:noBreakHyphen/>
        <w:t>6</w:t>
        <w:tab/>
        <w:t>7462019</w:t>
        <w:noBreakHyphen/>
        <w:t>3</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JOSE DE CARVALHO</w:t>
        <w:tab/>
        <w:t>22745596</w:t>
        <w:noBreakHyphen/>
        <w:t>4</w:t>
        <w:tab/>
        <w:t>7453440</w:t>
        <w:noBreakHyphen/>
        <w:t>8</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JOSE MOREIRA</w:t>
        <w:tab/>
        <w:t>33942644</w:t>
        <w:noBreakHyphen/>
        <w:t>5</w:t>
        <w:tab/>
        <w:t>7373375</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LEITE DA COSTA</w:t>
        <w:tab/>
        <w:t>32359657</w:t>
        <w:noBreakHyphen/>
        <w:t>5</w:t>
        <w:tab/>
        <w:t>7434858</w:t>
        <w:noBreakHyphen/>
        <w:t>2</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LIGORIO DE CAMPOS</w:t>
        <w:tab/>
        <w:t>42378613</w:t>
        <w:noBreakHyphen/>
        <w:t>1</w:t>
        <w:tab/>
        <w:t>7459202</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MAGNO DA SILVA</w:t>
        <w:tab/>
        <w:t>30673044</w:t>
        <w:noBreakHyphen/>
        <w:t>3</w:t>
        <w:tab/>
        <w:t>7459877</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MILLER CASTRO MACARIO</w:t>
        <w:tab/>
        <w:t>23.130.071</w:t>
        <w:noBreakHyphen/>
        <w:t>6</w:t>
        <w:tab/>
        <w:t>7470365</w:t>
        <w:noBreakHyphen/>
        <w:t>0</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MIRANDA PRADO</w:t>
        <w:tab/>
        <w:t>26202328</w:t>
        <w:noBreakHyphen/>
        <w:t>3</w:t>
        <w:tab/>
        <w:t>7371236</w:t>
        <w:noBreakHyphen/>
        <w:t>1</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MORAES LOPES</w:t>
        <w:tab/>
        <w:t>41097308</w:t>
        <w:noBreakHyphen/>
        <w:t>7</w:t>
        <w:tab/>
        <w:t>7371431</w:t>
        <w:noBreakHyphen/>
        <w:t>3</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NASCIMENTO CORREA LEITE</w:t>
        <w:tab/>
        <w:t>5197467</w:t>
        <w:noBreakHyphen/>
        <w:t>3</w:t>
        <w:tab/>
        <w:t>7461645</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PEREIRA DOS SANTOS</w:t>
        <w:tab/>
        <w:t>446715888</w:t>
        <w:tab/>
        <w:t>7446432</w:t>
        <w:noBreakHyphen/>
        <w:t>9</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PIRES NABETA</w:t>
        <w:tab/>
        <w:t>21624097</w:t>
        <w:noBreakHyphen/>
        <w:t>9</w:t>
        <w:tab/>
        <w:t>7423018</w:t>
        <w:noBreakHyphen/>
        <w:t>2</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RODRIGUES CARVALHO</w:t>
        <w:tab/>
        <w:t>54518611</w:t>
        <w:noBreakHyphen/>
        <w:t>0</w:t>
        <w:tab/>
        <w:t>7432257</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RODRIGUES DE ALMEIDA</w:t>
        <w:tab/>
        <w:t>41869474</w:t>
        <w:noBreakHyphen/>
        <w:t>6</w:t>
        <w:tab/>
        <w:t>7432923</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SANTOS FERREIRA</w:t>
        <w:tab/>
        <w:t>29230949</w:t>
        <w:noBreakHyphen/>
        <w:t>1</w:t>
        <w:tab/>
        <w:t>7369032</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E VASCONCELOS DA COSTA</w:t>
        <w:tab/>
        <w:t>23.447.588</w:t>
        <w:noBreakHyphen/>
        <w:t>2</w:t>
        <w:tab/>
        <w:t>7448707</w:t>
        <w:noBreakHyphen/>
        <w:t>8</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O DE BARROS</w:t>
        <w:tab/>
        <w:t>27128822</w:t>
        <w:noBreakHyphen/>
        <w:t>X</w:t>
        <w:tab/>
        <w:t>7466019</w:t>
        <w:noBreakHyphen/>
        <w:t>5</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ANDRO OLIVEIRA SANTOS</w:t>
        <w:tab/>
        <w:t>419204866</w:t>
        <w:tab/>
        <w:t>7469919</w:t>
        <w:noBreakHyphen/>
        <w:t>9</w:t>
        <w:tab/>
      </w:r>
      <w:r>
        <w:rPr>
          <w:b/>
          <w:bCs/>
          <w:color w:val="000000"/>
          <w:sz w:val="16"/>
          <w:szCs w:val="16"/>
          <w:lang w:val="pt-BR"/>
        </w:rPr>
        <w:t>002</w:t>
        <w:tab/>
        <w:t>0101</w:t>
        <w:tab/>
        <w:t>0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IA BARBOSA DA SILVA</w:t>
        <w:tab/>
        <w:t>49840895</w:t>
        <w:noBreakHyphen/>
        <w:t>4</w:t>
        <w:tab/>
        <w:t>7367542</w:t>
        <w:noBreakHyphen/>
        <w:t>3</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ER FERREIRA SOARES</w:t>
        <w:tab/>
        <w:t>591131158</w:t>
        <w:noBreakHyphen/>
        <w:t>8</w:t>
        <w:tab/>
        <w:t>7394215</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ER FRANCA MEDEIROS</w:t>
        <w:tab/>
        <w:t>34156217</w:t>
        <w:noBreakHyphen/>
        <w:t>8</w:t>
        <w:tab/>
        <w:t>7443545</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ER GARCEZ SIQUEIRA</w:t>
        <w:tab/>
        <w:t>45652870</w:t>
        <w:noBreakHyphen/>
        <w:t>2</w:t>
        <w:tab/>
        <w:t>7427036</w:t>
        <w:noBreakHyphen/>
        <w:t>2</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LEXSANDER HENRIQUE DE OLIVEIRA</w:t>
        <w:tab/>
        <w:t>37824219</w:t>
        <w:noBreakHyphen/>
        <w:t>2</w:t>
        <w:tab/>
        <w:t>7454953</w:t>
        <w:noBreakHyphen/>
        <w:t>7</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DA SILVA FERREIRA</w:t>
        <w:tab/>
        <w:t>11730821</w:t>
        <w:noBreakHyphen/>
        <w:t>3</w:t>
        <w:tab/>
        <w:t>7378829</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DE JESUS DOS SANTOS</w:t>
        <w:tab/>
        <w:t>45540303</w:t>
        <w:noBreakHyphen/>
        <w:t>X</w:t>
        <w:tab/>
        <w:t>7436826</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FRANCISCO DA LUZ</w:t>
        <w:tab/>
        <w:t>63816968</w:t>
        <w:noBreakHyphen/>
        <w:t>9</w:t>
        <w:tab/>
        <w:t>7433338</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LIMA DO NASCIMENTO</w:t>
        <w:tab/>
        <w:t>277013756</w:t>
        <w:tab/>
        <w:t>7370205</w:t>
        <w:noBreakHyphen/>
        <w:t>6</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MILHOMENS DE SOUZA</w:t>
        <w:tab/>
        <w:t>48437000</w:t>
        <w:noBreakHyphen/>
        <w:t>5</w:t>
        <w:tab/>
        <w:t>7370612</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OLIVEIRA SILVA</w:t>
        <w:tab/>
        <w:t>25499835</w:t>
        <w:noBreakHyphen/>
        <w:t>5</w:t>
        <w:tab/>
        <w:t>7399826</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EXSANDRO SANTOS FERREIRA</w:t>
        <w:tab/>
        <w:t>37242673</w:t>
        <w:noBreakHyphen/>
        <w:t>6</w:t>
        <w:tab/>
        <w:t>7366579</w:t>
        <w:noBreakHyphen/>
        <w:t>7</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FREDO CAETANO PITANGA JUNIOR</w:t>
        <w:tab/>
        <w:t>40619904</w:t>
        <w:noBreakHyphen/>
        <w:t>8</w:t>
        <w:tab/>
        <w:t>7391950</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GERIO XIMENES VEIGA</w:t>
        <w:tab/>
        <w:t>42062534</w:t>
        <w:noBreakHyphen/>
        <w:t>3</w:t>
        <w:tab/>
        <w:t>7463020</w:t>
        <w:noBreakHyphen/>
        <w:t>2</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CE ALEXANDRA RODRIGUES ROSSI</w:t>
        <w:tab/>
        <w:t>47011142</w:t>
        <w:noBreakHyphen/>
        <w:t>2</w:t>
        <w:tab/>
        <w:t>7432098</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CLES RAMALHO PEREIRA</w:t>
        <w:tab/>
        <w:t>53963067</w:t>
        <w:noBreakHyphen/>
        <w:t>6</w:t>
        <w:tab/>
        <w:t>7434884</w:t>
        <w:noBreakHyphen/>
        <w:t>1</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AGUEDA DE ALMEIDA</w:t>
        <w:tab/>
        <w:t>48710634</w:t>
        <w:noBreakHyphen/>
        <w:t>9</w:t>
        <w:tab/>
        <w:t>7367082</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ALVES CALADO DOMINGOS</w:t>
        <w:tab/>
        <w:t>505314095</w:t>
        <w:tab/>
        <w:t>7414604</w:t>
        <w:noBreakHyphen/>
        <w:t>1</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AMARAL SOUZA</w:t>
        <w:tab/>
        <w:t>49431382</w:t>
        <w:noBreakHyphen/>
        <w:t>1</w:t>
        <w:tab/>
        <w:t>7373058</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BAILO DE MOURA</w:t>
        <w:tab/>
        <w:t>46368530</w:t>
        <w:noBreakHyphen/>
        <w:t>1</w:t>
        <w:tab/>
        <w:t>7409361</w:t>
        <w:noBreakHyphen/>
        <w:t>4</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CAMPOS DE OLIVEIRA</w:t>
        <w:tab/>
        <w:t>47.203.246</w:t>
        <w:noBreakHyphen/>
        <w:t>X</w:t>
        <w:tab/>
        <w:t>7371291</w:t>
        <w:noBreakHyphen/>
        <w:t>4</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CARAVAGGIO PRADO</w:t>
        <w:tab/>
        <w:t>41773686</w:t>
        <w:noBreakHyphen/>
        <w:t>1</w:t>
        <w:tab/>
        <w:t>7369321</w:t>
        <w:noBreakHyphen/>
        <w:t>9</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CARVALHO DE ALMEIDA</w:t>
        <w:tab/>
        <w:t>37953348</w:t>
        <w:noBreakHyphen/>
        <w:t>0</w:t>
        <w:tab/>
        <w:t>7418934</w:t>
        <w:noBreakHyphen/>
        <w:t>4</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DOS SANTOS</w:t>
        <w:tab/>
        <w:t>48775387</w:t>
        <w:noBreakHyphen/>
        <w:t>2</w:t>
        <w:tab/>
        <w:t>7367219</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GABRIELA DE SOUZA</w:t>
        <w:tab/>
        <w:t>335243599</w:t>
        <w:tab/>
        <w:t>7377474</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INGANI CARVALHO MESQUITA</w:t>
        <w:tab/>
        <w:t>40750359</w:t>
        <w:noBreakHyphen/>
        <w:t>6</w:t>
        <w:tab/>
        <w:t>7468837</w:t>
        <w:noBreakHyphen/>
        <w:t>5</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IZABELLE DA SILVA</w:t>
        <w:tab/>
        <w:t>41947311</w:t>
        <w:noBreakHyphen/>
        <w:t>7</w:t>
        <w:tab/>
        <w:t>7432012</w:t>
        <w:noBreakHyphen/>
        <w:t>2</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MOREIRA BARBOSA FERREIRA</w:t>
        <w:tab/>
        <w:t>40388723</w:t>
        <w:noBreakHyphen/>
        <w:t>9</w:t>
        <w:tab/>
        <w:t>7408983</w:t>
        <w:noBreakHyphen/>
        <w:t>8</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MUNIZ DA SILVA</w:t>
        <w:tab/>
        <w:t>44989129</w:t>
        <w:noBreakHyphen/>
        <w:t>X</w:t>
        <w:tab/>
        <w:t>7382949</w:t>
        <w:noBreakHyphen/>
        <w:t>8</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PEREIRA CALIL</w:t>
        <w:tab/>
        <w:t>49003533</w:t>
        <w:noBreakHyphen/>
        <w:t>4</w:t>
        <w:tab/>
        <w:t>7429847</w:t>
        <w:noBreakHyphen/>
        <w:t>0</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E VIANA DE MORAIS</w:t>
        <w:tab/>
        <w:t>349333373</w:t>
        <w:tab/>
        <w:t>7415532</w:t>
        <w:noBreakHyphen/>
        <w:t>6</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NY DIENIFER ANTUNES DOS SANTOS MACEDO</w:t>
        <w:tab/>
        <w:t>808604</w:t>
        <w:tab/>
        <w:t>7444061</w:t>
        <w:noBreakHyphen/>
        <w:t>6</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SON DE OLIVEIRA SILVA</w:t>
        <w:tab/>
        <w:t>46761750</w:t>
        <w:noBreakHyphen/>
        <w:t>8</w:t>
        <w:tab/>
        <w:t>7430726</w:t>
        <w:noBreakHyphen/>
        <w:t>6</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SON FERREIRA DA SILVA</w:t>
        <w:tab/>
        <w:t>37158386</w:t>
        <w:noBreakHyphen/>
        <w:t>X</w:t>
        <w:tab/>
        <w:t>7459855</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SSON ALEXANDRE DA SILVA</w:t>
        <w:tab/>
        <w:t>54712323</w:t>
        <w:noBreakHyphen/>
        <w:t>1</w:t>
        <w:tab/>
        <w:t>7467071</w:t>
        <w:noBreakHyphen/>
        <w:t>9</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SSON DE PAIVA SILVA</w:t>
        <w:tab/>
        <w:t>45709073</w:t>
        <w:noBreakHyphen/>
        <w:t>X</w:t>
        <w:tab/>
        <w:t>7371271</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SSON JUNIOR DE ANDRADE OLIVEIRA</w:t>
        <w:tab/>
        <w:t>257976456</w:t>
        <w:noBreakHyphen/>
        <w:t>6</w:t>
        <w:tab/>
        <w:t>7442870</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ISSON MARINHO DE ARAUJO</w:t>
        <w:tab/>
        <w:t>8191696</w:t>
        <w:tab/>
        <w:t>7414089</w:t>
        <w:noBreakHyphen/>
        <w:t>2</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AUGUSTO MEDEIROS DA CRUZ</w:t>
        <w:tab/>
        <w:t>32482006</w:t>
        <w:noBreakHyphen/>
        <w:t>9</w:t>
        <w:tab/>
        <w:t>7433959</w:t>
        <w:noBreakHyphen/>
        <w:t>1</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DE LIMA ARAGAO VILLELA</w:t>
        <w:tab/>
        <w:t>405165043</w:t>
        <w:tab/>
        <w:t>7468712</w:t>
        <w:noBreakHyphen/>
        <w:t>3</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DE SOUZA SANTIAGO</w:t>
        <w:tab/>
        <w:t>49785433</w:t>
        <w:noBreakHyphen/>
        <w:t>8</w:t>
        <w:tab/>
        <w:t>7371887</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DOUGLAS QUEIROZ VERAS</w:t>
        <w:tab/>
        <w:t>482576212</w:t>
        <w:noBreakHyphen/>
        <w:t>2</w:t>
        <w:tab/>
        <w:t>7468207</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FREIRE BARRETO</w:t>
        <w:tab/>
        <w:t>486345233</w:t>
        <w:tab/>
        <w:t>7436489</w:t>
        <w:noBreakHyphen/>
        <w:t>8</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GARCIA DE CASTRO</w:t>
        <w:tab/>
        <w:t>34300793</w:t>
        <w:noBreakHyphen/>
        <w:t>9</w:t>
        <w:tab/>
        <w:t>7375243</w:t>
        <w:noBreakHyphen/>
        <w:t>6</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GOMES PINHEIRO</w:t>
        <w:tab/>
        <w:t>14967535</w:t>
        <w:noBreakHyphen/>
        <w:t>535</w:t>
        <w:tab/>
        <w:t>7373848</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MACHADO DE PAIVA BRANCO</w:t>
        <w:tab/>
        <w:t>46029410</w:t>
        <w:noBreakHyphen/>
        <w:t>6</w:t>
        <w:tab/>
        <w:t>7374925</w:t>
        <w:noBreakHyphen/>
        <w:t>7</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MARCOS PEREIRA DA CRUZ</w:t>
        <w:tab/>
        <w:t>23518490</w:t>
        <w:noBreakHyphen/>
        <w:t>0</w:t>
        <w:tab/>
        <w:t>7388910</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MOURA DE PAULA</w:t>
        <w:tab/>
        <w:t>40614110</w:t>
        <w:noBreakHyphen/>
        <w:t>1</w:t>
        <w:tab/>
        <w:t>7463373</w:t>
        <w:noBreakHyphen/>
        <w:t>2</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PERES DE ARAUJO</w:t>
        <w:tab/>
        <w:t>52880500</w:t>
        <w:noBreakHyphen/>
        <w:t>9</w:t>
        <w:tab/>
        <w:t>7372497</w:t>
        <w:noBreakHyphen/>
        <w:t>1</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AN SOUZA TOMAS DOS SANTOA</w:t>
        <w:tab/>
        <w:t>37148889</w:t>
        <w:noBreakHyphen/>
        <w:t>8</w:t>
        <w:tab/>
        <w:t>7371925</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ISSON OLIVEIRA</w:t>
        <w:tab/>
        <w:t>45188266</w:t>
        <w:noBreakHyphen/>
        <w:t>0</w:t>
        <w:tab/>
        <w:t>7432067</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UNERY FURTUNATO DE CASTRO</w:t>
        <w:tab/>
        <w:t>MG 15202332</w:t>
        <w:tab/>
        <w:t>7373121</w:t>
        <w:noBreakHyphen/>
        <w:t>8</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LYSON ALAN DE LIMA</w:t>
        <w:tab/>
        <w:t>34830680</w:t>
        <w:noBreakHyphen/>
        <w:t>5</w:t>
        <w:tab/>
        <w:t>7454204</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MIR CARDOZO DOS SANTOS</w:t>
        <w:tab/>
        <w:t>27431188</w:t>
        <w:noBreakHyphen/>
        <w:t>4</w:t>
        <w:tab/>
        <w:t>7452159</w:t>
        <w:noBreakHyphen/>
        <w:t>4</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MIR DOS SANTOS GONCALVES</w:t>
        <w:tab/>
        <w:t>48156258</w:t>
        <w:noBreakHyphen/>
        <w:t>8</w:t>
        <w:tab/>
        <w:t>7368688</w:t>
        <w:noBreakHyphen/>
        <w:t>3</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OISIO DA SILVA IRMAO</w:t>
        <w:tab/>
        <w:t>28164117</w:t>
        <w:noBreakHyphen/>
        <w:t>1</w:t>
        <w:tab/>
        <w:t>7431730</w:t>
        <w:noBreakHyphen/>
        <w:t>0</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TAIR APARCIDO SOARES</w:t>
        <w:tab/>
        <w:t>41103167</w:t>
        <w:noBreakHyphen/>
        <w:t>3</w:t>
        <w:tab/>
        <w:t>7375459</w:t>
        <w:noBreakHyphen/>
        <w:t>5</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TEMAR COSTA DE SOUZA</w:t>
        <w:tab/>
        <w:t>373882828</w:t>
        <w:tab/>
        <w:t>7440887</w:t>
        <w:noBreakHyphen/>
        <w:t>9</w:t>
        <w:tab/>
      </w:r>
      <w:r>
        <w:rPr>
          <w:b/>
          <w:bCs/>
          <w:color w:val="000000"/>
          <w:sz w:val="16"/>
          <w:szCs w:val="16"/>
          <w:lang w:val="pt-BR"/>
        </w:rPr>
        <w:t>002</w:t>
        <w:tab/>
        <w:t>0101</w:t>
        <w:tab/>
        <w:t>0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TIERES APARECIDO FAGUNDES LAURINDO DOS SANTOS</w:t>
        <w:tab/>
        <w:t>36036423</w:t>
        <w:noBreakHyphen/>
        <w:t>8</w:t>
        <w:tab/>
        <w:t>7377080</w:t>
        <w:noBreakHyphen/>
        <w:t>9</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UISIO ANORATO DOS SANTOS JUNIOR</w:t>
        <w:tab/>
        <w:t>346472064</w:t>
        <w:tab/>
        <w:t>7460829</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UISIO SOARES GUIMARAES</w:t>
        <w:tab/>
        <w:t>34648107</w:t>
        <w:noBreakHyphen/>
        <w:t>7</w:t>
        <w:tab/>
        <w:t>7370225</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UIZIO JOSE SANTOS</w:t>
        <w:tab/>
        <w:t>1264527</w:t>
        <w:noBreakHyphen/>
        <w:t>ES</w:t>
        <w:tab/>
        <w:t>7368160</w:t>
        <w:noBreakHyphen/>
        <w:t>1</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ARO DOMINGOS CHINAIA JUNIOR</w:t>
        <w:tab/>
        <w:t>19722722</w:t>
        <w:noBreakHyphen/>
        <w:t>3</w:t>
        <w:tab/>
        <w:t>7412068</w:t>
        <w:noBreakHyphen/>
        <w:t>9</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ARO FERREIRA IGLESIAS</w:t>
        <w:tab/>
        <w:t>40471440</w:t>
        <w:noBreakHyphen/>
        <w:t>7</w:t>
        <w:tab/>
        <w:t>7392117</w:t>
        <w:noBreakHyphen/>
        <w:t>3</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ARO LUIS DE CARVALHO</w:t>
        <w:tab/>
        <w:t>43537096</w:t>
        <w:noBreakHyphen/>
        <w:t>0</w:t>
        <w:tab/>
        <w:t>7463588</w:t>
        <w:noBreakHyphen/>
        <w:t>3</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LVARO PEREIRA GUEDES JUNIOR</w:t>
        <w:tab/>
        <w:t>30589894</w:t>
        <w:noBreakHyphen/>
        <w:t>2</w:t>
        <w:tab/>
        <w:t>7462337</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ARO PINDER FILHO</w:t>
        <w:tab/>
        <w:t>540009234</w:t>
        <w:tab/>
        <w:t>7368251</w:t>
        <w:noBreakHyphen/>
        <w:t>9</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ARO REIS SANT ANA TOLEDO DE CAMPOS</w:t>
        <w:tab/>
        <w:t>46283345</w:t>
        <w:noBreakHyphen/>
        <w:t>8</w:t>
        <w:tab/>
        <w:t>7441470</w:t>
        <w:noBreakHyphen/>
        <w:t>4</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EDI SOARES DE ABREU</w:t>
        <w:tab/>
        <w:t>24689471</w:t>
        <w:noBreakHyphen/>
        <w:t>4</w:t>
        <w:tab/>
        <w:t>7380012</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VINO MARTINS DE LACERDA</w:t>
        <w:tab/>
        <w:t>41439396</w:t>
        <w:noBreakHyphen/>
        <w:t>X</w:t>
        <w:tab/>
        <w:t>7399042</w:t>
        <w:noBreakHyphen/>
        <w:t>6</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LZENIRA GOMES DE OLIVEIRA</w:t>
        <w:tab/>
        <w:t>29368982</w:t>
        <w:noBreakHyphen/>
        <w:t>9</w:t>
        <w:tab/>
        <w:t>7466413</w:t>
        <w:noBreakHyphen/>
        <w:t>1</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DO RAMON SANTOS BOA MORTE</w:t>
        <w:tab/>
        <w:t>39729609</w:t>
        <w:noBreakHyphen/>
        <w:t>5</w:t>
        <w:tab/>
        <w:t>7378078</w:t>
        <w:noBreakHyphen/>
        <w:t>2</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ALVES FREIRE</w:t>
        <w:tab/>
        <w:t>532637458</w:t>
        <w:tab/>
        <w:t>7414998</w:t>
        <w:noBreakHyphen/>
        <w:t>9</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CAROLINA DE ARAUJO SOARES</w:t>
        <w:tab/>
        <w:t>43607514</w:t>
        <w:noBreakHyphen/>
        <w:t>3</w:t>
        <w:tab/>
        <w:t>7445171</w:t>
        <w:noBreakHyphen/>
        <w:t>5</w:t>
        <w:tab/>
      </w:r>
      <w:r>
        <w:rPr>
          <w:b/>
          <w:bCs/>
          <w:color w:val="000000"/>
          <w:sz w:val="16"/>
          <w:szCs w:val="16"/>
          <w:lang w:val="pt-BR"/>
        </w:rPr>
        <w:t>001</w:t>
        <w:tab/>
        <w:t>0115</w:t>
        <w:tab/>
        <w:t>1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COSTA SALLES</w:t>
        <w:tab/>
        <w:t>44736639</w:t>
        <w:noBreakHyphen/>
        <w:t>7</w:t>
        <w:tab/>
        <w:t>7399771</w:t>
        <w:noBreakHyphen/>
        <w:t>4</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CRISTINA DE OLIVEIRA ALVES DA SILVA</w:t>
        <w:tab/>
        <w:t>29888368</w:t>
        <w:noBreakHyphen/>
        <w:t>5</w:t>
        <w:tab/>
        <w:t>7453432</w:t>
        <w:noBreakHyphen/>
        <w:t>7</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DA FE SANTOS DE CAMPOS</w:t>
        <w:tab/>
        <w:t>40687530</w:t>
        <w:noBreakHyphen/>
        <w:t>3</w:t>
        <w:tab/>
        <w:t>7422367</w:t>
        <w:noBreakHyphen/>
        <w:t>4</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DA SILVA TAVARES</w:t>
        <w:tab/>
        <w:t>41403742</w:t>
        <w:noBreakHyphen/>
        <w:t>X</w:t>
        <w:tab/>
        <w:t>7458595</w:t>
        <w:noBreakHyphen/>
        <w:t>9</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DE SOUZA SILVA</w:t>
        <w:tab/>
        <w:t>30116651</w:t>
        <w:noBreakHyphen/>
        <w:t>1</w:t>
        <w:tab/>
        <w:t>7471910</w:t>
        <w:noBreakHyphen/>
        <w:t>6</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MAYARA PALIOTTA FERNANDES</w:t>
        <w:tab/>
        <w:t>476933043</w:t>
        <w:tab/>
        <w:t>7436140</w:t>
        <w:noBreakHyphen/>
        <w:t>6</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MOREIRA PIRES</w:t>
        <w:tab/>
        <w:t>48578302</w:t>
        <w:noBreakHyphen/>
        <w:t>2</w:t>
        <w:tab/>
        <w:t>7462545</w:t>
        <w:noBreakHyphen/>
        <w:t>4</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PRISCYLA DRAGONI</w:t>
        <w:tab/>
        <w:t>44291569</w:t>
        <w:noBreakHyphen/>
        <w:t>X</w:t>
        <w:tab/>
        <w:t>7456724</w:t>
        <w:noBreakHyphen/>
        <w:t>1</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RENATA BARROS DA SILVA</w:t>
        <w:tab/>
        <w:t>58632050</w:t>
        <w:noBreakHyphen/>
        <w:t>7</w:t>
        <w:tab/>
        <w:t>7471718</w:t>
        <w:noBreakHyphen/>
        <w:t>9</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SILVA DE ANDRADE</w:t>
        <w:tab/>
        <w:t>22537654</w:t>
        <w:noBreakHyphen/>
        <w:t>0</w:t>
        <w:tab/>
        <w:t>7404017</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SOUZA CAMPOS</w:t>
        <w:tab/>
        <w:t>40195459</w:t>
        <w:noBreakHyphen/>
        <w:t>6</w:t>
        <w:tab/>
        <w:t>7368671</w:t>
        <w:noBreakHyphen/>
        <w:t>9</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NDA TERRA</w:t>
        <w:tab/>
        <w:t>24795625</w:t>
        <w:noBreakHyphen/>
        <w:t>9</w:t>
        <w:tab/>
        <w:t>7369950</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RILDO JULIANO DE ARAUJO</w:t>
        <w:tab/>
        <w:t>47161860</w:t>
        <w:noBreakHyphen/>
        <w:t>3</w:t>
        <w:tab/>
        <w:t>7466469</w:t>
        <w:noBreakHyphen/>
        <w:t>7</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URI ALVES ONOFRE</w:t>
        <w:tab/>
        <w:t>41950292</w:t>
        <w:noBreakHyphen/>
        <w:t>0</w:t>
        <w:tab/>
        <w:t>7399536</w:t>
        <w:noBreakHyphen/>
        <w:t>3</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URI DOS SANTOS SILVA</w:t>
        <w:tab/>
        <w:t>57655036</w:t>
        <w:noBreakHyphen/>
        <w:t>X</w:t>
        <w:tab/>
        <w:t>7388763</w:t>
        <w:noBreakHyphen/>
        <w:t>3</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AURY APARECIDO VICENTE</w:t>
        <w:tab/>
        <w:t>19614040</w:t>
        <w:noBreakHyphen/>
        <w:t>7</w:t>
        <w:tab/>
        <w:t>7472158</w:t>
        <w:noBreakHyphen/>
        <w:t>5</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ELIA TEREZA VASCONCELOS DE SOUZA</w:t>
        <w:tab/>
        <w:t>34555076</w:t>
        <w:noBreakHyphen/>
        <w:t>6</w:t>
        <w:tab/>
        <w:t>7415258</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MILTON GONCALVES DA SILVA</w:t>
        <w:tab/>
        <w:t>43539813</w:t>
        <w:noBreakHyphen/>
        <w:t>1</w:t>
        <w:tab/>
        <w:t>7411194</w:t>
        <w:noBreakHyphen/>
        <w:t>9</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BEATRIZ ALVES DE FARIA</w:t>
        <w:tab/>
        <w:t>39798573</w:t>
        <w:noBreakHyphen/>
        <w:t>3</w:t>
        <w:tab/>
        <w:t>7424682</w:t>
        <w:noBreakHyphen/>
        <w:t>8</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BEATRIZ FERREIRA PEDRO</w:t>
        <w:tab/>
        <w:t>14898973</w:t>
        <w:tab/>
        <w:t>7367648</w:t>
        <w:noBreakHyphen/>
        <w:t>9</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AROLINA DESIDERIO DE MATOS</w:t>
        <w:tab/>
        <w:t>40214343</w:t>
        <w:tab/>
        <w:t>7451247</w:t>
        <w:noBreakHyphen/>
        <w:t>1</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AROLINE PAULINO DE CARVALHO MATOS DE OLIVEIRA</w:t>
        <w:tab/>
        <w:t>54452833</w:t>
        <w:noBreakHyphen/>
        <w:t>5</w:t>
        <w:tab/>
        <w:t>7369123</w:t>
        <w:noBreakHyphen/>
        <w:t>2</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LARA VILLELA TOLEDO EMATEGUI</w:t>
        <w:tab/>
        <w:t>44969487</w:t>
        <w:noBreakHyphen/>
        <w:t>2</w:t>
        <w:tab/>
        <w:t>7377986</w:t>
        <w:noBreakHyphen/>
        <w:t>5</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LAUDIA GIUPONI FELIPE</w:t>
        <w:tab/>
        <w:t>30474367</w:t>
        <w:noBreakHyphen/>
        <w:t>7</w:t>
        <w:tab/>
        <w:t>7378960</w:t>
        <w:noBreakHyphen/>
        <w:t>7</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LAUDIA LOPES</w:t>
        <w:tab/>
        <w:t>32035881</w:t>
        <w:noBreakHyphen/>
        <w:t>1</w:t>
        <w:tab/>
        <w:t>7462945</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LAUDIA SERQUEIRA DA SILVA</w:t>
        <w:tab/>
        <w:t>63796130</w:t>
        <w:noBreakHyphen/>
        <w:t>4</w:t>
        <w:tab/>
        <w:t>7385582</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RISTINA DE PAULA ALMEIDA</w:t>
        <w:tab/>
        <w:t>45308660</w:t>
        <w:noBreakHyphen/>
        <w:t>3</w:t>
        <w:tab/>
        <w:t>7461597</w:t>
        <w:noBreakHyphen/>
        <w:t>1</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RISTINA DOS SANTOS BORGES</w:t>
        <w:tab/>
        <w:t>04012970</w:t>
        <w:noBreakHyphen/>
        <w:t>55</w:t>
        <w:tab/>
        <w:t>7444541</w:t>
        <w:noBreakHyphen/>
        <w:t>3</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CRISTINA FERREIRA FOGACA</w:t>
        <w:tab/>
        <w:t>40132411</w:t>
        <w:noBreakHyphen/>
        <w:t>4</w:t>
        <w:tab/>
        <w:t>7399161</w:t>
        <w:noBreakHyphen/>
        <w:t>9</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DOLORES SANCHES</w:t>
        <w:tab/>
        <w:t>32148854</w:t>
        <w:noBreakHyphen/>
        <w:t>4</w:t>
        <w:tab/>
        <w:t>7434067</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EVELISE BENTO MARCONDES</w:t>
        <w:tab/>
        <w:t>44462415</w:t>
        <w:noBreakHyphen/>
        <w:t>6</w:t>
        <w:tab/>
        <w:t>7455327</w:t>
        <w:noBreakHyphen/>
        <w:t>5</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FLAVIA DE SOUZA ALVES</w:t>
        <w:tab/>
        <w:t>40229286</w:t>
        <w:noBreakHyphen/>
        <w:t>8</w:t>
        <w:tab/>
        <w:t>7450245</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FLAVIA GUIDA CARVALHO</w:t>
        <w:tab/>
        <w:t>44524729</w:t>
        <w:noBreakHyphen/>
        <w:t>0</w:t>
        <w:tab/>
        <w:t>7399131</w:t>
        <w:noBreakHyphen/>
        <w:t>7</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JULIA LESSA</w:t>
        <w:tab/>
        <w:t>39661944</w:t>
        <w:noBreakHyphen/>
        <w:t>7</w:t>
        <w:tab/>
        <w:t>7378721</w:t>
        <w:noBreakHyphen/>
        <w:t>3</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JULIA MARCONDES DA CRUZ</w:t>
        <w:tab/>
        <w:t>38163219</w:t>
        <w:noBreakHyphen/>
        <w:t>2</w:t>
        <w:tab/>
        <w:t>7384294</w:t>
        <w:noBreakHyphen/>
        <w:t>0</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LAURA LEIVA VECCHIATTI</w:t>
        <w:tab/>
        <w:t>13047043</w:t>
        <w:noBreakHyphen/>
        <w:t>0</w:t>
        <w:tab/>
        <w:t>7423477</w:t>
        <w:noBreakHyphen/>
        <w:t>3</w:t>
        <w:tab/>
      </w:r>
      <w:r>
        <w:rPr>
          <w:b/>
          <w:bCs/>
          <w:color w:val="000000"/>
          <w:sz w:val="16"/>
          <w:szCs w:val="16"/>
          <w:lang w:val="pt-BR"/>
        </w:rPr>
        <w:t>001</w:t>
        <w:tab/>
        <w:t>0115</w:t>
        <w:tab/>
        <w:t>1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LUCIA FERREIRA SALOMAO</w:t>
        <w:tab/>
        <w:t>47515641</w:t>
        <w:noBreakHyphen/>
        <w:t>9</w:t>
        <w:tab/>
        <w:t>7460595</w:t>
        <w:noBreakHyphen/>
        <w:t>0</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LUCIA GOMES TEIXEIRA</w:t>
        <w:tab/>
        <w:t>35899077</w:t>
        <w:noBreakHyphen/>
        <w:t>4</w:t>
        <w:tab/>
        <w:t>7429500</w:t>
        <w:noBreakHyphen/>
        <w:t>4</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MARIA DA SILVA</w:t>
        <w:tab/>
        <w:t>42898585</w:t>
        <w:noBreakHyphen/>
        <w:t>3</w:t>
        <w:tab/>
        <w:t>7403574</w:t>
        <w:noBreakHyphen/>
        <w:t>6</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A SHIBATA</w:t>
        <w:tab/>
        <w:t>416840528</w:t>
        <w:tab/>
        <w:t>7414812</w:t>
        <w:noBreakHyphen/>
        <w:t>5</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AMARO GUIMARAES</w:t>
        <w:tab/>
        <w:t>28721009</w:t>
        <w:noBreakHyphen/>
        <w:t>1</w:t>
        <w:tab/>
        <w:t>7454240</w:t>
        <w:noBreakHyphen/>
        <w:t>0</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ANTUNES DE SOUZA</w:t>
        <w:tab/>
        <w:t>020493026</w:t>
        <w:noBreakHyphen/>
        <w:noBreakHyphen/>
        <w:t>7</w:t>
        <w:tab/>
        <w:t>7427236</w:t>
        <w:noBreakHyphen/>
        <w:t>5</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BARBOSA CONSTANZO</w:t>
        <w:tab/>
        <w:t>32483137</w:t>
        <w:noBreakHyphen/>
        <w:t>7</w:t>
        <w:tab/>
        <w:t>7398194</w:t>
        <w:noBreakHyphen/>
        <w:t>0</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BARBOSA DA SILVA</w:t>
        <w:tab/>
        <w:t>48592131</w:t>
        <w:noBreakHyphen/>
        <w:t>5</w:t>
        <w:tab/>
        <w:t>7367853</w:t>
        <w:noBreakHyphen/>
        <w:t>8</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BORGES VIANA</w:t>
        <w:tab/>
        <w:t>22383046</w:t>
        <w:noBreakHyphen/>
        <w:t>14</w:t>
        <w:tab/>
        <w:t>7434551</w:t>
        <w:noBreakHyphen/>
        <w:t>6</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CESAR SOBRAL</w:t>
        <w:tab/>
        <w:t>05928778117</w:t>
        <w:tab/>
        <w:t>7471272</w:t>
        <w:noBreakHyphen/>
        <w:t>1</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DE ABREU</w:t>
        <w:tab/>
        <w:t>42.691.693</w:t>
        <w:noBreakHyphen/>
        <w:t>1</w:t>
        <w:tab/>
        <w:t>7453927</w:t>
        <w:noBreakHyphen/>
        <w:t>2</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DE OLIVEIRA SANTOS</w:t>
        <w:tab/>
        <w:t>33010538</w:t>
        <w:noBreakHyphen/>
        <w:t>3</w:t>
        <w:tab/>
        <w:t>7386914</w:t>
        <w:noBreakHyphen/>
        <w:t>7</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DE SOUZA</w:t>
        <w:tab/>
        <w:t>30688217</w:t>
        <w:noBreakHyphen/>
        <w:t>6</w:t>
        <w:tab/>
        <w:t>7436867</w:t>
        <w:noBreakHyphen/>
        <w:t>2</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DOS SANTOS ALVES</w:t>
        <w:tab/>
        <w:t>43737445</w:t>
        <w:noBreakHyphen/>
        <w:t>2</w:t>
        <w:tab/>
        <w:t>7368417</w:t>
        <w:noBreakHyphen/>
        <w:t>1</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GONCALVES SANTOS</w:t>
        <w:tab/>
        <w:t>40158408</w:t>
        <w:noBreakHyphen/>
        <w:t>2</w:t>
        <w:tab/>
        <w:t>7436841</w:t>
        <w:noBreakHyphen/>
        <w:t>9</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MEDEIROS</w:t>
        <w:tab/>
        <w:t>2473229</w:t>
        <w:tab/>
        <w:t>7470867</w:t>
        <w:noBreakHyphen/>
        <w:t>8</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NA PAULA NEVES DOS SANTOS</w:t>
        <w:tab/>
        <w:t>486031160</w:t>
        <w:noBreakHyphen/>
        <w:t>0</w:t>
        <w:tab/>
        <w:t>7368238</w:t>
        <w:noBreakHyphen/>
        <w:t>1</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SANTANA DE SOUZA</w:t>
        <w:tab/>
        <w:t>33428092</w:t>
        <w:noBreakHyphen/>
        <w:t>8</w:t>
        <w:tab/>
        <w:t>7381796</w:t>
        <w:noBreakHyphen/>
        <w:t>1</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SOARES DE MIURA</w:t>
        <w:tab/>
        <w:t>47803308</w:t>
        <w:noBreakHyphen/>
        <w:t>4</w:t>
        <w:tab/>
        <w:t>7450498</w:t>
        <w:noBreakHyphen/>
        <w:t>3</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PAULA TEIXEIRA DOS SANTOS</w:t>
        <w:tab/>
        <w:t>49.569.802</w:t>
        <w:noBreakHyphen/>
        <w:t>7</w:t>
        <w:noBreakHyphen/>
        <w:t>7</w:t>
        <w:tab/>
        <w:t>7374722</w:t>
        <w:noBreakHyphen/>
        <w:t>0</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 VICTORIA MOREIRA SIQUEIRA</w:t>
        <w:tab/>
        <w:t>54526173</w:t>
        <w:noBreakHyphen/>
        <w:t>9</w:t>
        <w:tab/>
        <w:t>7368138</w:t>
        <w:noBreakHyphen/>
        <w:t>5</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NIAS CARVALHO PEREIRA</w:t>
        <w:tab/>
        <w:t>44797263</w:t>
        <w:noBreakHyphen/>
        <w:t>7</w:t>
        <w:tab/>
        <w:t>7377544</w:t>
        <w:noBreakHyphen/>
        <w:t>4</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ANIAS GARCEZ</w:t>
        <w:tab/>
        <w:t>28454353</w:t>
        <w:noBreakHyphen/>
        <w:t>6</w:t>
        <w:tab/>
        <w:t>7430461</w:t>
        <w:noBreakHyphen/>
        <w:t>5</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CELMO XIMENES VEIGA</w:t>
        <w:tab/>
        <w:t>43372300</w:t>
        <w:noBreakHyphen/>
        <w:t>2</w:t>
        <w:tab/>
        <w:t>7429852</w:t>
        <w:noBreakHyphen/>
        <w:t>6</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CARD SILVA DOS SANTOS</w:t>
        <w:tab/>
        <w:t>487724379</w:t>
        <w:noBreakHyphen/>
        <w:t>9</w:t>
        <w:tab/>
        <w:t>7424997</w:t>
        <w:noBreakHyphen/>
        <w:t>5</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M PEREIRA DA SILVA</w:t>
        <w:tab/>
        <w:t>22798950</w:t>
        <w:noBreakHyphen/>
        <w:t>8</w:t>
        <w:tab/>
        <w:t>7455842</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DILSON LOPES DA SILVA</w:t>
        <w:tab/>
        <w:t>43274036</w:t>
        <w:noBreakHyphen/>
        <w:t>3</w:t>
        <w:tab/>
        <w:t>7447430</w:t>
        <w:noBreakHyphen/>
        <w:t>8</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LEXANDRE DOS SANTOS</w:t>
        <w:tab/>
        <w:t>29293907</w:t>
        <w:noBreakHyphen/>
        <w:t>3</w:t>
        <w:tab/>
        <w:t>7464606</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LVES DOS SANTOS</w:t>
        <w:tab/>
        <w:t>35015668</w:t>
        <w:noBreakHyphen/>
        <w:t>2</w:t>
        <w:tab/>
        <w:t>7367446</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LVES DOS SANTOS</w:t>
        <w:tab/>
        <w:t>32802303</w:t>
        <w:noBreakHyphen/>
        <w:t>6</w:t>
        <w:tab/>
        <w:t>7410640</w:t>
        <w:noBreakHyphen/>
        <w:t>6</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PARECIDO DE OLIVEIRA</w:t>
        <w:tab/>
        <w:t>45461975</w:t>
        <w:noBreakHyphen/>
        <w:t>3</w:t>
        <w:tab/>
        <w:t>7430388</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PARECIDO PEREIRA DA SILVA</w:t>
        <w:tab/>
        <w:t>40013155</w:t>
        <w:noBreakHyphen/>
        <w:t>9</w:t>
        <w:tab/>
        <w:t>7469493</w:t>
        <w:noBreakHyphen/>
        <w:t>6</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SSIS DE OLIVEIRA</w:t>
        <w:tab/>
        <w:t>28858949</w:t>
        <w:noBreakHyphen/>
        <w:t>X</w:t>
        <w:tab/>
        <w:t>7375187</w:t>
        <w:noBreakHyphen/>
        <w:t>1</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UGUSTO DE PAULA SANTOS</w:t>
        <w:tab/>
        <w:t>40990374</w:t>
        <w:noBreakHyphen/>
        <w:t>7</w:t>
        <w:tab/>
        <w:t>7453198</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AYMON GERMANO SOARES</w:t>
        <w:tab/>
        <w:t>446818748</w:t>
        <w:noBreakHyphen/>
        <w:t>41</w:t>
        <w:tab/>
        <w:t>7431835</w:t>
        <w:noBreakHyphen/>
        <w:t>7</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BATISTA MENDES</w:t>
        <w:tab/>
        <w:t>43807676</w:t>
        <w:noBreakHyphen/>
        <w:t>X</w:t>
        <w:tab/>
        <w:t>7409993</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BUENO CIACA</w:t>
        <w:tab/>
        <w:t>22982442</w:t>
        <w:noBreakHyphen/>
        <w:t>6</w:t>
        <w:tab/>
        <w:t>7412859</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CANHETA</w:t>
        <w:tab/>
        <w:t>34394236</w:t>
        <w:noBreakHyphen/>
        <w:t>7</w:t>
        <w:noBreakHyphen/>
        <w:t>7</w:t>
        <w:tab/>
        <w:t>7433497</w:t>
        <w:noBreakHyphen/>
        <w:t>2</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CARDOSO DOS SANTOS</w:t>
        <w:tab/>
        <w:t>MG</w:t>
        <w:noBreakHyphen/>
        <w:t>19.109.024</w:t>
        <w:tab/>
        <w:t>7413635</w:t>
        <w:noBreakHyphen/>
        <w:t>6</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COSMO VENTURA DOS SANTOS</w:t>
        <w:tab/>
        <w:t>33324168</w:t>
        <w:noBreakHyphen/>
        <w:t>X</w:t>
        <w:tab/>
        <w:t>7390692</w:t>
        <w:noBreakHyphen/>
        <w:t>1</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CRUZ</w:t>
        <w:tab/>
        <w:t>40471249</w:t>
        <w:noBreakHyphen/>
        <w:t>6</w:t>
        <w:tab/>
        <w:t>7409354</w:t>
        <w:noBreakHyphen/>
        <w:t>1</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A SILVA MARCELINO</w:t>
        <w:tab/>
        <w:t>30015459</w:t>
        <w:noBreakHyphen/>
        <w:t>8</w:t>
        <w:tab/>
        <w:t>7458865</w:t>
        <w:noBreakHyphen/>
        <w:t>6</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A SILVA TAVARES</w:t>
        <w:tab/>
        <w:t>32420034</w:t>
        <w:noBreakHyphen/>
        <w:t>3</w:t>
        <w:tab/>
        <w:t>7404107</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AVID NABOR ALVES</w:t>
        <w:tab/>
        <w:t>48503410</w:t>
        <w:noBreakHyphen/>
        <w:t>4</w:t>
        <w:tab/>
        <w:t>7455541</w:t>
        <w:noBreakHyphen/>
        <w:t>3</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E AQUINO BARBOSA</w:t>
        <w:tab/>
        <w:t>26735485</w:t>
        <w:noBreakHyphen/>
        <w:t>0</w:t>
        <w:tab/>
        <w:t>7367279</w:t>
        <w:noBreakHyphen/>
        <w:t>3</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E JESUS</w:t>
        <w:tab/>
        <w:t>453893818</w:t>
        <w:tab/>
        <w:t>7367690</w:t>
        <w:noBreakHyphen/>
        <w:t>0</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E LIMA SANTOS</w:t>
        <w:tab/>
        <w:t>46803482</w:t>
        <w:noBreakHyphen/>
        <w:t>1</w:t>
        <w:tab/>
        <w:t>7419893</w:t>
        <w:noBreakHyphen/>
        <w:t>9</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E OLIVEIRA CARVALHO</w:t>
        <w:tab/>
        <w:t>32970119</w:t>
        <w:noBreakHyphen/>
        <w:t>8</w:t>
        <w:tab/>
        <w:t>7450896</w:t>
        <w:noBreakHyphen/>
        <w:t>2</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E OLIVEIRA TAVARES</w:t>
        <w:tab/>
        <w:t>428292136</w:t>
        <w:tab/>
        <w:t>7411802</w:t>
        <w:noBreakHyphen/>
        <w:t>1</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OS REIS CUBA</w:t>
        <w:tab/>
        <w:t>26781706</w:t>
        <w:noBreakHyphen/>
        <w:t>X</w:t>
        <w:tab/>
        <w:t>7367405</w:t>
        <w:noBreakHyphen/>
        <w:t>2</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OS SANTOS</w:t>
        <w:tab/>
        <w:t>456095196</w:t>
        <w:tab/>
        <w:t>7373401</w:t>
        <w:noBreakHyphen/>
        <w:t>2</w:t>
        <w:tab/>
      </w:r>
      <w:r>
        <w:rPr>
          <w:b/>
          <w:bCs/>
          <w:color w:val="000000"/>
          <w:sz w:val="16"/>
          <w:szCs w:val="16"/>
          <w:lang w:val="pt-BR"/>
        </w:rPr>
        <w:t>002</w:t>
        <w:tab/>
        <w:t>0101</w:t>
        <w:tab/>
        <w:t>0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OS SANTOS</w:t>
        <w:tab/>
        <w:t>27948646</w:t>
        <w:noBreakHyphen/>
        <w:t>7</w:t>
        <w:tab/>
        <w:t>7439310</w:t>
        <w:noBreakHyphen/>
        <w:t>3</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DOS SANTOS RODRIGUES DA SILVA</w:t>
        <w:tab/>
        <w:t>40796546</w:t>
        <w:noBreakHyphen/>
        <w:t>4</w:t>
        <w:tab/>
        <w:t>7472760</w:t>
        <w:noBreakHyphen/>
        <w:t>5</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EDUARDO ARAUJO DOS SANTOS</w:t>
        <w:tab/>
        <w:t>430687011</w:t>
        <w:noBreakHyphen/>
        <w:t>3</w:t>
        <w:tab/>
        <w:t>7430339</w:t>
        <w:noBreakHyphen/>
        <w:t>2</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FABIANO DE SOUZA CUPIDO</w:t>
        <w:tab/>
        <w:t>26836745</w:t>
        <w:noBreakHyphen/>
        <w:t>0</w:t>
        <w:tab/>
        <w:t>7375156</w:t>
        <w:noBreakHyphen/>
        <w:t>1</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FERREIRA BENETTI</w:t>
        <w:tab/>
        <w:t>451852746</w:t>
        <w:tab/>
        <w:t>7367000</w:t>
        <w:noBreakHyphen/>
        <w:t>6</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FERRER RAMOS</w:t>
        <w:tab/>
        <w:t>25588240</w:t>
        <w:noBreakHyphen/>
        <w:t>3</w:t>
        <w:tab/>
        <w:t>7432340</w:t>
        <w:noBreakHyphen/>
        <w:t>7</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FOGASSA DE SOUZA</w:t>
        <w:tab/>
        <w:t>279485256</w:t>
        <w:tab/>
        <w:t>7397388</w:t>
        <w:noBreakHyphen/>
        <w:t>2</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FRANCISCO DE OLIVEIRA</w:t>
        <w:tab/>
        <w:t>41090471</w:t>
        <w:noBreakHyphen/>
        <w:t>5</w:t>
        <w:tab/>
        <w:t>7402456</w:t>
        <w:noBreakHyphen/>
        <w:t>6</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FRANCISCO GENEROSO</w:t>
        <w:tab/>
        <w:t>23719510</w:t>
        <w:noBreakHyphen/>
        <w:t>0</w:t>
        <w:tab/>
        <w:t>7373463</w:t>
        <w:noBreakHyphen/>
        <w:t>2</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GONÇALVES DE ALMEIDA</w:t>
        <w:tab/>
        <w:t>34375081</w:t>
        <w:noBreakHyphen/>
        <w:t>8</w:t>
        <w:tab/>
        <w:t>7439811</w:t>
        <w:noBreakHyphen/>
        <w:t>3</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GONCALVES DE OLIVEIRA</w:t>
        <w:tab/>
        <w:t>41409678</w:t>
        <w:noBreakHyphen/>
        <w:t>2</w:t>
        <w:tab/>
        <w:t>7367629</w:t>
        <w:noBreakHyphen/>
        <w:t>2</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GRAFANASSI DUARTE DAMASCENO</w:t>
        <w:tab/>
        <w:t>48593877</w:t>
        <w:noBreakHyphen/>
        <w:t>7</w:t>
        <w:tab/>
        <w:t>7366840</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GUIMARÃES DOS SANTOS</w:t>
        <w:tab/>
        <w:t>45333248</w:t>
        <w:noBreakHyphen/>
        <w:t>1</w:t>
        <w:tab/>
        <w:t>7420539</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JOAQUIM DA SILVA</w:t>
        <w:tab/>
        <w:t>35489678</w:t>
        <w:tab/>
        <w:t>7366986</w:t>
        <w:noBreakHyphen/>
        <w:t>5</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JOSE DE MORAES</w:t>
        <w:tab/>
        <w:t>14435314</w:t>
        <w:noBreakHyphen/>
        <w:t>0</w:t>
        <w:tab/>
        <w:t>7470420</w:t>
        <w:noBreakHyphen/>
        <w:t>6</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JUSCELINO COSTA DE OLIVEIRA</w:t>
        <w:tab/>
        <w:t>58620287</w:t>
        <w:noBreakHyphen/>
        <w:t>84</w:t>
        <w:tab/>
        <w:t>7443621</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KACIMIRO ELIAS DA</w:t>
        <w:tab/>
        <w:t>32104092</w:t>
        <w:noBreakHyphen/>
        <w:t>2</w:t>
        <w:tab/>
        <w:t>7378800</w:t>
        <w:noBreakHyphen/>
        <w:t>7</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KELERMAN DO PRADO</w:t>
        <w:tab/>
        <w:t>40513096X</w:t>
        <w:tab/>
        <w:t>7371784</w:t>
        <w:noBreakHyphen/>
        <w:t>3</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LINS DE OLIVEIRA</w:t>
        <w:tab/>
        <w:t>29542463</w:t>
        <w:noBreakHyphen/>
        <w:t>1</w:t>
        <w:tab/>
        <w:t>7463905</w:t>
        <w:noBreakHyphen/>
        <w:t>6</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LOURENCO DOS SANTOS</w:t>
        <w:tab/>
        <w:t>38524498</w:t>
        <w:noBreakHyphen/>
        <w:t>8</w:t>
        <w:tab/>
        <w:t>7422641</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LUIZ CARDOSO CABRAL</w:t>
        <w:tab/>
        <w:t>42830528</w:t>
        <w:noBreakHyphen/>
        <w:t>3</w:t>
        <w:tab/>
        <w:t>7432312</w:t>
        <w:noBreakHyphen/>
        <w:t>1</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LUIZ FELIX</w:t>
        <w:tab/>
        <w:t>322641305</w:t>
        <w:tab/>
        <w:t>7444860</w:t>
        <w:noBreakHyphen/>
        <w:t>9</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LUIZ RAMOS FAUSTINO</w:t>
        <w:tab/>
        <w:t>43172704</w:t>
        <w:noBreakHyphen/>
        <w:t>1</w:t>
        <w:tab/>
        <w:t>7413146</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MACIEL DIAS</w:t>
        <w:tab/>
        <w:t>20291479</w:t>
        <w:noBreakHyphen/>
        <w:t>2</w:t>
        <w:tab/>
        <w:t>7431186</w:t>
        <w:noBreakHyphen/>
        <w:t>7</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MARTINHO</w:t>
        <w:tab/>
        <w:t>27717348</w:t>
        <w:noBreakHyphen/>
        <w:t>6</w:t>
        <w:tab/>
        <w:t>7435631</w:t>
        <w:noBreakHyphen/>
        <w:t>3</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NOGUEIRA DE OLIVEIRA</w:t>
        <w:tab/>
        <w:t>46.432.282</w:t>
        <w:noBreakHyphen/>
        <w:t>0</w:t>
        <w:tab/>
        <w:t>7366675</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NDERSON OLIVEIRA</w:t>
        <w:tab/>
        <w:t>09627763</w:t>
        <w:noBreakHyphen/>
        <w:t>7</w:t>
        <w:tab/>
        <w:t>7439907</w:t>
        <w:noBreakHyphen/>
        <w:t>1</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PEREIRA</w:t>
        <w:tab/>
        <w:t>44859424</w:t>
        <w:noBreakHyphen/>
        <w:t>9</w:t>
        <w:tab/>
        <w:t>7372654</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REIMBERG DOS ANJOS</w:t>
        <w:tab/>
        <w:t>22072461</w:t>
        <w:noBreakHyphen/>
        <w:t>1</w:t>
        <w:tab/>
        <w:t>7395151</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REVERTIS DOS SANTOS ARAUJO</w:t>
        <w:tab/>
        <w:t>45571227X</w:t>
        <w:tab/>
        <w:t>7431379</w:t>
        <w:noBreakHyphen/>
        <w:t>7</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ROBERTO DE ANDRADE</w:t>
        <w:tab/>
        <w:t>44981467</w:t>
        <w:noBreakHyphen/>
        <w:t>1</w:t>
        <w:tab/>
        <w:t>7419355</w:t>
        <w:noBreakHyphen/>
        <w:t>4</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RODRIGUES DOS SANTOS</w:t>
        <w:tab/>
        <w:t>29165057</w:t>
        <w:noBreakHyphen/>
        <w:t>0</w:t>
        <w:tab/>
        <w:t>7373947</w:t>
        <w:noBreakHyphen/>
        <w:t>2</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RODRIGUES SANTOS BRAZ</w:t>
        <w:tab/>
        <w:t>47323647</w:t>
        <w:noBreakHyphen/>
        <w:t>3</w:t>
        <w:tab/>
        <w:t>7462144</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SANTOS DE BRITO</w:t>
        <w:tab/>
        <w:t>48623984</w:t>
        <w:noBreakHyphen/>
        <w:t>6</w:t>
        <w:tab/>
        <w:t>7367521</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SANTOS LEITE</w:t>
        <w:tab/>
        <w:t>45667986</w:t>
        <w:noBreakHyphen/>
        <w:t>8</w:t>
        <w:tab/>
        <w:t>7379999</w:t>
        <w:noBreakHyphen/>
        <w:t>8</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SILVA LEME</w:t>
        <w:tab/>
        <w:t>37456490</w:t>
        <w:noBreakHyphen/>
        <w:t>5</w:t>
        <w:tab/>
        <w:t>7418620</w:t>
        <w:noBreakHyphen/>
        <w:t>5</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SIQUEIRA DE SOUZA</w:t>
        <w:tab/>
        <w:t>49842110</w:t>
        <w:noBreakHyphen/>
        <w:t>7</w:t>
        <w:tab/>
        <w:t>7386065</w:t>
        <w:noBreakHyphen/>
        <w:t>4</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SOARES DOS SANTOS</w:t>
        <w:tab/>
        <w:t>42751168</w:t>
        <w:noBreakHyphen/>
        <w:t>9</w:t>
        <w:tab/>
        <w:t>7437456</w:t>
        <w:noBreakHyphen/>
        <w:t>7</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SOUZA MOREIRA</w:t>
        <w:tab/>
        <w:t>48564746</w:t>
        <w:tab/>
        <w:t>7368653</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ERSON TORRES DE OLIVEIRA</w:t>
        <w:tab/>
        <w:t>48926215</w:t>
        <w:noBreakHyphen/>
        <w:t>6</w:t>
        <w:tab/>
        <w:t>7394850</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ANDERSON DA SILVA</w:t>
        <w:tab/>
        <w:t>43858244</w:t>
        <w:noBreakHyphen/>
        <w:t>5</w:t>
        <w:tab/>
        <w:t>7376907</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APARECIDO TEODORO DA SILVA</w:t>
        <w:tab/>
        <w:t>33598706</w:t>
        <w:noBreakHyphen/>
        <w:t>0</w:t>
        <w:tab/>
        <w:t>7371495</w:t>
        <w:noBreakHyphen/>
        <w:t>0</w:t>
        <w:tab/>
      </w:r>
      <w:r>
        <w:rPr>
          <w:b/>
          <w:bCs/>
          <w:color w:val="000000"/>
          <w:sz w:val="16"/>
          <w:szCs w:val="16"/>
          <w:lang w:val="pt-BR"/>
        </w:rPr>
        <w:t>002</w:t>
        <w:tab/>
        <w:t>0101</w:t>
        <w:tab/>
        <w:t>0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ARAUJO DOS SANTOS</w:t>
        <w:tab/>
        <w:t>38791660X</w:t>
        <w:tab/>
        <w:t>7462041</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AUGUSTO ALVES</w:t>
        <w:tab/>
        <w:t>39685745</w:t>
        <w:noBreakHyphen/>
        <w:t>0</w:t>
        <w:tab/>
        <w:t>7440778</w:t>
        <w:noBreakHyphen/>
        <w:t>3</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AUGUSTO DOS SANTOS</w:t>
        <w:tab/>
        <w:t>30460596</w:t>
        <w:noBreakHyphen/>
        <w:t>7</w:t>
        <w:tab/>
        <w:t>7372469</w:t>
        <w:noBreakHyphen/>
        <w:t>6</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BARROS DA SILVA</w:t>
        <w:tab/>
        <w:t>59396859</w:t>
        <w:noBreakHyphen/>
        <w:t>1</w:t>
        <w:tab/>
        <w:t>7382108</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BATISTA VANNUCCI</w:t>
        <w:tab/>
        <w:t>29015062</w:t>
        <w:noBreakHyphen/>
        <w:t>0</w:t>
        <w:tab/>
        <w:t>7467272</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CALISTO DOS SANTOS</w:t>
        <w:tab/>
        <w:t>28720534</w:t>
        <w:noBreakHyphen/>
        <w:t>4</w:t>
        <w:tab/>
        <w:t>7376784</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CAMPINA RIBEIRO</w:t>
        <w:tab/>
        <w:t>42838394</w:t>
        <w:noBreakHyphen/>
        <w:t>4</w:t>
        <w:tab/>
        <w:t>7403703</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CARLOS PIRES DO NASCIMENTO</w:t>
        <w:tab/>
        <w:t>28409756</w:t>
        <w:noBreakHyphen/>
        <w:t>1</w:t>
        <w:tab/>
        <w:t>7470344</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CASTILHO CARMO</w:t>
        <w:tab/>
        <w:t>454414985</w:t>
        <w:noBreakHyphen/>
        <w:t>5</w:t>
        <w:tab/>
        <w:t>7372995</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COSTA DE SOUZA</w:t>
        <w:tab/>
        <w:t>59208610</w:t>
        <w:noBreakHyphen/>
        <w:t>0</w:t>
        <w:tab/>
        <w:t>7386627</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CRISTIA GONCALVES</w:t>
        <w:tab/>
        <w:t>281195496</w:t>
        <w:noBreakHyphen/>
        <w:t>3</w:t>
        <w:tab/>
        <w:t>7442563</w:t>
        <w:noBreakHyphen/>
        <w:t>3</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DE BARROS FERREIRA</w:t>
        <w:tab/>
        <w:t>20122757</w:t>
        <w:noBreakHyphen/>
        <w:t>6</w:t>
        <w:tab/>
        <w:t>7374618</w:t>
        <w:noBreakHyphen/>
        <w:t>5</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DE FERNANDES CARDAMONI</w:t>
        <w:tab/>
        <w:t>359403955</w:t>
        <w:tab/>
        <w:t>7461306</w:t>
        <w:noBreakHyphen/>
        <w:t>5</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DE PAULA ROSA</w:t>
        <w:tab/>
        <w:t>33 046 678</w:t>
        <w:noBreakHyphen/>
        <w:t>1</w:t>
        <w:tab/>
        <w:t>7429428</w:t>
        <w:noBreakHyphen/>
        <w:t>8</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DE ROSIS LEAL</w:t>
        <w:tab/>
        <w:t>43436131</w:t>
        <w:noBreakHyphen/>
        <w:t>1</w:t>
        <w:tab/>
        <w:t>7434012</w:t>
        <w:noBreakHyphen/>
        <w:t>3</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DIAS FERNANDES SILVESTRE</w:t>
        <w:tab/>
        <w:t>445495819</w:t>
        <w:tab/>
        <w:t>7470021</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FELIPE FRANCELINO</w:t>
        <w:tab/>
        <w:t>49377750</w:t>
        <w:noBreakHyphen/>
        <w:t>7</w:t>
        <w:tab/>
        <w:t>7437253</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FELIPE LANZILOTTI FERRETTI</w:t>
        <w:tab/>
        <w:t>56004905</w:t>
        <w:noBreakHyphen/>
        <w:t>5</w:t>
        <w:tab/>
        <w:t>7370072</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FELIPE PARANHOS</w:t>
        <w:tab/>
        <w:t>27940561</w:t>
        <w:noBreakHyphen/>
        <w:t>3</w:t>
        <w:tab/>
        <w:t>7368956</w:t>
        <w:noBreakHyphen/>
        <w:t>4</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FERNANDO HEINE DE MELO</w:t>
        <w:tab/>
        <w:t>32710717</w:t>
        <w:noBreakHyphen/>
        <w:t>0</w:t>
        <w:tab/>
        <w:t>7430239</w:t>
        <w:noBreakHyphen/>
        <w:t>6</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FERREIRA DE SOUZA</w:t>
        <w:tab/>
        <w:t>44794829</w:t>
        <w:noBreakHyphen/>
        <w:t>5</w:t>
        <w:tab/>
        <w:t>7367492</w:t>
        <w:noBreakHyphen/>
        <w:t>3</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FERREIRA MASCARENHAS DE ALMEIDA</w:t>
        <w:tab/>
        <w:t>476302924</w:t>
        <w:tab/>
        <w:t>7471671</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GIEZIO MONTE SANTOS</w:t>
        <w:tab/>
        <w:t>42474659</w:t>
        <w:noBreakHyphen/>
        <w:t>1</w:t>
        <w:tab/>
        <w:t>7440990</w:t>
        <w:noBreakHyphen/>
        <w:t>5</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GUSTAVO GONCALVES COSTA</w:t>
        <w:tab/>
        <w:t>55035688</w:t>
        <w:noBreakHyphen/>
        <w:t>5</w:t>
        <w:tab/>
        <w:t>7378767</w:t>
        <w:noBreakHyphen/>
        <w:t>1</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GUTHIERY GONCALVES FREITAS SOUZA</w:t>
        <w:tab/>
        <w:t>4954998</w:t>
        <w:tab/>
        <w:t>7407845</w:t>
        <w:noBreakHyphen/>
        <w:t>3</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HENRIQUE PEREIRA</w:t>
        <w:tab/>
        <w:t>46609929</w:t>
        <w:noBreakHyphen/>
        <w:t>0</w:t>
        <w:tab/>
        <w:t>7367689</w:t>
        <w:noBreakHyphen/>
        <w:t>6</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CAS CAMARGO MENDES</w:t>
        <w:tab/>
        <w:t>36.996.928</w:t>
        <w:noBreakHyphen/>
        <w:t>5</w:t>
        <w:tab/>
        <w:t>7460479</w:t>
        <w:noBreakHyphen/>
        <w:t>1</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CAS MARQUES FELIX DA SILVA</w:t>
        <w:tab/>
        <w:t>49082273</w:t>
        <w:noBreakHyphen/>
        <w:t>3</w:t>
        <w:tab/>
        <w:t>7377114</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CAS SILVA ALVES</w:t>
        <w:tab/>
        <w:t>59172552</w:t>
        <w:noBreakHyphen/>
        <w:t>6</w:t>
        <w:tab/>
        <w:t>7414827</w:t>
        <w:noBreakHyphen/>
        <w:t>3</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CIO GOMES RIBEIRO</w:t>
        <w:tab/>
        <w:t>3348660</w:t>
        <w:noBreakHyphen/>
        <w:t>3</w:t>
        <w:tab/>
        <w:t>7385418</w:t>
        <w:noBreakHyphen/>
        <w:t>2</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ALVES PINTO</w:t>
        <w:tab/>
        <w:t>32312122</w:t>
        <w:noBreakHyphen/>
        <w:t>6</w:t>
        <w:tab/>
        <w:t>7437048</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ALVES SAMPAIO</w:t>
        <w:tab/>
        <w:t>44843294</w:t>
        <w:noBreakHyphen/>
        <w:t>8</w:t>
        <w:tab/>
        <w:t>7366614</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CAMPOS SERRA</w:t>
        <w:tab/>
        <w:t>297089432</w:t>
        <w:tab/>
        <w:t>7382018</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DE MORAIS ANGELIS</w:t>
        <w:tab/>
        <w:t>55113408</w:t>
        <w:noBreakHyphen/>
        <w:t>2</w:t>
        <w:tab/>
        <w:t>7370405</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DOS SANTOS</w:t>
        <w:tab/>
        <w:t>308497132</w:t>
        <w:tab/>
        <w:t>7471375</w:t>
        <w:noBreakHyphen/>
        <w:t>2</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DOS SANTOS XAVIER</w:t>
        <w:tab/>
        <w:t>48237111</w:t>
        <w:noBreakHyphen/>
        <w:t>0</w:t>
        <w:tab/>
        <w:t>7407046</w:t>
        <w:noBreakHyphen/>
        <w:t>0</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FORTINE</w:t>
        <w:tab/>
        <w:t>47447489</w:t>
        <w:noBreakHyphen/>
        <w:t>6</w:t>
        <w:tab/>
        <w:t>7469517</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FREDERICO</w:t>
        <w:tab/>
        <w:t>21440499</w:t>
        <w:noBreakHyphen/>
        <w:t>7</w:t>
        <w:tab/>
        <w:t>7372039</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MARTINS</w:t>
        <w:tab/>
        <w:t>47570747</w:t>
        <w:noBreakHyphen/>
        <w:t>3</w:t>
        <w:tab/>
        <w:t>7422519</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OLIVEIRA</w:t>
        <w:tab/>
        <w:t>45684054</w:t>
        <w:noBreakHyphen/>
        <w:t>0</w:t>
        <w:tab/>
        <w:t>7369691</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PEREIRA DA SILVA</w:t>
        <w:tab/>
        <w:t>44382595</w:t>
        <w:noBreakHyphen/>
        <w:t>6</w:t>
        <w:tab/>
        <w:t>7378201</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REZENDE DE ALMEIDA</w:t>
        <w:tab/>
        <w:t>47798912</w:t>
        <w:noBreakHyphen/>
        <w:t>3</w:t>
        <w:tab/>
        <w:t>7369705</w:t>
        <w:noBreakHyphen/>
        <w:t>2</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S VANDERLEI BESERRA</w:t>
        <w:tab/>
        <w:t>40233369</w:t>
        <w:noBreakHyphen/>
        <w:t>X</w:t>
        <w:tab/>
        <w:t>7459634</w:t>
        <w:noBreakHyphen/>
        <w:t>9</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BAHIA DE ASSIS</w:t>
        <w:tab/>
        <w:t>33218873</w:t>
        <w:noBreakHyphen/>
        <w:t>5</w:t>
        <w:tab/>
        <w:t>7368784</w:t>
        <w:noBreakHyphen/>
        <w:t>7</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CAMPOS DOS SANTOS</w:t>
        <w:tab/>
        <w:t>43339774</w:t>
        <w:noBreakHyphen/>
        <w:t>3</w:t>
        <w:tab/>
        <w:t>7455392</w:t>
        <w:noBreakHyphen/>
        <w:t>5</w:t>
        <w:tab/>
      </w:r>
      <w:r>
        <w:rPr>
          <w:b/>
          <w:bCs/>
          <w:color w:val="000000"/>
          <w:sz w:val="16"/>
          <w:szCs w:val="16"/>
          <w:lang w:val="pt-BR"/>
        </w:rPr>
        <w:t>002</w:t>
        <w:tab/>
        <w:t>0101</w:t>
        <w:tab/>
        <w:t>0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NDRE LUIZ COSTA FRACOTE</w:t>
        <w:tab/>
        <w:t>32484512</w:t>
        <w:noBreakHyphen/>
        <w:t>1</w:t>
        <w:tab/>
        <w:t>7413817</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CRUZ AZEVEDO</w:t>
        <w:tab/>
        <w:t>30922186</w:t>
        <w:noBreakHyphen/>
        <w:t>9</w:t>
        <w:tab/>
        <w:t>7425460</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DA CRUZ</w:t>
        <w:tab/>
        <w:t>20438541</w:t>
        <w:noBreakHyphen/>
        <w:t>6</w:t>
        <w:tab/>
        <w:t>7441149</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DA CRUZ MENDES</w:t>
        <w:tab/>
        <w:t>18041760</w:t>
        <w:noBreakHyphen/>
        <w:t>5</w:t>
        <w:tab/>
        <w:t>7459577</w:t>
        <w:noBreakHyphen/>
        <w:t>6</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DA SILVA ANDRADE</w:t>
        <w:tab/>
        <w:t>47244902</w:t>
        <w:noBreakHyphen/>
        <w:t>3</w:t>
        <w:tab/>
        <w:t>7470096</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DO PRADO SANTOS</w:t>
        <w:tab/>
        <w:t>41130205X</w:t>
        <w:tab/>
        <w:t>7459018</w:t>
        <w:noBreakHyphen/>
        <w:t>9</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DOS SANTOS</w:t>
        <w:tab/>
        <w:t>29365631</w:t>
        <w:noBreakHyphen/>
        <w:t>9</w:t>
        <w:tab/>
        <w:t>7463108</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FIALHO FONTANELA</w:t>
        <w:tab/>
        <w:t>19192707</w:t>
        <w:tab/>
        <w:t>7433696</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REZENDE VICENTE</w:t>
        <w:tab/>
        <w:t>44940231</w:t>
        <w:noBreakHyphen/>
        <w:t>9</w:t>
        <w:tab/>
        <w:t>7461964</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LUIZ SANTANA DE SOUZA</w:t>
        <w:tab/>
        <w:t>38142919</w:t>
        <w:noBreakHyphen/>
        <w:t>2</w:t>
        <w:tab/>
        <w:t>7371157</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MAGNO DOS SANTOS</w:t>
        <w:tab/>
        <w:t>32802402</w:t>
        <w:noBreakHyphen/>
        <w:t>8</w:t>
        <w:tab/>
        <w:t>7378348</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MARQUES MORINO</w:t>
        <w:tab/>
        <w:t>33389058</w:t>
        <w:noBreakHyphen/>
        <w:t>9</w:t>
        <w:tab/>
        <w:t>7413981</w:t>
        <w:noBreakHyphen/>
        <w:t>9</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MORAES LOPES</w:t>
        <w:tab/>
        <w:t>33598717</w:t>
        <w:noBreakHyphen/>
        <w:t>5</w:t>
        <w:tab/>
        <w:t>7370550</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MOREIRA GIROTTO</w:t>
        <w:tab/>
        <w:t>53550048</w:t>
        <w:noBreakHyphen/>
        <w:t>8</w:t>
        <w:tab/>
        <w:t>7416148</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PAPARELLI</w:t>
        <w:tab/>
        <w:t>21478602</w:t>
        <w:noBreakHyphen/>
        <w:t>X</w:t>
        <w:tab/>
        <w:t>7445886</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AMOS COSTA</w:t>
        <w:tab/>
        <w:t>63201667</w:t>
        <w:noBreakHyphen/>
        <w:t>X</w:t>
        <w:tab/>
        <w:t>7367480</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ICARDO DOS SANTOS</w:t>
        <w:tab/>
        <w:t>27795707</w:t>
        <w:noBreakHyphen/>
        <w:t>2</w:t>
        <w:tab/>
        <w:t>7372674</w:t>
        <w:noBreakHyphen/>
        <w:t>5</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ODOLFO DA SILVA</w:t>
        <w:tab/>
        <w:t>41634400</w:t>
        <w:noBreakHyphen/>
        <w:t>8</w:t>
        <w:tab/>
        <w:t>7381650</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ODRIGUES DA SILVA</w:t>
        <w:tab/>
        <w:t>34555865</w:t>
        <w:noBreakHyphen/>
        <w:t>0</w:t>
        <w:tab/>
        <w:t>7407032</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ODRIGUES DA SILVA</w:t>
        <w:tab/>
        <w:t>44646894</w:t>
        <w:noBreakHyphen/>
        <w:t>0</w:t>
        <w:tab/>
        <w:t>7429599</w:t>
        <w:noBreakHyphen/>
        <w:t>3</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ODRIGUES DE ARAUJO</w:t>
        <w:tab/>
        <w:t>27430849</w:t>
        <w:noBreakHyphen/>
        <w:t>6</w:t>
        <w:tab/>
        <w:t>7435069</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ROSA E SILVA</w:t>
        <w:tab/>
        <w:t>49146418</w:t>
        <w:noBreakHyphen/>
        <w:t>6</w:t>
        <w:tab/>
        <w:t>7414375</w:t>
        <w:noBreakHyphen/>
        <w:t>1</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SALES SANTOS</w:t>
        <w:tab/>
        <w:t>39159276</w:t>
        <w:noBreakHyphen/>
        <w:t>2</w:t>
        <w:tab/>
        <w:t>7379283</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SAMUEL MENDES DE SOUZA</w:t>
        <w:tab/>
        <w:t>50</w:t>
        <w:noBreakHyphen/>
        <w:t>061</w:t>
        <w:noBreakHyphen/>
        <w:t>591/3</w:t>
        <w:noBreakHyphen/>
        <w:t>3</w:t>
        <w:tab/>
        <w:t>7451323</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SILVA DE LIMA</w:t>
        <w:tab/>
        <w:t>47172279</w:t>
        <w:noBreakHyphen/>
        <w:t>0</w:t>
        <w:tab/>
        <w:t>7443678</w:t>
        <w:noBreakHyphen/>
        <w:t>3</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 VIANA DA SILVA</w:t>
        <w:tab/>
        <w:t>50753283</w:t>
        <w:noBreakHyphen/>
        <w:t>1</w:t>
        <w:tab/>
        <w:t>7372194</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A CRISTINA BEZERRA VISCARDI</w:t>
        <w:tab/>
        <w:t>49513817</w:t>
        <w:noBreakHyphen/>
        <w:t>4</w:t>
        <w:tab/>
        <w:t>7465251</w:t>
        <w:noBreakHyphen/>
        <w:t>6</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A DALLABENETA FONTANEZ</w:t>
        <w:tab/>
        <w:t>29912981</w:t>
        <w:noBreakHyphen/>
        <w:t>0</w:t>
        <w:tab/>
        <w:t>7371339</w:t>
        <w:noBreakHyphen/>
        <w:t>2</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A FERREIRA DE SOUZA MELO</w:t>
        <w:tab/>
        <w:t>20263322</w:t>
        <w:noBreakHyphen/>
        <w:t>6</w:t>
        <w:tab/>
        <w:t>7469898</w:t>
        <w:noBreakHyphen/>
        <w:t>2</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A NUNES QUAGLIA</w:t>
        <w:tab/>
        <w:t>44467000</w:t>
        <w:noBreakHyphen/>
        <w:t>2</w:t>
        <w:tab/>
        <w:t>7429901</w:t>
        <w:noBreakHyphen/>
        <w:t>8</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A RODRIGUES SANTANA</w:t>
        <w:tab/>
        <w:t>26783453</w:t>
        <w:noBreakHyphen/>
        <w:t>6</w:t>
        <w:tab/>
        <w:t>7456406</w:t>
        <w:noBreakHyphen/>
        <w:t>4</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 FERNANDES ALVES</w:t>
        <w:tab/>
        <w:t>501171149</w:t>
        <w:tab/>
        <w:t>7430423</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A APARECIDA FIUZA DE OLIVEIRA</w:t>
        <w:tab/>
        <w:t>40471749</w:t>
        <w:noBreakHyphen/>
        <w:t>4</w:t>
        <w:tab/>
        <w:t>7462381</w:t>
        <w:noBreakHyphen/>
        <w:t>8</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A DAGUES SANTANA</w:t>
        <w:tab/>
        <w:t>26783260</w:t>
        <w:noBreakHyphen/>
        <w:t>6</w:t>
        <w:tab/>
        <w:t>7406322</w:t>
        <w:noBreakHyphen/>
        <w:t>7</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A LUCIA DE MACEDO</w:t>
        <w:tab/>
        <w:t>32.803.605</w:t>
        <w:noBreakHyphen/>
        <w:t>5</w:t>
        <w:tab/>
        <w:t>7448280</w:t>
        <w:noBreakHyphen/>
        <w:t>7</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A LUCIANA DO NASCIMENTO E SOUZA</w:t>
        <w:tab/>
        <w:t>41281906</w:t>
        <w:noBreakHyphen/>
        <w:t>5</w:t>
        <w:tab/>
        <w:t>7372626</w:t>
        <w:noBreakHyphen/>
        <w:t>5</w:t>
        <w:tab/>
      </w:r>
      <w:r>
        <w:rPr>
          <w:b/>
          <w:bCs/>
          <w:color w:val="000000"/>
          <w:sz w:val="16"/>
          <w:szCs w:val="16"/>
          <w:lang w:val="pt-BR"/>
        </w:rPr>
        <w:t>001</w:t>
        <w:tab/>
        <w:t>0115</w:t>
        <w:tab/>
        <w:t>1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A MAXIMO DE FREITAS DE CARVALHO</w:t>
        <w:tab/>
        <w:t>28087583</w:t>
        <w:noBreakHyphen/>
        <w:t>6</w:t>
        <w:tab/>
        <w:t>7454975</w:t>
        <w:noBreakHyphen/>
        <w:t>8</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IA PEDROSO LOPES</w:t>
        <w:tab/>
        <w:t>27197830</w:t>
        <w:noBreakHyphen/>
        <w:t>2</w:t>
        <w:tab/>
        <w:t>7433993</w:t>
        <w:noBreakHyphen/>
        <w:t>1</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LINO JOSE DA SILVA</w:t>
        <w:tab/>
        <w:t>28892585</w:t>
        <w:noBreakHyphen/>
        <w:t>3</w:t>
        <w:tab/>
        <w:t>7396069</w:t>
        <w:noBreakHyphen/>
        <w:t>1</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O RICARDO MONACO ZENKO</w:t>
        <w:tab/>
        <w:t>44632305</w:t>
        <w:noBreakHyphen/>
        <w:t>6</w:t>
        <w:tab/>
        <w:t>7372409</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SA DAIANE MATIAS DOS SANTOS OLIVEIRA</w:t>
        <w:tab/>
        <w:t>41320609</w:t>
        <w:noBreakHyphen/>
        <w:t>9</w:t>
        <w:tab/>
        <w:t>7370818</w:t>
        <w:noBreakHyphen/>
        <w:t>6</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SA LAIS DOS SANTOS SILVA</w:t>
        <w:tab/>
        <w:t>40001710</w:t>
        <w:noBreakHyphen/>
        <w:t>6</w:t>
        <w:tab/>
        <w:t>7367027</w:t>
        <w:noBreakHyphen/>
        <w:t>8</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SSA BEZERRA DE SOUZA</w:t>
        <w:tab/>
        <w:t>47802556</w:t>
        <w:noBreakHyphen/>
        <w:t>7</w:t>
        <w:tab/>
        <w:t>7369225</w:t>
        <w:noBreakHyphen/>
        <w:t>5</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SSA DOS SANTOS PEDRO</w:t>
        <w:tab/>
        <w:t>485743383</w:t>
        <w:noBreakHyphen/>
        <w:t>3</w:t>
        <w:tab/>
        <w:t>7421441</w:t>
        <w:noBreakHyphen/>
        <w:t>1</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SSA GUEDES MARCONDES</w:t>
        <w:tab/>
        <w:t>41317664</w:t>
        <w:noBreakHyphen/>
        <w:t>2</w:t>
        <w:tab/>
        <w:t>7377011</w:t>
        <w:noBreakHyphen/>
        <w:t>6</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U APARECIDO MORAES SANTANA</w:t>
        <w:tab/>
        <w:t>41599716</w:t>
        <w:noBreakHyphen/>
        <w:t>1</w:t>
        <w:tab/>
        <w:t>7413282</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Y OLIVEIRA DE ALMEIDA</w:t>
        <w:tab/>
        <w:t>65507451</w:t>
        <w:noBreakHyphen/>
        <w:t>X</w:t>
        <w:tab/>
        <w:t>7366842</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EZA PRISCILA MIGUEL</w:t>
        <w:tab/>
        <w:t>44600778</w:t>
        <w:noBreakHyphen/>
        <w:t>X</w:t>
        <w:tab/>
        <w:t>7434236</w:t>
        <w:noBreakHyphen/>
        <w:t>3</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DRIELLE APARECIDA LEAL MARQUES</w:t>
        <w:tab/>
        <w:t>58578583</w:t>
        <w:noBreakHyphen/>
        <w:t>1</w:t>
        <w:tab/>
        <w:t>7369329</w:t>
        <w:noBreakHyphen/>
        <w:t>4</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ESIO EDUARDO DE SIQUEIRA</w:t>
        <w:tab/>
        <w:t>32357347</w:t>
        <w:tab/>
        <w:t>7460239</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A DINIZ GALARANI</w:t>
        <w:tab/>
        <w:t>54950470</w:t>
        <w:noBreakHyphen/>
        <w:t>9</w:t>
        <w:tab/>
        <w:t>7367857</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A YOHANA VIEIRA DA SILVA</w:t>
        <w:tab/>
        <w:t>40920928</w:t>
        <w:noBreakHyphen/>
        <w:t>4</w:t>
        <w:tab/>
        <w:t>7372965</w:t>
        <w:noBreakHyphen/>
        <w:t>5</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ICA APARECIDA FREITAS</w:t>
        <w:tab/>
        <w:t>45849700</w:t>
        <w:noBreakHyphen/>
        <w:t>9</w:t>
        <w:tab/>
        <w:t>7368850</w:t>
        <w:noBreakHyphen/>
        <w:t>9</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ICA CRISTINA DO NASCIMENTO</w:t>
        <w:tab/>
        <w:t>49091271</w:t>
        <w:noBreakHyphen/>
        <w:t>0</w:t>
        <w:tab/>
        <w:t>7405884</w:t>
        <w:noBreakHyphen/>
        <w:t>3</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ICA DE SOUZA MARTINS</w:t>
        <w:tab/>
        <w:t>44582401</w:t>
        <w:noBreakHyphen/>
        <w:t>3</w:t>
        <w:tab/>
        <w:t>7452880</w:t>
        <w:noBreakHyphen/>
        <w:t>7</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INA CRISTINA ESCIAVELLI DOS SANTOS</w:t>
        <w:tab/>
        <w:t>30077616</w:t>
        <w:noBreakHyphen/>
        <w:t>0</w:t>
        <w:tab/>
        <w:t>7471514</w:t>
        <w:noBreakHyphen/>
        <w:t>3</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LO RODRIGO MARQUES STERSA</w:t>
        <w:tab/>
        <w:t>40605137</w:t>
        <w:noBreakHyphen/>
        <w:t>9</w:t>
        <w:tab/>
        <w:t>7377374</w:t>
        <w:noBreakHyphen/>
        <w:t>3</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O APARECIDO DE MORAES FILHO</w:t>
        <w:tab/>
        <w:t>41718217</w:t>
        <w:noBreakHyphen/>
        <w:t>X</w:t>
        <w:tab/>
        <w:t>7472233</w:t>
        <w:noBreakHyphen/>
        <w:t>6</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O JULIO DE BRITO FERREIRA</w:t>
        <w:tab/>
        <w:t>47174877</w:t>
        <w:noBreakHyphen/>
        <w:t>8</w:t>
        <w:tab/>
        <w:t>7371632</w:t>
        <w:noBreakHyphen/>
        <w:t>4</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O PEDRO RODRIGUES MARQUES</w:t>
        <w:tab/>
        <w:t>350064763</w:t>
        <w:tab/>
        <w:t>7431380</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GELO TIAGO GALDINO</w:t>
        <w:tab/>
        <w:t>40839384</w:t>
        <w:noBreakHyphen/>
        <w:t>1</w:t>
        <w:tab/>
        <w:t>7374971</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NILDO DE JESUS NUNES</w:t>
        <w:tab/>
        <w:t>50151377</w:t>
        <w:noBreakHyphen/>
        <w:t>2</w:t>
        <w:tab/>
        <w:t>7426856</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ILTON JOSE COSTA</w:t>
        <w:tab/>
        <w:t>33943732</w:t>
        <w:noBreakHyphen/>
        <w:t>7</w:t>
        <w:tab/>
        <w:t>7386952</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NA CAROLINA DOS REIS SOUZA</w:t>
        <w:tab/>
        <w:t>46843107</w:t>
        <w:noBreakHyphen/>
        <w:t>X</w:t>
        <w:tab/>
        <w:t>7456918</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NA MARIA DE CARVALHO LUCAS</w:t>
        <w:tab/>
        <w:t>45.832.393</w:t>
        <w:noBreakHyphen/>
        <w:t>7</w:t>
        <w:tab/>
        <w:t>7458996</w:t>
        <w:noBreakHyphen/>
        <w:t>2</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SELMO DA SILVA ROCHA</w:t>
        <w:tab/>
        <w:t>30920389</w:t>
        <w:noBreakHyphen/>
        <w:t>2</w:t>
        <w:tab/>
        <w:t>7471229</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SELMO RICARDO DA SILVA</w:t>
        <w:tab/>
        <w:t>11850109</w:t>
        <w:noBreakHyphen/>
        <w:t>7</w:t>
        <w:tab/>
        <w:t>7430732</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HONY SOARES DE MATOS</w:t>
        <w:tab/>
        <w:t>402144508</w:t>
        <w:tab/>
        <w:t>7388740</w:t>
        <w:noBreakHyphen/>
        <w:t>4</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GNIONI PAOLICCHI</w:t>
        <w:tab/>
        <w:t>58238884</w:t>
        <w:noBreakHyphen/>
        <w:t>3</w:t>
        <w:tab/>
        <w:t>7427044</w:t>
        <w:noBreakHyphen/>
        <w:t>3</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A EDNA GOMES DE OLIVEIRA</w:t>
        <w:tab/>
        <w:t>58273396</w:t>
        <w:noBreakHyphen/>
        <w:t>0</w:t>
        <w:tab/>
        <w:t>7389687</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ABDON ABRAHAO NETO</w:t>
        <w:tab/>
        <w:t>21787078</w:t>
        <w:noBreakHyphen/>
        <w:t>8</w:t>
        <w:tab/>
        <w:t>7396030</w:t>
        <w:noBreakHyphen/>
        <w:t>6</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ANDERSON MAIA ALVES CHAVES</w:t>
        <w:tab/>
        <w:t>58384076</w:t>
        <w:noBreakHyphen/>
        <w:t>0</w:t>
        <w:tab/>
        <w:t>7374530</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ANTUNES DA COSTA NETO</w:t>
        <w:tab/>
        <w:t>45784316</w:t>
        <w:noBreakHyphen/>
        <w:t>0</w:t>
        <w:tab/>
        <w:t>7390270</w:t>
        <w:noBreakHyphen/>
        <w:t>5</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APARECIDO DA SILVA</w:t>
        <w:tab/>
        <w:t>28660819</w:t>
        <w:noBreakHyphen/>
        <w:t>4</w:t>
        <w:tab/>
        <w:t>7384749</w:t>
        <w:noBreakHyphen/>
        <w:t>6</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APARECIDO DE SOUSA</w:t>
        <w:tab/>
        <w:t>25592295</w:t>
        <w:noBreakHyphen/>
        <w:t>4</w:t>
        <w:tab/>
        <w:t>7368676</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BERNARDINO DE OLIVEIRA</w:t>
        <w:tab/>
        <w:t>30.107.016</w:t>
        <w:noBreakHyphen/>
        <w:t>7</w:t>
        <w:tab/>
        <w:t>7452279</w:t>
        <w:noBreakHyphen/>
        <w:t>5</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CARLOS DE JESUS</w:t>
        <w:tab/>
        <w:t>29235180</w:t>
        <w:noBreakHyphen/>
        <w:t>3</w:t>
        <w:tab/>
        <w:t>7462700</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CARLOS DE LIMA SANTOS</w:t>
        <w:tab/>
        <w:t>34632037</w:t>
        <w:noBreakHyphen/>
        <w:t>9</w:t>
        <w:tab/>
        <w:t>7464440</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CARLOS FERRAZ</w:t>
        <w:tab/>
        <w:t>14303863</w:t>
        <w:noBreakHyphen/>
        <w:t>1</w:t>
        <w:tab/>
        <w:t>7383914</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CARLOS FERREIRA</w:t>
        <w:tab/>
        <w:t>24809358</w:t>
        <w:noBreakHyphen/>
        <w:t>7</w:t>
        <w:tab/>
        <w:t>7374046</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CARLOS FERREIRA MEDRADO</w:t>
        <w:tab/>
        <w:t>12587523</w:t>
        <w:noBreakHyphen/>
        <w:t>10</w:t>
        <w:tab/>
        <w:t>7460108</w:t>
        <w:noBreakHyphen/>
        <w:t>3</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CARLOS RIBEIRO</w:t>
        <w:tab/>
        <w:t>52547774</w:t>
        <w:noBreakHyphen/>
        <w:t>2</w:t>
        <w:tab/>
        <w:t>7374933</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DA COSTA ALVES</w:t>
        <w:tab/>
        <w:t>34304870</w:t>
        <w:noBreakHyphen/>
        <w:t>X</w:t>
        <w:tab/>
        <w:t>7425891</w:t>
        <w:noBreakHyphen/>
        <w:t>5</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DE CARVALHO RODRIGUES</w:t>
        <w:tab/>
        <w:t>46.263.011</w:t>
        <w:noBreakHyphen/>
        <w:t>0</w:t>
        <w:tab/>
        <w:t>7418762</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DE OLIVEIRA SOBRINHO</w:t>
        <w:tab/>
        <w:t>35872712</w:t>
        <w:noBreakHyphen/>
        <w:t>1</w:t>
        <w:tab/>
        <w:t>7418318</w:t>
        <w:noBreakHyphen/>
        <w:t>4</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DONIZETTI BARBOSA DE LIMA</w:t>
        <w:tab/>
        <w:t>30787047</w:t>
        <w:noBreakHyphen/>
        <w:t>9</w:t>
        <w:tab/>
        <w:t>7446053</w:t>
        <w:noBreakHyphen/>
        <w:t>6</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DOS SANTOS BARBOSA</w:t>
        <w:tab/>
        <w:t>43906918</w:t>
        <w:noBreakHyphen/>
        <w:t>X</w:t>
        <w:tab/>
        <w:t>7421713</w:t>
        <w:noBreakHyphen/>
        <w:t>5</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E DE CARVALHO NETO</w:t>
        <w:tab/>
        <w:t>350953351</w:t>
        <w:noBreakHyphen/>
        <w:t>1</w:t>
        <w:tab/>
        <w:t>7412932</w:t>
        <w:noBreakHyphen/>
        <w:t>5</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EXPEDITO LEITE</w:t>
        <w:tab/>
        <w:t>401951236</w:t>
        <w:tab/>
        <w:t>7376486</w:t>
        <w:noBreakHyphen/>
        <w:t>8</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FELIPE PEREIRA DOS SANTOS</w:t>
        <w:tab/>
        <w:t>44831302</w:t>
        <w:noBreakHyphen/>
        <w:t>9</w:t>
        <w:tab/>
        <w:t>7459102</w:t>
        <w:noBreakHyphen/>
        <w:t>9</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FERREIRA FILHO</w:t>
        <w:tab/>
        <w:t>35488716</w:t>
        <w:noBreakHyphen/>
        <w:t>6</w:t>
        <w:tab/>
        <w:t>7372176</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FRANCINALDO ALVES DOS SANTOS</w:t>
        <w:tab/>
        <w:t>338924255</w:t>
        <w:tab/>
        <w:t>7459386</w:t>
        <w:noBreakHyphen/>
        <w:t>2</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GOMES BRASIL JUNIOR</w:t>
        <w:tab/>
        <w:t>2505239</w:t>
        <w:tab/>
        <w:t>7459833</w:t>
        <w:noBreakHyphen/>
        <w:t>3</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HENRIQUE OLIVEIRA DO NASCIMENTO</w:t>
        <w:tab/>
        <w:t>35462205</w:t>
        <w:noBreakHyphen/>
        <w:t>5</w:t>
        <w:tab/>
        <w:t>7397976</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HENRIQUE TEIXEIRA DOS REIS</w:t>
        <w:tab/>
        <w:t>39854135</w:t>
        <w:noBreakHyphen/>
        <w:t>8</w:t>
        <w:tab/>
        <w:t>7370074</w:t>
        <w:noBreakHyphen/>
        <w:t>6</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LICERIO VIVAN</w:t>
        <w:tab/>
        <w:t>411953357</w:t>
        <w:noBreakHyphen/>
        <w:t>7</w:t>
        <w:tab/>
        <w:t>7372978</w:t>
        <w:noBreakHyphen/>
        <w:t>7</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LUCAS TIMOTEO ORTIZ BARBOSA</w:t>
        <w:tab/>
        <w:t>46311506</w:t>
        <w:noBreakHyphen/>
        <w:t>5</w:t>
        <w:tab/>
        <w:t>7434473</w:t>
        <w:noBreakHyphen/>
        <w:t>0</w:t>
        <w:tab/>
      </w:r>
      <w:r>
        <w:rPr>
          <w:b/>
          <w:bCs/>
          <w:color w:val="000000"/>
          <w:sz w:val="16"/>
          <w:szCs w:val="16"/>
          <w:lang w:val="pt-BR"/>
        </w:rPr>
        <w:t>002</w:t>
        <w:tab/>
        <w:t>0101</w:t>
        <w:tab/>
        <w:t>0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MARCELO DO PRADO</w:t>
        <w:tab/>
        <w:t>29313161</w:t>
        <w:noBreakHyphen/>
        <w:t>2</w:t>
        <w:tab/>
        <w:t>7374145</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MARCO DA HORA SANTOS</w:t>
        <w:tab/>
        <w:t>382197690</w:t>
        <w:tab/>
        <w:t>7458941</w:t>
        <w:noBreakHyphen/>
        <w:t>5</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MARCOS APARECIDO DOS SANTOS JUNIOR</w:t>
        <w:tab/>
        <w:t>49068123</w:t>
        <w:noBreakHyphen/>
        <w:t>2</w:t>
        <w:tab/>
        <w:t>7400563</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MARCOS ARAUJO SANTOS</w:t>
        <w:tab/>
        <w:t>35958955</w:t>
        <w:noBreakHyphen/>
        <w:t>8</w:t>
        <w:tab/>
        <w:t>7425209</w:t>
        <w:noBreakHyphen/>
        <w:t>7</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MARCOS DE CARLIS</w:t>
        <w:tab/>
        <w:t>28833778</w:t>
        <w:noBreakHyphen/>
        <w:t>5</w:t>
        <w:tab/>
        <w:t>7383072</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MARCOS RAMOS SANTOS</w:t>
        <w:tab/>
        <w:t>366979486</w:t>
        <w:tab/>
        <w:t>7380088</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PAULA DA SILVA FILHO</w:t>
        <w:tab/>
        <w:t>56174293</w:t>
        <w:noBreakHyphen/>
        <w:t>5</w:t>
        <w:tab/>
        <w:t>7433557</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RICARDO DAS NEVES FACHINI</w:t>
        <w:tab/>
        <w:t>47806802</w:t>
        <w:noBreakHyphen/>
        <w:t>5</w:t>
        <w:tab/>
        <w:t>7367245</w:t>
        <w:noBreakHyphen/>
        <w:t>9</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RONES SEVERO BRITO</w:t>
        <w:tab/>
        <w:t>497005402</w:t>
        <w:tab/>
        <w:t>7442484</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ROQUE SOUZA DE ALMEIDA</w:t>
        <w:tab/>
        <w:t>52423212</w:t>
        <w:noBreakHyphen/>
        <w:t>X</w:t>
        <w:tab/>
        <w:t>7424114</w:t>
        <w:noBreakHyphen/>
        <w:t>1</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NTONIO VANDERLI DA SILVA</w:t>
        <w:tab/>
        <w:t>228618927</w:t>
        <w:tab/>
        <w:t>7388186</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PARECIDO DA SILVA</w:t>
        <w:tab/>
        <w:t>41755466</w:t>
        <w:noBreakHyphen/>
        <w:t>7</w:t>
        <w:tab/>
        <w:t>7366831</w:t>
        <w:noBreakHyphen/>
        <w:t>1</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PARECIDO MACIEL VIEIRA</w:t>
        <w:tab/>
        <w:t>20699559</w:t>
        <w:noBreakHyphen/>
        <w:t>3</w:t>
        <w:tab/>
        <w:t>7379957</w:t>
        <w:noBreakHyphen/>
        <w:t>2</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PARECIDO VALDIR BUENO</w:t>
        <w:tab/>
        <w:t>128762366</w:t>
        <w:tab/>
        <w:t>7456038</w:t>
        <w:noBreakHyphen/>
        <w:t>7</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GEMIRO JOSE DIAS JUNIOR</w:t>
        <w:tab/>
        <w:t>22223763</w:t>
        <w:tab/>
        <w:t>7369282</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 EDUARDO DOS SANTOS</w:t>
        <w:tab/>
        <w:t>23.347.245</w:t>
        <w:noBreakHyphen/>
        <w:t>9</w:t>
        <w:tab/>
        <w:t>7448606</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AM MONTE MOR QUINTELLA PEREIRA</w:t>
        <w:tab/>
        <w:t>20684309</w:t>
        <w:noBreakHyphen/>
        <w:t>6</w:t>
        <w:tab/>
        <w:t>7412099</w:t>
        <w:noBreakHyphen/>
        <w:t>9</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ANE APARECIDA DA PAZ DA SILVA</w:t>
        <w:tab/>
        <w:t>45385318</w:t>
        <w:noBreakHyphen/>
        <w:t>3</w:t>
        <w:tab/>
        <w:t>7447200</w:t>
        <w:noBreakHyphen/>
        <w:t>3</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ANY DE CASTRO DIAS</w:t>
        <w:tab/>
        <w:t>43651531</w:t>
        <w:noBreakHyphen/>
        <w:t>3</w:t>
        <w:tab/>
        <w:t>7434501</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EL CARLOS ALMEIDA LIMA</w:t>
        <w:tab/>
        <w:t>474418765</w:t>
        <w:tab/>
        <w:t>7368897</w:t>
        <w:noBreakHyphen/>
        <w:t>5</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EL MARQUES SILVA DE SANTANA</w:t>
        <w:tab/>
        <w:t>121301478</w:t>
        <w:noBreakHyphen/>
        <w:t>6</w:t>
        <w:tab/>
        <w:t>7405605</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EL RODRIGUES DA SILVA</w:t>
        <w:tab/>
        <w:t>54719165</w:t>
        <w:noBreakHyphen/>
        <w:t>0</w:t>
        <w:tab/>
        <w:t>7465477</w:t>
        <w:noBreakHyphen/>
        <w:t>2</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ELI CRISTINA OLIVEIRA FAULA MOREIRA</w:t>
        <w:tab/>
        <w:t>55036105</w:t>
        <w:noBreakHyphen/>
        <w:t>4</w:t>
        <w:tab/>
        <w:t>7367821</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OSVALDO PINHEIRO DE LIMA FILHO</w:t>
        <w:tab/>
        <w:t>265307223</w:t>
        <w:tab/>
        <w:t>7441949</w:t>
        <w:noBreakHyphen/>
        <w:t>8</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SON PINHEIRO SANTANA</w:t>
        <w:tab/>
        <w:t>30956882</w:t>
        <w:noBreakHyphen/>
        <w:t>1</w:t>
        <w:tab/>
        <w:t>7373285</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ARISTEU GONCALVES BATISTA</w:t>
        <w:tab/>
        <w:t>23635532</w:t>
        <w:noBreakHyphen/>
        <w:t>6</w:t>
        <w:tab/>
        <w:t>7368867</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ISTEU LOBO SIQUEIRA</w:t>
        <w:tab/>
        <w:t>24559610</w:t>
        <w:noBreakHyphen/>
        <w:t>0</w:t>
        <w:tab/>
        <w:t>7370487</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MANDO DE MELLO</w:t>
        <w:tab/>
        <w:t>25385549</w:t>
        <w:noBreakHyphen/>
        <w:t>4</w:t>
        <w:tab/>
        <w:t>7379880</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MANDO FANUCCHI NETO</w:t>
        <w:tab/>
        <w:t>25.446.814</w:t>
        <w:noBreakHyphen/>
        <w:t>7</w:t>
        <w:tab/>
        <w:t>7425949</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MANDO PINHEIRO ESBIZERRA NETO</w:t>
        <w:tab/>
        <w:t>559729947</w:t>
        <w:noBreakHyphen/>
        <w:t>7</w:t>
        <w:tab/>
        <w:t>7380936</w:t>
        <w:noBreakHyphen/>
        <w:t>5</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MANDO RAFAEL DE JESUS SHIMOHARA</w:t>
        <w:tab/>
        <w:t>46846025</w:t>
        <w:noBreakHyphen/>
        <w:t>1</w:t>
        <w:tab/>
        <w:t>7377754</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MESSON OLIVEIRA DOS SANTOS</w:t>
        <w:tab/>
        <w:t>591302901</w:t>
        <w:tab/>
        <w:t>7463581</w:t>
        <w:noBreakHyphen/>
        <w:t>6</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MINDO FERREIRA DE CARVALHO</w:t>
        <w:tab/>
        <w:t>34156235</w:t>
        <w:noBreakHyphen/>
        <w:t>X</w:t>
        <w:tab/>
        <w:t>7433671</w:t>
        <w:noBreakHyphen/>
        <w:t>1</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NALDO DE MACEDO ALVES</w:t>
        <w:tab/>
        <w:t>40195152</w:t>
        <w:noBreakHyphen/>
        <w:t>2</w:t>
        <w:tab/>
        <w:t>7392196</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NALDO GONCALVES DOS SANTOS</w:t>
        <w:tab/>
        <w:t>30353331</w:t>
        <w:noBreakHyphen/>
        <w:t>6</w:t>
        <w:tab/>
        <w:t>7370198</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NALDO RODRIGUES DA SILVA</w:t>
        <w:tab/>
        <w:t>358788778</w:t>
        <w:tab/>
        <w:t>7427917</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NALDO RODRIGUES DE CARVALHO</w:t>
        <w:tab/>
        <w:t>40013249</w:t>
        <w:noBreakHyphen/>
        <w:t>7</w:t>
        <w:tab/>
        <w:t>7432075</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NALDO SANTOS DE JESUS JUNIOR</w:t>
        <w:tab/>
        <w:t>38389394</w:t>
        <w:noBreakHyphen/>
        <w:t>X</w:t>
        <w:tab/>
        <w:t>7378771</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NON JOSE SOUZA GOMES</w:t>
        <w:tab/>
        <w:t>60915006</w:t>
        <w:noBreakHyphen/>
        <w:t>6</w:t>
        <w:tab/>
        <w:t>7395716</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RONAN CRUZ</w:t>
        <w:tab/>
        <w:t>30426920</w:t>
        <w:noBreakHyphen/>
        <w:t>7</w:t>
        <w:tab/>
        <w:t>7468149</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HUR BARBOSA DA ROCHA CONCEICAO</w:t>
        <w:tab/>
        <w:t>46896546</w:t>
        <w:noBreakHyphen/>
        <w:t>4</w:t>
        <w:tab/>
        <w:t>7411811</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HUR FERREIRA FORNITANI</w:t>
        <w:tab/>
        <w:t>52893793</w:t>
        <w:noBreakHyphen/>
        <w:t>5</w:t>
        <w:tab/>
        <w:t>7417583</w:t>
        <w:noBreakHyphen/>
        <w:t>1</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HUR GUILHERME ESTEVES MARTINS</w:t>
        <w:tab/>
        <w:t>54206075</w:t>
        <w:noBreakHyphen/>
        <w:t>9</w:t>
        <w:tab/>
        <w:t>7449817</w:t>
        <w:noBreakHyphen/>
        <w:t>7</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HUR LUCAS LEMOS DE SOUZA</w:t>
        <w:tab/>
        <w:t>16942724</w:t>
        <w:tab/>
        <w:t>7418242</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ARTHUR MARQUES SUETTI</w:t>
        <w:tab/>
        <w:t>47 261 864</w:t>
        <w:noBreakHyphen/>
        <w:t>7</w:t>
        <w:tab/>
        <w:t>7370337</w:t>
        <w:noBreakHyphen/>
        <w:t>0</w:t>
        <w:tab/>
      </w:r>
      <w:r>
        <w:rPr>
          <w:b/>
          <w:bCs/>
          <w:color w:val="000000"/>
          <w:sz w:val="16"/>
          <w:szCs w:val="16"/>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ARTHUR MILANEZ NEVES</w:t>
        <w:tab/>
        <w:t>40531219</w:t>
        <w:noBreakHyphen/>
        <w:t>2</w:t>
        <w:tab/>
        <w:t>7443721</w:t>
        <w:noBreakHyphen/>
        <w:t>6</w:t>
        <w:tab/>
      </w:r>
      <w:r>
        <w:rPr>
          <w:b/>
          <w:bCs/>
          <w:color w:val="000000"/>
          <w:sz w:val="16"/>
          <w:szCs w:val="16"/>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UR ANDERSON DE ARAUJO</w:t>
        <w:tab/>
        <w:t>48244384</w:t>
        <w:noBreakHyphen/>
        <w:t>4</w:t>
        <w:tab/>
        <w:t>7443583</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UR CONCEICAO VIEIRA</w:t>
        <w:tab/>
        <w:t>33928180</w:t>
        <w:noBreakHyphen/>
        <w:t>7</w:t>
        <w:tab/>
        <w:t>7426491</w:t>
        <w:noBreakHyphen/>
        <w:t>5</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UR LAIDENS</w:t>
        <w:tab/>
        <w:t>59498662</w:t>
        <w:noBreakHyphen/>
        <w:t>X</w:t>
        <w:noBreakHyphen/>
        <w:t>X</w:t>
        <w:tab/>
        <w:t>7405720</w:t>
        <w:noBreakHyphen/>
        <w:t>0</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RTUR OLIVA DE ALCANTARA</w:t>
        <w:tab/>
        <w:t>39854600</w:t>
        <w:noBreakHyphen/>
        <w:t>9</w:t>
        <w:tab/>
        <w:t>7461945</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SSIS JUNIOR SOARES</w:t>
        <w:tab/>
        <w:t>42768569</w:t>
        <w:noBreakHyphen/>
        <w:t>2</w:t>
        <w:tab/>
        <w:t>7419364</w:t>
        <w:noBreakHyphen/>
        <w:t>3</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THALLO RODRIGUES DA SILVA</w:t>
        <w:tab/>
        <w:t>43526280</w:t>
        <w:noBreakHyphen/>
        <w:t>4</w:t>
        <w:tab/>
        <w:t>7458783</w:t>
        <w:noBreakHyphen/>
        <w:t>8</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TILA TIDIOLI DOS SANTOS</w:t>
        <w:tab/>
        <w:t>41945560</w:t>
        <w:noBreakHyphen/>
        <w:t>7</w:t>
        <w:tab/>
        <w:t>7370969</w:t>
        <w:noBreakHyphen/>
        <w:t>7</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CILEIDE ODETE DOS SANTOS</w:t>
        <w:tab/>
        <w:t>336724949</w:t>
        <w:noBreakHyphen/>
        <w:t>9</w:t>
        <w:tab/>
        <w:t>7455305</w:t>
        <w:noBreakHyphen/>
        <w:t>4</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GOSTINHO FERREIRA DE ALMEIDA NETO</w:t>
        <w:tab/>
        <w:t>19619936</w:t>
        <w:tab/>
        <w:t>7450371</w:t>
        <w:noBreakHyphen/>
        <w:t>5</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GUSTO CESAR AMANCIO RESENDE GOMES</w:t>
        <w:tab/>
        <w:t>MG</w:t>
        <w:noBreakHyphen/>
        <w:t>13.171.271</w:t>
        <w:tab/>
        <w:t>7461167</w:t>
        <w:noBreakHyphen/>
        <w:t>4</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GUSTO CESAR KEITY TAKANO</w:t>
        <w:tab/>
        <w:t>33010126</w:t>
        <w:noBreakHyphen/>
        <w:t>2</w:t>
        <w:tab/>
        <w:t>7370166</w:t>
        <w:noBreakHyphen/>
        <w:t>1</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GUSTO SIQUEIRA SILVA</w:t>
        <w:tab/>
        <w:t>36779921</w:t>
        <w:noBreakHyphen/>
        <w:t>2</w:t>
        <w:tab/>
        <w:t>7406481</w:t>
        <w:noBreakHyphen/>
        <w:t>9</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GUSTO ZUREN DE OLIVEIRA</w:t>
        <w:tab/>
        <w:t>30435246</w:t>
        <w:noBreakHyphen/>
        <w:t>9</w:t>
        <w:tab/>
        <w:t>7459613</w:t>
        <w:noBreakHyphen/>
        <w:t>6</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RELIANA PONCIANO DA SILVA</w:t>
        <w:tab/>
        <w:t>54175436</w:t>
        <w:noBreakHyphen/>
        <w:t>1</w:t>
        <w:tab/>
        <w:t>7453207</w:t>
        <w:noBreakHyphen/>
        <w:t>3</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REO HENRIQUE LEITE DOS SANTOS</w:t>
        <w:tab/>
        <w:t>37423033</w:t>
        <w:noBreakHyphen/>
        <w:t>X</w:t>
        <w:tab/>
        <w:t>7467061</w:t>
        <w:noBreakHyphen/>
        <w:t>1</w:t>
        <w:tab/>
      </w:r>
      <w:r>
        <w:rPr>
          <w:b/>
          <w:bCs/>
          <w:color w:val="000000"/>
          <w:sz w:val="16"/>
          <w:szCs w:val="16"/>
          <w:lang w:val="pt-BR"/>
        </w:rPr>
        <w:t>002</w:t>
        <w:tab/>
        <w:t>0102</w:t>
        <w:tab/>
        <w:t>0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UREO SERJO DE SOUZA MACEDO</w:t>
        <w:tab/>
        <w:t>37954916</w:t>
        <w:noBreakHyphen/>
        <w:t>5</w:t>
        <w:tab/>
        <w:t>7440422</w:t>
        <w:noBreakHyphen/>
        <w:t>9</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VELINO MAKOLL WALQUER DA SILVA</w:t>
        <w:tab/>
        <w:t>21973498</w:t>
        <w:tab/>
        <w:t>7381478</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YRES DAMASCO</w:t>
        <w:tab/>
        <w:t>257499374</w:t>
        <w:tab/>
        <w:t>7401848</w:t>
        <w:noBreakHyphen/>
        <w:t>5</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AYRLA BATISTA COSTA</w:t>
        <w:tab/>
        <w:t>003512527</w:t>
        <w:noBreakHyphen/>
        <w:t>NAO</w:t>
        <w:tab/>
        <w:t>7449684</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ARBARA ALVIM FERNANDES</w:t>
        <w:tab/>
        <w:t>44629188</w:t>
        <w:noBreakHyphen/>
        <w:t>2</w:t>
        <w:tab/>
        <w:t>7450995</w:t>
        <w:noBreakHyphen/>
        <w:t>0</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ARBARA MARIA FERRAZ BORGONOVI</w:t>
        <w:tab/>
        <w:t>46636745</w:t>
        <w:noBreakHyphen/>
        <w:t>4</w:t>
        <w:tab/>
        <w:t>7447283</w:t>
        <w:noBreakHyphen/>
        <w:t>6</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ARBARA VITORIA DE CASSIA NASCIMENTO</w:t>
        <w:tab/>
        <w:t>422650365</w:t>
        <w:noBreakHyphen/>
        <w:t>5</w:t>
        <w:tab/>
        <w:t>7366655</w:t>
        <w:noBreakHyphen/>
        <w:t>6</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ATRIZ APARECIDA DE OLIVEIRA COLLARES DA MOTTA</w:t>
        <w:tab/>
        <w:t>35986353</w:t>
        <w:noBreakHyphen/>
        <w:t>X</w:t>
        <w:tab/>
        <w:t>7427544</w:t>
        <w:noBreakHyphen/>
        <w:t>5</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ATRIZ CRISPIM TELES</w:t>
        <w:tab/>
        <w:t>41828351</w:t>
        <w:noBreakHyphen/>
        <w:t>5</w:t>
        <w:tab/>
        <w:t>7424771</w:t>
        <w:noBreakHyphen/>
        <w:t>9</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ATRIZ SOARES MAGNANI</w:t>
        <w:tab/>
        <w:t>46342153X</w:t>
        <w:tab/>
        <w:t>7369081</w:t>
        <w:noBreakHyphen/>
        <w:t>3</w:t>
        <w:tab/>
      </w:r>
      <w:r>
        <w:rPr>
          <w:b/>
          <w:bCs/>
          <w:color w:val="000000"/>
          <w:sz w:val="16"/>
          <w:szCs w:val="16"/>
          <w:lang w:val="pt-BR"/>
        </w:rPr>
        <w:t>001</w:t>
        <w:tab/>
        <w:t>0115</w:t>
        <w:tab/>
        <w:t>1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ATRIZ VIEIRA FLORENCIO DE OLIVEIRA</w:t>
        <w:tab/>
        <w:t>540751285</w:t>
        <w:tab/>
        <w:t>7472829</w:t>
        <w:noBreakHyphen/>
        <w:t>6</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LINO MARTINS DE SOUZA</w:t>
        <w:tab/>
        <w:t>56207650</w:t>
        <w:noBreakHyphen/>
        <w:t>5</w:t>
        <w:tab/>
        <w:t>7461513</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LLINI MESSIAS DE SOUZA</w:t>
        <w:tab/>
        <w:t>409108637</w:t>
        <w:tab/>
        <w:t>7466249</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NEDITO CLAUDIO PINTO DE OLIVEIRA</w:t>
        <w:tab/>
        <w:t>154599931</w:t>
        <w:tab/>
        <w:t>7467340</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NEDITO MARCELO BRANDAO</w:t>
        <w:tab/>
        <w:t>24558264</w:t>
        <w:noBreakHyphen/>
        <w:t>2</w:t>
        <w:tab/>
        <w:t>7366780</w:t>
        <w:noBreakHyphen/>
        <w:t>3</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ETH SAIDA GOMES ALVES DA SILVA</w:t>
        <w:tab/>
        <w:t>MG</w:t>
        <w:noBreakHyphen/>
        <w:t>16865718</w:t>
        <w:tab/>
        <w:t>7433711</w:t>
        <w:noBreakHyphen/>
        <w:t>4</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IANCA ARANHA BUSCATI DE BRITO</w:t>
        <w:tab/>
        <w:t>44032503</w:t>
        <w:noBreakHyphen/>
        <w:t>1</w:t>
        <w:tab/>
        <w:t>7470843</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IANCA DE FARIA</w:t>
        <w:tab/>
        <w:t>46380069</w:t>
        <w:noBreakHyphen/>
        <w:t>2</w:t>
        <w:tab/>
        <w:t>7372555</w:t>
        <w:noBreakHyphen/>
        <w:t>2</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IANCA NEGRINI MURAROLLI</w:t>
        <w:tab/>
        <w:t>41461355</w:t>
        <w:noBreakHyphen/>
        <w:t>7</w:t>
        <w:tab/>
        <w:t>7376338</w:t>
        <w:noBreakHyphen/>
        <w:t>1</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IANCA RODRIGUES AZEVEDO CARDIM</w:t>
        <w:tab/>
        <w:t>34648193</w:t>
        <w:noBreakHyphen/>
        <w:t>4</w:t>
        <w:tab/>
        <w:t>7433378</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IANCA SCHUMACHER</w:t>
        <w:tab/>
        <w:t>36098205</w:t>
        <w:noBreakHyphen/>
        <w:t>0</w:t>
        <w:tab/>
        <w:t>7408481</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IANCA VALERIANO</w:t>
        <w:tab/>
        <w:t>401985106</w:t>
        <w:tab/>
        <w:t>7455726</w:t>
        <w:noBreakHyphen/>
        <w:t>2</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OMBLEIDES DE ALMEIDA OLIVEIRA</w:t>
        <w:tab/>
        <w:t>40509315</w:t>
        <w:noBreakHyphen/>
        <w:t>9</w:t>
        <w:tab/>
        <w:t>7418195</w:t>
        <w:noBreakHyphen/>
        <w:t>5</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ONNER FIGUEIROA LOIOLA</w:t>
        <w:tab/>
        <w:t>497050407</w:t>
        <w:tab/>
        <w:t>7458178</w:t>
        <w:noBreakHyphen/>
        <w:t>3</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AULIO GUIMARAES</w:t>
        <w:tab/>
        <w:t>44959471</w:t>
        <w:noBreakHyphen/>
        <w:t>3</w:t>
        <w:tab/>
        <w:t>7396477</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BRAULIO PEREIRA DOS SANTOS GUIMARES</w:t>
        <w:tab/>
        <w:t>434841</w:t>
        <w:noBreakHyphen/>
        <w:t>9</w:t>
        <w:tab/>
        <w:t>7460582</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DA DE MORAES</w:t>
        <w:tab/>
        <w:t>45870682</w:t>
        <w:noBreakHyphen/>
        <w:t>6</w:t>
        <w:tab/>
        <w:t>7368415</w:t>
        <w:noBreakHyphen/>
        <w:t>5</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DA FERREIRA DO NASCIMENTO</w:t>
        <w:tab/>
        <w:t>400560550</w:t>
        <w:tab/>
        <w:t>7368748</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DA STEFANI GARCIA</w:t>
        <w:tab/>
        <w:t>48762597</w:t>
        <w:noBreakHyphen/>
        <w:t>3</w:t>
        <w:tab/>
        <w:t>7410560</w:t>
        <w:noBreakHyphen/>
        <w:t>4</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DO RODRIGUES LIMA</w:t>
        <w:tab/>
        <w:t>48771286</w:t>
        <w:tab/>
        <w:t>7454145</w:t>
        <w:noBreakHyphen/>
        <w:t>5</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NO PENNA DE CARVALHO</w:t>
        <w:tab/>
        <w:t>472116502</w:t>
        <w:noBreakHyphen/>
        <w:t>2</w:t>
        <w:tab/>
        <w:t>7425956</w:t>
        <w:noBreakHyphen/>
        <w:t>3</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O GONCALVES ROCHA</w:t>
        <w:tab/>
        <w:t>47676771</w:t>
        <w:noBreakHyphen/>
        <w:t>4</w:t>
        <w:tab/>
        <w:t>7450951</w:t>
        <w:noBreakHyphen/>
        <w:t>9</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O GUILHERME DE REZENDE PRADO</w:t>
        <w:tab/>
        <w:t>52390709</w:t>
        <w:noBreakHyphen/>
        <w:t>6</w:t>
        <w:tab/>
        <w:t>7409896</w:t>
        <w:noBreakHyphen/>
        <w:t>9</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O LEANDRO DA SILVA SANTOS BORGHI</w:t>
        <w:tab/>
        <w:t>559359755</w:t>
        <w:noBreakHyphen/>
        <w:t>0</w:t>
        <w:tab/>
        <w:t>7467030</w:t>
        <w:noBreakHyphen/>
        <w:t>1</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O MORAES RAMOS</w:t>
        <w:tab/>
        <w:t>39798173</w:t>
        <w:noBreakHyphen/>
        <w:t>9</w:t>
        <w:tab/>
        <w:t>7433418</w:t>
        <w:noBreakHyphen/>
        <w:t>2</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O NASCIMENTO DE PAULA</w:t>
        <w:tab/>
        <w:t>39237961</w:t>
        <w:noBreakHyphen/>
        <w:t>2</w:t>
        <w:tab/>
        <w:t>7383971</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ENO TEIXEIRA DA SILVA</w:t>
        <w:tab/>
        <w:t>56949459</w:t>
        <w:noBreakHyphen/>
        <w:t>X</w:t>
        <w:tab/>
        <w:t>7383009</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IAN LUIZ GOMES MORTENSEN FERREIRA</w:t>
        <w:tab/>
        <w:t>45410606</w:t>
        <w:noBreakHyphen/>
        <w:t>3</w:t>
        <w:tab/>
        <w:t>7454832</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ACCIOLI OTTAIANO</w:t>
        <w:tab/>
        <w:t>41088085</w:t>
        <w:noBreakHyphen/>
        <w:t>1</w:t>
        <w:tab/>
        <w:t>7467333</w:t>
        <w:noBreakHyphen/>
        <w:t>5</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CABARROZ KOCH</w:t>
        <w:tab/>
        <w:t>39959784</w:t>
        <w:noBreakHyphen/>
        <w:t>0</w:t>
        <w:tab/>
        <w:t>7433212</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CORTEZ GOMES</w:t>
        <w:tab/>
        <w:t>47479150</w:t>
        <w:noBreakHyphen/>
        <w:t>6</w:t>
        <w:tab/>
        <w:t>7369334</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CRISTINA DE SOUZA SILVA</w:t>
        <w:tab/>
        <w:t>55638451</w:t>
        <w:noBreakHyphen/>
        <w:t>9</w:t>
        <w:tab/>
        <w:t>7401039</w:t>
        <w:noBreakHyphen/>
        <w:t>5</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DO ESPIRITO SANTO SOUZA</w:t>
        <w:tab/>
        <w:t>47137127</w:t>
        <w:noBreakHyphen/>
        <w:t>0</w:t>
        <w:tab/>
        <w:t>7471136</w:t>
        <w:noBreakHyphen/>
        <w:t>9</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FRANCIANE LEITE GALLARDO</w:t>
        <w:tab/>
        <w:t>47367600</w:t>
        <w:noBreakHyphen/>
        <w:t>X</w:t>
        <w:tab/>
        <w:t>7472528</w:t>
        <w:noBreakHyphen/>
        <w:t>9</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A VIEIRA</w:t>
        <w:tab/>
        <w:t>48119810</w:t>
        <w:noBreakHyphen/>
        <w:t>6</w:t>
        <w:tab/>
        <w:t>7458666</w:t>
        <w:noBreakHyphen/>
        <w:t>1</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NO BEHNCK SOARES</w:t>
        <w:tab/>
        <w:t>37222656</w:t>
        <w:noBreakHyphen/>
        <w:t>5</w:t>
        <w:tab/>
        <w:t>7383799</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BDIAS DOS SANTOS</w:t>
        <w:tab/>
        <w:t>43828430</w:t>
        <w:noBreakHyphen/>
        <w:t>6</w:t>
        <w:tab/>
        <w:t>7410975</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LBERTO JORGE FIGUEIREDO</w:t>
        <w:tab/>
        <w:t>43797918</w:t>
        <w:noBreakHyphen/>
        <w:t>0</w:t>
        <w:tab/>
        <w:t>7390102</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LMEIDA SANTIAGO</w:t>
        <w:tab/>
        <w:t>45011151</w:t>
        <w:noBreakHyphen/>
        <w:t>9</w:t>
        <w:tab/>
        <w:t>7382646</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LVES DOS REIS</w:t>
        <w:tab/>
        <w:t>20464848</w:t>
        <w:noBreakHyphen/>
        <w:t>9</w:t>
        <w:tab/>
        <w:t>7430488</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RAUJO DE CARVALHO FREITAS</w:t>
        <w:tab/>
        <w:t>40188434X</w:t>
        <w:tab/>
        <w:t>7374239</w:t>
        <w:noBreakHyphen/>
        <w:t>2</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RAUJO DE MATOS ARTEM</w:t>
        <w:tab/>
        <w:t>46142755</w:t>
        <w:noBreakHyphen/>
        <w:t>2</w:t>
        <w:tab/>
        <w:t>7369011</w:t>
        <w:noBreakHyphen/>
        <w:t>2</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AUGUSTO DE OLIVEIRA RODRIGUES</w:t>
        <w:tab/>
        <w:t>40812465</w:t>
        <w:noBreakHyphen/>
        <w:t>9</w:t>
        <w:tab/>
        <w:t>7449894</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BARBOSA DE CAMARGO</w:t>
        <w:tab/>
        <w:t>34156119</w:t>
        <w:noBreakHyphen/>
        <w:t>8</w:t>
        <w:tab/>
        <w:t>7414976</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BOTREL DE PAULA</w:t>
        <w:tab/>
        <w:t>13346446</w:t>
        <w:tab/>
        <w:t>7371522</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BRAZ PEREIRA</w:t>
        <w:tab/>
        <w:t>41336265</w:t>
        <w:noBreakHyphen/>
        <w:t>6</w:t>
        <w:tab/>
        <w:t>7367271</w:t>
        <w:noBreakHyphen/>
        <w:t>8</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CARDOSO DA SILVA</w:t>
        <w:tab/>
        <w:t>65450970</w:t>
        <w:noBreakHyphen/>
        <w:t>0</w:t>
        <w:tab/>
        <w:t>7416488</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CESAR CARVALHO</w:t>
        <w:tab/>
        <w:t>40856492</w:t>
        <w:noBreakHyphen/>
        <w:t>1</w:t>
        <w:tab/>
        <w:t>7431346</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CESAR NORONHA ASSIS</w:t>
        <w:tab/>
        <w:t>41231068</w:t>
        <w:noBreakHyphen/>
        <w:t>5</w:t>
        <w:tab/>
        <w:t>7430552</w:t>
        <w:noBreakHyphen/>
        <w:t>2</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CHAGAS DOS SANTOS</w:t>
        <w:tab/>
        <w:t>38791740</w:t>
        <w:noBreakHyphen/>
        <w:t>8</w:t>
        <w:tab/>
        <w:t>7369699</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CRIVELLARI</w:t>
        <w:tab/>
        <w:t>MG 13314599</w:t>
        <w:tab/>
        <w:t>7449703</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A CONCEICAO</w:t>
        <w:tab/>
        <w:t>45047254</w:t>
        <w:noBreakHyphen/>
        <w:t>1</w:t>
        <w:tab/>
        <w:t>7459011</w:t>
        <w:noBreakHyphen/>
        <w:t>1</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A SILVA TEIXEIRA</w:t>
        <w:tab/>
        <w:t>392290030</w:t>
        <w:tab/>
        <w:t>7435722</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AZEVEDO</w:t>
        <w:tab/>
        <w:t>44462540</w:t>
        <w:noBreakHyphen/>
        <w:t>9</w:t>
        <w:tab/>
        <w:t>7419344</w:t>
        <w:noBreakHyphen/>
        <w:t>9</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FRANCA DA SILVA</w:t>
        <w:tab/>
        <w:t>41969096</w:t>
        <w:noBreakHyphen/>
        <w:t>7</w:t>
        <w:tab/>
        <w:t>7468467</w:t>
        <w:noBreakHyphen/>
        <w:t>1</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FREITAS PEREIRA</w:t>
        <w:tab/>
        <w:t>42569710</w:t>
        <w:noBreakHyphen/>
        <w:t>1</w:t>
        <w:tab/>
        <w:t>7462860</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JESUS</w:t>
        <w:tab/>
        <w:t>59787684</w:t>
        <w:noBreakHyphen/>
        <w:t>8</w:t>
        <w:tab/>
        <w:t>7423555</w:t>
        <w:noBreakHyphen/>
        <w:t>9</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LUCAS DOS SANTOS SOUZA</w:t>
        <w:tab/>
        <w:t>38749334</w:t>
        <w:noBreakHyphen/>
        <w:t>7</w:t>
        <w:tab/>
        <w:t>7453883</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OLIVEIRA MOURA</w:t>
        <w:tab/>
        <w:t>43942849</w:t>
        <w:noBreakHyphen/>
        <w:t>X</w:t>
        <w:tab/>
        <w:t>7384442</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E SOUZA RIBEIRO</w:t>
        <w:tab/>
        <w:t>21137474</w:t>
        <w:noBreakHyphen/>
        <w:t>9</w:t>
        <w:tab/>
        <w:t>7369931</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IAS SIMAO</w:t>
        <w:tab/>
        <w:t>58405652</w:t>
        <w:tab/>
        <w:t>7420674</w:t>
        <w:noBreakHyphen/>
        <w:t>5</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OS SANTOS MACEDO</w:t>
        <w:tab/>
        <w:t>50817482</w:t>
        <w:noBreakHyphen/>
        <w:t>x</w:t>
        <w:tab/>
        <w:t>7469001</w:t>
        <w:noBreakHyphen/>
        <w:t>9</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OS SANTOS PEREIRA</w:t>
        <w:tab/>
        <w:t>42567564</w:t>
        <w:noBreakHyphen/>
        <w:t>6</w:t>
        <w:tab/>
        <w:t>7398733</w:t>
        <w:noBreakHyphen/>
        <w:t>6</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DOS SANTOS VITORINO DA CRUZ</w:t>
        <w:tab/>
        <w:t>44269568</w:t>
        <w:noBreakHyphen/>
        <w:t>8</w:t>
        <w:tab/>
        <w:t>7374409</w:t>
        <w:noBreakHyphen/>
        <w:t>3</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AUSTINO GUIMARAES SANTOS</w:t>
        <w:tab/>
        <w:t>55629823</w:t>
        <w:noBreakHyphen/>
        <w:t>8</w:t>
        <w:tab/>
        <w:t>7401688</w:t>
        <w:noBreakHyphen/>
        <w:t>1</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ELIPE ALVES DOS SANTOS</w:t>
        <w:tab/>
        <w:t>46072469</w:t>
        <w:noBreakHyphen/>
        <w:t>1</w:t>
        <w:tab/>
        <w:t>7414085</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ERNANDES MASCARENHAS DE ASSIS</w:t>
        <w:tab/>
        <w:t>45159153</w:t>
        <w:noBreakHyphen/>
        <w:t>7</w:t>
        <w:tab/>
        <w:t>7367880</w:t>
        <w:noBreakHyphen/>
        <w:t>5</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ERREIRA</w:t>
        <w:tab/>
        <w:t>45630859</w:t>
        <w:noBreakHyphen/>
        <w:t>3</w:t>
        <w:tab/>
        <w:t>7464503</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ERREIRA</w:t>
        <w:tab/>
        <w:t>34331412</w:t>
        <w:noBreakHyphen/>
        <w:t>5</w:t>
        <w:tab/>
        <w:t>7465764</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ERREIRA DA SILVA</w:t>
        <w:tab/>
        <w:t>18777046</w:t>
        <w:tab/>
        <w:t>7459639</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OSSENATTI GARCEZ</w:t>
        <w:tab/>
        <w:t>45820664</w:t>
        <w:noBreakHyphen/>
        <w:t>7</w:t>
        <w:tab/>
        <w:t>7405255</w:t>
        <w:noBreakHyphen/>
        <w:t>1</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FRANCA RIBEIRO MUNIZ</w:t>
        <w:tab/>
        <w:t>48345831</w:t>
        <w:noBreakHyphen/>
        <w:t>4</w:t>
        <w:tab/>
        <w:t>7462706</w:t>
        <w:noBreakHyphen/>
        <w:t>6</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GABRIEL DE OLIVEIRA ABREU</w:t>
        <w:tab/>
        <w:t>35210595</w:t>
        <w:noBreakHyphen/>
        <w:t>1</w:t>
        <w:tab/>
        <w:t>7464585</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GABRIEL MARTINEZ</w:t>
        <w:tab/>
        <w:t>41792398</w:t>
        <w:noBreakHyphen/>
        <w:t>3</w:t>
        <w:tab/>
        <w:t>7464348</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GOMES DA SILVA</w:t>
        <w:tab/>
        <w:t>29791578</w:t>
        <w:noBreakHyphen/>
        <w:t>2</w:t>
        <w:tab/>
        <w:t>7418740</w:t>
        <w:noBreakHyphen/>
        <w:t>6</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GOMES DUARTE</w:t>
        <w:tab/>
        <w:t>62290585</w:t>
        <w:noBreakHyphen/>
        <w:t>5</w:t>
        <w:tab/>
        <w:t>7434468</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BRUNO HENRIQUE CARDOSO COSTA</w:t>
        <w:tab/>
        <w:t>38895119</w:t>
        <w:noBreakHyphen/>
        <w:t>9</w:t>
        <w:tab/>
        <w:t>7367778</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HENRIQUE DE LIMA FIGUEIREDO</w:t>
        <w:tab/>
        <w:t>45794849</w:t>
        <w:noBreakHyphen/>
        <w:t>8</w:t>
        <w:tab/>
        <w:t>7457495</w:t>
        <w:noBreakHyphen/>
        <w:t>7</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HENRIQUE DOS SANTOS OLIVEIRA</w:t>
        <w:tab/>
        <w:t>39227526</w:t>
        <w:noBreakHyphen/>
        <w:t>0</w:t>
        <w:tab/>
        <w:t>7463609</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HENRIQUE RAMOS DE SIQUEIRA</w:t>
        <w:tab/>
        <w:t>41196602</w:t>
        <w:noBreakHyphen/>
        <w:t>9</w:t>
        <w:tab/>
        <w:t>7455829</w:t>
        <w:noBreakHyphen/>
        <w:t>3</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HENRIQUE SILVA SOUZA</w:t>
        <w:tab/>
        <w:t>461894312</w:t>
        <w:noBreakHyphen/>
        <w:t>2</w:t>
        <w:tab/>
        <w:t>7438849</w:t>
        <w:noBreakHyphen/>
        <w:t>5</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JEFERSON DE MIRANDA</w:t>
        <w:tab/>
        <w:t>41403953</w:t>
        <w:noBreakHyphen/>
        <w:t>1</w:t>
        <w:tab/>
        <w:t>7369035</w:t>
        <w:noBreakHyphen/>
        <w:t>0</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KAUAN DANTAS</w:t>
        <w:tab/>
        <w:t>47405081</w:t>
        <w:noBreakHyphen/>
        <w:t>6</w:t>
        <w:tab/>
        <w:t>7380217</w:t>
        <w:noBreakHyphen/>
        <w:t>4</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LIMA DA ROSA</w:t>
        <w:tab/>
        <w:t>020818053</w:t>
        <w:noBreakHyphen/>
        <w:t>9</w:t>
        <w:tab/>
        <w:t>7463770</w:t>
        <w:noBreakHyphen/>
        <w:t>3</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LUIZ DE ARAUJO ALVES DOS SANTOS</w:t>
        <w:tab/>
        <w:t>44531970</w:t>
        <w:noBreakHyphen/>
        <w:t>7</w:t>
        <w:tab/>
        <w:t>7462622</w:t>
        <w:noBreakHyphen/>
        <w:t>1</w:t>
        <w:tab/>
      </w:r>
      <w:r>
        <w:rPr>
          <w:b/>
          <w:bCs/>
          <w:color w:val="000000"/>
          <w:sz w:val="16"/>
          <w:szCs w:val="16"/>
          <w:lang w:val="pt-BR"/>
        </w:rPr>
        <w:t>002</w:t>
        <w:tab/>
        <w:t>0102</w:t>
        <w:tab/>
        <w:t>0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LUIZ DE FARIA</w:t>
        <w:tab/>
        <w:t>42533288</w:t>
        <w:noBreakHyphen/>
        <w:t>3</w:t>
        <w:tab/>
        <w:t>7393951</w:t>
        <w:noBreakHyphen/>
        <w:t>0</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MAGALHAES DA SILVA</w:t>
        <w:tab/>
        <w:t>45842903X</w:t>
        <w:tab/>
        <w:t>7455483</w:t>
        <w:noBreakHyphen/>
        <w:t>2</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MARCEL LOPES</w:t>
        <w:tab/>
        <w:t>32502129</w:t>
        <w:noBreakHyphen/>
        <w:t>6</w:t>
        <w:tab/>
        <w:t>7400805</w:t>
        <w:noBreakHyphen/>
        <w:t>6</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MARQUES MENDES DE OLIVEIRA</w:t>
        <w:tab/>
        <w:t>55342034</w:t>
        <w:noBreakHyphen/>
        <w:t>3</w:t>
        <w:tab/>
        <w:t>7423592</w:t>
        <w:noBreakHyphen/>
        <w:t>3</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MARTINS VIEIRA</w:t>
        <w:tab/>
        <w:t>43372270</w:t>
        <w:noBreakHyphen/>
        <w:t>8</w:t>
        <w:tab/>
        <w:t>7378316</w:t>
        <w:noBreakHyphen/>
        <w:t>1</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MEIRELLES DE OLIVEIRA</w:t>
        <w:tab/>
        <w:t>41263096</w:t>
        <w:noBreakHyphen/>
        <w:t>5</w:t>
        <w:tab/>
        <w:t>7366503</w:t>
        <w:noBreakHyphen/>
        <w:t>7</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MIGUEL PEREIRA DOS SANTOS</w:t>
        <w:tab/>
        <w:t>497955</w:t>
        <w:noBreakHyphen/>
        <w:t>4</w:t>
        <w:tab/>
        <w:t>7460389</w:t>
        <w:noBreakHyphen/>
        <w:t>2</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NETO DE SOUZA</w:t>
        <w:tab/>
        <w:t>40482118</w:t>
        <w:noBreakHyphen/>
        <w:t>2</w:t>
        <w:tab/>
        <w:t>7426844</w:t>
        <w:noBreakHyphen/>
        <w:t>9</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OLIVEIRA DA SILVA</w:t>
        <w:tab/>
        <w:t>7596072</w:t>
        <w:tab/>
        <w:t>7370866</w:t>
        <w:noBreakHyphen/>
        <w:t>6</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PEREIRA DA SILVA</w:t>
        <w:tab/>
        <w:t>48827436</w:t>
        <w:noBreakHyphen/>
        <w:t>9</w:t>
        <w:tab/>
        <w:t>7398668</w:t>
        <w:noBreakHyphen/>
        <w:t>2</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PEREIRA NERY</w:t>
        <w:tab/>
        <w:t>48372553</w:t>
        <w:noBreakHyphen/>
        <w:t>5</w:t>
        <w:tab/>
        <w:t>7373556</w:t>
        <w:noBreakHyphen/>
        <w:t>6</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AMOS PEREIRA</w:t>
        <w:tab/>
        <w:t>417893991</w:t>
        <w:noBreakHyphen/>
        <w:t>0</w:t>
        <w:tab/>
        <w:t>7455542</w:t>
        <w:noBreakHyphen/>
        <w:t>1</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IBEIRO DINARDI</w:t>
        <w:tab/>
        <w:t>55.525.347</w:t>
        <w:noBreakHyphen/>
        <w:t>8</w:t>
        <w:tab/>
        <w:t>7375751</w:t>
        <w:noBreakHyphen/>
        <w:t>9</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ICARDO DE OLIVEIRA PEREIRA</w:t>
        <w:tab/>
        <w:t>48.591.615</w:t>
        <w:noBreakHyphen/>
        <w:t>0</w:t>
        <w:tab/>
        <w:t>7444325</w:t>
        <w:noBreakHyphen/>
        <w:t>9</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ICARDO LEITE</w:t>
        <w:tab/>
        <w:t>47933712</w:t>
        <w:noBreakHyphen/>
        <w:t>3</w:t>
        <w:tab/>
        <w:t>7370746</w:t>
        <w:noBreakHyphen/>
        <w:t>5</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ICHARD DOS SANTOS</w:t>
        <w:tab/>
        <w:t>40484655</w:t>
        <w:noBreakHyphen/>
        <w:t>5</w:t>
        <w:tab/>
        <w:t>7382633</w:t>
        <w:noBreakHyphen/>
        <w:t>2</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ODRIGUES DIAS</w:t>
        <w:tab/>
        <w:t>37496824</w:t>
        <w:noBreakHyphen/>
        <w:t>X</w:t>
        <w:tab/>
        <w:t>7413195</w:t>
        <w:noBreakHyphen/>
        <w:t>8</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ODRIGUES DOS SANTOS</w:t>
        <w:tab/>
        <w:t>436377585</w:t>
        <w:tab/>
        <w:t>7375082</w:t>
        <w:noBreakHyphen/>
        <w:t>4</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ODRIGUES PEREIRA</w:t>
        <w:tab/>
        <w:t>56252515</w:t>
        <w:noBreakHyphen/>
        <w:t>4</w:t>
        <w:tab/>
        <w:t>7418064</w:t>
        <w:noBreakHyphen/>
        <w:t>9</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ROSA LIMA</w:t>
        <w:tab/>
        <w:t>373865806</w:t>
        <w:noBreakHyphen/>
        <w:t>7</w:t>
        <w:tab/>
        <w:t>7393461</w:t>
        <w:noBreakHyphen/>
        <w:t>5</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ANTORO NUNES DA SILVA</w:t>
        <w:tab/>
        <w:t>40827348</w:t>
        <w:noBreakHyphen/>
        <w:t>3</w:t>
        <w:tab/>
        <w:t>7394465</w:t>
        <w:noBreakHyphen/>
        <w:t>3</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ANTOS AQUINO PEREIRA</w:t>
        <w:tab/>
        <w:t>40666120</w:t>
        <w:noBreakHyphen/>
        <w:t>0</w:t>
        <w:tab/>
        <w:t>7368550</w:t>
        <w:noBreakHyphen/>
        <w:t>0</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ANTOS DE OLIVEIRA</w:t>
        <w:tab/>
        <w:t>40596751</w:t>
        <w:noBreakHyphen/>
        <w:t>2</w:t>
        <w:tab/>
        <w:t>7375986</w:t>
        <w:noBreakHyphen/>
        <w:t>4</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EIXAS</w:t>
        <w:tab/>
        <w:t>496968257</w:t>
        <w:tab/>
        <w:t>7376341</w:t>
        <w:noBreakHyphen/>
        <w:t>1</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ILVA COSTA</w:t>
        <w:tab/>
        <w:t>48790410</w:t>
        <w:noBreakHyphen/>
        <w:t>2</w:t>
        <w:tab/>
        <w:t>7423132</w:t>
        <w:noBreakHyphen/>
        <w:t>4</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ILVA PINTO</w:t>
        <w:tab/>
        <w:t>34647910</w:t>
        <w:noBreakHyphen/>
        <w:t>1</w:t>
        <w:tab/>
        <w:t>7472082</w:t>
        <w:noBreakHyphen/>
        <w:t>1</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OARES DE PAIVA</w:t>
        <w:tab/>
        <w:t>43372202</w:t>
        <w:noBreakHyphen/>
        <w:t>2</w:t>
        <w:tab/>
        <w:t>7368659</w:t>
        <w:noBreakHyphen/>
        <w:t>0</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SOUZA SANTOS</w:t>
        <w:tab/>
        <w:t>45782488</w:t>
        <w:noBreakHyphen/>
        <w:t>8</w:t>
        <w:tab/>
        <w:t>7395511</w:t>
        <w:noBreakHyphen/>
        <w:t>6</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VIANA</w:t>
        <w:tab/>
        <w:t>36043720</w:t>
        <w:noBreakHyphen/>
        <w:t>5</w:t>
        <w:tab/>
        <w:t>7413625</w:t>
        <w:noBreakHyphen/>
        <w:t>9</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VIEIRA DA COSTA</w:t>
        <w:tab/>
        <w:t>38539550</w:t>
        <w:noBreakHyphen/>
        <w:t>4</w:t>
        <w:tab/>
        <w:t>7470727</w:t>
        <w:noBreakHyphen/>
        <w:t>2</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UNO WESLEY DE OLIVEIRA BARBOSA</w:t>
        <w:tab/>
        <w:t>40349362</w:t>
        <w:noBreakHyphen/>
        <w:t>6</w:t>
        <w:tab/>
        <w:t>7460316</w:t>
        <w:noBreakHyphen/>
        <w:t>7</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BRYAN LIMA DIAS DOS SANTOS</w:t>
        <w:tab/>
        <w:t>52226178</w:t>
        <w:noBreakHyphen/>
        <w:t>4</w:t>
        <w:tab/>
        <w:t>7389764</w:t>
        <w:noBreakHyphen/>
        <w:t>7</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CIANE FARIA DOS SANTOS MAIA</w:t>
        <w:tab/>
        <w:t>46215992</w:t>
        <w:noBreakHyphen/>
        <w:t>9</w:t>
        <w:tab/>
        <w:t>7450142</w:t>
        <w:noBreakHyphen/>
        <w:t>9</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NAN BRAGION</w:t>
        <w:tab/>
        <w:t>36928539</w:t>
        <w:noBreakHyphen/>
        <w:t>6</w:t>
        <w:tab/>
        <w:t>7433970</w:t>
        <w:noBreakHyphen/>
        <w:t>2</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ALVES FRANCA</w:t>
        <w:tab/>
        <w:t>48988120</w:t>
        <w:noBreakHyphen/>
        <w:t>8</w:t>
        <w:tab/>
        <w:t>7414244</w:t>
        <w:noBreakHyphen/>
        <w:t>5</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CESAR BARROS TOLEDO</w:t>
        <w:tab/>
        <w:t>42963110</w:t>
        <w:noBreakHyphen/>
        <w:t>8</w:t>
        <w:tab/>
        <w:t>7382503</w:t>
        <w:noBreakHyphen/>
        <w:t>4</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CESAR MENDES BARBOSA</w:t>
        <w:tab/>
        <w:t>44662552</w:t>
        <w:noBreakHyphen/>
        <w:t>8</w:t>
        <w:tab/>
        <w:t>7460551</w:t>
        <w:noBreakHyphen/>
        <w:t>8</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CHINGLER</w:t>
        <w:tab/>
        <w:t>54087202</w:t>
        <w:noBreakHyphen/>
        <w:t>7</w:t>
        <w:tab/>
        <w:t>7375366</w:t>
        <w:noBreakHyphen/>
        <w:t>1</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DE LIMA COSMO</w:t>
        <w:tab/>
        <w:t>35888619</w:t>
        <w:noBreakHyphen/>
        <w:t>3</w:t>
        <w:tab/>
        <w:t>7449617</w:t>
        <w:noBreakHyphen/>
        <w:t>4</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FELIPE DOS SANTOS</w:t>
        <w:tab/>
        <w:t>579026504</w:t>
        <w:noBreakHyphen/>
        <w:t>895</w:t>
        <w:tab/>
        <w:t>7366556</w:t>
        <w:noBreakHyphen/>
        <w:t>8</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FERNANDO SILVA</w:t>
        <w:tab/>
        <w:t>381791208</w:t>
        <w:noBreakHyphen/>
        <w:t>8</w:t>
        <w:tab/>
        <w:t>7374898</w:t>
        <w:noBreakHyphen/>
        <w:t>6</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GOMES SOUZA</w:t>
        <w:tab/>
        <w:t>59659262</w:t>
        <w:noBreakHyphen/>
        <w:t>0</w:t>
        <w:tab/>
        <w:t>7366759</w:t>
        <w:noBreakHyphen/>
        <w:t>5</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GONCALVES DOS SANTOS</w:t>
        <w:tab/>
        <w:t>460117336</w:t>
        <w:tab/>
        <w:t>7419074</w:t>
        <w:noBreakHyphen/>
        <w:t>1</w:t>
        <w:tab/>
      </w:r>
      <w:r>
        <w:rPr>
          <w:b/>
          <w:bCs/>
          <w:color w:val="000000"/>
          <w:sz w:val="16"/>
          <w:szCs w:val="16"/>
          <w:lang w:val="pt-BR"/>
        </w:rPr>
        <w:t>002</w:t>
        <w:tab/>
        <w:t>0102</w:t>
        <w:tab/>
        <w:t>0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HENRIQUE DA CONCEICAO</w:t>
        <w:tab/>
        <w:t>48601440</w:t>
        <w:noBreakHyphen/>
        <w:t>X</w:t>
        <w:tab/>
        <w:t>7413495</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HENRIQUE FERREIRA GONCALVES</w:t>
        <w:tab/>
        <w:t>48422393</w:t>
        <w:noBreakHyphen/>
        <w:t>8</w:t>
        <w:tab/>
        <w:t>7392001</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HENRIQUE PEREIRA DOS SANTOS</w:t>
        <w:tab/>
        <w:t>49538622</w:t>
        <w:noBreakHyphen/>
        <w:t>4</w:t>
        <w:tab/>
        <w:t>7366752</w:t>
        <w:noBreakHyphen/>
        <w:t>8</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HENRIQUE RIBEIRO GOMES</w:t>
        <w:tab/>
        <w:t>39053740</w:t>
        <w:noBreakHyphen/>
        <w:t>8</w:t>
        <w:tab/>
        <w:t>7472211</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ROBERTO DE JESUS</w:t>
        <w:tab/>
        <w:t>455649832</w:t>
        <w:tab/>
        <w:t>7415758</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RODRIGUES DOS SANTOS</w:t>
        <w:tab/>
        <w:t>46848651</w:t>
        <w:noBreakHyphen/>
        <w:t>3</w:t>
        <w:tab/>
        <w:t>7430147</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VINICIUS DE OLIVEIRA SOUZA</w:t>
        <w:tab/>
        <w:t>14569</w:t>
        <w:noBreakHyphen/>
        <w:t>240</w:t>
        <w:tab/>
        <w:t>7464643</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VINICIUS DE SOUZA SANTOS FERNANDES</w:t>
        <w:tab/>
        <w:t>57829314</w:t>
        <w:noBreakHyphen/>
        <w:t>6</w:t>
        <w:tab/>
        <w:t>7368656</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VINICIUS LEITE SANTOS</w:t>
        <w:tab/>
        <w:t>50880822</w:t>
        <w:noBreakHyphen/>
        <w:t>4</w:t>
        <w:tab/>
        <w:t>7368665</w:t>
        <w:noBreakHyphen/>
        <w:t>4</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CAIO VITOR SILVA SANTANA</w:t>
        <w:tab/>
        <w:t>42192671</w:t>
        <w:noBreakHyphen/>
        <w:t>5</w:t>
        <w:tab/>
        <w:t>7385810</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O ZIMERER SANTOS</w:t>
        <w:tab/>
        <w:t>50008034</w:t>
        <w:noBreakHyphen/>
        <w:t>3</w:t>
        <w:tab/>
        <w:t>7383226</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QUE BRIZOLA GUIMARAES</w:t>
        <w:tab/>
        <w:t>48418623</w:t>
        <w:noBreakHyphen/>
        <w:t>1</w:t>
        <w:tab/>
        <w:t>7383198</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QUE DE BARROS ORMENI</w:t>
        <w:tab/>
        <w:t>42111904</w:t>
        <w:noBreakHyphen/>
        <w:t>4</w:t>
        <w:tab/>
        <w:t>7434348</w:t>
        <w:noBreakHyphen/>
        <w:t>3</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QUE DE SOUZA DOS SANTOS</w:t>
        <w:tab/>
        <w:t>40231415</w:t>
        <w:noBreakHyphen/>
        <w:t>33</w:t>
        <w:tab/>
        <w:t>7371928</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QUE GABRIEL VITOR</w:t>
        <w:tab/>
        <w:t>49607208</w:t>
        <w:noBreakHyphen/>
        <w:t>0</w:t>
        <w:tab/>
        <w:t>7408771</w:t>
        <w:noBreakHyphen/>
        <w:t>1</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IQUE VERISSIMO</w:t>
        <w:tab/>
        <w:t>54851938</w:t>
        <w:noBreakHyphen/>
        <w:t>9</w:t>
        <w:tab/>
        <w:t>7455391</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LEBE SILVA DOS SANTOS</w:t>
        <w:tab/>
        <w:t>46853286</w:t>
        <w:noBreakHyphen/>
        <w:t>9</w:t>
        <w:tab/>
        <w:t>7455308</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LINE BARBOSA DA SILVA</w:t>
        <w:tab/>
        <w:t>3723617</w:t>
        <w:tab/>
        <w:t>7462776</w:t>
        <w:noBreakHyphen/>
        <w:t>7</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AGATA PEREIRA TAVARES</w:t>
        <w:tab/>
        <w:t>49957672</w:t>
        <w:noBreakHyphen/>
        <w:t>X</w:t>
        <w:tab/>
        <w:t>7394395</w:t>
        <w:noBreakHyphen/>
        <w:t>9</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BASTOS BOTELHO</w:t>
        <w:tab/>
        <w:t>52880454</w:t>
        <w:noBreakHyphen/>
        <w:t>6</w:t>
        <w:tab/>
        <w:t>7368309</w:t>
        <w:noBreakHyphen/>
        <w:t>4</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BISPO DE JESUS SAMPAIO</w:t>
        <w:tab/>
        <w:t>43395434</w:t>
        <w:noBreakHyphen/>
        <w:t>6</w:t>
        <w:tab/>
        <w:t>7461473</w:t>
        <w:noBreakHyphen/>
        <w:t>8</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CLARO PEREIRA LIZO</w:t>
        <w:tab/>
        <w:t>54410096</w:t>
        <w:noBreakHyphen/>
        <w:t>7</w:t>
        <w:tab/>
        <w:t>7374511</w:t>
        <w:noBreakHyphen/>
        <w:t>1</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DA COSTA VIEIRA</w:t>
        <w:tab/>
        <w:t>48078457</w:t>
        <w:noBreakHyphen/>
        <w:t>7</w:t>
        <w:tab/>
        <w:t>7444607</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DE PAULA BARROS</w:t>
        <w:tab/>
        <w:t>45645305</w:t>
        <w:noBreakHyphen/>
        <w:t>9</w:t>
        <w:tab/>
        <w:t>7470549</w:t>
        <w:noBreakHyphen/>
        <w:t>0</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EVELYN BORGES ROQUE</w:t>
        <w:tab/>
        <w:t>45492994</w:t>
        <w:noBreakHyphen/>
        <w:t>8</w:t>
        <w:tab/>
        <w:t>7448271</w:t>
        <w:noBreakHyphen/>
        <w:t>8</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FERNANDA BARBOSA DE PAULA</w:t>
        <w:tab/>
        <w:t>44029706</w:t>
        <w:noBreakHyphen/>
        <w:t>0</w:t>
        <w:tab/>
        <w:t>7436509</w:t>
        <w:noBreakHyphen/>
        <w:t>6</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LEANDRO DE SOUSA</w:t>
        <w:tab/>
        <w:t>48340440</w:t>
        <w:noBreakHyphen/>
        <w:t>8</w:t>
        <w:tab/>
        <w:t>7469861</w:t>
        <w:noBreakHyphen/>
        <w:t>3</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LIMA LUNARDI</w:t>
        <w:tab/>
        <w:t>43372073</w:t>
        <w:noBreakHyphen/>
        <w:t>6</w:t>
        <w:tab/>
        <w:t>7408744</w:t>
        <w:noBreakHyphen/>
        <w:t>4</w:t>
        <w:tab/>
      </w:r>
      <w:r>
        <w:rPr>
          <w:b/>
          <w:bCs/>
          <w:color w:val="000000"/>
          <w:sz w:val="16"/>
          <w:szCs w:val="16"/>
          <w:lang w:val="pt-BR"/>
        </w:rPr>
        <w:t>001</w:t>
        <w:tab/>
        <w:t>0115</w:t>
        <w:tab/>
        <w:t>1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MARIA DE MACEDO GONZALES</w:t>
        <w:tab/>
        <w:t>42062146</w:t>
        <w:noBreakHyphen/>
        <w:t>5</w:t>
        <w:tab/>
        <w:t>7366619</w:t>
        <w:noBreakHyphen/>
        <w:t>0</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MIRANDA FERREIRA DIAS</w:t>
        <w:tab/>
        <w:t>402030655</w:t>
        <w:tab/>
        <w:t>7367671</w:t>
        <w:noBreakHyphen/>
        <w:t>3</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PEREIRA LOPES</w:t>
        <w:tab/>
        <w:t>43358486</w:t>
        <w:noBreakHyphen/>
        <w:t>5</w:t>
        <w:tab/>
        <w:t>7443017</w:t>
        <w:noBreakHyphen/>
        <w:t>3</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RODRIGUES</w:t>
        <w:tab/>
        <w:t>41945407</w:t>
        <w:noBreakHyphen/>
        <w:t>X</w:t>
        <w:tab/>
        <w:t>7434657</w:t>
        <w:noBreakHyphen/>
        <w:t>1</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SILVA BARBOSA</w:t>
        <w:tab/>
        <w:t>38791972</w:t>
        <w:noBreakHyphen/>
        <w:t>7</w:t>
        <w:tab/>
        <w:t>7425656</w:t>
        <w:noBreakHyphen/>
        <w:t>4</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A SOARES MACEDO MESQUITA</w:t>
        <w:tab/>
        <w:t>47823131</w:t>
        <w:noBreakHyphen/>
        <w:t>3</w:t>
        <w:tab/>
        <w:t>7419460</w:t>
        <w:noBreakHyphen/>
        <w:t>7</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O DE LELES FERREIRA DA SILVA</w:t>
        <w:tab/>
        <w:t>1438795</w:t>
        <w:tab/>
        <w:t>7370701</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MILO MIRRELLO ZUPO</w:t>
        <w:tab/>
        <w:t>35535984</w:t>
        <w:noBreakHyphen/>
        <w:t>4</w:t>
        <w:tab/>
        <w:t>7432393</w:t>
        <w:noBreakHyphen/>
        <w:t>8</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INA APARECIDA DE MORAES</w:t>
        <w:tab/>
        <w:t>29895256</w:t>
        <w:noBreakHyphen/>
        <w:t>7</w:t>
        <w:tab/>
        <w:t>7368812</w:t>
        <w:noBreakHyphen/>
        <w:t>6</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INA ELISA PELANDA</w:t>
        <w:tab/>
        <w:t>9532038</w:t>
        <w:noBreakHyphen/>
        <w:t>4</w:t>
        <w:tab/>
        <w:t>7444389</w:t>
        <w:noBreakHyphen/>
        <w:t>5</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INA VILELA MIYAZAKI</w:t>
        <w:tab/>
        <w:t>52763660</w:t>
        <w:noBreakHyphen/>
        <w:t>5</w:t>
        <w:tab/>
        <w:t>7455767</w:t>
        <w:noBreakHyphen/>
        <w:t>0</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A EDUARDA DE MELO</w:t>
        <w:tab/>
        <w:t>37575447</w:t>
        <w:noBreakHyphen/>
        <w:t>7</w:t>
        <w:tab/>
        <w:t>7377629</w:t>
        <w:noBreakHyphen/>
        <w:t>7</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A EMATEGUI</w:t>
        <w:tab/>
        <w:t>19209124</w:t>
        <w:noBreakHyphen/>
        <w:t>4</w:t>
        <w:tab/>
        <w:t>7371695</w:t>
        <w:noBreakHyphen/>
        <w:t>2</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A FERREIRA SOUZA</w:t>
        <w:tab/>
        <w:t>3448930</w:t>
        <w:tab/>
        <w:t>7368776</w:t>
        <w:noBreakHyphen/>
        <w:t>6</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A PEREIRA DE ALMEIDA</w:t>
        <w:tab/>
        <w:t>41929076</w:t>
        <w:noBreakHyphen/>
        <w:t>X</w:t>
        <w:tab/>
        <w:t>7413390</w:t>
        <w:noBreakHyphen/>
        <w:t>0</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INDO CAJAZEIRA DE CARVALHO</w:t>
        <w:tab/>
        <w:t>14078123</w:t>
        <w:noBreakHyphen/>
        <w:t>7</w:t>
        <w:tab/>
        <w:t>7373920</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DRIANO DOS SANTOS DOMINGUES</w:t>
        <w:tab/>
        <w:t>297367353</w:t>
        <w:tab/>
        <w:t>7404973</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ALVES CRUZ</w:t>
        <w:tab/>
        <w:t>48771235</w:t>
        <w:noBreakHyphen/>
        <w:t>3</w:t>
        <w:tab/>
        <w:t>7369016</w:t>
        <w:noBreakHyphen/>
        <w:t>3</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APARECIDO DOS SANTOS</w:t>
        <w:tab/>
        <w:t>20464700</w:t>
        <w:noBreakHyphen/>
        <w:t>9</w:t>
        <w:tab/>
        <w:t>7381324</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DE LIMA SOARES</w:t>
        <w:tab/>
        <w:t>22893477</w:t>
        <w:noBreakHyphen/>
        <w:t>1</w:t>
        <w:tab/>
        <w:t>7384248</w:t>
        <w:noBreakHyphen/>
        <w:t>6</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DOS SANTOS MACIEL LEITE</w:t>
        <w:tab/>
        <w:t>25583756</w:t>
        <w:noBreakHyphen/>
        <w:t>2</w:t>
        <w:tab/>
        <w:t>7370706</w:t>
        <w:noBreakHyphen/>
        <w:t>6</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MARQUINI JUNIOR</w:t>
        <w:tab/>
        <w:t>44393112</w:t>
        <w:noBreakHyphen/>
        <w:t>4</w:t>
        <w:tab/>
        <w:t>7377428</w:t>
        <w:noBreakHyphen/>
        <w:t>6</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MESQUITA DOS SANTOS</w:t>
        <w:tab/>
        <w:t>30106956</w:t>
        <w:noBreakHyphen/>
        <w:t>6</w:t>
        <w:tab/>
        <w:t>7408477</w:t>
        <w:noBreakHyphen/>
        <w:t>1</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NEVES GALARDO</w:t>
        <w:tab/>
        <w:t>246853323</w:t>
        <w:tab/>
        <w:t>7469662</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PAULINO FERREIRA FILHO</w:t>
        <w:tab/>
        <w:t>39304834</w:t>
        <w:noBreakHyphen/>
        <w:t>2</w:t>
        <w:tab/>
        <w:t>7426179</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PEREIRA RAMOS</w:t>
        <w:tab/>
        <w:t>29771270</w:t>
        <w:noBreakHyphen/>
        <w:t>6</w:t>
        <w:tab/>
        <w:t>7374889</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BERTO SANTOS DA FONSECA</w:t>
        <w:tab/>
        <w:t>25848438</w:t>
        <w:tab/>
        <w:t>7432554</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EXANDRE BENATTO</w:t>
        <w:tab/>
        <w:t>33160231</w:t>
        <w:noBreakHyphen/>
        <w:t>3</w:t>
        <w:tab/>
        <w:t>7371321</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EXANDRE DA SILVA</w:t>
        <w:tab/>
        <w:t>26600096</w:t>
        <w:noBreakHyphen/>
        <w:t>4</w:t>
        <w:tab/>
        <w:t>7447766</w:t>
        <w:noBreakHyphen/>
        <w:t>8</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EXANDRE DE OLIVEIRA SIMAO</w:t>
        <w:tab/>
        <w:t>33162191</w:t>
        <w:noBreakHyphen/>
        <w:t>5</w:t>
        <w:tab/>
        <w:t>7467101</w:t>
        <w:noBreakHyphen/>
        <w:t>4</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EXANDRE DINIZ</w:t>
        <w:tab/>
        <w:t>20408691</w:t>
        <w:noBreakHyphen/>
        <w:t>2</w:t>
        <w:tab/>
        <w:t>7455909</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EXANDRE SOUZA COSTA</w:t>
        <w:tab/>
        <w:t>34093824</w:t>
        <w:noBreakHyphen/>
        <w:t>9</w:t>
        <w:tab/>
        <w:t>7379754</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LGUSTO ABELHA CARDINAL</w:t>
        <w:tab/>
        <w:t>402200007</w:t>
        <w:tab/>
        <w:t>7376380</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NDRE DA SILVA</w:t>
        <w:tab/>
        <w:t>7316758</w:t>
        <w:tab/>
        <w:t>7471022</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NDRE DOS SANTOS</w:t>
        <w:tab/>
        <w:t>7096501</w:t>
        <w:tab/>
        <w:t>7464186</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NDRE VIEIRA DE SOUZA</w:t>
        <w:tab/>
        <w:t>40229822</w:t>
        <w:noBreakHyphen/>
        <w:t>6</w:t>
        <w:tab/>
        <w:t>7469457</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NGELO DA SILVA</w:t>
        <w:tab/>
        <w:t>63890459</w:t>
        <w:noBreakHyphen/>
        <w:t>6</w:t>
        <w:tab/>
        <w:t>7453554</w:t>
        <w:noBreakHyphen/>
        <w:t>4</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PARECIDO LIMA DA SILVA</w:t>
        <w:tab/>
        <w:t>58426110</w:t>
        <w:noBreakHyphen/>
        <w:t>X</w:t>
        <w:tab/>
        <w:t>7439347</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ARTHUR SOARES MEDEIROS</w:t>
        <w:tab/>
        <w:t>389621158</w:t>
        <w:tab/>
        <w:t>7455360</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CARVALHO DE SOUZA</w:t>
        <w:tab/>
        <w:t>11551945</w:t>
        <w:tab/>
        <w:t>7463893</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COUTINHO NETO</w:t>
        <w:tab/>
        <w:t>16579593</w:t>
        <w:noBreakHyphen/>
        <w:t>1</w:t>
        <w:tab/>
        <w:t>7435914</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DA SILVA</w:t>
        <w:tab/>
        <w:t>419457690</w:t>
        <w:tab/>
        <w:t>7428711</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CARLOS DA SILVA TREVISAN</w:t>
        <w:tab/>
        <w:t>20485879</w:t>
        <w:noBreakHyphen/>
        <w:t>3</w:t>
        <w:tab/>
        <w:t>7414018</w:t>
        <w:noBreakHyphen/>
        <w:t>3</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DANIEL RIBEIRO DOS SANTOS</w:t>
        <w:tab/>
        <w:t>586360050</w:t>
        <w:noBreakHyphen/>
        <w:t>0</w:t>
        <w:tab/>
        <w:t>7368302</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DE OLIVEIRA GOMES</w:t>
        <w:tab/>
        <w:t>23741886</w:t>
        <w:noBreakHyphen/>
        <w:t>1</w:t>
        <w:tab/>
        <w:t>7462656</w:t>
        <w:noBreakHyphen/>
        <w:t>6</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DINIZ SANTOS LAURENTINO</w:t>
        <w:tab/>
        <w:t>45048824</w:t>
        <w:noBreakHyphen/>
        <w:t>X</w:t>
        <w:tab/>
        <w:t>7368139</w:t>
        <w:noBreakHyphen/>
        <w:t>3</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ABE MARQUES</w:t>
        <w:tab/>
        <w:t>32483901</w:t>
        <w:noBreakHyphen/>
        <w:t>7</w:t>
        <w:tab/>
        <w:t>7433843</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BALBINO</w:t>
        <w:tab/>
        <w:t>15692258</w:t>
        <w:noBreakHyphen/>
        <w:t>7</w:t>
        <w:tab/>
        <w:t>7366609</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CASILHO DOS SANTOS</w:t>
        <w:tab/>
        <w:t>39773859</w:t>
        <w:noBreakHyphen/>
        <w:t>6</w:t>
        <w:tab/>
        <w:t>7436666</w:t>
        <w:noBreakHyphen/>
        <w:t>1</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E AGUIAR</w:t>
        <w:tab/>
        <w:t>54213462</w:t>
        <w:noBreakHyphen/>
        <w:t>7</w:t>
        <w:tab/>
        <w:t>7434076</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E BARROS</w:t>
        <w:tab/>
        <w:t>52.327.278</w:t>
        <w:noBreakHyphen/>
        <w:t>9</w:t>
        <w:tab/>
        <w:t>7464303</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E JESUS SANTOS</w:t>
        <w:tab/>
        <w:t>357706778</w:t>
        <w:noBreakHyphen/>
        <w:t>8</w:t>
        <w:tab/>
        <w:t>7401099</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E SOUZA ACIOLE</w:t>
        <w:tab/>
        <w:t>2009079951</w:t>
        <w:noBreakHyphen/>
        <w:t>2</w:t>
        <w:tab/>
        <w:t>7377602</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EL GUERRA CAVALCA</w:t>
        <w:tab/>
        <w:t>449801986</w:t>
        <w:noBreakHyphen/>
        <w:t>6</w:t>
        <w:tab/>
        <w:t>7379909</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OS SANTOS</w:t>
        <w:tab/>
        <w:t>52541287</w:t>
        <w:noBreakHyphen/>
        <w:t>6</w:t>
        <w:tab/>
        <w:t>7425518</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DOS SANTOS</w:t>
        <w:tab/>
        <w:t>34961255</w:t>
        <w:noBreakHyphen/>
        <w:t>9</w:t>
        <w:tab/>
        <w:t>7413616</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FERREIRA</w:t>
        <w:tab/>
        <w:t>15427761</w:t>
        <w:noBreakHyphen/>
        <w:t>7</w:t>
        <w:tab/>
        <w:t>7367460</w:t>
        <w:noBreakHyphen/>
        <w:t>5</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FERREIRA</w:t>
        <w:tab/>
        <w:t>321606085</w:t>
        <w:tab/>
        <w:t>7438580</w:t>
        <w:noBreakHyphen/>
        <w:t>1</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FERREIRA DE OLIVEIRA</w:t>
        <w:tab/>
        <w:t>42336186</w:t>
        <w:noBreakHyphen/>
        <w:t>7</w:t>
        <w:tab/>
        <w:t>7369146</w:t>
        <w:noBreakHyphen/>
        <w:t>1</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LIMA FUJARRA</w:t>
        <w:tab/>
        <w:t>42615311</w:t>
        <w:noBreakHyphen/>
        <w:t>X</w:t>
        <w:tab/>
        <w:t>7431913</w:t>
        <w:noBreakHyphen/>
        <w:t>2</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LOPES</w:t>
        <w:tab/>
        <w:t>24882342</w:t>
        <w:noBreakHyphen/>
        <w:t>5</w:t>
        <w:tab/>
        <w:t>7415004</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LOPES DE SOUZA NUNES</w:t>
        <w:tab/>
        <w:t>49923630</w:t>
        <w:noBreakHyphen/>
        <w:t>0</w:t>
        <w:tab/>
        <w:t>7441814</w:t>
        <w:noBreakHyphen/>
        <w:t>9</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MATOS FERREIRA DE MELO</w:t>
        <w:tab/>
        <w:t>34250522</w:t>
        <w:noBreakHyphen/>
        <w:t>1</w:t>
        <w:tab/>
        <w:t>7461739</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MENDES DE SOUZA</w:t>
        <w:tab/>
        <w:t>324203354</w:t>
        <w:tab/>
        <w:t>7431675</w:t>
        <w:noBreakHyphen/>
        <w:t>3</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PEREIRA GONCALVES</w:t>
        <w:tab/>
        <w:t>412234439</w:t>
        <w:noBreakHyphen/>
        <w:t>9</w:t>
        <w:tab/>
        <w:t>7444915</w:t>
        <w:noBreakHyphen/>
        <w:t>0</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RESENDE DE SOUZA</w:t>
        <w:tab/>
        <w:t>41753727</w:t>
        <w:noBreakHyphen/>
        <w:t>X</w:t>
        <w:tab/>
        <w:t>7369224</w:t>
        <w:noBreakHyphen/>
        <w:t>7</w:t>
        <w:tab/>
      </w:r>
      <w:r>
        <w:rPr>
          <w:b/>
          <w:bCs/>
          <w:color w:val="000000"/>
          <w:sz w:val="16"/>
          <w:szCs w:val="16"/>
          <w:lang w:val="pt-BR"/>
        </w:rPr>
        <w:t>002</w:t>
        <w:tab/>
        <w:t>0102</w:t>
        <w:tab/>
        <w:t>0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RIBEIRO ALVES DOS SANTOS</w:t>
        <w:tab/>
        <w:t>54785121</w:t>
        <w:noBreakHyphen/>
        <w:t>2</w:t>
        <w:tab/>
        <w:t>7419091</w:t>
        <w:noBreakHyphen/>
        <w:t>1</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TOSETTO DOS SANTOS</w:t>
        <w:tab/>
        <w:t>17305489</w:t>
        <w:noBreakHyphen/>
        <w:t>4</w:t>
        <w:tab/>
        <w:t>7366871</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EDUARDO UCHOA DE SOUZA</w:t>
        <w:tab/>
        <w:t>4859816</w:t>
        <w:noBreakHyphen/>
        <w:t>4</w:t>
        <w:tab/>
        <w:t>7458436</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FELIPE FERREIRA DE OLIVEIRA</w:t>
        <w:tab/>
        <w:t>48167198</w:t>
        <w:noBreakHyphen/>
        <w:t>5</w:t>
        <w:tab/>
        <w:t>7440531</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FRANCISCO DE SOUZA AZEVEDO</w:t>
        <w:tab/>
        <w:t>54891417</w:t>
        <w:noBreakHyphen/>
        <w:t>5</w:t>
        <w:tab/>
        <w:t>7380209</w:t>
        <w:noBreakHyphen/>
        <w:t>3</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FRANCISCO MACHADO LEMES</w:t>
        <w:tab/>
        <w:t>41.223.444</w:t>
        <w:noBreakHyphen/>
        <w:t>0</w:t>
        <w:tab/>
        <w:t>7432021</w:t>
        <w:noBreakHyphen/>
        <w:t>1</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GOMES DA SILVA</w:t>
        <w:tab/>
        <w:t>1821642</w:t>
        <w:tab/>
        <w:t>7370386</w:t>
        <w:noBreakHyphen/>
        <w:t>9</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GOMES DOS SANTOS</w:t>
        <w:tab/>
        <w:t>493101585</w:t>
        <w:tab/>
        <w:t>7396885</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GONZAGA BRITO</w:t>
        <w:tab/>
        <w:t>43212990</w:t>
        <w:noBreakHyphen/>
        <w:t>X</w:t>
        <w:tab/>
        <w:t>7376262</w:t>
        <w:noBreakHyphen/>
        <w:t>8</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ALVES MOREIRA</w:t>
        <w:tab/>
        <w:t>41748981</w:t>
        <w:noBreakHyphen/>
        <w:t>X</w:t>
        <w:tab/>
        <w:t>7472798</w:t>
        <w:noBreakHyphen/>
        <w:t>2</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BARBOSA</w:t>
        <w:tab/>
        <w:t>30052092</w:t>
        <w:noBreakHyphen/>
        <w:t>X</w:t>
        <w:tab/>
        <w:t>7435014</w:t>
        <w:noBreakHyphen/>
        <w:t>5</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BARBOSA VARJAO</w:t>
        <w:tab/>
        <w:t>2050181574</w:t>
        <w:tab/>
        <w:t>7370318</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BERG BERNARDINO</w:t>
        <w:tab/>
        <w:t>30305756</w:t>
        <w:noBreakHyphen/>
        <w:t>7</w:t>
        <w:tab/>
        <w:t>7366734</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CAMILO MENINO</w:t>
        <w:tab/>
        <w:t>45434633</w:t>
        <w:noBreakHyphen/>
        <w:t>5</w:t>
        <w:tab/>
        <w:t>7374006</w:t>
        <w:noBreakHyphen/>
        <w:t>3</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CAVALACANTE VIEIRA</w:t>
        <w:tab/>
        <w:t>36880980</w:t>
        <w:noBreakHyphen/>
        <w:t>8</w:t>
        <w:tab/>
        <w:t>7454492</w:t>
        <w:noBreakHyphen/>
        <w:t>6</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DE ANDRADE</w:t>
        <w:tab/>
        <w:t>32183804</w:t>
        <w:noBreakHyphen/>
        <w:t>X</w:t>
        <w:tab/>
        <w:t>7381384</w:t>
        <w:noBreakHyphen/>
        <w:t>2</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RIVIERI BECHARA</w:t>
        <w:tab/>
        <w:t>28646063</w:t>
        <w:noBreakHyphen/>
        <w:t>4</w:t>
        <w:tab/>
        <w:t>7444572</w:t>
        <w:noBreakHyphen/>
        <w:t>3</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 ZIMERER GALASSI</w:t>
        <w:tab/>
        <w:t>43968597</w:t>
        <w:noBreakHyphen/>
        <w:t>7</w:t>
        <w:tab/>
        <w:t>7433387</w:t>
        <w:noBreakHyphen/>
        <w:t>9</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HENRIQUEDA SILVA BARBOSA</w:t>
        <w:tab/>
        <w:t>20597033</w:t>
        <w:noBreakHyphen/>
        <w:t>8</w:t>
        <w:tab/>
        <w:t>7447540</w:t>
        <w:noBreakHyphen/>
        <w:t>1</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JOSE DOS SANTOS</w:t>
        <w:tab/>
        <w:t>20976561</w:t>
        <w:noBreakHyphen/>
        <w:t>6</w:t>
        <w:tab/>
        <w:t>7426778</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JUNIOR MARTINS TIGRE</w:t>
        <w:tab/>
        <w:t>48768044</w:t>
        <w:noBreakHyphen/>
        <w:t>3</w:t>
        <w:tab/>
        <w:t>7451816</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LUCIANO MARTINS ARAUJO</w:t>
        <w:tab/>
        <w:t>23452945</w:t>
        <w:noBreakHyphen/>
        <w:t>3</w:t>
        <w:tab/>
        <w:t>7381681</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MAGNO VIEIRA DA ROCHA</w:t>
        <w:tab/>
        <w:t>41046825</w:t>
        <w:noBreakHyphen/>
        <w:t>3</w:t>
        <w:tab/>
        <w:t>7443134</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MARCELO MESQUITA</w:t>
        <w:tab/>
        <w:t>33927724</w:t>
        <w:noBreakHyphen/>
        <w:t>5</w:t>
        <w:tab/>
        <w:t>7454927</w:t>
        <w:noBreakHyphen/>
        <w:t>8</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MENEZES BARCELOS</w:t>
        <w:tab/>
        <w:t>10523853</w:t>
        <w:noBreakHyphen/>
        <w:t>9</w:t>
        <w:tab/>
        <w:t>7367681</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OLIVEIRA DOS SANTOS</w:t>
        <w:tab/>
        <w:t>34156218</w:t>
        <w:noBreakHyphen/>
        <w:t>X</w:t>
        <w:tab/>
        <w:t>7467311</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ENATO VIEIRA MANTOVANI</w:t>
        <w:tab/>
        <w:t>345839870</w:t>
        <w:tab/>
        <w:t>7382050</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IBAMAR DE LIMA MELO</w:t>
        <w:tab/>
        <w:t>41681829</w:t>
        <w:noBreakHyphen/>
        <w:t>8</w:t>
        <w:tab/>
        <w:t>7450627</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IBEIRO DE OLIVEIRA</w:t>
        <w:tab/>
        <w:t>3.724.351</w:t>
        <w:noBreakHyphen/>
        <w:t xml:space="preserve"> ES</w:t>
        <w:tab/>
        <w:t>7444360</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BERTO CAVALCANTI DE ARAUJO</w:t>
        <w:tab/>
        <w:t>42781372</w:t>
        <w:noBreakHyphen/>
        <w:t>4</w:t>
        <w:tab/>
        <w:t>7367153</w:t>
        <w:noBreakHyphen/>
        <w:t>3</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BERTO JOLY</w:t>
        <w:tab/>
        <w:t>34294376</w:t>
        <w:noBreakHyphen/>
        <w:t>5</w:t>
        <w:tab/>
        <w:t>7423735</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BERTO LEITE</w:t>
        <w:tab/>
        <w:t>46484357</w:t>
        <w:noBreakHyphen/>
        <w:t>1</w:t>
        <w:tab/>
        <w:t>7415289</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BERTO VIANA JUNIOR</w:t>
        <w:tab/>
        <w:t>33053671</w:t>
        <w:noBreakHyphen/>
        <w:t>0</w:t>
        <w:tab/>
        <w:t>7371329</w:t>
        <w:noBreakHyphen/>
        <w:t>5</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BSON MOLENA</w:t>
        <w:tab/>
        <w:t>40407175</w:t>
        <w:noBreakHyphen/>
        <w:t>2</w:t>
        <w:tab/>
        <w:t>7471359</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DRIGO DOS SANTOS</w:t>
        <w:tab/>
        <w:t>43339687</w:t>
        <w:noBreakHyphen/>
        <w:t>8</w:t>
        <w:tab/>
        <w:t>7450781</w:t>
        <w:noBreakHyphen/>
        <w:t>8</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DRIGO LOPES ALVES</w:t>
        <w:tab/>
        <w:t>483516715</w:t>
        <w:tab/>
        <w:t>7433607</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RODRIGUES DA SILVA</w:t>
        <w:tab/>
        <w:t>225098179</w:t>
        <w:tab/>
        <w:t>7391823</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CARLOS ROQUE</w:t>
        <w:tab/>
        <w:t>56017721</w:t>
        <w:noBreakHyphen/>
        <w:t>5</w:t>
        <w:tab/>
        <w:t>7370353</w:t>
        <w:noBreakHyphen/>
        <w:t>2</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SILMAR DA SILVA SCAPIM</w:t>
        <w:tab/>
        <w:t>44444830</w:t>
        <w:noBreakHyphen/>
        <w:t>5</w:t>
        <w:tab/>
        <w:t>7366480</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THIAGO BARBOSA DE CASTRO</w:t>
        <w:tab/>
        <w:t>42537797</w:t>
        <w:noBreakHyphen/>
        <w:t>0</w:t>
        <w:tab/>
        <w:t>7370642</w:t>
        <w:noBreakHyphen/>
        <w:t>6</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VINICIUS BRAGA</w:t>
        <w:tab/>
        <w:t>25574372</w:t>
        <w:noBreakHyphen/>
        <w:t>5</w:t>
        <w:tab/>
        <w:t>7472636</w:t>
        <w:noBreakHyphen/>
        <w:t>6</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VINICIUS DE ANDRADE CARNEIRO</w:t>
        <w:tab/>
        <w:t>264433699</w:t>
        <w:tab/>
        <w:t>7450433</w:t>
        <w:noBreakHyphen/>
        <w:t>9</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VINICIUS FERNANDES DE PAULA</w:t>
        <w:tab/>
        <w:t>2179079</w:t>
        <w:noBreakHyphen/>
        <w:t>5</w:t>
        <w:tab/>
        <w:t>7366892</w:t>
        <w:noBreakHyphen/>
        <w:t>3</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VITOR DOS SANTOS ALVES</w:t>
        <w:tab/>
        <w:t>549526614</w:t>
        <w:noBreakHyphen/>
        <w:t>4</w:t>
        <w:tab/>
        <w:t>7459965</w:t>
        <w:noBreakHyphen/>
        <w:t>8</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LOS WILLIAN FERREIRA MOREIRA</w:t>
        <w:tab/>
        <w:t>45067076</w:t>
        <w:noBreakHyphen/>
        <w:t>4</w:t>
        <w:tab/>
        <w:t>7432297</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 ILITIA SEVILHANO</w:t>
        <w:tab/>
        <w:t>40222759</w:t>
        <w:noBreakHyphen/>
        <w:t>1</w:t>
        <w:tab/>
        <w:t>7368257</w:t>
        <w:noBreakHyphen/>
        <w:t>8</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A CAMARGO</w:t>
        <w:tab/>
        <w:t>34603030</w:t>
        <w:noBreakHyphen/>
        <w:t>4</w:t>
        <w:tab/>
        <w:t>7426202</w:t>
        <w:noBreakHyphen/>
        <w:t>5</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A DA SILVA SANTOS</w:t>
        <w:tab/>
        <w:t>48213592X</w:t>
        <w:tab/>
        <w:t>7382879</w:t>
        <w:noBreakHyphen/>
        <w:t>3</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A DALESSIO CAPISTRANO LAZZARI</w:t>
        <w:tab/>
        <w:t>520592141</w:t>
        <w:tab/>
        <w:t>7389706</w:t>
        <w:noBreakHyphen/>
        <w:t>0</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A RAMIRES DA CUNHA</w:t>
        <w:tab/>
        <w:t>45303225</w:t>
        <w:noBreakHyphen/>
        <w:t>4</w:t>
        <w:tab/>
        <w:t>7423448</w:t>
        <w:noBreakHyphen/>
        <w:t>0</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E LOPES PEREIRA</w:t>
        <w:tab/>
        <w:t>34251353</w:t>
        <w:noBreakHyphen/>
        <w:t>9</w:t>
        <w:tab/>
        <w:t>7413012</w:t>
        <w:noBreakHyphen/>
        <w:t>9</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E LOURENCO DA SILVA</w:t>
        <w:tab/>
        <w:t>48602332</w:t>
        <w:noBreakHyphen/>
        <w:t>1</w:t>
        <w:tab/>
        <w:t>7426148</w:t>
        <w:noBreakHyphen/>
        <w:t>7</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INE SILVA RODRIGUES</w:t>
        <w:tab/>
        <w:t>6891562</w:t>
        <w:tab/>
        <w:t>7426143</w:t>
        <w:noBreakHyphen/>
        <w:t>6</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ROLLINE DOS SANTOS VIEIRA</w:t>
        <w:tab/>
        <w:t>45421851</w:t>
        <w:noBreakHyphen/>
        <w:t>5</w:t>
        <w:tab/>
        <w:t>7372150</w:t>
        <w:noBreakHyphen/>
        <w:t>6</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ANDRO NICACIO DE LIMA</w:t>
        <w:tab/>
        <w:t>30624012</w:t>
        <w:noBreakHyphen/>
        <w:t>9</w:t>
        <w:tab/>
        <w:t>7377062</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IA ELIANE DE SOUSA PEREIRA</w:t>
        <w:tab/>
        <w:t>608325697</w:t>
        <w:noBreakHyphen/>
        <w:t>7</w:t>
        <w:tab/>
        <w:t>7378636</w:t>
        <w:noBreakHyphen/>
        <w:t>5</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IANO BRUGNEROTTI GONCALVES</w:t>
        <w:tab/>
        <w:t>43372262</w:t>
        <w:noBreakHyphen/>
        <w:t>9</w:t>
        <w:tab/>
        <w:t>7452939</w:t>
        <w:noBreakHyphen/>
        <w:t>0</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IANO RICARDO LOPES DE SOUZA</w:t>
        <w:tab/>
        <w:t>34668727</w:t>
        <w:noBreakHyphen/>
        <w:t>5</w:t>
        <w:tab/>
        <w:t>7427195</w:t>
        <w:noBreakHyphen/>
        <w:t>4</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IO DAYVISON LIMA</w:t>
        <w:tab/>
        <w:t>047676872013</w:t>
        <w:noBreakHyphen/>
        <w:t>1</w:t>
        <w:tab/>
        <w:t>7412435</w:t>
        <w:noBreakHyphen/>
        <w:t>8</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IO FERNANDO VIEIRA DO CARMO</w:t>
        <w:tab/>
        <w:t>41018509</w:t>
        <w:noBreakHyphen/>
        <w:t>7</w:t>
        <w:tab/>
        <w:t>7439115</w:t>
        <w:noBreakHyphen/>
        <w:t>1</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SSIO FREIRE DOS SANTOS</w:t>
        <w:tab/>
        <w:t>21171814</w:t>
        <w:noBreakHyphen/>
        <w:t>4</w:t>
        <w:tab/>
        <w:t>7431819</w:t>
        <w:noBreakHyphen/>
        <w:t>5</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TARINO RONALDO DOS SANTOS</w:t>
        <w:tab/>
        <w:t>233473129</w:t>
        <w:tab/>
        <w:t>7449753</w:t>
        <w:noBreakHyphen/>
        <w:t>7</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TRIN RAYANA GONCALVES LEAL</w:t>
        <w:tab/>
        <w:t>46295395</w:t>
        <w:noBreakHyphen/>
        <w:t>6</w:t>
        <w:tab/>
        <w:t>7470796</w:t>
        <w:noBreakHyphen/>
        <w:t>5</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UA GOMES CARVALHO CARPES</w:t>
        <w:tab/>
        <w:t>47 674120</w:t>
        <w:noBreakHyphen/>
        <w:t>8</w:t>
        <w:tab/>
        <w:t>7370134</w:t>
        <w:noBreakHyphen/>
        <w:t>3</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UBI ANDERSON DA SILVA</w:t>
        <w:tab/>
        <w:t>54212616</w:t>
        <w:noBreakHyphen/>
        <w:t>3</w:t>
        <w:tab/>
        <w:t>7433165</w:t>
        <w:noBreakHyphen/>
        <w:t>5</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UE CAMARGO</w:t>
        <w:tab/>
        <w:t>329283650</w:t>
        <w:tab/>
        <w:t>7461664</w:t>
        <w:noBreakHyphen/>
        <w:t>1</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UE TAMATAYA GODOY</w:t>
        <w:tab/>
        <w:t>33244264</w:t>
        <w:noBreakHyphen/>
        <w:t>0</w:t>
        <w:tab/>
        <w:t>7415975</w:t>
        <w:noBreakHyphen/>
        <w:t>5</w:t>
        <w:tab/>
      </w:r>
      <w:r>
        <w:rPr>
          <w:b/>
          <w:bCs/>
          <w:color w:val="000000"/>
          <w:sz w:val="16"/>
          <w:szCs w:val="16"/>
          <w:lang w:val="pt-BR"/>
        </w:rPr>
        <w:t>002</w:t>
        <w:tab/>
        <w:t>0102</w:t>
        <w:tab/>
        <w:t>0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AYO HENRIQUE MENDES DA SILVA</w:t>
        <w:tab/>
        <w:t>35960809</w:t>
        <w:noBreakHyphen/>
        <w:t>7</w:t>
        <w:tab/>
        <w:t>7436021</w:t>
        <w:noBreakHyphen/>
        <w:t>3</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CIL CELESTINO DE SOUZA</w:t>
        <w:tab/>
        <w:t>13188907</w:t>
        <w:tab/>
        <w:t>7472687</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DRIC SANTOS PINHEIRO</w:t>
        <w:tab/>
        <w:t>48849185</w:t>
        <w:noBreakHyphen/>
        <w:t>X</w:t>
        <w:tab/>
        <w:t>7412614</w:t>
        <w:noBreakHyphen/>
        <w:t>8</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A APARECIDA DOS SANTOS SILVA</w:t>
        <w:tab/>
        <w:t>339272521</w:t>
        <w:noBreakHyphen/>
        <w:t>1</w:t>
        <w:tab/>
        <w:t>7413516</w:t>
        <w:noBreakHyphen/>
        <w:t>3</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A REGINA PINTO DE SOUZA</w:t>
        <w:tab/>
        <w:t>35015435</w:t>
        <w:noBreakHyphen/>
        <w:t>1</w:t>
        <w:tab/>
        <w:t>7463690</w:t>
        <w:noBreakHyphen/>
        <w:t>1</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A RIBEIRO DE OLIVEIRA</w:t>
        <w:tab/>
        <w:t>26230973</w:t>
        <w:noBreakHyphen/>
        <w:t>7</w:t>
        <w:tab/>
        <w:t>7404328</w:t>
        <w:noBreakHyphen/>
        <w:t>5</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NA MOTA SANTOS DE OLIVEIRA</w:t>
        <w:tab/>
        <w:t>59066856</w:t>
        <w:noBreakHyphen/>
        <w:t>0</w:t>
        <w:tab/>
        <w:t>7470437</w:t>
        <w:noBreakHyphen/>
        <w:t>0</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O CLAUDIO DE BARROS FILHO</w:t>
        <w:tab/>
        <w:t>421903764</w:t>
        <w:noBreakHyphen/>
        <w:t>4</w:t>
        <w:tab/>
        <w:t>7457877</w:t>
        <w:noBreakHyphen/>
        <w:t>4</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O NOVAES DA SILVA JUNIOR</w:t>
        <w:tab/>
        <w:t>42884696</w:t>
        <w:noBreakHyphen/>
        <w:t>8</w:t>
        <w:tab/>
        <w:t>7460760</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O PEREIRA SILVA</w:t>
        <w:tab/>
        <w:t>23623507</w:t>
        <w:noBreakHyphen/>
        <w:t>2</w:t>
        <w:tab/>
        <w:t>7448207</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O ROGERIO RODRIGUES FERREIRA</w:t>
        <w:tab/>
        <w:t>41139068</w:t>
        <w:noBreakHyphen/>
        <w:t>5</w:t>
        <w:tab/>
        <w:t>7378885</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IO VIEIRA DE SOUSA</w:t>
        <w:tab/>
        <w:t>55 791 5569</w:t>
        <w:tab/>
        <w:t>7395248</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LY ANTUNES DE SA</w:t>
        <w:tab/>
        <w:t>33159951</w:t>
        <w:noBreakHyphen/>
        <w:t>X</w:t>
        <w:tab/>
        <w:t>7462372</w:t>
        <w:noBreakHyphen/>
        <w:t>9</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AUGUSTO DOS SANTOS FILHO</w:t>
        <w:tab/>
        <w:t>30019062</w:t>
        <w:noBreakHyphen/>
        <w:t>1</w:t>
        <w:tab/>
        <w:t>7367032</w:t>
        <w:noBreakHyphen/>
        <w:t>4</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FERREIRA</w:t>
        <w:tab/>
        <w:t>44714526</w:t>
        <w:noBreakHyphen/>
        <w:t>5</w:t>
        <w:tab/>
        <w:t>7380491</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JOSE DOS SANTOS JUNIOR</w:t>
        <w:tab/>
        <w:t>40909916</w:t>
        <w:noBreakHyphen/>
        <w:t>8</w:t>
        <w:tab/>
        <w:t>7397661</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LIBARDI FRUCTUOZO</w:t>
        <w:tab/>
        <w:t>23543961</w:t>
        <w:noBreakHyphen/>
        <w:t>7</w:t>
        <w:tab/>
        <w:t>7434084</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LUCAS DOS SANTOS BARBOSA</w:t>
        <w:tab/>
        <w:t>40195392</w:t>
        <w:noBreakHyphen/>
        <w:t>0</w:t>
        <w:tab/>
        <w:t>7369995</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RIBEIRO DE LIMA</w:t>
        <w:tab/>
        <w:t>33975330</w:t>
        <w:noBreakHyphen/>
        <w:t>4</w:t>
        <w:tab/>
        <w:t>7471373</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LSO RICARDO SOARES DOS REIS</w:t>
        <w:tab/>
        <w:t>33877996</w:t>
        <w:noBreakHyphen/>
        <w:t>6</w:t>
        <w:tab/>
        <w:t>7442598</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AUGUSTO DA SILVA</w:t>
        <w:tab/>
        <w:t>32420248</w:t>
        <w:noBreakHyphen/>
        <w:t>9</w:t>
        <w:tab/>
        <w:t>7462955</w:t>
        <w:noBreakHyphen/>
        <w:t>7</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AUGUSTO NUNES DA SILVA</w:t>
        <w:tab/>
        <w:t>478017984</w:t>
        <w:tab/>
        <w:t>7373377</w:t>
        <w:noBreakHyphen/>
        <w:t>6</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AUGUSTO RODRIGUES DA SILVA</w:t>
        <w:tab/>
        <w:t>46731792</w:t>
        <w:noBreakHyphen/>
        <w:t>6</w:t>
        <w:tab/>
        <w:t>7368842</w:t>
        <w:noBreakHyphen/>
        <w:t>8</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AUGUSTO VITOR DOS SANTOS</w:t>
        <w:tab/>
        <w:t>29135232</w:t>
        <w:noBreakHyphen/>
        <w:t>7</w:t>
        <w:tab/>
        <w:t>7451572</w:t>
        <w:noBreakHyphen/>
        <w:t>1</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DA SILVA CUSTODIO</w:t>
        <w:tab/>
        <w:t>23805776</w:t>
        <w:noBreakHyphen/>
        <w:t>8</w:t>
        <w:tab/>
        <w:t>7384997</w:t>
        <w:noBreakHyphen/>
        <w:t>9</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FERREIRA FRAGA</w:t>
        <w:tab/>
        <w:t>33393895</w:t>
        <w:noBreakHyphen/>
        <w:t>1</w:t>
        <w:tab/>
        <w:t>7471073</w:t>
        <w:noBreakHyphen/>
        <w:t>7</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HENRIQUE LISBOA DA SILVA</w:t>
        <w:tab/>
        <w:t>49133901</w:t>
        <w:noBreakHyphen/>
        <w:t>X</w:t>
        <w:tab/>
        <w:t>7396527</w:t>
        <w:noBreakHyphen/>
        <w:t>8</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HENRIQUE SEVERO</w:t>
        <w:tab/>
        <w:t>38416535</w:t>
        <w:noBreakHyphen/>
        <w:t>7</w:t>
        <w:tab/>
        <w:t>7412699</w:t>
        <w:noBreakHyphen/>
        <w:t>7</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LEMES TRIVEL</w:t>
        <w:tab/>
        <w:t>48273136</w:t>
        <w:noBreakHyphen/>
        <w:t>9</w:t>
        <w:tab/>
        <w:t>7395473</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SAR SILVA DE ANDRADE</w:t>
        <w:tab/>
        <w:t>424888913</w:t>
        <w:noBreakHyphen/>
        <w:t>4</w:t>
        <w:tab/>
        <w:t>7376575</w:t>
        <w:noBreakHyphen/>
        <w:t>9</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EZAR FELIPE FELIX DA CUNHA</w:t>
        <w:tab/>
        <w:t>46662951</w:t>
        <w:noBreakHyphen/>
        <w:t>5</w:t>
        <w:tab/>
        <w:t>7370873</w:t>
        <w:noBreakHyphen/>
        <w:t>9</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CHARLES DANIEL NOGAROLLI DE OLIVIRA NOGAROLLI</w:t>
        <w:tab/>
        <w:t>40113688</w:t>
        <w:noBreakHyphen/>
        <w:t>7</w:t>
        <w:tab/>
        <w:t>7451691</w:t>
        <w:noBreakHyphen/>
        <w:t>4</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ARLES DE CARVALHO</w:t>
        <w:tab/>
        <w:t>32719484</w:t>
        <w:noBreakHyphen/>
        <w:t>4</w:t>
        <w:tab/>
        <w:t>7472406</w:t>
        <w:noBreakHyphen/>
        <w:t>1</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ARLES FERNANDES DOS SANTOS</w:t>
        <w:tab/>
        <w:t>483606984</w:t>
        <w:tab/>
        <w:t>7373033</w:t>
        <w:noBreakHyphen/>
        <w:t>5</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ARLES GUTEMBERG DE LIMA SILVA</w:t>
        <w:tab/>
        <w:t>32901017</w:t>
        <w:noBreakHyphen/>
        <w:t>7</w:t>
        <w:tab/>
        <w:t>7377727</w:t>
        <w:noBreakHyphen/>
        <w:t>7</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ARLES HENRIQUE VAES DE OLIVEIRA</w:t>
        <w:tab/>
        <w:t>55529416X</w:t>
        <w:tab/>
        <w:t>7366763</w:t>
        <w:noBreakHyphen/>
        <w:t>3</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ARLES JAMERSON DE SOUZA</w:t>
        <w:tab/>
        <w:t>212271365DICRJ</w:t>
        <w:tab/>
        <w:t>7412904</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ARLES TEODORO FURTADO</w:t>
        <w:tab/>
        <w:t>52411453</w:t>
        <w:noBreakHyphen/>
        <w:t>5</w:t>
        <w:tab/>
        <w:t>7440437</w:t>
        <w:noBreakHyphen/>
        <w:t>7</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EYENNE DA SILVA PINTO</w:t>
        <w:tab/>
        <w:t>47808496</w:t>
        <w:noBreakHyphen/>
        <w:t>1</w:t>
        <w:tab/>
        <w:t>7471193</w:t>
        <w:noBreakHyphen/>
        <w:t>8</w:t>
        <w:tab/>
      </w:r>
      <w:r>
        <w:rPr>
          <w:b/>
          <w:bCs/>
          <w:color w:val="000000"/>
          <w:sz w:val="16"/>
          <w:szCs w:val="16"/>
          <w:lang w:val="pt-BR"/>
        </w:rPr>
        <w:t>001</w:t>
        <w:tab/>
        <w:t>0115</w:t>
        <w:tab/>
        <w:t>1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ISTSFER ANDRE GOMES FORTUNATO</w:t>
        <w:tab/>
        <w:t>53211941</w:t>
        <w:noBreakHyphen/>
        <w:t>1</w:t>
        <w:tab/>
        <w:t>7372801</w:t>
        <w:noBreakHyphen/>
        <w:t>2</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CHRISTIAN AUGUSTO</w:t>
        <w:tab/>
        <w:t>28596544</w:t>
        <w:noBreakHyphen/>
        <w:t>X</w:t>
        <w:tab/>
        <w:t>7401178</w:t>
        <w:noBreakHyphen/>
        <w:t>2</w:t>
        <w:tab/>
      </w:r>
      <w:r>
        <w:rPr>
          <w:b/>
          <w:bCs/>
          <w:color w:val="000000"/>
          <w:sz w:val="16"/>
          <w:szCs w:val="16"/>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CHRISTIAN CALIXTO BORGES MARQUES</w:t>
        <w:tab/>
        <w:t>25821756X</w:t>
        <w:tab/>
        <w:t>7371121</w:t>
        <w:noBreakHyphen/>
        <w:t>7</w:t>
        <w:tab/>
      </w:r>
      <w:r>
        <w:rPr>
          <w:b/>
          <w:bCs/>
          <w:color w:val="000000"/>
          <w:sz w:val="16"/>
          <w:szCs w:val="16"/>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RISTIAN DE AVILA LOURENCO</w:t>
        <w:tab/>
        <w:t>46258258</w:t>
        <w:noBreakHyphen/>
        <w:t>2</w:t>
        <w:tab/>
        <w:t>7470852</w:t>
        <w:noBreakHyphen/>
        <w:t>0</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RISTIAN DOMINGOS DE FREITAS</w:t>
        <w:tab/>
        <w:t>41687403</w:t>
        <w:noBreakHyphen/>
        <w:t>4</w:t>
        <w:tab/>
        <w:t>7370894</w:t>
        <w:noBreakHyphen/>
        <w:t>1</w:t>
        <w:tab/>
      </w:r>
      <w:r>
        <w:rPr>
          <w:b/>
          <w:bCs/>
          <w:color w:val="000000"/>
          <w:sz w:val="16"/>
          <w:szCs w:val="16"/>
          <w:lang w:val="pt-BR"/>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CHRISTIAN ELLER RODRIGUES</w:t>
        <w:tab/>
        <w:t>44057507</w:t>
        <w:noBreakHyphen/>
        <w:t>2</w:t>
        <w:tab/>
        <w:t>7433858</w:t>
        <w:noBreakHyphen/>
        <w:t>7</w:t>
        <w:tab/>
      </w:r>
      <w:r>
        <w:rPr>
          <w:b/>
          <w:bCs/>
          <w:color w:val="000000"/>
          <w:sz w:val="16"/>
          <w:szCs w:val="16"/>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CHRISTIAN MORAES</w:t>
        <w:tab/>
        <w:t>490301137</w:t>
        <w:noBreakHyphen/>
        <w:t>7</w:t>
        <w:tab/>
        <w:t>7373700</w:t>
        <w:noBreakHyphen/>
        <w:t>3</w:t>
        <w:tab/>
      </w:r>
      <w:r>
        <w:rPr>
          <w:b/>
          <w:bCs/>
          <w:color w:val="000000"/>
          <w:sz w:val="16"/>
          <w:szCs w:val="16"/>
        </w:rPr>
        <w:t>002</w:t>
        <w:tab/>
        <w:t>0102</w:t>
        <w:tab/>
        <w:t>0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RISTOPHER CRISTIAN TEIXEIRA BARBOSA</w:t>
        <w:tab/>
        <w:t>MG20720417</w:t>
        <w:tab/>
        <w:t>7471782</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HRISTOPHER GARCIA DA COSTA</w:t>
        <w:tab/>
        <w:t>46049495</w:t>
        <w:noBreakHyphen/>
        <w:t>8</w:t>
        <w:tab/>
        <w:t>7448682</w:t>
        <w:noBreakHyphen/>
        <w:t>9</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BELE APARECIDA GONCALVES</w:t>
        <w:tab/>
        <w:t>46372423</w:t>
        <w:noBreakHyphen/>
        <w:t>9</w:t>
        <w:tab/>
        <w:t>7470698</w:t>
        <w:noBreakHyphen/>
        <w:t>5</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BELE CAMARGO MENEZES</w:t>
        <w:tab/>
        <w:t>35084820</w:t>
        <w:noBreakHyphen/>
        <w:t>8</w:t>
        <w:tab/>
        <w:t>7433825</w:t>
        <w:noBreakHyphen/>
        <w:t>0</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BELE DE SOUZA COSTA</w:t>
        <w:tab/>
        <w:t>47943351</w:t>
        <w:noBreakHyphen/>
        <w:t>3</w:t>
        <w:tab/>
        <w:t>7367310</w:t>
        <w:noBreakHyphen/>
        <w:t>2</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CERO DOMINGOS SANTOS AMARANTE</w:t>
        <w:tab/>
        <w:t>56371607</w:t>
        <w:noBreakHyphen/>
        <w:t>1</w:t>
        <w:tab/>
        <w:t>7446951</w:t>
        <w:noBreakHyphen/>
        <w:t>7</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CERO OSVERALDO ARAUJO BEZERRA</w:t>
        <w:tab/>
        <w:t>4508810</w:t>
        <w:tab/>
        <w:t>7434729</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CERO PROCOPIO DOS SANTOS</w:t>
        <w:tab/>
        <w:t>42564831X</w:t>
        <w:tab/>
        <w:t>7368195</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CERO ROMANO DOS SANTOS RODRIGUES</w:t>
        <w:tab/>
        <w:t>29478530</w:t>
        <w:noBreakHyphen/>
        <w:t>9</w:t>
        <w:tab/>
        <w:t>7428756</w:t>
        <w:noBreakHyphen/>
        <w:t>7</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CERO WESKLEY LIMA DE SOUSA</w:t>
        <w:tab/>
        <w:t>50429916</w:t>
        <w:noBreakHyphen/>
        <w:t>5</w:t>
        <w:tab/>
        <w:t>7368145</w:t>
        <w:noBreakHyphen/>
        <w:t>8</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NDY CRISTINA DA SILVA</w:t>
        <w:tab/>
        <w:t>39740258</w:t>
        <w:noBreakHyphen/>
        <w:t>2</w:t>
        <w:tab/>
        <w:t>7379556</w:t>
        <w:noBreakHyphen/>
        <w:t>9</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NTHIA FERREIRA SOUSA</w:t>
        <w:tab/>
        <w:t>484334244</w:t>
        <w:noBreakHyphen/>
        <w:t>78</w:t>
        <w:tab/>
        <w:t>7381974</w:t>
        <w:noBreakHyphen/>
        <w:t>3</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NTHIA GALVAO DE SOUZA</w:t>
        <w:tab/>
        <w:t>50790969</w:t>
        <w:noBreakHyphen/>
        <w:t>0</w:t>
        <w:tab/>
        <w:t>7378404</w:t>
        <w:noBreakHyphen/>
        <w:t>4</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NTHIA RODRIGUES DA SILVA DE ANDRADE</w:t>
        <w:tab/>
        <w:t>30107023</w:t>
        <w:noBreakHyphen/>
        <w:t>4</w:t>
        <w:tab/>
        <w:t>7373161</w:t>
        <w:noBreakHyphen/>
        <w:t>7</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INTIA CHRISTINA DO VALLE DE MORAIS</w:t>
        <w:tab/>
        <w:t>437686784</w:t>
        <w:noBreakHyphen/>
        <w:t>4</w:t>
        <w:tab/>
        <w:t>7403562</w:t>
        <w:noBreakHyphen/>
        <w:t>2</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ILTON GILMAR DA SILVA</w:t>
        <w:tab/>
        <w:t>34901662</w:t>
        <w:noBreakHyphen/>
        <w:t>8</w:t>
        <w:tab/>
        <w:t>7369437</w:t>
        <w:noBreakHyphen/>
        <w:t>1</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BER VINICIUS TEIXEIRA BRAGA</w:t>
        <w:tab/>
        <w:t>40196422</w:t>
        <w:noBreakHyphen/>
        <w:t>X</w:t>
        <w:tab/>
        <w:t>7449624</w:t>
        <w:noBreakHyphen/>
        <w:t>7</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CIONE PINHEIRO DA SILVA</w:t>
        <w:tab/>
        <w:t>42362810</w:t>
        <w:noBreakHyphen/>
        <w:t>0</w:t>
        <w:tab/>
        <w:t>7379298</w:t>
        <w:noBreakHyphen/>
        <w:t>5</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ALVES DE OLIVEIRA</w:t>
        <w:tab/>
        <w:t>23676847</w:t>
        <w:noBreakHyphen/>
        <w:t>5</w:t>
        <w:tab/>
        <w:t>7468040</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APARECIDO DOS SANTOS</w:t>
        <w:tab/>
        <w:t>29565282</w:t>
        <w:noBreakHyphen/>
        <w:t>2</w:t>
        <w:tab/>
        <w:t>7426897</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AUGUSTO DOS SANTOS</w:t>
        <w:tab/>
        <w:t>27221401</w:t>
        <w:noBreakHyphen/>
        <w:t>2</w:t>
        <w:tab/>
        <w:t>7470042</w:t>
        <w:noBreakHyphen/>
        <w:t>1</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DE OLIVEIRA</w:t>
        <w:tab/>
        <w:t>22384254</w:t>
        <w:noBreakHyphen/>
        <w:t>0</w:t>
        <w:tab/>
        <w:t>7415947</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MARIANO DA SILVA</w:t>
        <w:tab/>
        <w:t>46936435</w:t>
        <w:noBreakHyphen/>
        <w:t>X</w:t>
        <w:tab/>
        <w:t>7417457</w:t>
        <w:noBreakHyphen/>
        <w:t>6</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RIBEIRO</w:t>
        <w:tab/>
        <w:t>28.408.938</w:t>
        <w:noBreakHyphen/>
        <w:t>2</w:t>
        <w:tab/>
        <w:t>7405966</w:t>
        <w:noBreakHyphen/>
        <w:t>1</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MIR TADEU PEDROSO</w:t>
        <w:tab/>
        <w:t>43924469</w:t>
        <w:noBreakHyphen/>
        <w:t>9</w:t>
        <w:tab/>
        <w:t>7370676</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TE DE SOUSA SANTOS</w:t>
        <w:tab/>
        <w:t>33449567</w:t>
        <w:noBreakHyphen/>
        <w:t>X</w:t>
        <w:tab/>
        <w:t>7452751</w:t>
        <w:noBreakHyphen/>
        <w:t>7</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EVAL ANTONIO DOS SANTOS</w:t>
        <w:tab/>
        <w:t>458653743</w:t>
        <w:tab/>
        <w:t>7368705</w:t>
        <w:noBreakHyphen/>
        <w:t>7</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A AGNES SANT ANA NICOLAU</w:t>
        <w:tab/>
        <w:t>34607751</w:t>
        <w:noBreakHyphen/>
        <w:t>5</w:t>
        <w:tab/>
        <w:t>7395200</w:t>
        <w:noBreakHyphen/>
        <w:t>1</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A ALVES DA SILVA</w:t>
        <w:tab/>
        <w:t>44637661</w:t>
        <w:noBreakHyphen/>
        <w:t>9</w:t>
        <w:tab/>
        <w:t>7374430</w:t>
        <w:noBreakHyphen/>
        <w:t>1</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A FERNANDES NAKASATO</w:t>
        <w:tab/>
        <w:t>42594922</w:t>
        <w:noBreakHyphen/>
        <w:t>9</w:t>
        <w:tab/>
        <w:t>7373919</w:t>
        <w:noBreakHyphen/>
        <w:t>7</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A MARIA DOS SANTOS</w:t>
        <w:tab/>
        <w:t>45706259</w:t>
        <w:noBreakHyphen/>
        <w:t>9</w:t>
        <w:tab/>
        <w:t>7370731</w:t>
        <w:noBreakHyphen/>
        <w:t>7</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A SANTOS AMORIM</w:t>
        <w:tab/>
        <w:t>426920004</w:t>
        <w:tab/>
        <w:t>7385579</w:t>
        <w:noBreakHyphen/>
        <w:t>0</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A SANTOS DEMETRIO LAZARO</w:t>
        <w:tab/>
        <w:t>20368935</w:t>
        <w:noBreakHyphen/>
        <w:t>5</w:t>
        <w:tab/>
        <w:t>7423816</w:t>
        <w:noBreakHyphen/>
        <w:t>7</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NEI AUGUSTO DE OLIVEIRA</w:t>
        <w:tab/>
        <w:t>55.033.961.9</w:t>
        <w:tab/>
        <w:t>7371776</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NEI MELO DOS SANTOS</w:t>
        <w:tab/>
        <w:t>53695756</w:t>
        <w:noBreakHyphen/>
        <w:t>3</w:t>
        <w:tab/>
        <w:t>7449735</w:t>
        <w:noBreakHyphen/>
        <w:t>9</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NEI RODRIGUES SIQUEIRA</w:t>
        <w:tab/>
        <w:t>41243168</w:t>
        <w:noBreakHyphen/>
        <w:t>3</w:t>
        <w:tab/>
        <w:t>7421006</w:t>
        <w:noBreakHyphen/>
        <w:t>8</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NEIA MIGUEL DE ALMEIDA</w:t>
        <w:tab/>
        <w:t>30854734</w:t>
        <w:noBreakHyphen/>
        <w:t>2</w:t>
        <w:tab/>
        <w:t>7421159</w:t>
        <w:noBreakHyphen/>
        <w:t>5</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ANTONIO PASCHOAL JUNIOR</w:t>
        <w:tab/>
        <w:t>47490701</w:t>
        <w:noBreakHyphen/>
        <w:t>6</w:t>
        <w:tab/>
        <w:t>7367383</w:t>
        <w:noBreakHyphen/>
        <w:t>8</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ANTONIO PAULINO JUNIOR</w:t>
        <w:tab/>
        <w:t>498347436</w:t>
        <w:tab/>
        <w:t>7401143</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APARECIDO DA SILVA</w:t>
        <w:tab/>
        <w:t>27760367</w:t>
        <w:noBreakHyphen/>
        <w:t>5</w:t>
        <w:tab/>
        <w:t>7379883</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BATISTA DOS SANTOS</w:t>
        <w:tab/>
        <w:t>45166491</w:t>
        <w:noBreakHyphen/>
        <w:t>7</w:t>
        <w:tab/>
        <w:t>7371423</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BENICIO SANTOS</w:t>
        <w:tab/>
        <w:t>408333479</w:t>
        <w:tab/>
        <w:t>7417175</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CABRAL DO NASCIMENTO</w:t>
        <w:tab/>
        <w:t>62534251</w:t>
        <w:noBreakHyphen/>
        <w:t>3</w:t>
        <w:tab/>
        <w:t>7371482</w:t>
        <w:noBreakHyphen/>
        <w:t>8</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CAVALCANTI DE ALMEIDA</w:t>
        <w:tab/>
        <w:t>221400254</w:t>
        <w:tab/>
        <w:t>7381729</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CESAR DE OLIVEIRA JUNIOR</w:t>
        <w:tab/>
        <w:t>420326625</w:t>
        <w:noBreakHyphen/>
        <w:t>5</w:t>
        <w:tab/>
        <w:t>7456039</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CESAR SILVA</w:t>
        <w:tab/>
        <w:t>28628150</w:t>
        <w:noBreakHyphen/>
        <w:t>8</w:t>
        <w:tab/>
        <w:t>7405845</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CLAUDIO DE OLIVEIRA</w:t>
        <w:tab/>
        <w:t>41403563</w:t>
        <w:noBreakHyphen/>
        <w:t>X</w:t>
        <w:tab/>
        <w:t>7467759</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DE OLIVEIRA PENTEADO</w:t>
        <w:tab/>
        <w:t>23241463</w:t>
        <w:noBreakHyphen/>
        <w:t>4</w:t>
        <w:tab/>
        <w:t>7471538</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DE OLIVEIRA PENTEADO JUNIOR</w:t>
        <w:tab/>
        <w:t>49858217</w:t>
        <w:noBreakHyphen/>
        <w:t>6</w:t>
        <w:tab/>
        <w:t>7423165</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DE QUEIROZ LINHARES</w:t>
        <w:tab/>
        <w:t>52623726</w:t>
        <w:noBreakHyphen/>
        <w:t>0</w:t>
        <w:tab/>
        <w:t>7432839</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DO CARMO JUNIOR</w:t>
        <w:tab/>
        <w:t>42442948</w:t>
        <w:noBreakHyphen/>
        <w:t>2</w:t>
        <w:tab/>
        <w:t>7429663</w:t>
        <w:noBreakHyphen/>
        <w:t>9</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DOMINGOS DE OLIVEIRA</w:t>
        <w:tab/>
        <w:t>8872847</w:t>
        <w:tab/>
        <w:t>7398286</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FERNANDES ALVES</w:t>
        <w:tab/>
        <w:t>49836564</w:t>
        <w:noBreakHyphen/>
        <w:t>5</w:t>
        <w:tab/>
        <w:t>7423908</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HENRIQUE BUENO GONCALVES APOLINARIO</w:t>
        <w:tab/>
        <w:t>48980835</w:t>
        <w:noBreakHyphen/>
        <w:t>9</w:t>
        <w:tab/>
        <w:t>7440790</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LUIS DA SILVA</w:t>
        <w:tab/>
        <w:t>18594934</w:t>
        <w:noBreakHyphen/>
        <w:t>4</w:t>
        <w:tab/>
        <w:t>7377033</w:t>
        <w:noBreakHyphen/>
        <w:t>7</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LUIZ BUENO DE CASTRO</w:t>
        <w:tab/>
        <w:t>48620315</w:t>
        <w:noBreakHyphen/>
        <w:t>3</w:t>
        <w:tab/>
        <w:t>7368267</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LUIZ NUNES NUNES</w:t>
        <w:tab/>
        <w:t>15700188</w:t>
        <w:tab/>
        <w:t>7467401</w:t>
        <w:noBreakHyphen/>
        <w:t>3</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MARTINS DE ARAUJO</w:t>
        <w:tab/>
        <w:t>23449407</w:t>
        <w:noBreakHyphen/>
        <w:t>4</w:t>
        <w:tab/>
        <w:t>7413447</w:t>
        <w:noBreakHyphen/>
        <w:t>7</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MORENO FONSECA</w:t>
        <w:tab/>
        <w:t>26550301</w:t>
        <w:noBreakHyphen/>
        <w:t>2</w:t>
        <w:tab/>
        <w:t>7417678</w:t>
        <w:noBreakHyphen/>
        <w:t>1</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MOURA PEREIRA</w:t>
        <w:tab/>
        <w:t>30276855</w:t>
        <w:noBreakHyphen/>
        <w:t>5</w:t>
        <w:tab/>
        <w:t>7369925</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PORAZZA JUNIOR</w:t>
        <w:tab/>
        <w:t>40013113</w:t>
        <w:noBreakHyphen/>
        <w:t>4</w:t>
        <w:tab/>
        <w:t>7369473</w:t>
        <w:noBreakHyphen/>
        <w:t>8</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PORTES</w:t>
        <w:tab/>
        <w:t>280876725</w:t>
        <w:tab/>
        <w:t>7465033</w:t>
        <w:noBreakHyphen/>
        <w:t>5</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ROBERTO VIANA</w:t>
        <w:tab/>
        <w:t>18931412</w:t>
        <w:noBreakHyphen/>
        <w:t>6</w:t>
        <w:tab/>
        <w:t>7396451</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SANTOS DA SILVA</w:t>
        <w:tab/>
        <w:t>25077536</w:t>
        <w:noBreakHyphen/>
        <w:t>0</w:t>
        <w:tab/>
        <w:t>7407824</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SILVERIO</w:t>
        <w:tab/>
        <w:t>29928127</w:t>
        <w:noBreakHyphen/>
        <w:t>9</w:t>
        <w:tab/>
        <w:t>7367675</w:t>
        <w:noBreakHyphen/>
        <w:t>6</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TORRITEZE JUNIOR</w:t>
        <w:tab/>
        <w:t>21574525</w:t>
        <w:noBreakHyphen/>
        <w:t>5</w:t>
        <w:tab/>
        <w:t>7430872</w:t>
        <w:noBreakHyphen/>
        <w:t>6</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O VAZ</w:t>
        <w:tab/>
        <w:t>29216584</w:t>
        <w:noBreakHyphen/>
        <w:t>5</w:t>
        <w:tab/>
        <w:t>7374615</w:t>
        <w:noBreakHyphen/>
        <w:t>0</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RENO RODRIGUES DA SILVA</w:t>
        <w:tab/>
        <w:t>25583645</w:t>
        <w:noBreakHyphen/>
        <w:t>4</w:t>
        <w:tab/>
        <w:t>7453196</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US OMAR PEREIRA DOS SANTOS</w:t>
        <w:tab/>
        <w:t>27776400</w:t>
        <w:noBreakHyphen/>
        <w:t>2</w:t>
        <w:tab/>
        <w:t>7432459</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DIVAN LOURENCO CAMPOS</w:t>
        <w:tab/>
        <w:t>37696577</w:t>
        <w:noBreakHyphen/>
        <w:t>0</w:t>
        <w:tab/>
        <w:t>7433628</w:t>
        <w:noBreakHyphen/>
        <w:t>2</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UNIR ANTONIO ZUCCARO RODRIGUES</w:t>
        <w:tab/>
        <w:t>46852606</w:t>
        <w:noBreakHyphen/>
        <w:t>7</w:t>
        <w:tab/>
        <w:t>7456048</w:t>
        <w:noBreakHyphen/>
        <w:t>4</w:t>
        <w:tab/>
      </w:r>
      <w:r>
        <w:rPr>
          <w:b/>
          <w:bCs/>
          <w:color w:val="000000"/>
          <w:sz w:val="16"/>
          <w:szCs w:val="16"/>
          <w:lang w:val="pt-BR"/>
        </w:rPr>
        <w:t>002</w:t>
        <w:tab/>
        <w:t>0102</w:t>
        <w:tab/>
        <w:t>0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YTON ANTONIO DA SILVA</w:t>
        <w:tab/>
        <w:t>265321645</w:t>
        <w:tab/>
        <w:t>7434412</w:t>
        <w:noBreakHyphen/>
        <w:t>9</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YTON DE OLIVEIRA SILVA</w:t>
        <w:tab/>
        <w:t>28331266X</w:t>
        <w:tab/>
        <w:t>7470955</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YTON LEMOS DA SILVA TAVARES FRANCO</w:t>
        <w:tab/>
        <w:t>40013134</w:t>
        <w:noBreakHyphen/>
        <w:t>1</w:t>
        <w:tab/>
        <w:t>7448992</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YTON LINO DAS VIRGENS</w:t>
        <w:tab/>
        <w:t>455884936</w:t>
        <w:noBreakHyphen/>
        <w:t>6</w:t>
        <w:tab/>
        <w:t>7379995</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AYTON LOPES DOS SANTOS</w:t>
        <w:tab/>
        <w:t>45629904</w:t>
        <w:noBreakHyphen/>
        <w:t>X</w:t>
        <w:tab/>
        <w:t>7450662</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ALEXANDRE PAULINO</w:t>
        <w:tab/>
        <w:t>42769499</w:t>
        <w:noBreakHyphen/>
        <w:t>1</w:t>
        <w:tab/>
        <w:t>7420178</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BERNARDES</w:t>
        <w:tab/>
        <w:t>34250693</w:t>
        <w:noBreakHyphen/>
        <w:t>6</w:t>
        <w:tab/>
        <w:t>7461259</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CRISTIAN DOS SANTOS</w:t>
        <w:tab/>
        <w:t>56645774</w:t>
        <w:noBreakHyphen/>
        <w:t>X</w:t>
        <w:tab/>
        <w:t>7366551</w:t>
        <w:noBreakHyphen/>
        <w:t>7</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DA SILVA GONCALVES</w:t>
        <w:tab/>
        <w:t>62020800</w:t>
        <w:noBreakHyphen/>
        <w:t>4</w:t>
        <w:tab/>
        <w:t>7378681</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DE OLIVEIRA SANTOS</w:t>
        <w:tab/>
        <w:t>33599057</w:t>
        <w:noBreakHyphen/>
        <w:t>5</w:t>
        <w:tab/>
        <w:t>7447227</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ELIEZER BARBOSA DO AMARAL</w:t>
        <w:tab/>
        <w:t>40392881</w:t>
        <w:noBreakHyphen/>
        <w:t>3</w:t>
        <w:tab/>
        <w:t>7380918</w:t>
        <w:noBreakHyphen/>
        <w:t>7</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ESTEVES DA SILVA</w:t>
        <w:tab/>
        <w:t>40879749</w:t>
        <w:noBreakHyphen/>
        <w:t>6</w:t>
        <w:tab/>
        <w:t>7391079</w:t>
        <w:noBreakHyphen/>
        <w:t>1</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NUNES CABRAL</w:t>
        <w:tab/>
        <w:t>24689627</w:t>
        <w:noBreakHyphen/>
        <w:t>9</w:t>
        <w:tab/>
        <w:t>7367260</w:t>
        <w:noBreakHyphen/>
        <w:t>2</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PATRIK DA SILVA</w:t>
        <w:tab/>
        <w:t>30736413</w:t>
        <w:noBreakHyphen/>
        <w:t>06</w:t>
        <w:tab/>
        <w:t>7434500</w:t>
        <w:noBreakHyphen/>
        <w:t>1</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SIQUEIRA DE PAULO</w:t>
        <w:tab/>
        <w:t>33450136</w:t>
        <w:noBreakHyphen/>
        <w:t>2</w:t>
        <w:tab/>
        <w:t>7448708</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ER WELLINGTON DO NASCIMENTO</w:t>
        <w:tab/>
        <w:t>43172591</w:t>
        <w:noBreakHyphen/>
        <w:t>3</w:t>
        <w:tab/>
        <w:t>7458309</w:t>
        <w:noBreakHyphen/>
        <w:t>3</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BSON CARLOS DE CAMPOS</w:t>
        <w:tab/>
        <w:t>43800567</w:t>
        <w:noBreakHyphen/>
        <w:t>3</w:t>
        <w:tab/>
        <w:t>7411851</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CIO AFONSO DA SILVA</w:t>
        <w:tab/>
        <w:t>1808013</w:t>
        <w:tab/>
        <w:t>7371794</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CIO ROBERTO DOS SANTOS</w:t>
        <w:tab/>
        <w:t>35608618</w:t>
        <w:noBreakHyphen/>
        <w:t>5</w:t>
        <w:tab/>
        <w:t>7427032</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EMERSON FERREIRA GARCIA NASCIMENTO DE LIMA</w:t>
        <w:tab/>
        <w:t>52620360</w:t>
        <w:noBreakHyphen/>
        <w:t>2</w:t>
        <w:tab/>
        <w:t>7447450</w:t>
        <w:noBreakHyphen/>
        <w:t>2</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BER CLEMENTE DE OLIVEIRA</w:t>
        <w:tab/>
        <w:t>8396017</w:t>
        <w:tab/>
        <w:t>7433938</w:t>
        <w:noBreakHyphen/>
        <w:t>9</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CIANE VIEIRA NEVES</w:t>
        <w:tab/>
        <w:t>38523509</w:t>
        <w:noBreakHyphen/>
        <w:t>4</w:t>
        <w:tab/>
        <w:t>7465884</w:t>
        <w:noBreakHyphen/>
        <w:t>0</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FERNANDES DA SILVA</w:t>
        <w:tab/>
        <w:t>2910124</w:t>
        <w:tab/>
        <w:t>7369782</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LEANDRO RIBEIRO</w:t>
        <w:tab/>
        <w:t>26617745</w:t>
        <w:noBreakHyphen/>
        <w:t>1</w:t>
        <w:tab/>
        <w:t>7368966</w:t>
        <w:noBreakHyphen/>
        <w:t>1</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MARIANO NOGUEIRA</w:t>
        <w:tab/>
        <w:t>41292520</w:t>
        <w:noBreakHyphen/>
        <w:t>5</w:t>
        <w:tab/>
        <w:t>7376854</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MATIAS DA SILVA</w:t>
        <w:tab/>
        <w:t>52966590</w:t>
        <w:noBreakHyphen/>
        <w:t>6</w:t>
        <w:tab/>
        <w:t>7444419</w:t>
        <w:noBreakHyphen/>
        <w:t>0</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MOREIRA DA SILVA</w:t>
        <w:tab/>
        <w:t>26439888</w:t>
        <w:noBreakHyphen/>
        <w:t>9</w:t>
        <w:tab/>
        <w:t>7366715</w:t>
        <w:noBreakHyphen/>
        <w:t>3</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PINHEIRO ALVES</w:t>
        <w:tab/>
        <w:t>21561253</w:t>
        <w:noBreakHyphen/>
        <w:t>MG</w:t>
        <w:tab/>
        <w:t>7423307</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ROBERTO DE SOUZA</w:t>
        <w:tab/>
        <w:t>281589495</w:t>
        <w:tab/>
        <w:t>7411542</w:t>
        <w:noBreakHyphen/>
        <w:t>1</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ITON ROMANA FRAGAS</w:t>
        <w:tab/>
        <w:t>40461899</w:t>
        <w:noBreakHyphen/>
        <w:t>6</w:t>
        <w:tab/>
        <w:t>7462509</w:t>
        <w:noBreakHyphen/>
        <w:t>8</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MESSON PAULO DA SILVA</w:t>
        <w:tab/>
        <w:t>8775903</w:t>
        <w:tab/>
        <w:t>7376568</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NISIO TRINDADE SILVA</w:t>
        <w:tab/>
        <w:t>23231304</w:t>
        <w:noBreakHyphen/>
        <w:t>0</w:t>
        <w:tab/>
        <w:t>7408323</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OMAR DA COSTA LARANJEIRA</w:t>
        <w:tab/>
        <w:t>10801831</w:t>
        <w:noBreakHyphen/>
        <w:t>3</w:t>
        <w:tab/>
        <w:t>7430149</w:t>
        <w:noBreakHyphen/>
        <w:t>7</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ONICE MARIA FAUSTINO BALBINO</w:t>
        <w:tab/>
        <w:t>25385561</w:t>
        <w:noBreakHyphen/>
        <w:t>5</w:t>
        <w:tab/>
        <w:t>7366820</w:t>
        <w:noBreakHyphen/>
        <w:t>6</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RINTON CAMPOS DOS SANTOS</w:t>
        <w:tab/>
        <w:t>41496387</w:t>
        <w:noBreakHyphen/>
        <w:t>8</w:t>
        <w:tab/>
        <w:t>7430317</w:t>
        <w:noBreakHyphen/>
        <w:t>1</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RISTON ROSA DE MORAIS</w:t>
        <w:tab/>
        <w:t>35897823</w:t>
        <w:noBreakHyphen/>
        <w:t>3</w:t>
        <w:tab/>
        <w:t>7453689</w:t>
        <w:noBreakHyphen/>
        <w:t>3</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CLESIO SOUZA MATOS</w:t>
        <w:tab/>
        <w:t>467888723</w:t>
        <w:tab/>
        <w:t>7445054</w:t>
        <w:noBreakHyphen/>
        <w:t>9</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UMAR FERNANDES GONCALVES</w:t>
        <w:tab/>
        <w:t>41130108</w:t>
        <w:noBreakHyphen/>
        <w:t>1</w:t>
        <w:tab/>
        <w:t>7404481</w:t>
        <w:noBreakHyphen/>
        <w:t>8</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UMAR VALDIR HAMMACHER DA SILVEIRA</w:t>
        <w:tab/>
        <w:t>7065688249</w:t>
        <w:tab/>
        <w:t>7434608</w:t>
        <w:noBreakHyphen/>
        <w:t>3</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VERSON DE LACERDA GRACIANO SILVA</w:t>
        <w:tab/>
        <w:t>458945602</w:t>
        <w:noBreakHyphen/>
        <w:t>03</w:t>
        <w:tab/>
        <w:t>7466935</w:t>
        <w:noBreakHyphen/>
        <w:t>4</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VERSON DIONE PEREIRA</w:t>
        <w:tab/>
        <w:t>42058198</w:t>
        <w:noBreakHyphen/>
        <w:t>4</w:t>
        <w:tab/>
        <w:t>7373918</w:t>
        <w:noBreakHyphen/>
        <w:t>9</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YDSON DE SOUZA MAGALHAES</w:t>
        <w:tab/>
        <w:t>60140</w:t>
        <w:noBreakHyphen/>
        <w:t>65</w:t>
        <w:tab/>
        <w:t>7366812</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CLEYTON DELANA MARTINS</w:t>
        <w:tab/>
        <w:t>60938946</w:t>
        <w:noBreakHyphen/>
        <w:t>4</w:t>
        <w:tab/>
        <w:t>7367663</w:t>
        <w:noBreakHyphen/>
        <w:t>2</w:t>
        <w:tab/>
      </w:r>
      <w:r>
        <w:rPr>
          <w:b/>
          <w:bCs/>
          <w:color w:val="000000"/>
          <w:sz w:val="16"/>
          <w:szCs w:val="16"/>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CLEYTON ROGERIO FACHINETI</w:t>
        <w:tab/>
        <w:t>29940316</w:t>
        <w:noBreakHyphen/>
        <w:t>6</w:t>
        <w:tab/>
        <w:t>7371615</w:t>
        <w:noBreakHyphen/>
        <w:t>4</w:t>
        <w:tab/>
      </w:r>
      <w:r>
        <w:rPr>
          <w:b/>
          <w:bCs/>
          <w:color w:val="000000"/>
          <w:sz w:val="16"/>
          <w:szCs w:val="16"/>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EYTON TEIXEIRA DE SOUZA</w:t>
        <w:tab/>
        <w:t>32420281</w:t>
        <w:noBreakHyphen/>
        <w:t>7</w:t>
        <w:tab/>
        <w:t>7376319</w:t>
        <w:noBreakHyphen/>
        <w:t>5</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ODOALDO ALVES ANASTACIO</w:t>
        <w:tab/>
        <w:t>33525076</w:t>
        <w:noBreakHyphen/>
        <w:t>2</w:t>
        <w:tab/>
        <w:t>7455223</w:t>
        <w:noBreakHyphen/>
        <w:t>6</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ODOALDO DOS SANTOS CASAL</w:t>
        <w:tab/>
        <w:t>28110493</w:t>
        <w:noBreakHyphen/>
        <w:t>1</w:t>
        <w:tab/>
        <w:t>7372432</w:t>
        <w:noBreakHyphen/>
        <w:t>7</w:t>
        <w:tab/>
      </w:r>
      <w:r>
        <w:rPr>
          <w:b/>
          <w:bCs/>
          <w:color w:val="000000"/>
          <w:sz w:val="16"/>
          <w:szCs w:val="16"/>
          <w:lang w:val="pt-BR"/>
        </w:rPr>
        <w:t>002</w:t>
        <w:tab/>
        <w:t>0102</w:t>
        <w:tab/>
        <w:t>0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ODOALDO FORCASSIN</w:t>
        <w:tab/>
        <w:t>26812228X</w:t>
        <w:tab/>
        <w:t>7381998</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LODOALDO MILAGRE DA SILVA</w:t>
        <w:tab/>
        <w:t>18230481</w:t>
        <w:tab/>
        <w:t>7370224</w:t>
        <w:noBreakHyphen/>
        <w:t>2</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LAINE COTIA DOS SANTOS</w:t>
        <w:tab/>
        <w:t>48592037</w:t>
        <w:noBreakHyphen/>
        <w:t>2</w:t>
        <w:tab/>
        <w:t>7367059</w:t>
        <w:noBreakHyphen/>
        <w:t>6</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NALDO RIBEIRO MOURATO</w:t>
        <w:tab/>
        <w:t>52140421</w:t>
        <w:noBreakHyphen/>
        <w:t>6</w:t>
        <w:tab/>
        <w:t>7366590</w:t>
        <w:noBreakHyphen/>
        <w:t>8</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M ALVES DA SILVA</w:t>
        <w:tab/>
        <w:t>32292724</w:t>
        <w:noBreakHyphen/>
        <w:t>9</w:t>
        <w:tab/>
        <w:t>7467625</w:t>
        <w:noBreakHyphen/>
        <w:t>3</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 LUIZ DE SOUZA CRUZ DE OLIVEIRA</w:t>
        <w:tab/>
        <w:t>48592295</w:t>
        <w:noBreakHyphen/>
        <w:t>2</w:t>
        <w:tab/>
        <w:t>7370475</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 MICHEL DOS SANTOS</w:t>
        <w:tab/>
        <w:t>48291104</w:t>
        <w:noBreakHyphen/>
        <w:t>9</w:t>
        <w:tab/>
        <w:t>7413818</w:t>
        <w:noBreakHyphen/>
        <w:t>9</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 PEREIRA LIMA</w:t>
        <w:tab/>
        <w:t>47097372</w:t>
        <w:noBreakHyphen/>
        <w:t>9</w:t>
        <w:tab/>
        <w:t>7366953</w:t>
        <w:noBreakHyphen/>
        <w:t>9</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 RAFAEL RIBEIRO</w:t>
        <w:tab/>
        <w:t>44320790</w:t>
        <w:noBreakHyphen/>
        <w:t>2</w:t>
        <w:tab/>
        <w:t>7440645</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 VICTOR MOREIRA DOS SANTOS</w:t>
        <w:tab/>
        <w:t>56587641</w:t>
        <w:noBreakHyphen/>
        <w:t>7</w:t>
        <w:tab/>
        <w:t>7456007</w:t>
        <w:noBreakHyphen/>
        <w:t>7</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A APARECIDA DE MELO FRAGA</w:t>
        <w:tab/>
        <w:t>35196980</w:t>
        <w:noBreakHyphen/>
        <w:t>9</w:t>
        <w:tab/>
        <w:t>7442862</w:t>
        <w:noBreakHyphen/>
        <w:t>4</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A APARECIDA DINIZ DA SILVA</w:t>
        <w:tab/>
        <w:t>22893696</w:t>
        <w:noBreakHyphen/>
        <w:t>2</w:t>
        <w:tab/>
        <w:t>7376501</w:t>
        <w:noBreakHyphen/>
        <w:t>5</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A APARECIDA SILVA</w:t>
        <w:tab/>
        <w:t>54897234</w:t>
        <w:noBreakHyphen/>
        <w:t>5</w:t>
        <w:tab/>
        <w:t>7423814</w:t>
        <w:noBreakHyphen/>
        <w:t>0</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ALEXANDRE DA SILVA SANTOS</w:t>
        <w:tab/>
        <w:t>41528610</w:t>
        <w:noBreakHyphen/>
        <w:t>4</w:t>
        <w:tab/>
        <w:t>7412344</w:t>
        <w:noBreakHyphen/>
        <w:t>0</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CAMARGO HOFLING</w:t>
        <w:tab/>
        <w:t>11626636</w:t>
        <w:noBreakHyphen/>
        <w:t>6</w:t>
        <w:tab/>
        <w:t>7467658</w:t>
        <w:noBreakHyphen/>
        <w:t>0</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DE ASSIS SALDANHA</w:t>
        <w:tab/>
        <w:t>472184052</w:t>
        <w:tab/>
        <w:t>7375083</w:t>
        <w:noBreakHyphen/>
        <w:t>2</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DE BRITO</w:t>
        <w:tab/>
        <w:t>2339244</w:t>
        <w:noBreakHyphen/>
        <w:t>9</w:t>
        <w:tab/>
        <w:t>7391161</w:t>
        <w:noBreakHyphen/>
        <w:t>5</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DE MATOS SANTOS</w:t>
        <w:tab/>
        <w:t>43636578</w:t>
        <w:noBreakHyphen/>
        <w:t>9</w:t>
        <w:tab/>
        <w:t>7388730</w:t>
        <w:noBreakHyphen/>
        <w:t>7</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DOS SANTOS MARTINS MIRANDA</w:t>
        <w:tab/>
        <w:t>29135578</w:t>
        <w:noBreakHyphen/>
        <w:t>X</w:t>
        <w:tab/>
        <w:t>7465955</w:t>
        <w:noBreakHyphen/>
        <w:t>3</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MARINHO SANTOS</w:t>
        <w:tab/>
        <w:t>52737471</w:t>
        <w:noBreakHyphen/>
        <w:t>4</w:t>
        <w:tab/>
        <w:t>7449756</w:t>
        <w:noBreakHyphen/>
        <w:t>1</w:t>
        <w:tab/>
      </w:r>
      <w:r>
        <w:rPr>
          <w:b/>
          <w:bCs/>
          <w:color w:val="000000"/>
          <w:sz w:val="16"/>
          <w:szCs w:val="16"/>
          <w:lang w:val="pt-BR"/>
        </w:rPr>
        <w:t>001</w:t>
        <w:tab/>
        <w:t>0115</w:t>
        <w:tab/>
        <w:t>1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PEREIRA DOS SANTOS</w:t>
        <w:tab/>
        <w:t>453741940</w:t>
        <w:tab/>
        <w:t>7434107</w:t>
        <w:noBreakHyphen/>
        <w:t>3</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E REGINA FURLAN DE SOUZA</w:t>
        <w:tab/>
        <w:t>32140070</w:t>
        <w:noBreakHyphen/>
        <w:t>7</w:t>
        <w:tab/>
        <w:t>7367356</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ADRIANO DE BRITO</w:t>
        <w:tab/>
        <w:t>33787382</w:t>
        <w:noBreakHyphen/>
        <w:t>3</w:t>
        <w:tab/>
        <w:t>7366520</w:t>
        <w:noBreakHyphen/>
        <w:t>7</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ALMEIDA SOUZA LEAL</w:t>
        <w:tab/>
        <w:t>41443907</w:t>
        <w:noBreakHyphen/>
        <w:t>7</w:t>
        <w:tab/>
        <w:t>7471152</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ANTONIO PIROZZI DOS SANTOS</w:t>
        <w:tab/>
        <w:t>29508778</w:t>
        <w:noBreakHyphen/>
        <w:t>X</w:t>
        <w:tab/>
        <w:t>7449722</w:t>
        <w:noBreakHyphen/>
        <w:t>7</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AUGUSTO NUNES DOS SANTOS</w:t>
        <w:tab/>
        <w:t>41931503</w:t>
        <w:noBreakHyphen/>
        <w:t>2</w:t>
        <w:tab/>
        <w:t>7370180</w:t>
        <w:noBreakHyphen/>
        <w:t>7</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BARBOSA DE OLIVEIRA MACHADO</w:t>
        <w:tab/>
        <w:t>25501418</w:t>
        <w:noBreakHyphen/>
        <w:t>1</w:t>
        <w:tab/>
        <w:t>7407718</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CHAGAS INACIO</w:t>
        <w:tab/>
        <w:t>48608452</w:t>
        <w:noBreakHyphen/>
        <w:t>8</w:t>
        <w:tab/>
        <w:t>7371524</w:t>
        <w:noBreakHyphen/>
        <w:t>7</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A SILVA JUNIOR</w:t>
        <w:tab/>
        <w:t>53865456</w:t>
        <w:noBreakHyphen/>
        <w:t>9</w:t>
        <w:tab/>
        <w:t>7423371</w:t>
        <w:noBreakHyphen/>
        <w:t>8</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A SILVA PINHEIRO</w:t>
        <w:tab/>
        <w:t>20366322</w:t>
        <w:noBreakHyphen/>
        <w:t>6</w:t>
        <w:tab/>
        <w:t>7436096</w:t>
        <w:noBreakHyphen/>
        <w:t>5</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A SILVA SANTOS</w:t>
        <w:tab/>
        <w:t>29493196</w:t>
        <w:noBreakHyphen/>
        <w:t>X</w:t>
        <w:tab/>
        <w:t>7379665</w:t>
        <w:noBreakHyphen/>
        <w:t>4</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E ALMEIDA</w:t>
        <w:tab/>
        <w:t>305081901</w:t>
        <w:tab/>
        <w:t>7368022</w:t>
        <w:noBreakHyphen/>
        <w:t>2</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E ALMEIDA SOUZA</w:t>
        <w:tab/>
        <w:t>26456799</w:t>
        <w:noBreakHyphen/>
        <w:t>7</w:t>
        <w:tab/>
        <w:t>7471863</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E OLIVEIRA DOS SANTOS</w:t>
        <w:tab/>
        <w:t>415708461</w:t>
        <w:tab/>
        <w:t>7392593</w:t>
        <w:noBreakHyphen/>
        <w:t>4</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E SOUZA RIBEIRO</w:t>
        <w:tab/>
        <w:t>306833608</w:t>
        <w:tab/>
        <w:t>7433655</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DOS SANTOS</w:t>
        <w:tab/>
        <w:t>35083166</w:t>
        <w:noBreakHyphen/>
        <w:t>X</w:t>
        <w:tab/>
        <w:t>7432614</w:t>
        <w:noBreakHyphen/>
        <w:t>7</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ELY DE OLIVEIRA</w:t>
        <w:tab/>
        <w:t>26781550</w:t>
        <w:noBreakHyphen/>
        <w:t>5</w:t>
        <w:tab/>
        <w:t>7462481</w:t>
        <w:noBreakHyphen/>
        <w:t>4</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FERREIRA DA ROCHA</w:t>
        <w:tab/>
        <w:t>35109703</w:t>
        <w:noBreakHyphen/>
        <w:t>X</w:t>
        <w:tab/>
        <w:t>7366749</w:t>
        <w:noBreakHyphen/>
        <w:t>8</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GONCALVES NEVES</w:t>
        <w:tab/>
        <w:t>29136023</w:t>
        <w:noBreakHyphen/>
        <w:t>3</w:t>
        <w:tab/>
        <w:t>7369951</w:t>
        <w:noBreakHyphen/>
        <w:t>9</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JOSE LOPES DA SILVA FERREIRA</w:t>
        <w:tab/>
        <w:t>36056331</w:t>
        <w:noBreakHyphen/>
        <w:t>4</w:t>
        <w:tab/>
        <w:t>7432677</w:t>
        <w:noBreakHyphen/>
        <w:t>5</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JOSE MARTINS</w:t>
        <w:tab/>
        <w:t>14553615</w:t>
        <w:tab/>
        <w:t>7424857</w:t>
        <w:noBreakHyphen/>
        <w:t>0</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MARTINS DOMINGUES</w:t>
        <w:tab/>
        <w:t>443930880</w:t>
        <w:noBreakHyphen/>
        <w:t>0</w:t>
        <w:tab/>
        <w:t>7472402</w:t>
        <w:noBreakHyphen/>
        <w:t>9</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OLIVEIRA DE SOUZA</w:t>
        <w:tab/>
        <w:t>2811990</w:t>
        <w:noBreakHyphen/>
        <w:t>8</w:t>
        <w:tab/>
        <w:t>7459732</w:t>
        <w:noBreakHyphen/>
        <w:t>9</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PEREIRA DA SILVA</w:t>
        <w:tab/>
        <w:t>24871614</w:t>
        <w:noBreakHyphen/>
        <w:t>1</w:t>
        <w:tab/>
        <w:t>7443050</w:t>
        <w:noBreakHyphen/>
        <w:t>5</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RODRIGUES PEREIRA</w:t>
        <w:tab/>
        <w:t>431725214</w:t>
        <w:tab/>
        <w:t>7376569</w:t>
        <w:noBreakHyphen/>
        <w:t>4</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SALLES DO CARMO</w:t>
        <w:tab/>
        <w:t>25555673</w:t>
        <w:noBreakHyphen/>
        <w:t>1</w:t>
        <w:tab/>
        <w:t>7373806</w:t>
        <w:noBreakHyphen/>
        <w:t>9</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RISTIANO SANTANA DE CARVALHO JUNIOR</w:t>
        <w:tab/>
        <w:t>41996560</w:t>
        <w:noBreakHyphen/>
        <w:t>9</w:t>
        <w:tab/>
        <w:t>7455233</w:t>
        <w:noBreakHyphen/>
        <w:t>3</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CYNTHIA ROCHA GONCALVES</w:t>
        <w:tab/>
        <w:t>55444132</w:t>
        <w:noBreakHyphen/>
        <w:t>9</w:t>
        <w:tab/>
        <w:t>7433567</w:t>
        <w:noBreakHyphen/>
        <w:t>7</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 ANGELO AMERICO DOS SANTOS</w:t>
        <w:tab/>
        <w:t>41102024</w:t>
        <w:noBreakHyphen/>
        <w:t>9</w:t>
        <w:tab/>
        <w:t>7380117</w:t>
        <w:noBreakHyphen/>
        <w:t>8</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GNER ANGELO BRANDAO</w:t>
        <w:tab/>
        <w:t>48545692</w:t>
        <w:noBreakHyphen/>
        <w:t>8</w:t>
        <w:tab/>
        <w:t>7374706</w:t>
        <w:noBreakHyphen/>
        <w:t>8</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AGOBERTO MARTINHO GRACA</w:t>
        <w:tab/>
        <w:t>57385377</w:t>
        <w:noBreakHyphen/>
        <w:t>0</w:t>
        <w:tab/>
        <w:t>7427683</w:t>
        <w:noBreakHyphen/>
        <w:t>2</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A FERNANDES DA SILVA</w:t>
        <w:tab/>
        <w:t>45566742</w:t>
        <w:noBreakHyphen/>
        <w:t>1</w:t>
        <w:tab/>
        <w:t>7372055</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CAMPOS</w:t>
        <w:tab/>
        <w:t>43316947</w:t>
        <w:noBreakHyphen/>
        <w:t>3</w:t>
        <w:tab/>
        <w:t>7369178</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CASSIANO LEITE</w:t>
        <w:tab/>
        <w:t>39962314</w:t>
        <w:noBreakHyphen/>
        <w:t>0</w:t>
        <w:tab/>
        <w:t>7368403</w:t>
        <w:noBreakHyphen/>
        <w:t>1</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CRISTINE BENATTO</w:t>
        <w:tab/>
        <w:t>46072343</w:t>
        <w:noBreakHyphen/>
        <w:t>1</w:t>
        <w:tab/>
        <w:t>7450725</w:t>
        <w:noBreakHyphen/>
        <w:t>7</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MARIA DA SILVA CHAGAS</w:t>
        <w:tab/>
        <w:t>455014449</w:t>
        <w:noBreakHyphen/>
        <w:t>9</w:t>
        <w:tab/>
        <w:t>7380608</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RAMOS DE SOUSA</w:t>
        <w:tab/>
        <w:t>404623852</w:t>
        <w:noBreakHyphen/>
        <w:t>2</w:t>
        <w:tab/>
        <w:t>7470536</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SILVESTRE DE FARIA OLIVEIRA</w:t>
        <w:tab/>
        <w:t>405128423</w:t>
        <w:tab/>
        <w:t>7396695</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ANE TORRES DA SILVA</w:t>
        <w:tab/>
        <w:t>37626668</w:t>
        <w:noBreakHyphen/>
        <w:t>5</w:t>
        <w:tab/>
        <w:t>7455821</w:t>
        <w:noBreakHyphen/>
        <w:t>8</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LSON MASCARENHAS CARNEIRO</w:t>
        <w:tab/>
        <w:t>0839700024</w:t>
        <w:tab/>
        <w:t>7427503</w:t>
        <w:noBreakHyphen/>
        <w:t>8</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ISSON COSTA ARAUJO</w:t>
        <w:tab/>
        <w:t>245134358</w:t>
        <w:noBreakHyphen/>
        <w:t>8</w:t>
        <w:tab/>
        <w:t>7413278</w:t>
        <w:noBreakHyphen/>
        <w:t>4</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LBERTY MARCOS SOUZA BRAVIM</w:t>
        <w:tab/>
        <w:t>23446975</w:t>
        <w:noBreakHyphen/>
        <w:t>4</w:t>
        <w:tab/>
        <w:t>7382601</w:t>
        <w:noBreakHyphen/>
        <w:t>4</w:t>
        <w:tab/>
      </w:r>
      <w:r>
        <w:rPr>
          <w:b/>
          <w:bCs/>
          <w:color w:val="000000"/>
          <w:sz w:val="16"/>
          <w:szCs w:val="16"/>
          <w:lang w:val="pt-BR"/>
        </w:rPr>
        <w:t>002</w:t>
        <w:tab/>
        <w:t>0102</w:t>
        <w:tab/>
        <w:t>0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LILA S DA SILVA</w:t>
        <w:tab/>
        <w:t>2248468</w:t>
        <w:noBreakHyphen/>
        <w:t>ES</w:t>
        <w:tab/>
        <w:t>7374346</w:t>
        <w:noBreakHyphen/>
        <w:t>1</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LMIR DE MOURA GRACIANO</w:t>
        <w:tab/>
        <w:t>267834986</w:t>
        <w:tab/>
        <w:t>7375870</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LTON ABREU MARTINS</w:t>
        <w:tab/>
        <w:t>21291433</w:t>
        <w:noBreakHyphen/>
        <w:t>7</w:t>
        <w:tab/>
        <w:t>7378181</w:t>
        <w:noBreakHyphen/>
        <w:t>9</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LVA PEREIRA DEJESUS</w:t>
        <w:tab/>
        <w:t>344817878</w:t>
        <w:noBreakHyphen/>
        <w:t>8</w:t>
        <w:tab/>
        <w:t>7367741</w:t>
        <w:noBreakHyphen/>
        <w:t>8</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MAZIO DA SILVA REGIS</w:t>
        <w:tab/>
        <w:t>45645844</w:t>
        <w:noBreakHyphen/>
        <w:t>X</w:t>
        <w:tab/>
        <w:t>7379172</w:t>
        <w:noBreakHyphen/>
        <w:t>5</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MIAO APARECIDO ARAUJO DE ALBUQUERQUE</w:t>
        <w:tab/>
        <w:t>33413600</w:t>
        <w:noBreakHyphen/>
        <w:t>3</w:t>
        <w:tab/>
        <w:t>7452352</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MIAO DOS SANTOS SILVA</w:t>
        <w:tab/>
        <w:t>45784122</w:t>
        <w:noBreakHyphen/>
        <w:t>9</w:t>
        <w:tab/>
        <w:t>7367533</w:t>
        <w:noBreakHyphen/>
        <w:t>4</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MIAO RODRIGUES DE SOUZA</w:t>
        <w:tab/>
        <w:t>29216439</w:t>
        <w:noBreakHyphen/>
        <w:t>7</w:t>
        <w:tab/>
        <w:t>7436010</w:t>
        <w:noBreakHyphen/>
        <w:t>8</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ANA APARECIDA DE SOUZA</w:t>
        <w:tab/>
        <w:t>19503934</w:t>
        <w:tab/>
        <w:t>7373988</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AILTON HESSEL ALVES</w:t>
        <w:tab/>
        <w:t>45049084</w:t>
        <w:noBreakHyphen/>
        <w:t>1</w:t>
        <w:tab/>
        <w:t>7378170</w:t>
        <w:noBreakHyphen/>
        <w:t>3</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ALEXANDRE SOARES FERREIRA DE LIMA</w:t>
        <w:tab/>
        <w:t>444997386</w:t>
        <w:tab/>
        <w:t>7413347</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AUGUSTO DIAS FERREIRA</w:t>
        <w:tab/>
        <w:t>32440877</w:t>
        <w:noBreakHyphen/>
        <w:t>8</w:t>
        <w:tab/>
        <w:t>7450020</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BATISTA DE SOUZA</w:t>
        <w:tab/>
        <w:t>41403724</w:t>
        <w:noBreakHyphen/>
        <w:t>8</w:t>
        <w:tab/>
        <w:t>7385797</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CUSTODIO DE OLIVEIRA</w:t>
        <w:tab/>
        <w:t>43264579</w:t>
        <w:noBreakHyphen/>
        <w:t>2</w:t>
        <w:tab/>
        <w:t>7428884</w:t>
        <w:noBreakHyphen/>
        <w:t>9</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A COSTA MIRANDA PEREIRA</w:t>
        <w:tab/>
        <w:t>42491031</w:t>
        <w:noBreakHyphen/>
        <w:t>7</w:t>
        <w:noBreakHyphen/>
        <w:t>7</w:t>
        <w:tab/>
        <w:t>7367864</w:t>
        <w:noBreakHyphen/>
        <w:t>3</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A SILVA FLORIZA</w:t>
        <w:tab/>
        <w:t>41945725</w:t>
        <w:noBreakHyphen/>
        <w:t>2</w:t>
        <w:tab/>
        <w:t>7463747</w:t>
        <w:noBreakHyphen/>
        <w:t>9</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A SILVA VIEIRA</w:t>
        <w:tab/>
        <w:t>45.847.899</w:t>
        <w:noBreakHyphen/>
        <w:t>4</w:t>
        <w:tab/>
        <w:t>7374830</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ARCI SILVA NUNES</w:t>
        <w:tab/>
        <w:t>39449541</w:t>
        <w:noBreakHyphen/>
        <w:t>9</w:t>
        <w:tab/>
        <w:t>7402771</w:t>
        <w:noBreakHyphen/>
        <w:t>9</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ALMEIDA BARCELLOS</w:t>
        <w:tab/>
        <w:t>40909066</w:t>
        <w:noBreakHyphen/>
        <w:t>9</w:t>
        <w:tab/>
        <w:t>7367624</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ASSIS</w:t>
        <w:tab/>
        <w:t>23119412</w:t>
        <w:noBreakHyphen/>
        <w:t>2</w:t>
        <w:tab/>
        <w:t>7395119</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JESUS GONCALVES</w:t>
        <w:tab/>
        <w:t>45510327</w:t>
        <w:noBreakHyphen/>
        <w:t>6</w:t>
        <w:tab/>
        <w:t>7443208</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MIRANDA MELO</w:t>
        <w:tab/>
        <w:t>41789075</w:t>
        <w:noBreakHyphen/>
        <w:t>8</w:t>
        <w:tab/>
        <w:t>7439924</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OLIVEIRA</w:t>
        <w:tab/>
        <w:t>28425829</w:t>
        <w:noBreakHyphen/>
        <w:t>5</w:t>
        <w:tab/>
        <w:t>7409506</w:t>
        <w:noBreakHyphen/>
        <w:t>4</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OLIVEIRA GOMES DE MESQUITA LIMA</w:t>
        <w:tab/>
        <w:t>45566899</w:t>
        <w:noBreakHyphen/>
        <w:t>1</w:t>
        <w:tab/>
        <w:t>7367731</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OLIVEIRA ORAFI</w:t>
        <w:tab/>
        <w:t>33305407</w:t>
        <w:noBreakHyphen/>
        <w:t>6</w:t>
        <w:tab/>
        <w:t>7368176</w:t>
        <w:noBreakHyphen/>
        <w:t>8</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E OLIVEIRA SANTOS</w:t>
        <w:tab/>
        <w:t>38672362</w:t>
        <w:noBreakHyphen/>
        <w:t>X</w:t>
        <w:tab/>
        <w:t>7467002</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INIZ DA SILVA</w:t>
        <w:tab/>
        <w:t>43802046</w:t>
        <w:noBreakHyphen/>
        <w:t>7</w:t>
        <w:tab/>
        <w:t>7440524</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OS SANTOS ARAUJO</w:t>
        <w:tab/>
        <w:t>59051945</w:t>
        <w:noBreakHyphen/>
        <w:t>1</w:t>
        <w:tab/>
        <w:t>7472352</w:t>
        <w:noBreakHyphen/>
        <w:t>9</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DOS SANTOS GARCEZ</w:t>
        <w:tab/>
        <w:t>33159886</w:t>
        <w:noBreakHyphen/>
        <w:t>3</w:t>
        <w:tab/>
        <w:t>7464305</w:t>
        <w:noBreakHyphen/>
        <w:t>3</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FERREIRA AZEVEDO</w:t>
        <w:tab/>
        <w:t>27057828</w:t>
        <w:noBreakHyphen/>
        <w:t>9</w:t>
        <w:tab/>
        <w:t>7390919</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FERREIRA CAMILO</w:t>
        <w:tab/>
        <w:t>24964646</w:t>
        <w:tab/>
        <w:t>7401050</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GENTIL ATANAZIO</w:t>
        <w:tab/>
        <w:t>43479109X</w:t>
        <w:tab/>
        <w:t>7434441</w:t>
        <w:noBreakHyphen/>
        <w:t>2</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GOMES DO NASCIMENTO NETO</w:t>
        <w:tab/>
        <w:t>27118368</w:t>
        <w:noBreakHyphen/>
        <w:t>3</w:t>
        <w:tab/>
        <w:t>7454615</w:t>
        <w:noBreakHyphen/>
        <w:t>5</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JOSE DE SOUSA</w:t>
        <w:tab/>
        <w:t>47.704 296</w:t>
        <w:noBreakHyphen/>
        <w:t>X</w:t>
        <w:tab/>
        <w:t>7465581</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LOPES MANICA</w:t>
        <w:tab/>
        <w:t>48921319</w:t>
        <w:noBreakHyphen/>
        <w:t>4</w:t>
        <w:tab/>
        <w:t>7436145</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MARTINS ALVARENGA</w:t>
        <w:tab/>
        <w:t>27672723</w:t>
        <w:noBreakHyphen/>
        <w:t>X</w:t>
        <w:tab/>
        <w:t>7445033</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MEIRELLES</w:t>
        <w:tab/>
        <w:t>37859404</w:t>
        <w:noBreakHyphen/>
        <w:t>7</w:t>
        <w:tab/>
        <w:t>7377101</w:t>
        <w:noBreakHyphen/>
        <w:t>5</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MISSIAS DE SOUZQA</w:t>
        <w:tab/>
        <w:t>49129187</w:t>
        <w:noBreakHyphen/>
        <w:t>5</w:t>
        <w:tab/>
        <w:t>7366543</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MOREIRA MARTES</w:t>
        <w:tab/>
        <w:t>49994742</w:t>
        <w:noBreakHyphen/>
        <w:t>3</w:t>
        <w:tab/>
        <w:t>7392192</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MUNIZ PERES</w:t>
        <w:tab/>
        <w:t>40013136</w:t>
        <w:noBreakHyphen/>
        <w:t>5</w:t>
        <w:tab/>
        <w:t>7462771</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MURRAY FLORENTINO MARTINS</w:t>
        <w:tab/>
        <w:t>47822985</w:t>
        <w:noBreakHyphen/>
        <w:t>9</w:t>
        <w:tab/>
        <w:t>7463469</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NARIMATSU</w:t>
        <w:tab/>
        <w:t>35421890</w:t>
        <w:noBreakHyphen/>
        <w:t>6</w:t>
        <w:tab/>
        <w:t>7367008</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NONAKA DA SILVA</w:t>
        <w:tab/>
        <w:t>35010024X</w:t>
        <w:tab/>
        <w:t>7459952</w:t>
        <w:noBreakHyphen/>
        <w:t>6</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NUNES DA SILVA</w:t>
        <w:tab/>
        <w:t>27463993</w:t>
        <w:noBreakHyphen/>
        <w:t>2</w:t>
        <w:tab/>
        <w:t>7366813</w:t>
        <w:noBreakHyphen/>
        <w:t>3</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NUNES DOS SANTOS</w:t>
        <w:tab/>
        <w:t>41567706</w:t>
        <w:noBreakHyphen/>
        <w:t>3</w:t>
        <w:tab/>
        <w:t>7420036</w:t>
        <w:noBreakHyphen/>
        <w:t>4</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OLIVEIRA MARQUES</w:t>
        <w:tab/>
        <w:t>40837656</w:t>
        <w:noBreakHyphen/>
        <w:t>9</w:t>
        <w:tab/>
        <w:t>7379637</w:t>
        <w:noBreakHyphen/>
        <w:t>9</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PESSINI DEVITTE</w:t>
        <w:tab/>
        <w:t>298826045</w:t>
        <w:tab/>
        <w:t>7368896</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REIS SANTANA DA SILVA</w:t>
        <w:tab/>
        <w:t>37620928</w:t>
        <w:noBreakHyphen/>
        <w:t>8</w:t>
        <w:tab/>
        <w:t>7466611</w:t>
        <w:noBreakHyphen/>
        <w:t>8</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RIBEIRO DE SOUZA</w:t>
        <w:tab/>
        <w:t>488437258</w:t>
        <w:tab/>
        <w:t>7440910</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ANIEL ROBERTO ORCIOLLI</w:t>
        <w:tab/>
        <w:t>30602603</w:t>
        <w:noBreakHyphen/>
        <w:t>X</w:t>
        <w:tab/>
        <w:t>7398198</w:t>
        <w:noBreakHyphen/>
        <w:t>2</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RODRIGUES DOS SANTOS</w:t>
        <w:tab/>
        <w:t>32314498</w:t>
        <w:noBreakHyphen/>
        <w:t>6</w:t>
        <w:tab/>
        <w:t>7431390</w:t>
        <w:noBreakHyphen/>
        <w:t>8</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SANTOS SILVA</w:t>
        <w:tab/>
        <w:t>48254945</w:t>
        <w:noBreakHyphen/>
        <w:t>2</w:t>
        <w:tab/>
        <w:t>7453110</w:t>
        <w:noBreakHyphen/>
        <w:t>7</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SAULO RIBEIRO DOS SANTOS</w:t>
        <w:tab/>
        <w:t>47203259</w:t>
        <w:noBreakHyphen/>
        <w:t>8</w:t>
        <w:tab/>
        <w:t>7368277</w:t>
        <w:noBreakHyphen/>
        <w:t>2</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SOARES</w:t>
        <w:tab/>
        <w:t>45502788</w:t>
        <w:noBreakHyphen/>
        <w:t>2</w:t>
        <w:tab/>
        <w:t>7370445</w:t>
        <w:noBreakHyphen/>
        <w:t>8</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SOARES DE SOUSA</w:t>
        <w:tab/>
        <w:t>49596290</w:t>
        <w:noBreakHyphen/>
        <w:t>9</w:t>
        <w:tab/>
        <w:t>7413164</w:t>
        <w:noBreakHyphen/>
        <w:t>8</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SOBRAL DE CARVALHO</w:t>
        <w:tab/>
        <w:t>56206778</w:t>
        <w:noBreakHyphen/>
        <w:t>4</w:t>
        <w:tab/>
        <w:t>7457341</w:t>
        <w:noBreakHyphen/>
        <w:t>1</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TEGANI DE MORAES</w:t>
        <w:tab/>
        <w:t>40947832</w:t>
        <w:noBreakHyphen/>
        <w:t>5</w:t>
        <w:tab/>
        <w:t>7413820</w:t>
        <w:noBreakHyphen/>
        <w:t>0</w:t>
        <w:tab/>
      </w:r>
      <w:r>
        <w:rPr>
          <w:b/>
          <w:bCs/>
          <w:color w:val="000000"/>
          <w:sz w:val="16"/>
          <w:szCs w:val="16"/>
          <w:lang w:val="pt-BR"/>
        </w:rPr>
        <w:t>002</w:t>
        <w:tab/>
        <w:t>0103</w:t>
        <w:tab/>
        <w:t>0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TIMOTEO ORTIZ BARBOSA</w:t>
        <w:tab/>
        <w:t>41683951</w:t>
        <w:noBreakHyphen/>
        <w:t>4</w:t>
        <w:tab/>
        <w:t>7392200</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ALDIR FARIA</w:t>
        <w:tab/>
        <w:t>41422898</w:t>
        <w:noBreakHyphen/>
        <w:t>4</w:t>
        <w:tab/>
        <w:t>7437541</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AZ</w:t>
        <w:tab/>
        <w:t>416842379</w:t>
        <w:tab/>
        <w:t>7411716</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ERISSIMO ZANIN DA COSTA</w:t>
        <w:tab/>
        <w:t>461321063</w:t>
        <w:noBreakHyphen/>
        <w:t>3</w:t>
        <w:tab/>
        <w:t>7448149</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ERONES</w:t>
        <w:tab/>
        <w:t>40046825</w:t>
        <w:noBreakHyphen/>
        <w:t>6</w:t>
        <w:tab/>
        <w:t>7369029</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IEIRA PINTO</w:t>
        <w:tab/>
        <w:t>351263998</w:t>
        <w:tab/>
        <w:t>7368077</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ITAL</w:t>
        <w:tab/>
        <w:t>27883824</w:t>
        <w:noBreakHyphen/>
        <w:t>8</w:t>
        <w:tab/>
        <w:t>7449491</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VITORIO PAZ DE FREITAS</w:t>
        <w:tab/>
        <w:t>42564993</w:t>
        <w:noBreakHyphen/>
        <w:t>3</w:t>
        <w:tab/>
        <w:t>7459869</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YURI PEREIRA MARGINI</w:t>
        <w:tab/>
        <w:t>371493523</w:t>
        <w:noBreakHyphen/>
        <w:t>3</w:t>
        <w:tab/>
        <w:t>7394449</w:t>
        <w:noBreakHyphen/>
        <w:t>1</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ZARA FLORENCIO</w:t>
        <w:tab/>
        <w:t>419684943</w:t>
        <w:tab/>
        <w:t>7455684</w:t>
        <w:noBreakHyphen/>
        <w:t>3</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 ZUCOLOTO</w:t>
        <w:tab/>
        <w:t>40562871</w:t>
        <w:noBreakHyphen/>
        <w:t>7</w:t>
        <w:tab/>
        <w:t>7470222</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DE PAULA MORTENSEN TELLES</w:t>
        <w:tab/>
        <w:t>64068119</w:t>
        <w:noBreakHyphen/>
        <w:t>0</w:t>
        <w:tab/>
        <w:t>7389871</w:t>
        <w:noBreakHyphen/>
        <w:t>6</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JESUS SILVA</w:t>
        <w:tab/>
        <w:t>35214421</w:t>
        <w:noBreakHyphen/>
        <w:t>X</w:t>
        <w:tab/>
        <w:t>7435055</w:t>
        <w:noBreakHyphen/>
        <w:t>2</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MAXIMILIANO DE MACEDO</w:t>
        <w:tab/>
        <w:t>40387280</w:t>
        <w:noBreakHyphen/>
        <w:t>7</w:t>
        <w:tab/>
        <w:t>7371926</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NOELI</w:t>
        <w:tab/>
        <w:t>40001168</w:t>
        <w:noBreakHyphen/>
        <w:t>2</w:t>
        <w:tab/>
        <w:t>7371830</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OLIVEIRA DA SILVA</w:t>
        <w:tab/>
        <w:t>46547236</w:t>
        <w:tab/>
        <w:t>7375341</w:t>
        <w:noBreakHyphen/>
        <w:t>6</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SANTOS PEREIRA DE ANDRADE</w:t>
        <w:tab/>
        <w:t>45235734</w:t>
        <w:noBreakHyphen/>
        <w:t>2</w:t>
        <w:tab/>
        <w:t>7375130</w:t>
        <w:noBreakHyphen/>
        <w:t>8</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A TRIGO MARCOLINO</w:t>
        <w:tab/>
        <w:t>32419112</w:t>
        <w:noBreakHyphen/>
        <w:t>1</w:t>
        <w:tab/>
        <w:t>7469502</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E ALVES DE SOUZA</w:t>
        <w:tab/>
        <w:t>42126799</w:t>
        <w:noBreakHyphen/>
        <w:t>9</w:t>
        <w:tab/>
        <w:t>7380495</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E GONZAGA MARCELINO</w:t>
        <w:tab/>
        <w:t>54.950.705</w:t>
        <w:noBreakHyphen/>
        <w:t>X</w:t>
        <w:tab/>
        <w:t>7372800</w:t>
        <w:noBreakHyphen/>
        <w:t>4</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E GUSSON</w:t>
        <w:tab/>
        <w:t>52510433</w:t>
        <w:noBreakHyphen/>
        <w:t>1</w:t>
        <w:tab/>
        <w:t>7375152</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E MENDES FERREIRA</w:t>
        <w:tab/>
        <w:t>34112652</w:t>
        <w:noBreakHyphen/>
        <w:t>4</w:t>
        <w:tab/>
        <w:t>7407316</w:t>
        <w:noBreakHyphen/>
        <w:t>8</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A FERNANDA MOREIRA CRECENCIO DOS SANTOS</w:t>
        <w:tab/>
        <w:t>41282373</w:t>
        <w:noBreakHyphen/>
        <w:t>1</w:t>
        <w:tab/>
        <w:t>7461246</w:t>
        <w:noBreakHyphen/>
        <w:t>8</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E BAPTISTA DO CARMO</w:t>
        <w:tab/>
        <w:t>24724880</w:t>
        <w:noBreakHyphen/>
        <w:t>0</w:t>
        <w:tab/>
        <w:t>7387035</w:t>
        <w:noBreakHyphen/>
        <w:t>8</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E DE JESUS SANTOS</w:t>
        <w:tab/>
        <w:t>30.754405</w:t>
        <w:noBreakHyphen/>
        <w:t>9</w:t>
        <w:tab/>
        <w:t>7448011</w:t>
        <w:noBreakHyphen/>
        <w:t>1</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E DE LOURDES WEBER</w:t>
        <w:tab/>
        <w:t>28892839</w:t>
        <w:noBreakHyphen/>
        <w:t>8</w:t>
        <w:tab/>
        <w:t>7387894</w:t>
        <w:noBreakHyphen/>
        <w:t>4</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E HERNANDEZ SPINOLA</w:t>
        <w:tab/>
        <w:t>38747951</w:t>
        <w:noBreakHyphen/>
        <w:t>X</w:t>
        <w:tab/>
        <w:t>7369044</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E MARIA MOURA</w:t>
        <w:tab/>
        <w:t>25564341</w:t>
        <w:noBreakHyphen/>
        <w:t>X</w:t>
        <w:tab/>
        <w:t>7373610</w:t>
        <w:noBreakHyphen/>
        <w:t>4</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LE MIGUEL DE SOUSA</w:t>
        <w:tab/>
        <w:t>38996414</w:t>
        <w:noBreakHyphen/>
        <w:t>1</w:t>
        <w:tab/>
        <w:t>7378924</w:t>
        <w:noBreakHyphen/>
        <w:t>0</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ELY CRISTINY TIRADO CARVALHO</w:t>
        <w:tab/>
        <w:t>41245189</w:t>
        <w:noBreakHyphen/>
        <w:t>X</w:t>
        <w:tab/>
        <w:t>7427155</w:t>
        <w:noBreakHyphen/>
        <w:t>5</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ALMEIDA FLAUZINO</w:t>
        <w:tab/>
        <w:t>43954888</w:t>
        <w:noBreakHyphen/>
        <w:t>3</w:t>
        <w:tab/>
        <w:t>7398061</w:t>
        <w:noBreakHyphen/>
        <w:t>7</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ALVES DOS SANTOS</w:t>
        <w:tab/>
        <w:t>40307413</w:t>
        <w:noBreakHyphen/>
        <w:t>7</w:t>
        <w:tab/>
        <w:t>7466575</w:t>
        <w:noBreakHyphen/>
        <w:t>8</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ALVES MOREIRA</w:t>
        <w:tab/>
        <w:t>49525305</w:t>
        <w:noBreakHyphen/>
        <w:t>4</w:t>
        <w:tab/>
        <w:t>7424809</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AUGUSTO CAMARGO SILVA</w:t>
        <w:tab/>
        <w:t>32290308</w:t>
        <w:noBreakHyphen/>
        <w:t>7</w:t>
        <w:tab/>
        <w:t>7409773</w:t>
        <w:noBreakHyphen/>
        <w:t>3</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AUGUSTO DE OLIVEIRA</w:t>
        <w:tab/>
        <w:t>44188653</w:t>
        <w:noBreakHyphen/>
        <w:t>X</w:t>
        <w:tab/>
        <w:t>7384154</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BARBARO GARCIA MARTINEZ</w:t>
        <w:tab/>
        <w:t>25.826.716</w:t>
        <w:noBreakHyphen/>
        <w:t>1</w:t>
        <w:tab/>
        <w:t>7368751</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BARBOSA CARMONA</w:t>
        <w:tab/>
        <w:t>50873817</w:t>
        <w:noBreakHyphen/>
        <w:t>9</w:t>
        <w:tab/>
        <w:t>7433116</w:t>
        <w:noBreakHyphen/>
        <w:t>7</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BRAGA CALANTONE</w:t>
        <w:tab/>
        <w:t>25919764</w:t>
        <w:noBreakHyphen/>
        <w:t>6</w:t>
        <w:tab/>
        <w:t>7372920</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CARLOS DOS REIS PEIXOTO</w:t>
        <w:tab/>
        <w:t>48580865</w:t>
        <w:noBreakHyphen/>
        <w:t>1</w:t>
        <w:tab/>
        <w:t>7369720</w:t>
        <w:noBreakHyphen/>
        <w:t>6</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CARVALHO BITTAR</w:t>
        <w:tab/>
        <w:t>48680689</w:t>
        <w:noBreakHyphen/>
        <w:t>3</w:t>
        <w:tab/>
        <w:t>7424172</w:t>
        <w:noBreakHyphen/>
        <w:t>9</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CHAGAS LEOPOLDINO</w:t>
        <w:tab/>
        <w:t>30602472</w:t>
        <w:noBreakHyphen/>
        <w:t>X</w:t>
        <w:tab/>
        <w:t>7376561</w:t>
        <w:noBreakHyphen/>
        <w:t>9</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COSTA BIROLLI</w:t>
        <w:tab/>
        <w:t>29810693</w:t>
        <w:noBreakHyphen/>
        <w:t>0</w:t>
        <w:tab/>
        <w:t>7370973</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DA CRUZ BARBOSA</w:t>
        <w:tab/>
        <w:t>38791505</w:t>
        <w:noBreakHyphen/>
        <w:t>9</w:t>
        <w:tab/>
        <w:t>7463678</w:t>
        <w:noBreakHyphen/>
        <w:t>2</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DA SILVA LOBO</w:t>
        <w:tab/>
        <w:t>42328384</w:t>
        <w:noBreakHyphen/>
        <w:t>4</w:t>
        <w:tab/>
        <w:t>7464570</w:t>
        <w:noBreakHyphen/>
        <w:t>6</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DA SILVA VICENTE</w:t>
        <w:tab/>
        <w:t>30050917</w:t>
        <w:noBreakHyphen/>
        <w:t>0</w:t>
        <w:tab/>
        <w:t>7367468</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DE AZEVEDO ARAUJO MEDEIROS</w:t>
        <w:tab/>
        <w:t>46369550</w:t>
        <w:noBreakHyphen/>
        <w:t>1</w:t>
        <w:tab/>
        <w:t>7371530</w:t>
        <w:noBreakHyphen/>
        <w:t>1</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DE LUCENA CARDOSO</w:t>
        <w:tab/>
        <w:t>47404613</w:t>
        <w:noBreakHyphen/>
        <w:t>8</w:t>
        <w:tab/>
        <w:t>7375602</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DOS SANTOS SANTANA</w:t>
        <w:tab/>
        <w:t>41967732</w:t>
        <w:noBreakHyphen/>
        <w:t>X</w:t>
        <w:tab/>
        <w:t>7368394</w:t>
        <w:noBreakHyphen/>
        <w:t>9</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FELIX RODRIGUES</w:t>
        <w:tab/>
        <w:t>32144096</w:t>
        <w:noBreakHyphen/>
        <w:t>1</w:t>
        <w:tab/>
        <w:t>7367712</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GOMES DE OLIVEIRA</w:t>
        <w:tab/>
        <w:t>16856494</w:t>
        <w:tab/>
        <w:t>7454209</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GUALBERTO DE SOUZA</w:t>
        <w:tab/>
        <w:t>33044428</w:t>
        <w:noBreakHyphen/>
        <w:t>1</w:t>
        <w:tab/>
        <w:t>7399012</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INACIO DA SILVA</w:t>
        <w:tab/>
        <w:t>47806161</w:t>
        <w:noBreakHyphen/>
        <w:t>4</w:t>
        <w:tab/>
        <w:t>7366803</w:t>
        <w:noBreakHyphen/>
        <w:t>6</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JACSON CAMARGO VITORIO PAES</w:t>
        <w:tab/>
        <w:t>47828470</w:t>
        <w:noBreakHyphen/>
        <w:t>6</w:t>
        <w:tab/>
        <w:t>7366672</w:t>
        <w:noBreakHyphen/>
        <w:t>6</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ANILO JOSE CAETANO</w:t>
        <w:tab/>
        <w:t>29859706</w:t>
        <w:noBreakHyphen/>
        <w:t>8</w:t>
        <w:tab/>
        <w:t>7465994</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JUNQUEIRA MAMEDE</w:t>
        <w:tab/>
        <w:t>46137147</w:t>
        <w:noBreakHyphen/>
        <w:t>9</w:t>
        <w:tab/>
        <w:t>7424443</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MENDES GARCIA</w:t>
        <w:tab/>
        <w:t>46679721</w:t>
        <w:noBreakHyphen/>
        <w:t>7</w:t>
        <w:tab/>
        <w:t>7389478</w:t>
        <w:noBreakHyphen/>
        <w:t>8</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NOGUEIRA FLORENCIO</w:t>
        <w:tab/>
        <w:t>41255362</w:t>
        <w:noBreakHyphen/>
        <w:t>4</w:t>
        <w:tab/>
        <w:t>7468258</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PEREIRA LEITE</w:t>
        <w:tab/>
        <w:t>57818229</w:t>
        <w:noBreakHyphen/>
        <w:t>4</w:t>
        <w:tab/>
        <w:t>7370996</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RAFAEL DA SILVA</w:t>
        <w:tab/>
        <w:t>34648428</w:t>
        <w:noBreakHyphen/>
        <w:t>5</w:t>
        <w:tab/>
        <w:t>7368287</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RODRIGUES DE FREITAS</w:t>
        <w:tab/>
        <w:t>445525575</w:t>
        <w:tab/>
        <w:t>7373594</w:t>
        <w:noBreakHyphen/>
        <w:t>9</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SANTANA MARCAL DE OLIVEIRA</w:t>
        <w:tab/>
        <w:t>41796866</w:t>
        <w:noBreakHyphen/>
        <w:t>8</w:t>
        <w:tab/>
        <w:t>7457489</w:t>
        <w:noBreakHyphen/>
        <w:t>2</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SARMENTO DE SENA</w:t>
        <w:tab/>
        <w:t>58820270</w:t>
        <w:noBreakHyphen/>
        <w:t>8</w:t>
        <w:tab/>
        <w:t>7455268</w:t>
        <w:noBreakHyphen/>
        <w:t>6</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SUGAHARA</w:t>
        <w:tab/>
        <w:t>43227177</w:t>
        <w:noBreakHyphen/>
        <w:t>6</w:t>
        <w:tab/>
        <w:t>7417957</w:t>
        <w:noBreakHyphen/>
        <w:t>8</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ILO VINICIUS DE CARVALHO BASSAROTI</w:t>
        <w:tab/>
        <w:t>567111222</w:t>
        <w:noBreakHyphen/>
        <w:t>2</w:t>
        <w:tab/>
        <w:t>7456698</w:t>
        <w:noBreakHyphen/>
        <w:t>9</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NRLEY FERNANDES RODRIGUES DE SOUZA</w:t>
        <w:tab/>
        <w:t>45301303</w:t>
        <w:noBreakHyphen/>
        <w:t>X</w:t>
        <w:tab/>
        <w:t>7419234</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CI TELES DA SILVA</w:t>
        <w:tab/>
        <w:t>57289702</w:t>
        <w:noBreakHyphen/>
        <w:t>9</w:t>
        <w:tab/>
        <w:t>7470313</w:t>
        <w:noBreakHyphen/>
        <w:t>7</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IO DA SILVA LIMA</w:t>
        <w:tab/>
        <w:t>1945796</w:t>
        <w:noBreakHyphen/>
        <w:t>0</w:t>
        <w:tab/>
        <w:t>7376848</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LAN CRISTOVAM PEREIRA</w:t>
        <w:tab/>
        <w:t>521963710</w:t>
        <w:tab/>
        <w:t>7369643</w:t>
        <w:noBreakHyphen/>
        <w:t>9</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LAN PORTES PEREIRA</w:t>
        <w:tab/>
        <w:t>33324139</w:t>
        <w:noBreakHyphen/>
        <w:t>3</w:t>
        <w:tab/>
        <w:t>7415801</w:t>
        <w:noBreakHyphen/>
        <w:t>5</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LEY DE JESUS MACEDO</w:t>
        <w:tab/>
        <w:t>59507665</w:t>
        <w:noBreakHyphen/>
        <w:t>8</w:t>
        <w:tab/>
        <w:t>7425651</w:t>
        <w:noBreakHyphen/>
        <w:t>3</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LEY DE OLIVEIRA CUNHA</w:t>
        <w:tab/>
        <w:t>43500339</w:t>
        <w:noBreakHyphen/>
        <w:t>2</w:t>
        <w:tab/>
        <w:t>7426776</w:t>
        <w:noBreakHyphen/>
        <w:t>0</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RLEY PEREIRA DE ANDRADE</w:t>
        <w:tab/>
        <w:t>54950931</w:t>
        <w:noBreakHyphen/>
        <w:t>8</w:t>
        <w:tab/>
        <w:t>7371860</w:t>
        <w:noBreakHyphen/>
        <w:t>2</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ABREU PORTACIO DA SILVA</w:t>
        <w:tab/>
        <w:t>55035177</w:t>
        <w:noBreakHyphen/>
        <w:t>2</w:t>
        <w:tab/>
        <w:t>7449792</w:t>
        <w:noBreakHyphen/>
        <w:t>8</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BASTOS FERREIRA MOTTA</w:t>
        <w:tab/>
        <w:t>29216978</w:t>
        <w:noBreakHyphen/>
        <w:t>4</w:t>
        <w:tab/>
        <w:t>7429979</w:t>
        <w:noBreakHyphen/>
        <w:t>4</w:t>
        <w:tab/>
      </w:r>
      <w:r>
        <w:rPr>
          <w:b/>
          <w:bCs/>
          <w:color w:val="000000"/>
          <w:sz w:val="16"/>
          <w:szCs w:val="16"/>
          <w:lang w:val="pt-BR"/>
        </w:rPr>
        <w:t>002</w:t>
        <w:tab/>
        <w:t>0103</w:t>
        <w:tab/>
        <w:t>0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DOS SANTOS DOMINGOS</w:t>
        <w:tab/>
        <w:t>47453239</w:t>
        <w:noBreakHyphen/>
        <w:t>2</w:t>
        <w:tab/>
        <w:t>7415054</w:t>
        <w:noBreakHyphen/>
        <w:t>5</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DOUGLAS DA SILVA</w:t>
        <w:tab/>
        <w:t>44481682</w:t>
        <w:noBreakHyphen/>
        <w:t>3</w:t>
        <w:tab/>
        <w:t>7423245</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FAUSTINO NOGUEIRA</w:t>
        <w:tab/>
        <w:t>2786913</w:t>
        <w:noBreakHyphen/>
        <w:t>0</w:t>
        <w:tab/>
        <w:t>7448503</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GIGLIO SILVERIO</w:t>
        <w:tab/>
        <w:t>40276464</w:t>
        <w:noBreakHyphen/>
        <w:t>X</w:t>
        <w:tab/>
        <w:t>7429078</w:t>
        <w:noBreakHyphen/>
        <w:t>9</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JHAMISON PEREIRA DOS SANTOS</w:t>
        <w:tab/>
        <w:t>35541768</w:t>
        <w:noBreakHyphen/>
        <w:t>6</w:t>
        <w:tab/>
        <w:t>7434343</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NATA FREITAS SILVEIRA</w:t>
        <w:tab/>
        <w:t>42241051</w:t>
        <w:noBreakHyphen/>
        <w:t>2</w:t>
        <w:tab/>
        <w:t>7422019</w:t>
        <w:noBreakHyphen/>
        <w:t>5</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RAMOS</w:t>
        <w:tab/>
        <w:t>41992170</w:t>
        <w:noBreakHyphen/>
        <w:t>9</w:t>
        <w:tab/>
        <w:t>7382021</w:t>
        <w:noBreakHyphen/>
        <w:t>0</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TEODORO SANTOS</w:t>
        <w:tab/>
        <w:t>46651087</w:t>
        <w:noBreakHyphen/>
        <w:t>X</w:t>
        <w:tab/>
        <w:t>7380090</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VICTORINO LUCIANO</w:t>
        <w:tab/>
        <w:t>53472636</w:t>
        <w:noBreakHyphen/>
        <w:t>7</w:t>
        <w:tab/>
        <w:t>7467785</w:t>
        <w:noBreakHyphen/>
        <w:t>3</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 VIDAL DE ARAUJO</w:t>
        <w:tab/>
        <w:t>56396803</w:t>
        <w:noBreakHyphen/>
        <w:t>5</w:t>
        <w:tab/>
        <w:t>7379841</w:t>
        <w:noBreakHyphen/>
        <w:t>0</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AGUIAR SANTOS</w:t>
        <w:tab/>
        <w:t>47244054</w:t>
        <w:noBreakHyphen/>
        <w:t>8</w:t>
        <w:tab/>
        <w:t>7367765</w:t>
        <w:noBreakHyphen/>
        <w:t>5</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ALLYSON GOMES DE ALCANTARA</w:t>
        <w:tab/>
        <w:t>58380353</w:t>
        <w:noBreakHyphen/>
        <w:t>2</w:t>
        <w:tab/>
        <w:t>7424930</w:t>
        <w:noBreakHyphen/>
        <w:t>4</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ALVES MARCIANO</w:t>
        <w:tab/>
        <w:t>38.266.925</w:t>
        <w:noBreakHyphen/>
        <w:t>3</w:t>
        <w:tab/>
        <w:t>7455917</w:t>
        <w:noBreakHyphen/>
        <w:t>6</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BARROS ANICETO DOS SANTOS</w:t>
        <w:tab/>
        <w:t>41080853</w:t>
        <w:noBreakHyphen/>
        <w:t>2</w:t>
        <w:tab/>
        <w:t>7430277</w:t>
        <w:noBreakHyphen/>
        <w:t>9</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CORREA BARROS</w:t>
        <w:tab/>
        <w:t>40458828</w:t>
        <w:noBreakHyphen/>
        <w:t>1</w:t>
        <w:tab/>
        <w:t>7468380</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DA SILVA SANTOS</w:t>
        <w:tab/>
        <w:t>45923228</w:t>
        <w:noBreakHyphen/>
        <w:t>9</w:t>
        <w:tab/>
        <w:t>7431695</w:t>
        <w:noBreakHyphen/>
        <w:t>8</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GOMES DE SOUZA JUNIOR</w:t>
        <w:tab/>
        <w:t>49784576</w:t>
        <w:noBreakHyphen/>
        <w:t>3</w:t>
        <w:tab/>
        <w:t>7429313</w:t>
        <w:noBreakHyphen/>
        <w:t>3</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JACINTO PEREIRA DE FRANCA</w:t>
        <w:tab/>
        <w:t>52322944</w:t>
        <w:noBreakHyphen/>
        <w:t>6</w:t>
        <w:tab/>
        <w:t>7397005</w:t>
        <w:noBreakHyphen/>
        <w:t>0</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LIMA</w:t>
        <w:tab/>
        <w:t>37715519</w:t>
        <w:noBreakHyphen/>
        <w:t>6</w:t>
        <w:tab/>
        <w:t>7425870</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MEDEIROS DA SILVA</w:t>
        <w:tab/>
        <w:t>16420205</w:t>
        <w:noBreakHyphen/>
        <w:t>5</w:t>
        <w:tab/>
        <w:t>7455210</w:t>
        <w:noBreakHyphen/>
        <w:t>4</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MONTEIRO DE OLIVEIRA</w:t>
        <w:tab/>
        <w:t>423551899</w:t>
        <w:noBreakHyphen/>
        <w:t>9</w:t>
        <w:tab/>
        <w:t>7414400</w:t>
        <w:noBreakHyphen/>
        <w:t>6</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NARCIZO SOUTO</w:t>
        <w:tab/>
        <w:t>30441345</w:t>
        <w:noBreakHyphen/>
        <w:t>8</w:t>
        <w:tab/>
        <w:t>7423539</w:t>
        <w:noBreakHyphen/>
        <w:t>7</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PABLO CORDEIRO FLORES DA SILVA</w:t>
        <w:tab/>
        <w:t>47201592</w:t>
        <w:noBreakHyphen/>
        <w:t>8</w:t>
        <w:tab/>
        <w:t>7432694</w:t>
        <w:noBreakHyphen/>
        <w:t>5</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QUECONI MARIANO</w:t>
        <w:tab/>
        <w:t>433193323</w:t>
        <w:noBreakHyphen/>
        <w:t>3</w:t>
        <w:tab/>
        <w:t>7472751</w:t>
        <w:noBreakHyphen/>
        <w:t>6</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RAFAEL DE ARAUJO</w:t>
        <w:tab/>
        <w:t>44600112</w:t>
        <w:noBreakHyphen/>
        <w:t>0</w:t>
        <w:tab/>
        <w:t>7383264</w:t>
        <w:noBreakHyphen/>
        <w:t>2</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RALPH MENECUCCI</w:t>
        <w:tab/>
        <w:t>42611206</w:t>
        <w:noBreakHyphen/>
        <w:t>4</w:t>
        <w:tab/>
        <w:t>7468188</w:t>
        <w:noBreakHyphen/>
        <w:t>5</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SANTOS PEREIRA</w:t>
        <w:tab/>
        <w:t>63473720</w:t>
        <w:noBreakHyphen/>
        <w:t>X</w:t>
        <w:tab/>
        <w:t>7437724</w:t>
        <w:noBreakHyphen/>
        <w:t>8</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SANTOS SEVERINO</w:t>
        <w:tab/>
        <w:t>50443512</w:t>
        <w:noBreakHyphen/>
        <w:t>7</w:t>
        <w:tab/>
        <w:t>7375436</w:t>
        <w:noBreakHyphen/>
        <w:t>6</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 SPINOLA SOUZA</w:t>
        <w:tab/>
        <w:t>40597174</w:t>
        <w:noBreakHyphen/>
        <w:t>6</w:t>
        <w:tab/>
        <w:t>7369886</w:t>
        <w:noBreakHyphen/>
        <w:t>5</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DSON FERNANDES RAIMUNDO</w:t>
        <w:tab/>
        <w:t>48592091</w:t>
        <w:noBreakHyphen/>
        <w:t>8</w:t>
        <w:tab/>
        <w:t>7432693</w:t>
        <w:noBreakHyphen/>
        <w:t>7</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NA DIAS DOS SANTOS</w:t>
        <w:tab/>
        <w:t>27717254</w:t>
        <w:noBreakHyphen/>
        <w:t>8</w:t>
        <w:tab/>
        <w:t>7468883</w:t>
        <w:noBreakHyphen/>
        <w:t>9</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VIS HOLANDA RAPOSO FERREIRA</w:t>
        <w:tab/>
        <w:t>54911447</w:t>
        <w:noBreakHyphen/>
        <w:t>6</w:t>
        <w:tab/>
        <w:t>7434447</w:t>
        <w:noBreakHyphen/>
        <w:t>1</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YANA LIMA GOMES DE MORAIS</w:t>
        <w:tab/>
        <w:t>38668762</w:t>
        <w:noBreakHyphen/>
        <w:t>6</w:t>
        <w:tab/>
        <w:t>7463235</w:t>
        <w:noBreakHyphen/>
        <w:t>3</w:t>
        <w:tab/>
      </w:r>
      <w:r>
        <w:rPr>
          <w:b/>
          <w:bCs/>
          <w:color w:val="000000"/>
          <w:sz w:val="16"/>
          <w:szCs w:val="16"/>
          <w:lang w:val="pt-BR"/>
        </w:rPr>
        <w:t>001</w:t>
        <w:tab/>
        <w:t>0116</w:t>
        <w:tab/>
        <w:t>1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YARA CRISTINA MARTINS</w:t>
        <w:tab/>
        <w:t>44688273</w:t>
        <w:noBreakHyphen/>
        <w:t>2</w:t>
        <w:tab/>
        <w:t>7455956</w:t>
        <w:noBreakHyphen/>
        <w:t>7</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YVID RAMOS DOS SANTOS</w:t>
        <w:tab/>
        <w:t>58466721</w:t>
        <w:noBreakHyphen/>
        <w:t>8</w:t>
        <w:tab/>
        <w:t>7417220</w:t>
        <w:noBreakHyphen/>
        <w:t>4</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AYVISON CARVALHO DAS CHAGAS</w:t>
        <w:tab/>
        <w:t>5388080</w:t>
        <w:noBreakHyphen/>
        <w:t>32</w:t>
        <w:tab/>
        <w:t>7419963</w:t>
        <w:noBreakHyphen/>
        <w:t>3</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ERSON MOREIRA DA SILVA GONCALVES</w:t>
        <w:tab/>
        <w:t>13399228</w:t>
        <w:noBreakHyphen/>
        <w:t>9</w:t>
        <w:tab/>
        <w:t>7380650</w:t>
        <w:noBreakHyphen/>
        <w:t>1</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ORA BUENO DE ARAUJO</w:t>
        <w:tab/>
        <w:t>28886446</w:t>
        <w:noBreakHyphen/>
        <w:t>3</w:t>
        <w:tab/>
        <w:t>7455568</w:t>
        <w:noBreakHyphen/>
        <w:t>5</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ORA CRISTINA DA SILVEIRA</w:t>
        <w:tab/>
        <w:t>42681858</w:t>
        <w:noBreakHyphen/>
        <w:t>1</w:t>
        <w:tab/>
        <w:t>7439563</w:t>
        <w:noBreakHyphen/>
        <w:t>7</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ORA CRISTINA DE CARVALHO SIQUEIRA</w:t>
        <w:tab/>
        <w:t>40152616</w:t>
        <w:noBreakHyphen/>
        <w:t>5</w:t>
        <w:tab/>
        <w:t>7424094</w:t>
        <w:noBreakHyphen/>
        <w:t>3</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EBORA CRISTINA DE MATTOS</w:t>
        <w:tab/>
        <w:t>478605407</w:t>
        <w:tab/>
        <w:t>7386267</w:t>
        <w:noBreakHyphen/>
        <w:t>3</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ORA FRESKI</w:t>
        <w:tab/>
        <w:t>41808471</w:t>
        <w:noBreakHyphen/>
        <w:t>3</w:t>
        <w:tab/>
        <w:t>7391575</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ORA MENDES</w:t>
        <w:tab/>
        <w:t>20.895.347</w:t>
        <w:noBreakHyphen/>
        <w:t>70</w:t>
        <w:tab/>
        <w:t>7392881</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BORA SANTANA SANTOS</w:t>
        <w:tab/>
        <w:t>400131146</w:t>
        <w:tab/>
        <w:t>7376505</w:t>
        <w:noBreakHyphen/>
        <w:t>8</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CARLY ROSA DA SILVA</w:t>
        <w:tab/>
        <w:t>46356150</w:t>
        <w:noBreakHyphen/>
        <w:t>8</w:t>
        <w:tab/>
        <w:t>7437461</w:t>
        <w:noBreakHyphen/>
        <w:t>3</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CIO ZEURGO</w:t>
        <w:tab/>
        <w:t>348217195</w:t>
        <w:noBreakHyphen/>
        <w:t>5</w:t>
        <w:tab/>
        <w:t>7384376</w:t>
        <w:noBreakHyphen/>
        <w:t>8</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SON RICARDO DE OLIVEIRA</w:t>
        <w:tab/>
        <w:t>49668058</w:t>
        <w:noBreakHyphen/>
        <w:t>4</w:t>
        <w:tab/>
        <w:t>7446731</w:t>
        <w:noBreakHyphen/>
        <w:t>0</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AUGUSTO MIGUEL</w:t>
        <w:tab/>
        <w:t>30672977</w:t>
        <w:noBreakHyphen/>
        <w:t>5</w:t>
        <w:tab/>
        <w:t>7420410</w:t>
        <w:noBreakHyphen/>
        <w:t>6</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DA SILVA DE ARAUJO</w:t>
        <w:tab/>
        <w:t>49075867</w:t>
        <w:noBreakHyphen/>
        <w:t>8</w:t>
        <w:tab/>
        <w:t>7416787</w:t>
        <w:noBreakHyphen/>
        <w:t>1</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DA SILVA RIBEIRO</w:t>
        <w:tab/>
        <w:t>464392408</w:t>
        <w:tab/>
        <w:t>7424963</w:t>
        <w:noBreakHyphen/>
        <w:t>0</w:t>
        <w:tab/>
      </w:r>
      <w:r>
        <w:rPr>
          <w:b/>
          <w:bCs/>
          <w:color w:val="000000"/>
          <w:sz w:val="16"/>
          <w:szCs w:val="16"/>
          <w:lang w:val="pt-BR"/>
        </w:rPr>
        <w:t>002</w:t>
        <w:tab/>
        <w:t>0103</w:t>
        <w:tab/>
        <w:t>0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DAVI DE SOUZA</w:t>
        <w:tab/>
        <w:t>41160208</w:t>
        <w:noBreakHyphen/>
        <w:t>1</w:t>
        <w:tab/>
        <w:t>7459384</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DE PAULA NUCINI</w:t>
        <w:tab/>
        <w:t>40349302</w:t>
        <w:noBreakHyphen/>
        <w:t>9</w:t>
        <w:tab/>
        <w:t>7387522</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DE SOUSA LIMA ANTONIO</w:t>
        <w:tab/>
        <w:t>14377230</w:t>
        <w:tab/>
        <w:t>7448726</w:t>
        <w:noBreakHyphen/>
        <w:t>4</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DIAS DE ALMEIDA CESAR</w:t>
        <w:tab/>
        <w:t>43226979</w:t>
        <w:noBreakHyphen/>
        <w:t>4</w:t>
        <w:tab/>
        <w:t>7448802</w:t>
        <w:noBreakHyphen/>
        <w:t>3</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LUZ INOEDSON</w:t>
        <w:tab/>
        <w:t>MG 17.928</w:t>
        <w:noBreakHyphen/>
        <w:t>679</w:t>
        <w:tab/>
        <w:t>7370266</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 TELLES SANTOS</w:t>
        <w:tab/>
        <w:t>44393090</w:t>
        <w:noBreakHyphen/>
        <w:t>9</w:t>
        <w:tab/>
        <w:t>7467040</w:t>
        <w:noBreakHyphen/>
        <w:t>9</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VIDSON RAMOS DA SILVA</w:t>
        <w:tab/>
        <w:t>47744795</w:t>
        <w:noBreakHyphen/>
        <w:t>8</w:t>
        <w:tab/>
        <w:t>7374325</w:t>
        <w:noBreakHyphen/>
        <w:t>9</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IWISSON JUNIOR DE JESUS BARROS</w:t>
        <w:tab/>
        <w:t>54851969</w:t>
        <w:noBreakHyphen/>
        <w:t>9</w:t>
        <w:tab/>
        <w:t>7429759</w:t>
        <w:noBreakHyphen/>
        <w:t>7</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LQUIO MONARO DE SOUZA</w:t>
        <w:tab/>
        <w:t>34402101</w:t>
        <w:noBreakHyphen/>
        <w:t>4</w:t>
        <w:tab/>
        <w:t>7423334</w:t>
        <w:noBreakHyphen/>
        <w:t>3</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LSON FELIX DE SOUZA</w:t>
        <w:tab/>
        <w:t>33449574</w:t>
        <w:tab/>
        <w:t>7422282</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LVIANDRE CARNEIRO FEIJO</w:t>
        <w:tab/>
        <w:t>07644949</w:t>
        <w:noBreakHyphen/>
        <w:t>5</w:t>
        <w:tab/>
        <w:t>7367608</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MERSON HENRIQUE DOS SANTOS CARDOSO</w:t>
        <w:tab/>
        <w:t>57088764</w:t>
        <w:noBreakHyphen/>
        <w:t>1</w:t>
        <w:tab/>
        <w:t>7419580</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MES HOESSE COSTA SANTOS</w:t>
        <w:tab/>
        <w:t>458909208</w:t>
        <w:noBreakHyphen/>
        <w:t>08</w:t>
        <w:tab/>
        <w:t>7466186</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ER MARTINS DOS SANTOS</w:t>
        <w:tab/>
        <w:t>29959024</w:t>
        <w:noBreakHyphen/>
        <w:t>0</w:t>
        <w:tab/>
        <w:t>7464533</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ER PEREIRA DA COSTA</w:t>
        <w:tab/>
        <w:t>49005611</w:t>
        <w:noBreakHyphen/>
        <w:t>8</w:t>
        <w:tab/>
        <w:t>7375875</w:t>
        <w:noBreakHyphen/>
        <w:t>2</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LSON BRUNHERA</w:t>
        <w:tab/>
        <w:t>24640291</w:t>
        <w:noBreakHyphen/>
        <w:t>X</w:t>
        <w:tab/>
        <w:t>7394171</w:t>
        <w:noBreakHyphen/>
        <w:t>9</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LSON DE OLIVEIRA LEME</w:t>
        <w:tab/>
        <w:t>18072509</w:t>
        <w:noBreakHyphen/>
        <w:t>9</w:t>
        <w:tab/>
        <w:t>7386139</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LSON MARTINS PEREIRA</w:t>
        <w:tab/>
        <w:t>334200593</w:t>
        <w:noBreakHyphen/>
        <w:t>8</w:t>
        <w:tab/>
        <w:t>7414410</w:t>
        <w:noBreakHyphen/>
        <w:t>3</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LSON RIBEIRO DOS SANTOS</w:t>
        <w:tab/>
        <w:t>06734878</w:t>
        <w:noBreakHyphen/>
        <w:t>57</w:t>
        <w:tab/>
        <w:t>7374688</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LSON SILVA PEREIRA</w:t>
        <w:tab/>
        <w:t>42189024</w:t>
        <w:noBreakHyphen/>
        <w:t>1</w:t>
        <w:tab/>
        <w:t>7377019</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LSON TAVARES VIANA</w:t>
        <w:tab/>
        <w:t>56669715</w:t>
        <w:noBreakHyphen/>
        <w:t>4</w:t>
        <w:tab/>
        <w:t>7416286</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DA SILVA SANTOS</w:t>
        <w:tab/>
        <w:t>38118251</w:t>
        <w:noBreakHyphen/>
        <w:t>4</w:t>
        <w:tab/>
        <w:t>7418685</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GARCIA</w:t>
        <w:tab/>
        <w:t>32151183</w:t>
        <w:noBreakHyphen/>
        <w:t>9</w:t>
        <w:tab/>
        <w:t>7373178</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GOMES FERREIRA</w:t>
        <w:tab/>
        <w:t>25848772</w:t>
        <w:noBreakHyphen/>
        <w:t>0</w:t>
        <w:tab/>
        <w:t>7433264</w:t>
        <w:noBreakHyphen/>
        <w:t>3</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GUEDES</w:t>
        <w:tab/>
        <w:t>34219952</w:t>
        <w:noBreakHyphen/>
        <w:t>3</w:t>
        <w:tab/>
        <w:t>7372215</w:t>
        <w:noBreakHyphen/>
        <w:t>4</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HARRISON SANTARELLI DE LIMA</w:t>
        <w:tab/>
        <w:t>3359894</w:t>
        <w:noBreakHyphen/>
        <w:t>3</w:t>
        <w:tab/>
        <w:t>7461825</w:t>
        <w:noBreakHyphen/>
        <w:t>3</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JESUINO DA SILVA</w:t>
        <w:tab/>
        <w:t>443591842</w:t>
        <w:noBreakHyphen/>
        <w:t>2</w:t>
        <w:tab/>
        <w:t>7369113</w:t>
        <w:noBreakHyphen/>
        <w:t>5</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JESUS DA SILVA</w:t>
        <w:tab/>
        <w:t>453039789</w:t>
        <w:tab/>
        <w:t>7368761</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LUIZ DA SILVA</w:t>
        <w:tab/>
        <w:t>43713454</w:t>
        <w:noBreakHyphen/>
        <w:t>4</w:t>
        <w:tab/>
        <w:t>7441272</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RENAN DE OLIVEIRA</w:t>
        <w:tab/>
        <w:t>46294467</w:t>
        <w:noBreakHyphen/>
        <w:t>0</w:t>
        <w:tab/>
        <w:t>7377320</w:t>
        <w:noBreakHyphen/>
        <w:t>4</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ROBERT GONZAGA</w:t>
        <w:tab/>
        <w:t>42829387</w:t>
        <w:tab/>
        <w:t>7468350</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ROCHA</w:t>
        <w:tab/>
        <w:t>27029880</w:t>
        <w:noBreakHyphen/>
        <w:t>0</w:t>
        <w:tab/>
        <w:t>7456822</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RODRIGUES FERREIRA</w:t>
        <w:tab/>
        <w:t>43758582</w:t>
        <w:noBreakHyphen/>
        <w:t>7</w:t>
        <w:tab/>
        <w:t>7454400</w:t>
        <w:noBreakHyphen/>
        <w:t>4</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SANDER DOS SANTOS</w:t>
        <w:tab/>
        <w:t>55691388</w:t>
        <w:noBreakHyphen/>
        <w:t>7</w:t>
        <w:tab/>
        <w:t>7453624</w:t>
        <w:noBreakHyphen/>
        <w:t>9</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SANTOS BERBEL</w:t>
        <w:tab/>
        <w:t>48788148</w:t>
        <w:noBreakHyphen/>
        <w:t>5</w:t>
        <w:tab/>
        <w:t>7366693</w:t>
        <w:noBreakHyphen/>
        <w:t>9</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 VINICIUS MIGUEZ DE CARVALHO</w:t>
        <w:tab/>
        <w:t>48763342</w:t>
        <w:noBreakHyphen/>
        <w:t>8</w:t>
        <w:tab/>
        <w:t>7465655</w:t>
        <w:noBreakHyphen/>
        <w:t>4</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E DE ANDRADE RODRIGUEZ</w:t>
        <w:tab/>
        <w:t>43765029</w:t>
        <w:noBreakHyphen/>
        <w:t>7</w:t>
        <w:tab/>
        <w:t>7382484</w:t>
        <w:noBreakHyphen/>
        <w:t>4</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E RODRIGUES SILVA</w:t>
        <w:tab/>
        <w:t>36436091</w:t>
        <w:noBreakHyphen/>
        <w:t>4</w:t>
        <w:tab/>
        <w:t>7432499</w:t>
        <w:noBreakHyphen/>
        <w:t>3</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E ROMUALDO CANASSA CARVALHO</w:t>
        <w:tab/>
        <w:t>49466582</w:t>
        <w:noBreakHyphen/>
        <w:t>8</w:t>
        <w:tab/>
        <w:t>7466363</w:t>
        <w:noBreakHyphen/>
        <w:t>1</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SSON DE FRANCA SOUSA</w:t>
        <w:tab/>
        <w:t>47946637</w:t>
        <w:noBreakHyphen/>
        <w:t>3</w:t>
        <w:tab/>
        <w:t>7422879</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Z ALVES DORNELES JUNIOR</w:t>
        <w:tab/>
        <w:t>30117771</w:t>
        <w:noBreakHyphen/>
        <w:t>5</w:t>
        <w:tab/>
        <w:t>7450770</w:t>
        <w:noBreakHyphen/>
        <w:t>2</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IZE NUNES DE OLIVEIRA</w:t>
        <w:tab/>
        <w:t>53487535</w:t>
        <w:noBreakHyphen/>
        <w:t>X</w:t>
        <w:tab/>
        <w:t>7433955</w:t>
        <w:noBreakHyphen/>
        <w:t>9</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NNIS VELUCCI</w:t>
        <w:tab/>
        <w:t>42689687</w:t>
        <w:noBreakHyphen/>
        <w:t>7</w:t>
        <w:tab/>
        <w:t>7414185</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RCY PEREIRA RIBEIRO</w:t>
        <w:tab/>
        <w:t>4456130</w:t>
        <w:tab/>
        <w:t>7450566</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RICK AUGUSTO DE ABREU DA SILVA</w:t>
        <w:tab/>
        <w:t>428293815</w:t>
        <w:tab/>
        <w:t>7399294</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RIK DE OLIVEIRA DIAS</w:t>
        <w:tab/>
        <w:t>404675608</w:t>
        <w:noBreakHyphen/>
        <w:t>8</w:t>
        <w:tab/>
        <w:t>7453340</w:t>
        <w:noBreakHyphen/>
        <w:t>1</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SIREE CLAUDIA BARBOSA</w:t>
        <w:tab/>
        <w:t>41806868</w:t>
        <w:noBreakHyphen/>
        <w:t>9</w:t>
        <w:tab/>
        <w:t>7366769</w:t>
        <w:noBreakHyphen/>
        <w:t>2</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VANIR MOREIRA DOS SANTOS</w:t>
        <w:tab/>
        <w:t>457615837</w:t>
        <w:noBreakHyphen/>
        <w:t>7</w:t>
        <w:tab/>
        <w:t>7367874</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YSE ROMUALDO CANASSA</w:t>
        <w:tab/>
        <w:t>49881653</w:t>
        <w:noBreakHyphen/>
        <w:t>9</w:t>
        <w:tab/>
        <w:t>7460287</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EYVID ZEURGO</w:t>
        <w:tab/>
        <w:t>46910560</w:t>
        <w:noBreakHyphen/>
        <w:t>4</w:t>
        <w:tab/>
        <w:t>7390409</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HEMISON PEREIRA DE SOUSA</w:t>
        <w:tab/>
        <w:t>030773662006</w:t>
        <w:noBreakHyphen/>
        <w:t>1</w:t>
        <w:tab/>
        <w:t>7419242</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IANA DOS SANTOS AMORIM</w:t>
        <w:tab/>
        <w:t>48619851</w:t>
        <w:noBreakHyphen/>
        <w:t>0</w:t>
        <w:tab/>
        <w:t>7376924</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ANGELES ALBERTO DOS SANTOS AMARAL</w:t>
        <w:tab/>
        <w:t>44008529</w:t>
        <w:noBreakHyphen/>
        <w:t>9</w:t>
        <w:tab/>
        <w:t>7377412</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LOISIO DA SILVA</w:t>
        <w:tab/>
        <w:t>410166996</w:t>
        <w:tab/>
        <w:t>7380264</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LVES ANASTACIO</w:t>
        <w:tab/>
        <w:t>42124195</w:t>
        <w:noBreakHyphen/>
        <w:t>0</w:t>
        <w:tab/>
        <w:t>7464325</w:t>
        <w:noBreakHyphen/>
        <w:t>8</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LVES BOTELHO</w:t>
        <w:tab/>
        <w:t>462709413</w:t>
        <w:tab/>
        <w:t>7414109</w:t>
        <w:noBreakHyphen/>
        <w:t>0</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NTONIO REIS PETRICA</w:t>
        <w:tab/>
        <w:t>38147874</w:t>
        <w:noBreakHyphen/>
        <w:t>9</w:t>
        <w:tab/>
        <w:t>7434833</w:t>
        <w:noBreakHyphen/>
        <w:t>7</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NTONIO RIBEIRO</w:t>
        <w:tab/>
        <w:t>43031544</w:t>
        <w:noBreakHyphen/>
        <w:t>2</w:t>
        <w:tab/>
        <w:t>7462288</w:t>
        <w:noBreakHyphen/>
        <w:t>9</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PARECIDO DE JESUS</w:t>
        <w:tab/>
        <w:t>44810789</w:t>
        <w:noBreakHyphen/>
        <w:t>2</w:t>
        <w:tab/>
        <w:t>7366519</w:t>
        <w:noBreakHyphen/>
        <w:t>3</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RMANDO DA SILVA CEZARIO</w:t>
        <w:tab/>
        <w:t>45.798.230</w:t>
        <w:noBreakHyphen/>
        <w:t>5</w:t>
        <w:tab/>
        <w:t>7394156</w:t>
        <w:noBreakHyphen/>
        <w:t>5</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AUGUSTO DE CARVALHO GUIMARAES</w:t>
        <w:tab/>
        <w:t>33525009</w:t>
        <w:noBreakHyphen/>
        <w:t>9</w:t>
        <w:tab/>
        <w:t>7464231</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BARBOZA BONADIAS</w:t>
        <w:tab/>
        <w:t>44353050</w:t>
        <w:noBreakHyphen/>
        <w:t>6</w:t>
        <w:tab/>
        <w:t>7461488</w:t>
        <w:noBreakHyphen/>
        <w:t>6</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BATISTA DE JESUS</w:t>
        <w:tab/>
        <w:t>39529970</w:t>
        <w:noBreakHyphen/>
        <w:t>6</w:t>
        <w:tab/>
        <w:t>7454963</w:t>
        <w:noBreakHyphen/>
        <w:t>4</w:t>
        <w:tab/>
      </w:r>
      <w:r>
        <w:rPr>
          <w:b/>
          <w:bCs/>
          <w:color w:val="000000"/>
          <w:sz w:val="16"/>
          <w:szCs w:val="16"/>
          <w:lang w:val="pt-BR"/>
        </w:rPr>
        <w:t>002</w:t>
        <w:tab/>
        <w:t>0103</w:t>
        <w:tab/>
        <w:t>0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CASTRO DE SOUZA</w:t>
        <w:tab/>
        <w:t>34573834</w:t>
        <w:noBreakHyphen/>
        <w:t>2</w:t>
        <w:tab/>
        <w:t>7397083</w:t>
        <w:noBreakHyphen/>
        <w:t>2</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CESAR VICENTE</w:t>
        <w:tab/>
        <w:t>34647706</w:t>
        <w:noBreakHyphen/>
        <w:t>2</w:t>
        <w:tab/>
        <w:t>7387731</w:t>
        <w:noBreakHyphen/>
        <w:t>0</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A SILVA PIMENTA</w:t>
        <w:tab/>
        <w:t>48549403</w:t>
        <w:noBreakHyphen/>
        <w:t>6</w:t>
        <w:tab/>
        <w:t>7432211</w:t>
        <w:noBreakHyphen/>
        <w:t>7</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A SILVA REIS</w:t>
        <w:tab/>
        <w:t>49184973</w:t>
        <w:noBreakHyphen/>
        <w:t>4</w:t>
        <w:tab/>
        <w:t>7456481</w:t>
        <w:noBreakHyphen/>
        <w:t>1</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ANDRADE RAMOS</w:t>
        <w:tab/>
        <w:t>248724908</w:t>
        <w:noBreakHyphen/>
        <w:t>8</w:t>
        <w:tab/>
        <w:t>7443314</w:t>
        <w:noBreakHyphen/>
        <w:t>8</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BARROS SENA</w:t>
        <w:tab/>
        <w:t>45855849</w:t>
        <w:noBreakHyphen/>
        <w:t>7</w:t>
        <w:tab/>
        <w:t>7370695</w:t>
        <w:noBreakHyphen/>
        <w:t>7</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LARA TEIXEIRA</w:t>
        <w:tab/>
        <w:t>27162463</w:t>
        <w:noBreakHyphen/>
        <w:t>2</w:t>
        <w:tab/>
        <w:t>7443427</w:t>
        <w:noBreakHyphen/>
        <w:t>6</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LIMA SILVA</w:t>
        <w:tab/>
        <w:t>42562870X</w:t>
        <w:tab/>
        <w:t>7471962</w:t>
        <w:noBreakHyphen/>
        <w:t>9</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OLIVEIRA BARBOSA FIBLA</w:t>
        <w:tab/>
        <w:t>45522370</w:t>
        <w:noBreakHyphen/>
        <w:t>1</w:t>
        <w:tab/>
        <w:t>7377075</w:t>
        <w:noBreakHyphen/>
        <w:t>2</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OLIVEIRA SALES DOMINGOS</w:t>
        <w:tab/>
        <w:t>21668727</w:t>
        <w:noBreakHyphen/>
        <w:t>7</w:t>
        <w:tab/>
        <w:t>7465301</w:t>
        <w:noBreakHyphen/>
        <w:t>6</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E SOUZA SANTOS</w:t>
        <w:tab/>
        <w:t>457841606</w:t>
        <w:tab/>
        <w:t>7387710</w:t>
        <w:noBreakHyphen/>
        <w:t>7</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IAS DO VAL</w:t>
        <w:tab/>
        <w:t>35086061</w:t>
        <w:noBreakHyphen/>
        <w:t>0</w:t>
        <w:tab/>
        <w:t>7423651</w:t>
        <w:noBreakHyphen/>
        <w:t>2</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O ROSARIO XAVIER</w:t>
        <w:tab/>
        <w:t>486083822</w:t>
        <w:tab/>
        <w:t>7432760</w:t>
        <w:noBreakHyphen/>
        <w:t>7</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OMINGUES GONALVES</w:t>
        <w:tab/>
        <w:t>418816876</w:t>
        <w:tab/>
        <w:t>7372367</w:t>
        <w:noBreakHyphen/>
        <w:t>3</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OS SANTOS BRANDAO</w:t>
        <w:tab/>
        <w:t>43316866</w:t>
        <w:noBreakHyphen/>
        <w:t>3</w:t>
        <w:tab/>
        <w:t>7368452</w:t>
        <w:noBreakHyphen/>
        <w:t>0</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DOS SANTOS IDALGO</w:t>
        <w:tab/>
        <w:t>43316895</w:t>
        <w:noBreakHyphen/>
        <w:t>X</w:t>
        <w:tab/>
        <w:t>7449772</w:t>
        <w:noBreakHyphen/>
        <w:t>3</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EUGENIA</w:t>
        <w:tab/>
        <w:t>499793845</w:t>
        <w:tab/>
        <w:t>7437952</w:t>
        <w:noBreakHyphen/>
        <w:t>6</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FABIANO FARIA</w:t>
        <w:tab/>
        <w:t>37254984</w:t>
        <w:noBreakHyphen/>
        <w:t>6</w:t>
        <w:tab/>
        <w:t>7467228</w:t>
        <w:noBreakHyphen/>
        <w:t>2</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FALCAO DA SILVA INACIO</w:t>
        <w:tab/>
        <w:t>40947136</w:t>
        <w:noBreakHyphen/>
        <w:t>7</w:t>
        <w:tab/>
        <w:t>7367889</w:t>
        <w:noBreakHyphen/>
        <w:t>9</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FERREIRA DE SOUZA</w:t>
        <w:tab/>
        <w:t>50789194</w:t>
        <w:noBreakHyphen/>
        <w:t>6</w:t>
        <w:tab/>
        <w:t>7370435</w:t>
        <w:noBreakHyphen/>
        <w:t>0</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FRANCISCO SILVA</w:t>
        <w:tab/>
        <w:t>34647911</w:t>
        <w:noBreakHyphen/>
        <w:t>3</w:t>
        <w:tab/>
        <w:t>7366498</w:t>
        <w:noBreakHyphen/>
        <w:t>7</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GONCALVES PERALLI</w:t>
        <w:tab/>
        <w:t>24243494</w:t>
        <w:noBreakHyphen/>
        <w:t>0</w:t>
        <w:tab/>
        <w:t>7463556</w:t>
        <w:noBreakHyphen/>
        <w:t>5</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HENRIQUE BARRETO DA SILVA</w:t>
        <w:tab/>
        <w:t>566885293</w:t>
        <w:tab/>
        <w:t>7408659</w:t>
        <w:noBreakHyphen/>
        <w:t>6</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JOSE FERREIRA</w:t>
        <w:tab/>
        <w:t>35844346</w:t>
        <w:noBreakHyphen/>
        <w:t>5</w:t>
        <w:tab/>
        <w:t>7377882</w:t>
        <w:noBreakHyphen/>
        <w:t>6</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JOSE PINTO</w:t>
        <w:tab/>
        <w:t>40337301</w:t>
        <w:noBreakHyphen/>
        <w:t>3</w:t>
        <w:tab/>
        <w:t>7374169</w:t>
        <w:noBreakHyphen/>
        <w:t>8</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LAZOV NUNES DE OLIVEIRA</w:t>
        <w:tab/>
        <w:t>46860674</w:t>
        <w:noBreakHyphen/>
        <w:t>9</w:t>
        <w:tab/>
        <w:t>7366576</w:t>
        <w:noBreakHyphen/>
        <w:t>2</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LIMA DA SILVA</w:t>
        <w:tab/>
        <w:t>45504653</w:t>
        <w:noBreakHyphen/>
        <w:t>0</w:t>
        <w:tab/>
        <w:t>7472576</w:t>
        <w:noBreakHyphen/>
        <w:t>9</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LUIZ CREPALDI SALLES</w:t>
        <w:tab/>
        <w:t>43138214</w:t>
        <w:noBreakHyphen/>
        <w:t>1</w:t>
        <w:tab/>
        <w:t>7367366</w:t>
        <w:noBreakHyphen/>
        <w:t>8</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LUIZ SANTOS GALDINO</w:t>
        <w:tab/>
        <w:t>42345431</w:t>
        <w:noBreakHyphen/>
        <w:t>6</w:t>
        <w:tab/>
        <w:t>7388382</w:t>
        <w:noBreakHyphen/>
        <w:t>4</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ACEDO PEREIRA</w:t>
        <w:tab/>
        <w:t>38057584</w:t>
        <w:noBreakHyphen/>
        <w:t>X</w:t>
        <w:tab/>
        <w:t>7367431</w:t>
        <w:noBreakHyphen/>
        <w:t>1</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AGALHAES BORGES</w:t>
        <w:tab/>
        <w:t>245243639</w:t>
        <w:tab/>
        <w:t>7426506</w:t>
        <w:noBreakHyphen/>
        <w:t>7</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ARCONDES MARQUES DA SILVA</w:t>
        <w:tab/>
        <w:t>478391893</w:t>
        <w:noBreakHyphen/>
        <w:t>2</w:t>
        <w:tab/>
        <w:t>7407345</w:t>
        <w:noBreakHyphen/>
        <w:t>1</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ARIANO JUNG</w:t>
        <w:tab/>
        <w:t>41101986</w:t>
        <w:noBreakHyphen/>
        <w:t>7</w:t>
        <w:tab/>
        <w:t>7472484</w:t>
        <w:noBreakHyphen/>
        <w:t>3</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ARQUES DE OLIVEIRA</w:t>
        <w:tab/>
        <w:t>55118369</w:t>
        <w:noBreakHyphen/>
        <w:t>X</w:t>
        <w:tab/>
        <w:t>7379190</w:t>
        <w:noBreakHyphen/>
        <w:t>3</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ARTINS DA SILVA</w:t>
        <w:tab/>
        <w:t>40067817</w:t>
        <w:noBreakHyphen/>
        <w:t>2</w:t>
        <w:tab/>
        <w:t>7472860</w:t>
        <w:noBreakHyphen/>
        <w:t>1</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MOREIRA BARTHOSKE</w:t>
        <w:tab/>
        <w:t>44365277</w:t>
        <w:noBreakHyphen/>
        <w:t>6</w:t>
        <w:tab/>
        <w:t>7373023</w:t>
        <w:noBreakHyphen/>
        <w:t>8</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RAFAEL FIGUEREDO FURLANETO</w:t>
        <w:tab/>
        <w:t>49036475</w:t>
        <w:noBreakHyphen/>
        <w:t>5</w:t>
        <w:tab/>
        <w:t>7369626</w:t>
        <w:noBreakHyphen/>
        <w:t>9</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RODRIGUES</w:t>
        <w:tab/>
        <w:t>32482611</w:t>
        <w:noBreakHyphen/>
        <w:t>4</w:t>
        <w:tab/>
        <w:t>7370510</w:t>
        <w:noBreakHyphen/>
        <w:t>1</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RODRIGUES DOS SANTOS</w:t>
        <w:tab/>
        <w:t>47425631</w:t>
        <w:noBreakHyphen/>
        <w:t>5</w:t>
        <w:tab/>
        <w:t>7464005</w:t>
        <w:noBreakHyphen/>
        <w:t>4</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RODRIGUES PINTO BATISTA</w:t>
        <w:tab/>
        <w:t>40206880</w:t>
        <w:noBreakHyphen/>
        <w:t>4</w:t>
        <w:tab/>
        <w:t>7412947</w:t>
        <w:noBreakHyphen/>
        <w:t>3</w:t>
        <w:tab/>
      </w:r>
      <w:r>
        <w:rPr>
          <w:b/>
          <w:bCs/>
          <w:color w:val="000000"/>
          <w:sz w:val="16"/>
          <w:szCs w:val="16"/>
          <w:lang w:val="pt-BR"/>
        </w:rPr>
        <w:t>002</w:t>
        <w:tab/>
        <w:t>0103</w:t>
        <w:tab/>
        <w:t>0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SANTOS CALDAS</w:t>
        <w:tab/>
        <w:t>30771773</w:t>
        <w:noBreakHyphen/>
        <w:t>2</w:t>
        <w:tab/>
        <w:t>7462808</w:t>
        <w:noBreakHyphen/>
        <w:t>9</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SILVA BOTELHO</w:t>
        <w:tab/>
        <w:t>44618930</w:t>
        <w:noBreakHyphen/>
        <w:t>3</w:t>
        <w:tab/>
        <w:t>7426323</w:t>
        <w:noBreakHyphen/>
        <w:t>4</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VALDEZ GONALVES AMANDES</w:t>
        <w:tab/>
        <w:t>338586155</w:t>
        <w:tab/>
        <w:t>7467703</w:t>
        <w:noBreakHyphen/>
        <w:t>9</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VICENTE BARBOZA</w:t>
        <w:tab/>
        <w:t>200262681</w:t>
        <w:tab/>
        <w:t>7468189</w:t>
        <w:noBreakHyphen/>
        <w:t>3</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VICENTE DE SOUZA</w:t>
        <w:tab/>
        <w:t>48581787</w:t>
        <w:noBreakHyphen/>
        <w:t>1</w:t>
        <w:tab/>
        <w:t>7368709</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VINICIUS DE CARVALHO TOZETI</w:t>
        <w:tab/>
        <w:t>461450781</w:t>
        <w:tab/>
        <w:t>7418153</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GO WAGNER CUBA MEDEIROS</w:t>
        <w:tab/>
        <w:t>41684241</w:t>
        <w:noBreakHyphen/>
        <w:t>0</w:t>
        <w:tab/>
        <w:t>7457590</w:t>
        <w:noBreakHyphen/>
        <w:t>2</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ENES RONALDO DE JESUS</w:t>
        <w:tab/>
        <w:t>46933919</w:t>
        <w:noBreakHyphen/>
        <w:t>6</w:t>
        <w:tab/>
        <w:t>7447265</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LENO DE AGUIAR PINTO</w:t>
        <w:tab/>
        <w:t>28364402</w:t>
        <w:noBreakHyphen/>
        <w:t>3</w:t>
        <w:tab/>
        <w:t>7464665</w:t>
        <w:noBreakHyphen/>
        <w:t>6</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IMITRI SEAN RIBEIRO CARNEIRO</w:t>
        <w:tab/>
        <w:t>40994231</w:t>
        <w:noBreakHyphen/>
        <w:t>5</w:t>
        <w:tab/>
        <w:t>7472095</w:t>
        <w:noBreakHyphen/>
        <w:t>3</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NA LOPES DE OLIVEIRA TAVARES</w:t>
        <w:tab/>
        <w:t>56985025</w:t>
        <w:noBreakHyphen/>
        <w:t>3</w:t>
        <w:tab/>
        <w:t>7376404</w:t>
        <w:noBreakHyphen/>
        <w:t>3</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NEIMARQUES SBRUZZI</w:t>
        <w:tab/>
        <w:t>433349244</w:t>
        <w:tab/>
        <w:t>7457371</w:t>
        <w:noBreakHyphen/>
        <w:t>3</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CESAR APARECIDO SANTOS PRADO</w:t>
        <w:tab/>
        <w:t>328040204</w:t>
        <w:tab/>
        <w:t>7431054</w:t>
        <w:noBreakHyphen/>
        <w:t>2</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ENES BRITO DOS SANTOS</w:t>
        <w:tab/>
        <w:t>50730101</w:t>
        <w:noBreakHyphen/>
        <w:t>8</w:t>
        <w:tab/>
        <w:t>7369498</w:t>
        <w:noBreakHyphen/>
        <w:t>3</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ENES JOAQUIM DOS SANTOS</w:t>
        <w:tab/>
        <w:t>60442261</w:t>
        <w:noBreakHyphen/>
        <w:t>1</w:t>
        <w:tab/>
        <w:t>7409098</w:t>
        <w:noBreakHyphen/>
        <w:t>4</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ENES OLIVEIRA SANTOS</w:t>
        <w:tab/>
        <w:t>09045084</w:t>
        <w:noBreakHyphen/>
        <w:t>12</w:t>
        <w:tab/>
        <w:t>7466009</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ENES RODRIGUES SIMOES CHAGAS</w:t>
        <w:tab/>
        <w:t>44574386</w:t>
        <w:noBreakHyphen/>
        <w:t>4</w:t>
        <w:tab/>
        <w:t>7413647</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ALBERTO ISAC DE PAULA</w:t>
        <w:tab/>
        <w:t>445644011</w:t>
        <w:tab/>
        <w:t>7446864</w:t>
        <w:noBreakHyphen/>
        <w:t>2</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APARECIDO DE MOURA</w:t>
        <w:tab/>
        <w:t>12201856M</w:t>
        <w:tab/>
        <w:t>7373666</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APARECIDO DOS SANTOS</w:t>
        <w:tab/>
        <w:t>52453382</w:t>
        <w:noBreakHyphen/>
        <w:t>9</w:t>
        <w:tab/>
        <w:t>7372590</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ARAUJO MASCARENHAS</w:t>
        <w:tab/>
        <w:t>60468891</w:t>
        <w:noBreakHyphen/>
        <w:t>X</w:t>
        <w:tab/>
        <w:t>7379882</w:t>
        <w:noBreakHyphen/>
        <w:t>7</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BATISTA DE SOUZA</w:t>
        <w:tab/>
        <w:t>45652427</w:t>
        <w:noBreakHyphen/>
        <w:t>7</w:t>
        <w:tab/>
        <w:t>7419727</w:t>
        <w:noBreakHyphen/>
        <w:t>4</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CEZAR SETANI</w:t>
        <w:tab/>
        <w:t>27716909</w:t>
        <w:noBreakHyphen/>
        <w:t>4</w:t>
        <w:tab/>
        <w:t>7431865</w:t>
        <w:noBreakHyphen/>
        <w:t>9</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COSTA SOARES</w:t>
        <w:tab/>
        <w:t>13029133</w:t>
        <w:noBreakHyphen/>
        <w:t>9</w:t>
        <w:tab/>
        <w:t>7371816</w:t>
        <w:noBreakHyphen/>
        <w:t>5</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CUSTODIO PEREIRA DE ALMEIDA</w:t>
        <w:tab/>
        <w:t>345023730</w:t>
        <w:tab/>
        <w:t>7431323</w:t>
        <w:noBreakHyphen/>
        <w:t>1</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DAMASCENA MACEDO DURAES</w:t>
        <w:tab/>
        <w:t>49797845</w:t>
        <w:noBreakHyphen/>
        <w:t>3</w:t>
        <w:tab/>
        <w:t>7472530</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DANTAS DE SOUZA</w:t>
        <w:tab/>
        <w:t>42564590</w:t>
        <w:noBreakHyphen/>
        <w:t>3</w:t>
        <w:tab/>
        <w:t>7393318</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DE ANDRADE SEBASTIAO</w:t>
        <w:tab/>
        <w:t>42769161</w:t>
        <w:noBreakHyphen/>
        <w:t>8</w:t>
        <w:tab/>
        <w:t>7378574</w:t>
        <w:noBreakHyphen/>
        <w:t>1</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DE PAULA SOUZA</w:t>
        <w:tab/>
        <w:t>443585076</w:t>
        <w:tab/>
        <w:t>7432578</w:t>
        <w:noBreakHyphen/>
        <w:t>7</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DO ESPIRITO SANTO</w:t>
        <w:tab/>
        <w:t>34716993</w:t>
        <w:noBreakHyphen/>
        <w:t>4</w:t>
        <w:tab/>
        <w:t>7367856</w:t>
        <w:noBreakHyphen/>
        <w:t>2</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GONCALVES VICTORIANO</w:t>
        <w:tab/>
        <w:t>37659830</w:t>
        <w:noBreakHyphen/>
        <w:t>X</w:t>
        <w:tab/>
        <w:t>7468276</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HENRIQUE CHAVES DIAS</w:t>
        <w:tab/>
        <w:t>28221254</w:t>
        <w:noBreakHyphen/>
        <w:t>1</w:t>
        <w:tab/>
        <w:t>7408147</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HERMOGENES RIBEIRO</w:t>
        <w:tab/>
        <w:t>MG17576971</w:t>
        <w:tab/>
        <w:t>7413848</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KRETTLI GONCALVES DE ANDRADE</w:t>
        <w:tab/>
        <w:t>21417125</w:t>
        <w:noBreakHyphen/>
        <w:t>8</w:t>
        <w:tab/>
        <w:t>7423640</w:t>
        <w:noBreakHyphen/>
        <w:t>7</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NUNES PEREIRA DOS SANTOS</w:t>
        <w:tab/>
        <w:t>42252454</w:t>
        <w:noBreakHyphen/>
        <w:t>2</w:t>
        <w:tab/>
        <w:t>7455760</w:t>
        <w:noBreakHyphen/>
        <w:t>2</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OLIVEIRA DOS SANTOS</w:t>
        <w:tab/>
        <w:t>48772691</w:t>
        <w:noBreakHyphen/>
        <w:t>1</w:t>
        <w:tab/>
        <w:t>7379653</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ROBERTO DE ASSIS</w:t>
        <w:tab/>
        <w:t>432271090</w:t>
        <w:noBreakHyphen/>
        <w:t>0</w:t>
        <w:tab/>
        <w:t>7367240</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ROCHA ALVES</w:t>
        <w:tab/>
        <w:t>10000253</w:t>
        <w:tab/>
        <w:t>7451909</w:t>
        <w:noBreakHyphen/>
        <w:t>3</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GO TOMAS DE OLIVEIRA</w:t>
        <w:tab/>
        <w:t>40418942</w:t>
        <w:noBreakHyphen/>
        <w:t>8</w:t>
        <w:tab/>
        <w:t>7453125</w:t>
        <w:noBreakHyphen/>
        <w:t>5</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LINA DE SELIS ABREU</w:t>
        <w:tab/>
        <w:t>48601289X</w:t>
        <w:tab/>
        <w:t>7405909</w:t>
        <w:noBreakHyphen/>
        <w:t>2</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NE MAICON DE LIMA FORCINETTI</w:t>
        <w:tab/>
        <w:t>45755064</w:t>
        <w:noBreakHyphen/>
        <w:t>8</w:t>
        <w:tab/>
        <w:t>7432769</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NE RODRIGUES DA SILVA</w:t>
        <w:tab/>
        <w:t>66377909</w:t>
        <w:noBreakHyphen/>
        <w:t>1</w:t>
        <w:tab/>
        <w:t>7471924</w:t>
        <w:noBreakHyphen/>
        <w:t>6</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NES DE PAULA PINTO</w:t>
        <w:tab/>
        <w:t>40013356</w:t>
        <w:noBreakHyphen/>
        <w:t>8</w:t>
        <w:tab/>
        <w:t>7375297</w:t>
        <w:noBreakHyphen/>
        <w:t>5</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NI WESLEY DE CALDAS</w:t>
        <w:tab/>
        <w:t>54556363X</w:t>
        <w:noBreakHyphen/>
        <w:t>X</w:t>
        <w:tab/>
        <w:t>7369753</w:t>
        <w:noBreakHyphen/>
        <w:t>2</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NIS DE SOUZA SILVA</w:t>
        <w:tab/>
        <w:t>379654349</w:t>
        <w:tab/>
        <w:t>7399892</w:t>
        <w:noBreakHyphen/>
        <w:t>3</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ORGENES MANGOLIN GABRIEL</w:t>
        <w:tab/>
        <w:t>8579645</w:t>
        <w:noBreakHyphen/>
        <w:t>3</w:t>
        <w:tab/>
        <w:t>7432562</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RCEU BRAZ DA SILVA JUNIOR</w:t>
        <w:tab/>
        <w:t>45.090.432</w:t>
        <w:noBreakHyphen/>
        <w:t>5</w:t>
        <w:tab/>
        <w:t>7433692</w:t>
        <w:noBreakHyphen/>
        <w:t>4</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IVALDO DOS SANTOS</w:t>
        <w:tab/>
        <w:t>22996403</w:t>
        <w:noBreakHyphen/>
        <w:t>5</w:t>
        <w:tab/>
        <w:t>7427002</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JALMA ALBERTO DE FREITAS SANTOS</w:t>
        <w:tab/>
        <w:t>461534642</w:t>
        <w:tab/>
        <w:t>7472076</w:t>
        <w:noBreakHyphen/>
        <w:t>7</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JALMA RODRIGUES DA SILVA</w:t>
        <w:tab/>
        <w:t>47154728</w:t>
        <w:noBreakHyphen/>
        <w:t>1</w:t>
        <w:tab/>
        <w:t>7389190</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JALMA RODRIGUES DOS SANTOS</w:t>
        <w:tab/>
        <w:t>17334026</w:t>
        <w:noBreakHyphen/>
        <w:t>X</w:t>
        <w:tab/>
        <w:t>7440574</w:t>
        <w:noBreakHyphen/>
        <w:t>8</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MINICK FERREIRA ARGENTINO</w:t>
        <w:tab/>
        <w:t>40375383</w:t>
        <w:noBreakHyphen/>
        <w:t>1</w:t>
        <w:tab/>
        <w:t>7459801</w:t>
        <w:noBreakHyphen/>
        <w:t>5</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NIZETE FERREIRA DA SILVA FILHO</w:t>
        <w:tab/>
        <w:t>29041024</w:t>
        <w:noBreakHyphen/>
        <w:t>1</w:t>
        <w:tab/>
        <w:t>7368289</w:t>
        <w:noBreakHyphen/>
        <w:t>6</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RCA PASCOAL DOS SANTOS</w:t>
        <w:tab/>
        <w:t>30241946</w:t>
        <w:noBreakHyphen/>
        <w:t>9</w:t>
        <w:tab/>
        <w:t>7367750</w:t>
        <w:noBreakHyphen/>
        <w:t>7</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RGIVAL GOMES DE ASSIS</w:t>
        <w:tab/>
        <w:t>34243420</w:t>
        <w:noBreakHyphen/>
        <w:t>2</w:t>
        <w:tab/>
        <w:t>7419553</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ALEXANDRE DE FREITAS</w:t>
        <w:tab/>
        <w:t>40592975</w:t>
        <w:noBreakHyphen/>
        <w:t>4</w:t>
        <w:tab/>
        <w:t>7377127</w:t>
        <w:noBreakHyphen/>
        <w:t>9</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ALVES REZENDE</w:t>
        <w:tab/>
        <w:t>414034089</w:t>
        <w:tab/>
        <w:t>7420462</w:t>
        <w:noBreakHyphen/>
        <w:t>9</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AMARAL DE MATTOS</w:t>
        <w:tab/>
        <w:t>34950336</w:t>
        <w:noBreakHyphen/>
        <w:t>9</w:t>
        <w:tab/>
        <w:t>7471032</w:t>
        <w:noBreakHyphen/>
        <w:t>0</w:t>
        <w:tab/>
      </w:r>
      <w:r>
        <w:rPr>
          <w:b/>
          <w:bCs/>
          <w:color w:val="000000"/>
          <w:sz w:val="16"/>
          <w:szCs w:val="16"/>
          <w:lang w:val="pt-BR"/>
        </w:rPr>
        <w:t>002</w:t>
        <w:tab/>
        <w:t>0103</w:t>
        <w:tab/>
        <w:t>0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ANTONIO DA SILVA PIRES DUARTE</w:t>
        <w:tab/>
        <w:t>444999279</w:t>
        <w:tab/>
        <w:t>7472155</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BERRETA NEPOMUCENO</w:t>
        <w:tab/>
        <w:t>28409741</w:t>
        <w:noBreakHyphen/>
        <w:t>X</w:t>
        <w:tab/>
        <w:t>7470556</w:t>
        <w:noBreakHyphen/>
        <w:t>3</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BESSA VASCONCELLOS</w:t>
        <w:tab/>
        <w:t>55007774</w:t>
        <w:noBreakHyphen/>
        <w:t>1</w:t>
        <w:tab/>
        <w:t>7464081</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BRAGA CALANTONE</w:t>
        <w:tab/>
        <w:t>259197634</w:t>
        <w:tab/>
        <w:t>7393460</w:t>
        <w:noBreakHyphen/>
        <w:t>7</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CALZA</w:t>
        <w:tab/>
        <w:t>25.089.569</w:t>
        <w:noBreakHyphen/>
        <w:noBreakHyphen/>
        <w:t>9</w:t>
        <w:tab/>
        <w:t>7432218</w:t>
        <w:noBreakHyphen/>
        <w:t>4</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CANDIDO</w:t>
        <w:tab/>
        <w:t>47398482</w:t>
        <w:noBreakHyphen/>
        <w:t>9</w:t>
        <w:tab/>
        <w:t>7447241</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CARVALHO BITTAR</w:t>
        <w:tab/>
        <w:t>RG</w:t>
        <w:noBreakHyphen/>
        <w:t>5</w:t>
        <w:tab/>
        <w:t>7461011</w:t>
        <w:noBreakHyphen/>
        <w:t>2</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COLASSIO MIGUEL</w:t>
        <w:tab/>
        <w:t>50630983</w:t>
        <w:noBreakHyphen/>
        <w:t>6</w:t>
        <w:tab/>
        <w:t>7465523</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DA SILVA PEREIRA</w:t>
        <w:tab/>
        <w:t>64349360</w:t>
        <w:noBreakHyphen/>
        <w:t>8</w:t>
        <w:tab/>
        <w:t>7466629</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DA SILVA RIBEIRO</w:t>
        <w:tab/>
        <w:t>34074205</w:t>
        <w:noBreakHyphen/>
        <w:t>7</w:t>
        <w:tab/>
        <w:t>7380920</w:t>
        <w:noBreakHyphen/>
        <w:t>9</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DAUPHENES OLIVEIRA</w:t>
        <w:tab/>
        <w:t>40448567</w:t>
        <w:noBreakHyphen/>
        <w:t>4</w:t>
        <w:tab/>
        <w:t>7454244</w:t>
        <w:noBreakHyphen/>
        <w:t>3</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DE OLIVEIRA COSTA</w:t>
        <w:tab/>
        <w:t>48427618</w:t>
        <w:noBreakHyphen/>
        <w:t>9</w:t>
        <w:tab/>
        <w:t>7435691</w:t>
        <w:noBreakHyphen/>
        <w:t>7</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DOUGLAS DONIZETI DA SILVA</w:t>
        <w:tab/>
        <w:t>43231188</w:t>
        <w:noBreakHyphen/>
        <w:t>9</w:t>
        <w:tab/>
        <w:t>7438792</w:t>
        <w:noBreakHyphen/>
        <w:t>8</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DOS SANTOS MORAES</w:t>
        <w:tab/>
        <w:t>41853636</w:t>
        <w:noBreakHyphen/>
        <w:t>3</w:t>
        <w:tab/>
        <w:t>7407749</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DOS SANTOS SANSEVERO</w:t>
        <w:tab/>
        <w:t>38913177</w:t>
        <w:noBreakHyphen/>
        <w:t>5</w:t>
        <w:tab/>
        <w:t>7367813</w:t>
        <w:noBreakHyphen/>
        <w:t>9</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EMMANUEL SILVA SERRANO</w:t>
        <w:tab/>
        <w:t>25714228</w:t>
        <w:noBreakHyphen/>
        <w:t>1</w:t>
        <w:tab/>
        <w:t>7468799</w:t>
        <w:noBreakHyphen/>
        <w:t>9</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EVANGELISTA</w:t>
        <w:tab/>
        <w:t>41438980</w:t>
        <w:noBreakHyphen/>
        <w:t>3</w:t>
        <w:tab/>
        <w:t>7472253</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FELIPE DA SILVA</w:t>
        <w:tab/>
        <w:t>33011075</w:t>
        <w:noBreakHyphen/>
        <w:t>5</w:t>
        <w:tab/>
        <w:t>7440393</w:t>
        <w:noBreakHyphen/>
        <w:t>1</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FERNANDES GONCALVES</w:t>
        <w:tab/>
        <w:t>35213204</w:t>
        <w:noBreakHyphen/>
        <w:t>8</w:t>
        <w:tab/>
        <w:t>7442461</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FERNANDES STOLL</w:t>
        <w:tab/>
        <w:t>46228498</w:t>
        <w:noBreakHyphen/>
        <w:t>0</w:t>
        <w:tab/>
        <w:t>7467169</w:t>
        <w:noBreakHyphen/>
        <w:t>3</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FERNANDO GOMES MACIEL</w:t>
        <w:tab/>
        <w:t>382739826</w:t>
        <w:tab/>
        <w:t>7368669</w:t>
        <w:noBreakHyphen/>
        <w:t>7</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FERREIRA DE PAULA</w:t>
        <w:tab/>
        <w:t>46356660</w:t>
        <w:noBreakHyphen/>
        <w:t>9</w:t>
        <w:tab/>
        <w:t>7390000</w:t>
        <w:noBreakHyphen/>
        <w:t>1</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FIGUEIREDO DE LIMA</w:t>
        <w:tab/>
        <w:t>05153312011</w:t>
        <w:tab/>
        <w:t>7374384</w:t>
        <w:noBreakHyphen/>
        <w:t>4</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GAGLIANO FARIA MOREIRA</w:t>
        <w:tab/>
        <w:t>46459661</w:t>
        <w:noBreakHyphen/>
        <w:t>0</w:t>
        <w:tab/>
        <w:t>7465674</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HENRIQUE ANDRADE PEREIRA</w:t>
        <w:tab/>
        <w:t>43601588</w:t>
        <w:noBreakHyphen/>
        <w:t>2</w:t>
        <w:tab/>
        <w:t>7417374</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HENRIQUE FRANCISCO LIMA</w:t>
        <w:tab/>
        <w:t>33383750</w:t>
        <w:noBreakHyphen/>
        <w:t>2</w:t>
        <w:tab/>
        <w:t>7453679</w:t>
        <w:noBreakHyphen/>
        <w:t>6</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JOSIAS CERQUEIRA</w:t>
        <w:tab/>
        <w:t>55741632</w:t>
        <w:noBreakHyphen/>
        <w:t>2</w:t>
        <w:tab/>
        <w:t>7375619</w:t>
        <w:noBreakHyphen/>
        <w:t>9</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MOREIRA DA SILVA</w:t>
        <w:tab/>
        <w:t>12035859</w:t>
        <w:tab/>
        <w:t>7370058</w:t>
        <w:noBreakHyphen/>
        <w:t>4</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PINHEIRO LOPES DA SILVA</w:t>
        <w:tab/>
        <w:t>49022693</w:t>
        <w:noBreakHyphen/>
        <w:t>0</w:t>
        <w:tab/>
        <w:t>7432778</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REIS DE SOUZA</w:t>
        <w:tab/>
        <w:t>4287075</w:t>
        <w:noBreakHyphen/>
        <w:t>3</w:t>
        <w:tab/>
        <w:t>7430278</w:t>
        <w:noBreakHyphen/>
        <w:t>7</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RENAN MONTEIRO VITORIO</w:t>
        <w:tab/>
        <w:t>43617736</w:t>
        <w:noBreakHyphen/>
        <w:t>5</w:t>
        <w:tab/>
        <w:t>7463157</w:t>
        <w:noBreakHyphen/>
        <w:t>8</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SANTANA</w:t>
        <w:tab/>
        <w:t>42564997</w:t>
        <w:noBreakHyphen/>
        <w:t>0</w:t>
        <w:tab/>
        <w:t>7422287</w:t>
        <w:noBreakHyphen/>
        <w:t>2</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SANTOS BARBOSA</w:t>
        <w:tab/>
        <w:t>48926788</w:t>
        <w:noBreakHyphen/>
        <w:t>9</w:t>
        <w:tab/>
        <w:t>7434089</w:t>
        <w:noBreakHyphen/>
        <w:t>1</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SOARES DOS SANTOS</w:t>
        <w:tab/>
        <w:t>53211947</w:t>
        <w:noBreakHyphen/>
        <w:t>2</w:t>
        <w:tab/>
        <w:t>7380570</w:t>
        <w:noBreakHyphen/>
        <w:t>0</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OUGLAS SOUZA SANTOS</w:t>
        <w:tab/>
        <w:t>49551569</w:t>
        <w:noBreakHyphen/>
        <w:t>3</w:t>
        <w:tab/>
        <w:t>7368554</w:t>
        <w:noBreakHyphen/>
        <w:t>2</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REIK HENRIQUE DE FARIA ROSA</w:t>
        <w:tab/>
        <w:t>54950659</w:t>
        <w:noBreakHyphen/>
        <w:t>7</w:t>
        <w:tab/>
        <w:t>7367010</w:t>
        <w:noBreakHyphen/>
        <w:t>3</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RIELE DIAS PEREIRA</w:t>
        <w:tab/>
        <w:t>46202711</w:t>
        <w:noBreakHyphen/>
        <w:t>9</w:t>
        <w:tab/>
        <w:t>7367222</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RIELLEN PEREIRA</w:t>
        <w:tab/>
        <w:t>45467414</w:t>
        <w:noBreakHyphen/>
        <w:t>4</w:t>
        <w:tab/>
        <w:t>7400081</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RIELY DOS SANTOS CARDOSO</w:t>
        <w:tab/>
        <w:t>49611583</w:t>
        <w:noBreakHyphen/>
        <w:t>2</w:t>
        <w:tab/>
        <w:t>7375353</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UILHO FERNANDES DA SILVA</w:t>
        <w:tab/>
        <w:t>43036702</w:t>
        <w:noBreakHyphen/>
        <w:t>8</w:t>
        <w:tab/>
        <w:t>7378192</w:t>
        <w:noBreakHyphen/>
        <w:t>4</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ULCINEI FRANCISCO DOS SANTOS</w:t>
        <w:tab/>
        <w:t>28334824</w:t>
        <w:noBreakHyphen/>
        <w:t>0</w:t>
        <w:tab/>
        <w:t>7471349</w:t>
        <w:noBreakHyphen/>
        <w:t>3</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YEGO FERNANDO SANTOS DA SILVA</w:t>
        <w:tab/>
        <w:t>36195966</w:t>
        <w:noBreakHyphen/>
        <w:t>7</w:t>
        <w:tab/>
        <w:t>7378949</w:t>
        <w:noBreakHyphen/>
        <w:t>6</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DYEGO VASQUES VIEIRA</w:t>
        <w:tab/>
        <w:t>46195109</w:t>
        <w:noBreakHyphen/>
        <w:t>5</w:t>
        <w:tab/>
        <w:t>7411734</w:t>
        <w:noBreakHyphen/>
        <w:t>3</w:t>
        <w:tab/>
      </w:r>
      <w:r>
        <w:rPr>
          <w:b/>
          <w:bCs/>
          <w:color w:val="000000"/>
          <w:sz w:val="16"/>
          <w:szCs w:val="16"/>
          <w:lang w:val="pt-BR"/>
        </w:rPr>
        <w:t>002</w:t>
        <w:tab/>
        <w:t>0103</w:t>
        <w:tab/>
        <w:t>0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BER BARBOSA BORGES</w:t>
        <w:tab/>
        <w:t>497951599</w:t>
        <w:tab/>
        <w:t>7368142</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BNER DE ARAUJO MALAQUIAS</w:t>
        <w:tab/>
        <w:t>445393932</w:t>
        <w:tab/>
        <w:t>7384659</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 CARLOS FERNANDES DE OLIVEIRA</w:t>
        <w:tab/>
        <w:t>33599738</w:t>
        <w:noBreakHyphen/>
        <w:t>7</w:t>
        <w:tab/>
        <w:t>7444578</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 CARLOS JULIAO DO NASCIMENTO</w:t>
        <w:tab/>
        <w:t>30127975</w:t>
        <w:tab/>
        <w:t>7460547</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CARLOS DE SOUZA ALVES</w:t>
        <w:tab/>
        <w:t>27065022</w:t>
        <w:noBreakHyphen/>
        <w:t>2</w:t>
        <w:tab/>
        <w:t>7435418</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DY WELSON FARIAS</w:t>
        <w:tab/>
        <w:t>482375176</w:t>
        <w:tab/>
        <w:t>7366502</w:t>
        <w:noBreakHyphen/>
        <w:t>9</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ILTON BARBOSA DO NASCIMENTO</w:t>
        <w:tab/>
        <w:t>427511331</w:t>
        <w:tab/>
        <w:t>7366789</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LTON WAGNER ESPIRITO SANTO PAIVA</w:t>
        <w:tab/>
        <w:t>47796698</w:t>
        <w:noBreakHyphen/>
        <w:t>6</w:t>
        <w:tab/>
        <w:t>7471548</w:t>
        <w:noBreakHyphen/>
        <w:t>8</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LVAN SOUZA ALCANTARA</w:t>
        <w:tab/>
        <w:t>425820701</w:t>
        <w:tab/>
        <w:t>7392750</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NIL GUIMARAES DE SANTANA</w:t>
        <w:tab/>
        <w:t>432876121</w:t>
        <w:tab/>
        <w:t>7450444</w:t>
        <w:noBreakHyphen/>
        <w:t>4</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NILSON LUIZ CASSEMIRO</w:t>
        <w:tab/>
        <w:t>33033995</w:t>
        <w:noBreakHyphen/>
        <w:t>3</w:t>
        <w:tab/>
        <w:t>7384218</w:t>
        <w:noBreakHyphen/>
        <w:t>4</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NILSON PEREIRA DE ALMEIDA</w:t>
        <w:tab/>
        <w:t>47157939</w:t>
        <w:noBreakHyphen/>
        <w:t>7</w:t>
        <w:tab/>
        <w:t>7394883</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AMPARO PERES</w:t>
        <w:tab/>
        <w:t>43863446</w:t>
        <w:noBreakHyphen/>
        <w:t>9</w:t>
        <w:tab/>
        <w:t>7454468</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ANTONIO DE MACEDO</w:t>
        <w:tab/>
        <w:t>42062432</w:t>
        <w:noBreakHyphen/>
        <w:t>6</w:t>
        <w:tab/>
        <w:t>7464434</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DOS REIS</w:t>
        <w:tab/>
        <w:t>42311022</w:t>
        <w:noBreakHyphen/>
        <w:t>6</w:t>
        <w:tab/>
        <w:t>7369348</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DOS SANTOS CARVALHO</w:t>
        <w:tab/>
        <w:t>40471639</w:t>
        <w:noBreakHyphen/>
        <w:t>8</w:t>
        <w:tab/>
        <w:t>7459286</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FRANCISCO DE OLIVEIRA</w:t>
        <w:tab/>
        <w:t>324472808</w:t>
        <w:tab/>
        <w:t>7426114</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FRANCISCO DIAS ALMEIDA</w:t>
        <w:tab/>
        <w:t>41113670</w:t>
        <w:noBreakHyphen/>
        <w:t>7</w:t>
        <w:tab/>
        <w:t>7450370</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LUIS DE ALCANTARA</w:t>
        <w:tab/>
        <w:t>40206942</w:t>
        <w:noBreakHyphen/>
        <w:t>0</w:t>
        <w:tab/>
        <w:t>7416414</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LUIZ DOS SANTOS</w:t>
        <w:tab/>
        <w:t>42829022</w:t>
        <w:noBreakHyphen/>
        <w:t>X</w:t>
        <w:tab/>
        <w:t>7380636</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MENDES DA SILVA</w:t>
        <w:tab/>
        <w:t>29997107</w:t>
        <w:noBreakHyphen/>
        <w:t>7</w:t>
        <w:tab/>
        <w:t>7429858</w:t>
        <w:noBreakHyphen/>
        <w:t>5</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MULLER DA SILVA</w:t>
        <w:tab/>
        <w:t>334440993</w:t>
        <w:tab/>
        <w:t>7409663</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NATA GONCALVES DE SOUZA NEGRAO</w:t>
        <w:tab/>
        <w:t>63647775</w:t>
        <w:noBreakHyphen/>
        <w:t>7</w:t>
        <w:tab/>
        <w:t>7406915</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PEREIRA DA SILVA CASTRO</w:t>
        <w:tab/>
        <w:t>415362465</w:t>
        <w:noBreakHyphen/>
        <w:t>5</w:t>
        <w:tab/>
        <w:t>7442953</w:t>
        <w:noBreakHyphen/>
        <w:t>1</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PEREIRA SOUZA</w:t>
        <w:tab/>
        <w:t>406628762</w:t>
        <w:tab/>
        <w:t>7369344</w:t>
        <w:noBreakHyphen/>
        <w:t>8</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ROBERTO DO CARMO SANTOS</w:t>
        <w:tab/>
        <w:t>416838492</w:t>
        <w:tab/>
        <w:t>7429828</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TEIXEIRA DOS SANTOS</w:t>
        <w:tab/>
        <w:t>41968835</w:t>
        <w:noBreakHyphen/>
        <w:t>3</w:t>
        <w:tab/>
        <w:t>7448914</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 VICTORIANO VILAS BOAS</w:t>
        <w:tab/>
        <w:t>42094188</w:t>
        <w:noBreakHyphen/>
        <w:t>5</w:t>
        <w:tab/>
        <w:t>7428007</w:t>
        <w:noBreakHyphen/>
        <w:t>4</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SON ALVES MONTEIRO</w:t>
        <w:tab/>
        <w:t>44013002</w:t>
        <w:noBreakHyphen/>
        <w:t>5</w:t>
        <w:tab/>
        <w:t>7374694</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SON BATISTA DE MOURA</w:t>
        <w:tab/>
        <w:t>43339901</w:t>
        <w:noBreakHyphen/>
        <w:t>6</w:t>
        <w:tab/>
        <w:t>7434656</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DERSON DA CUNHA</w:t>
        <w:tab/>
        <w:t>27388234</w:t>
        <w:noBreakHyphen/>
        <w:t>X</w:t>
        <w:tab/>
        <w:t>7402141</w:t>
        <w:noBreakHyphen/>
        <w:t>9</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SON DA SILVA MODESTO COUTINHO</w:t>
        <w:tab/>
        <w:t>438607818</w:t>
        <w:tab/>
        <w:t>7466032</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SON LUIZ DA SILVA SANTOS</w:t>
        <w:tab/>
        <w:t>34156215</w:t>
        <w:noBreakHyphen/>
        <w:t>4</w:t>
        <w:tab/>
        <w:t>7453010</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SON PINHEIRO DOS SANTOS</w:t>
        <w:tab/>
        <w:t>45724595</w:t>
        <w:noBreakHyphen/>
        <w:t>5</w:t>
        <w:tab/>
        <w:t>7383790</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ERSON SANTOS NASCIMENTO DE OLIVEIRA</w:t>
        <w:tab/>
        <w:t>28694693</w:t>
        <w:noBreakHyphen/>
        <w:t>2</w:t>
        <w:tab/>
        <w:t>7428349</w:t>
        <w:noBreakHyphen/>
        <w:t>9</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GAR FABIO MARTINEZ</w:t>
        <w:tab/>
        <w:t>40.482.477</w:t>
        <w:noBreakHyphen/>
        <w:t>8</w:t>
        <w:tab/>
        <w:t>7471946</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GAR NUNES VIEIRA</w:t>
        <w:tab/>
        <w:t>43436106</w:t>
        <w:noBreakHyphen/>
        <w:t>9</w:t>
        <w:tab/>
        <w:t>7411740</w:t>
        <w:noBreakHyphen/>
        <w:t>8</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GAR VITORIO SANTOS</w:t>
        <w:tab/>
        <w:t>34.459.277</w:t>
        <w:noBreakHyphen/>
        <w:t>7</w:t>
        <w:tab/>
        <w:t>7461406</w:t>
        <w:noBreakHyphen/>
        <w:t>1</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AINE VIEIRA D CICCO</w:t>
        <w:tab/>
        <w:t>28886099</w:t>
        <w:noBreakHyphen/>
        <w:t>8</w:t>
        <w:tab/>
        <w:t>7375116</w:t>
        <w:noBreakHyphen/>
        <w:t>2</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ENE DE MORAIS</w:t>
        <w:tab/>
        <w:t>32197305</w:t>
        <w:noBreakHyphen/>
        <w:t>7</w:t>
        <w:tab/>
        <w:t>7469466</w:t>
        <w:noBreakHyphen/>
        <w:t>9</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SON CARLOS ANDARDE JUNIOR</w:t>
        <w:tab/>
        <w:t>46068701</w:t>
        <w:noBreakHyphen/>
        <w:t>3</w:t>
        <w:tab/>
        <w:t>7468231</w:t>
        <w:noBreakHyphen/>
        <w:t>8</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SON DOS SANTOS DA SILVA LORETO</w:t>
        <w:tab/>
        <w:t>46081734</w:t>
        <w:noBreakHyphen/>
        <w:t>6</w:t>
        <w:tab/>
        <w:t>7402555</w:t>
        <w:noBreakHyphen/>
        <w:t>4</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SON LOPES BENTO</w:t>
        <w:tab/>
        <w:t>49482525X</w:t>
        <w:tab/>
        <w:t>7370987</w:t>
        <w:noBreakHyphen/>
        <w:t>5</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SON SILVA NUNES</w:t>
        <w:tab/>
        <w:t>44536363</w:t>
        <w:noBreakHyphen/>
        <w:t>0</w:t>
        <w:tab/>
        <w:t>7404245</w:t>
        <w:noBreakHyphen/>
        <w:t>9</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SON SOUZA CRUZ</w:t>
        <w:tab/>
        <w:t>18630109</w:t>
        <w:noBreakHyphen/>
        <w:t>1</w:t>
        <w:tab/>
        <w:t>7390666</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LSON VINICIUS CARDOSO DOS SANTOS</w:t>
        <w:tab/>
        <w:t>46649817</w:t>
        <w:noBreakHyphen/>
        <w:t>2</w:t>
        <w:tab/>
        <w:t>7434450</w:t>
        <w:noBreakHyphen/>
        <w:t>1</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MARIA LACERDA TEIXEIRA</w:t>
        <w:tab/>
        <w:t>08167675</w:t>
        <w:noBreakHyphen/>
        <w:t>13</w:t>
        <w:tab/>
        <w:t>7366983</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MILSON DOS SANTOS MENEZES</w:t>
        <w:tab/>
        <w:t>21261867</w:t>
        <w:noBreakHyphen/>
        <w:t>2</w:t>
        <w:tab/>
        <w:t>7471736</w:t>
        <w:noBreakHyphen/>
        <w:t>7</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MILSON FAGUNDES DA SILVA</w:t>
        <w:tab/>
        <w:t>41968867</w:t>
        <w:noBreakHyphen/>
        <w:t>5</w:t>
        <w:tab/>
        <w:t>7456214</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MILSON LOIOA DA CRUZ</w:t>
        <w:tab/>
        <w:t>509744874</w:t>
        <w:tab/>
        <w:t>7375974</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NE DE OLIVEIRA PEREIRA</w:t>
        <w:tab/>
        <w:t>29583566</w:t>
        <w:noBreakHyphen/>
        <w:t>7</w:t>
        <w:tab/>
        <w:t>7390247</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O GABRIEL ROCHA FERREIRA</w:t>
        <w:tab/>
        <w:t>41281800</w:t>
        <w:noBreakHyphen/>
        <w:t>0</w:t>
        <w:tab/>
        <w:t>7431165</w:t>
        <w:noBreakHyphen/>
        <w:t>4</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ALMEIDA SILVA</w:t>
        <w:tab/>
        <w:t>45565603</w:t>
        <w:noBreakHyphen/>
        <w:t>4</w:t>
        <w:tab/>
        <w:t>7371425</w:t>
        <w:noBreakHyphen/>
        <w:t>9</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ANTONIO DOS SANTOS</w:t>
        <w:tab/>
        <w:t>30296841</w:t>
        <w:noBreakHyphen/>
        <w:t>6</w:t>
        <w:tab/>
        <w:t>7447143</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CAMILO DOS SANTOS</w:t>
        <w:tab/>
        <w:t>33598358</w:t>
        <w:noBreakHyphen/>
        <w:t>3</w:t>
        <w:tab/>
        <w:t>7451639</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DE PAULA</w:t>
        <w:tab/>
        <w:t>28426057</w:t>
        <w:noBreakHyphen/>
        <w:t>5</w:t>
        <w:tab/>
        <w:t>7463112</w:t>
        <w:noBreakHyphen/>
        <w:t>8</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FERNANDO COSTA</w:t>
        <w:tab/>
        <w:t>59131839</w:t>
        <w:noBreakHyphen/>
        <w:t>8</w:t>
        <w:tab/>
        <w:t>7440709</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GOMES DOS SANTOS JUNIOR</w:t>
        <w:tab/>
        <w:t>37262784</w:t>
        <w:noBreakHyphen/>
        <w:t>5</w:t>
        <w:tab/>
        <w:t>7464650</w:t>
        <w:noBreakHyphen/>
        <w:t>8</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MALVAO DE SOUZA</w:t>
        <w:tab/>
        <w:t>11850209</w:t>
        <w:noBreakHyphen/>
        <w:t>5</w:t>
        <w:tab/>
        <w:t>7412033</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LDO NUNES DE MORAIS JUNIOR</w:t>
        <w:tab/>
        <w:t>49851920</w:t>
        <w:noBreakHyphen/>
        <w:t>X</w:t>
        <w:tab/>
        <w:t>7469765</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M PEREIRA DE ATAIDE</w:t>
        <w:tab/>
        <w:t>78537973</w:t>
        <w:tab/>
        <w:t>7395749</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N ANTONIO SANTOS</w:t>
        <w:tab/>
        <w:t>40891458</w:t>
        <w:noBreakHyphen/>
        <w:t>0</w:t>
        <w:tab/>
        <w:t>7396422</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NA WAGNER RODRIGUES DA SILVA</w:t>
        <w:tab/>
        <w:t>43.608.597</w:t>
        <w:noBreakHyphen/>
        <w:t>5</w:t>
        <w:tab/>
        <w:t>7443178</w:t>
        <w:noBreakHyphen/>
        <w:t>1</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IVANDO DE ALMEIDA NASCIMENTO</w:t>
        <w:tab/>
        <w:t>49222529</w:t>
        <w:noBreakHyphen/>
        <w:t>1</w:t>
        <w:tab/>
        <w:t>7371340</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AR BATISTA DOS SANTOS</w:t>
        <w:tab/>
        <w:t>346441018</w:t>
        <w:tab/>
        <w:t>7420692</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AR FERNANDES SOARES</w:t>
        <w:tab/>
        <w:t>23571285</w:t>
        <w:noBreakHyphen/>
        <w:t>1</w:t>
        <w:tab/>
        <w:t>7373348</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AR MENDES PRIANTE DE OLIVEIRA</w:t>
        <w:tab/>
        <w:t>40833132</w:t>
        <w:noBreakHyphen/>
        <w:t>X</w:t>
        <w:tab/>
        <w:t>7424998</w:t>
        <w:noBreakHyphen/>
        <w:t>3</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AR RAMOS VASCONCELOS DE FARIA</w:t>
        <w:tab/>
        <w:t>39855049</w:t>
        <w:noBreakHyphen/>
        <w:t>9</w:t>
        <w:tab/>
        <w:t>7436557</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AURA DOS SANTOS ALVES</w:t>
        <w:tab/>
        <w:t>47326340</w:t>
        <w:noBreakHyphen/>
        <w:t>3</w:t>
        <w:tab/>
        <w:t>7427207</w:t>
        <w:noBreakHyphen/>
        <w:t>1</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CARVALHO VASCONI</w:t>
        <w:tab/>
        <w:t>22.892.674</w:t>
        <w:noBreakHyphen/>
        <w:t>9</w:t>
        <w:tab/>
        <w:t>7408036</w:t>
        <w:noBreakHyphen/>
        <w:t>9</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DE ALMEIDA COSTA</w:t>
        <w:tab/>
        <w:t>36849902</w:t>
        <w:noBreakHyphen/>
        <w:t>9</w:t>
        <w:tab/>
        <w:t>7370898</w:t>
        <w:noBreakHyphen/>
        <w:t>4</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DE FREITAS FRANCA</w:t>
        <w:tab/>
        <w:t>47719707</w:t>
        <w:noBreakHyphen/>
        <w:t>3</w:t>
        <w:tab/>
        <w:t>7371714</w:t>
        <w:noBreakHyphen/>
        <w:t>2</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DOS SANTOS SIQUEIRA</w:t>
        <w:tab/>
        <w:t>12560246</w:t>
        <w:noBreakHyphen/>
        <w:t>6</w:t>
        <w:tab/>
        <w:t>7412176</w:t>
        <w:noBreakHyphen/>
        <w:t>6</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FRANCISCO FERRAZ</w:t>
        <w:tab/>
        <w:t>26306954</w:t>
        <w:noBreakHyphen/>
        <w:t>0</w:t>
        <w:tab/>
        <w:t>7378938</w:t>
        <w:noBreakHyphen/>
        <w:t>0</w:t>
        <w:tab/>
      </w:r>
      <w:r>
        <w:rPr>
          <w:b/>
          <w:bCs/>
          <w:color w:val="000000"/>
          <w:sz w:val="16"/>
          <w:szCs w:val="16"/>
          <w:lang w:val="pt-BR"/>
        </w:rPr>
        <w:t>002</w:t>
        <w:tab/>
        <w:t>0103</w:t>
        <w:tab/>
        <w:t>0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RODOLFO GONCALVES</w:t>
        <w:tab/>
        <w:t>23.899.827</w:t>
        <w:noBreakHyphen/>
        <w:t>7</w:t>
        <w:tab/>
        <w:t>7370107</w:t>
        <w:noBreakHyphen/>
        <w:t>6</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SANTOS</w:t>
        <w:tab/>
        <w:t>207889107</w:t>
        <w:tab/>
        <w:t>7461638</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SON VITAL DE SOUZA</w:t>
        <w:tab/>
        <w:t>26267714</w:t>
        <w:noBreakHyphen/>
        <w:t>3</w:t>
        <w:tab/>
        <w:t>7452814</w:t>
        <w:noBreakHyphen/>
        <w:t>9</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ILTON DA COSTA AMANCIO JUNIOR</w:t>
        <w:tab/>
        <w:t>50522666</w:t>
        <w:noBreakHyphen/>
        <w:t>2</w:t>
        <w:tab/>
        <w:t>7431402</w:t>
        <w:noBreakHyphen/>
        <w:t>5</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MUNDO GOMES DA SILVA</w:t>
        <w:tab/>
        <w:t>25503790</w:t>
        <w:noBreakHyphen/>
        <w:t>9</w:t>
        <w:tab/>
        <w:t>7429573</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NA CRISTINA MARTINI DE LIMA SANTOS</w:t>
        <w:tab/>
        <w:t>20082210</w:t>
        <w:noBreakHyphen/>
        <w:t>X</w:t>
        <w:tab/>
        <w:t>7460241</w:t>
        <w:noBreakHyphen/>
        <w:t>1</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NA ISABEL PEREIRA LIMA</w:t>
        <w:tab/>
        <w:t>18394963</w:t>
        <w:noBreakHyphen/>
        <w:t>8</w:t>
        <w:tab/>
        <w:t>7431375</w:t>
        <w:noBreakHyphen/>
        <w:t>4</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NALDO CRUZ DA SILVA</w:t>
        <w:tab/>
        <w:t>40241382</w:t>
        <w:noBreakHyphen/>
        <w:t>9</w:t>
        <w:tab/>
        <w:t>7465829</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NILSON DA SILVA PINTO FLORIZA</w:t>
        <w:tab/>
        <w:t>41295425</w:t>
        <w:noBreakHyphen/>
        <w:t>3</w:t>
        <w:tab/>
        <w:t>7443833</w:t>
        <w:noBreakHyphen/>
        <w:t>6</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RES EDUARDO DE SOUZA MOREIRA</w:t>
        <w:tab/>
        <w:t>48460806</w:t>
        <w:noBreakHyphen/>
        <w:t>X</w:t>
        <w:tab/>
        <w:t>7372730</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APARECIDO BARBOSA</w:t>
        <w:tab/>
        <w:t>292643615</w:t>
        <w:tab/>
        <w:t>7394604</w:t>
        <w:noBreakHyphen/>
        <w:t>4</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APARECIDO DA SILVA</w:t>
        <w:tab/>
        <w:t>257108026</w:t>
        <w:noBreakHyphen/>
        <w:t>6</w:t>
        <w:tab/>
        <w:t>7371819</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BATISTA DOS SANTOS</w:t>
        <w:tab/>
        <w:t>33010524_3</w:t>
        <w:noBreakHyphen/>
        <w:t>0</w:t>
        <w:tab/>
        <w:t>7470783</w:t>
        <w:noBreakHyphen/>
        <w:t>3</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BENEDITO MAFRA</w:t>
        <w:tab/>
        <w:t>349548002</w:t>
        <w:noBreakHyphen/>
        <w:t>4</w:t>
        <w:tab/>
        <w:t>7374736</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CAETANO DA SILVA</w:t>
        <w:tab/>
        <w:t>17734635</w:t>
        <w:noBreakHyphen/>
        <w:t>8</w:t>
        <w:tab/>
        <w:t>7451414</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CARLOS DA SILVA</w:t>
        <w:tab/>
        <w:t>34400457</w:t>
        <w:noBreakHyphen/>
        <w:t>0</w:t>
        <w:tab/>
        <w:t>7371011</w:t>
        <w:noBreakHyphen/>
        <w:t>3</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CARLOS DA SILVA</w:t>
        <w:tab/>
        <w:t>19413199</w:t>
        <w:noBreakHyphen/>
        <w:t>3</w:t>
        <w:tab/>
        <w:t>7413300</w:t>
        <w:noBreakHyphen/>
        <w:t>4</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DSON CARLOS DE MORAIS</w:t>
        <w:tab/>
        <w:t>33599569</w:t>
        <w:noBreakHyphen/>
        <w:t>X</w:t>
        <w:tab/>
        <w:t>7367456</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CARLOS DE SOUZA</w:t>
        <w:tab/>
        <w:t>45309659</w:t>
        <w:noBreakHyphen/>
        <w:t>1</w:t>
        <w:tab/>
        <w:t>7448360</w:t>
        <w:noBreakHyphen/>
        <w:t>9</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CASTRO DA SILVA</w:t>
        <w:tab/>
        <w:t>401097626</w:t>
        <w:tab/>
        <w:t>7441639</w:t>
        <w:noBreakHyphen/>
        <w:t>1</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CORDEIRO DE ARAUJO</w:t>
        <w:tab/>
        <w:t>23054457</w:t>
        <w:noBreakHyphen/>
        <w:t>9</w:t>
        <w:tab/>
        <w:t>7414094</w:t>
        <w:noBreakHyphen/>
        <w:t>9</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A SILVA GERMANO JUNIOR</w:t>
        <w:tab/>
        <w:t>47668509</w:t>
        <w:noBreakHyphen/>
        <w:t>6</w:t>
        <w:tab/>
        <w:t>7409580</w:t>
        <w:noBreakHyphen/>
        <w:t>3</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ANIEL DE ARAUJO JUNIOR</w:t>
        <w:tab/>
        <w:t>42421453</w:t>
        <w:noBreakHyphen/>
        <w:t>2</w:t>
        <w:tab/>
        <w:t>7367654</w:t>
        <w:noBreakHyphen/>
        <w:t>3</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E ASSIS SILVA</w:t>
        <w:tab/>
        <w:t>30968588</w:t>
        <w:noBreakHyphen/>
        <w:t>6</w:t>
        <w:tab/>
        <w:t>7397496</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E MOURA VIANA</w:t>
        <w:tab/>
        <w:t>262295519</w:t>
        <w:noBreakHyphen/>
        <w:t>05</w:t>
        <w:tab/>
        <w:t>7413850</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E SOUZA</w:t>
        <w:tab/>
        <w:t>25385535</w:t>
        <w:noBreakHyphen/>
        <w:t>4</w:t>
        <w:tab/>
        <w:t>7383459</w:t>
        <w:noBreakHyphen/>
        <w:t>9</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E SOUZA SANTOS</w:t>
        <w:tab/>
        <w:t>354910747</w:t>
        <w:tab/>
        <w:t>7455753</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OS SANTOS</w:t>
        <w:tab/>
        <w:t>19762668</w:t>
        <w:noBreakHyphen/>
        <w:t>3</w:t>
        <w:tab/>
        <w:t>7377252</w:t>
        <w:noBreakHyphen/>
        <w:t>6</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DOS SANTOS SILVA</w:t>
        <w:tab/>
        <w:t>46816215</w:t>
        <w:noBreakHyphen/>
        <w:t>X</w:t>
        <w:tab/>
        <w:t>7442589</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FIORENTINO JUNIOR</w:t>
        <w:tab/>
        <w:t>47698248</w:t>
        <w:noBreakHyphen/>
        <w:t>0</w:t>
        <w:tab/>
        <w:t>7464612</w:t>
        <w:noBreakHyphen/>
        <w:t>5</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FRANCISCO DE MORAIS</w:t>
        <w:tab/>
        <w:t>264404890</w:t>
        <w:tab/>
        <w:t>7452853</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FREITAS OLIVEIRA</w:t>
        <w:tab/>
        <w:t>25249428</w:t>
        <w:noBreakHyphen/>
        <w:t>0</w:t>
        <w:tab/>
        <w:t>7381788</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JESUS DE OLIVEIRA JUNIOR</w:t>
        <w:tab/>
        <w:t>48829767</w:t>
        <w:noBreakHyphen/>
        <w:t>9</w:t>
        <w:tab/>
        <w:t>7443846</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JOSE DO NASCIMENTO</w:t>
        <w:tab/>
        <w:t>55701328</w:t>
        <w:noBreakHyphen/>
        <w:t>8</w:t>
        <w:tab/>
        <w:t>7371064</w:t>
        <w:noBreakHyphen/>
        <w:t>4</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LEONARDO QUINTO</w:t>
        <w:tab/>
        <w:t>420861877</w:t>
        <w:noBreakHyphen/>
        <w:t>7</w:t>
        <w:tab/>
        <w:t>7367545</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MEIRA DA SILVA</w:t>
        <w:tab/>
        <w:t>28222555</w:t>
        <w:noBreakHyphen/>
        <w:t>9</w:t>
        <w:tab/>
        <w:t>7462833</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MONTEIRO DE SOUSA</w:t>
        <w:tab/>
        <w:t>295219701</w:t>
        <w:tab/>
        <w:t>7471834</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MOREIRA COSTA</w:t>
        <w:tab/>
        <w:t>17709291</w:t>
        <w:noBreakHyphen/>
        <w:t>9</w:t>
        <w:tab/>
        <w:t>7452969</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PAIVA DA SILVA</w:t>
        <w:tab/>
        <w:t>45729861</w:t>
        <w:noBreakHyphen/>
        <w:t>3</w:t>
        <w:tab/>
        <w:t>7410987</w:t>
        <w:noBreakHyphen/>
        <w:t>1</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PEDRO DOS SANTOS</w:t>
        <w:tab/>
        <w:t>48351615</w:t>
        <w:noBreakHyphen/>
        <w:t>6</w:t>
        <w:tab/>
        <w:t>7461541</w:t>
        <w:noBreakHyphen/>
        <w:t>6</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RAMOS</w:t>
        <w:tab/>
        <w:t>47697296</w:t>
        <w:noBreakHyphen/>
        <w:t>6</w:t>
        <w:tab/>
        <w:t>7457735</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ROBERTO PORTO MENDES</w:t>
        <w:tab/>
        <w:t>28.110.738</w:t>
        <w:noBreakHyphen/>
        <w:t>5</w:t>
        <w:noBreakHyphen/>
        <w:t>5</w:t>
        <w:tab/>
        <w:t>7398272</w:t>
        <w:noBreakHyphen/>
        <w:t>5</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RODRIGUES AMANCIO LEITE</w:t>
        <w:tab/>
        <w:t>27577172</w:t>
        <w:noBreakHyphen/>
        <w:t>6</w:t>
        <w:tab/>
        <w:t>7366730</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ROSA DE OLIVEIRA</w:t>
        <w:tab/>
        <w:t>24751863</w:t>
        <w:noBreakHyphen/>
        <w:t>3</w:t>
        <w:tab/>
        <w:t>7462782</w:t>
        <w:noBreakHyphen/>
        <w:t>1</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SILVA SANTOS</w:t>
        <w:tab/>
        <w:t>47919845</w:t>
        <w:noBreakHyphen/>
        <w:t>7</w:t>
        <w:tab/>
        <w:t>7453236</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TADEU DE MIRANDA JUNIOR</w:t>
        <w:tab/>
        <w:t>40687944</w:t>
        <w:noBreakHyphen/>
        <w:t>8</w:t>
        <w:tab/>
        <w:t>7366657</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SON TEODOSIO DOS SANTOS</w:t>
        <w:tab/>
        <w:t>477970977</w:t>
        <w:tab/>
        <w:t>7417050</w:t>
        <w:noBreakHyphen/>
        <w:t>3</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A MARDELEM FRADE</w:t>
        <w:tab/>
        <w:t>49672373X</w:t>
        <w:tab/>
        <w:t>7431020</w:t>
        <w:noBreakHyphen/>
        <w:t>8</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ALAN MARCONDES DOS SANTOS</w:t>
        <w:tab/>
        <w:t>49416245</w:t>
        <w:noBreakHyphen/>
        <w:t>4</w:t>
        <w:tab/>
        <w:t>7432683</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ALVES DE OLIVEIRA JUNIOR</w:t>
        <w:tab/>
        <w:t>398546927</w:t>
        <w:tab/>
        <w:t>7460761</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APARECIDO VICTOR</w:t>
        <w:tab/>
        <w:t>275111052</w:t>
        <w:tab/>
        <w:t>7469626</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BATISTA MARTINS PEREIRA</w:t>
        <w:tab/>
        <w:t>60238286</w:t>
        <w:noBreakHyphen/>
        <w:t>5</w:t>
        <w:tab/>
        <w:t>7458316</w:t>
        <w:noBreakHyphen/>
        <w:t>6</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BRANDAO PEREIRA</w:t>
        <w:tab/>
        <w:t>59906379</w:t>
        <w:noBreakHyphen/>
        <w:t>8</w:t>
        <w:tab/>
        <w:t>7434836</w:t>
        <w:noBreakHyphen/>
        <w:t>1</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CESAR DAVID</w:t>
        <w:tab/>
        <w:t>308856533</w:t>
        <w:tab/>
        <w:t>7370343</w:t>
        <w:noBreakHyphen/>
        <w:t>5</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CORREA GONCALVES</w:t>
        <w:tab/>
        <w:t>43512938</w:t>
        <w:noBreakHyphen/>
        <w:t>7</w:t>
        <w:tab/>
        <w:t>7367392</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A SILVA BENEVIDES</w:t>
        <w:tab/>
        <w:t>32958887</w:t>
        <w:noBreakHyphen/>
        <w:t>4</w:t>
        <w:tab/>
        <w:t>7374468</w:t>
        <w:noBreakHyphen/>
        <w:t>9</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A SILVA PINHEIRO</w:t>
        <w:tab/>
        <w:t>32136973</w:t>
        <w:noBreakHyphen/>
        <w:t>7</w:t>
        <w:tab/>
        <w:t>7471078</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A SILVA TORRES</w:t>
        <w:tab/>
        <w:t>35209176</w:t>
        <w:noBreakHyphen/>
        <w:t>9</w:t>
        <w:tab/>
        <w:t>7376208</w:t>
        <w:noBreakHyphen/>
        <w:t>3</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E ALMEIDA BARRA CARVALHO</w:t>
        <w:tab/>
        <w:t>56861467</w:t>
        <w:noBreakHyphen/>
        <w:t>7</w:t>
        <w:tab/>
        <w:t>7432091</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E MOURA</w:t>
        <w:tab/>
        <w:t>20769120</w:t>
        <w:noBreakHyphen/>
        <w:t>4</w:t>
        <w:tab/>
        <w:t>7413240</w:t>
        <w:noBreakHyphen/>
        <w:t>7</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E OLIVEIRA SANTOS</w:t>
        <w:tab/>
        <w:t>25578166</w:t>
        <w:noBreakHyphen/>
        <w:t>0</w:t>
        <w:tab/>
        <w:t>7420893</w:t>
        <w:noBreakHyphen/>
        <w:t>4</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E PAULA</w:t>
        <w:tab/>
        <w:t>23574381</w:t>
        <w:noBreakHyphen/>
        <w:t>1</w:t>
        <w:tab/>
        <w:t>7445662</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DO PRADO RIBEIRO</w:t>
        <w:tab/>
        <w:t>40153649</w:t>
        <w:noBreakHyphen/>
        <w:t>X</w:t>
        <w:tab/>
        <w:t>7366500</w:t>
        <w:noBreakHyphen/>
        <w:t>2</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FERREIRA DA CRUZ</w:t>
        <w:tab/>
        <w:t>1959126</w:t>
        <w:tab/>
        <w:t>7469717</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FRANCA GOUVEA</w:t>
        <w:tab/>
        <w:t>35233124858</w:t>
        <w:noBreakHyphen/>
        <w:t>X</w:t>
        <w:tab/>
        <w:t>7386242</w:t>
        <w:noBreakHyphen/>
        <w:t>8</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FRANCISCO SILVA</w:t>
        <w:tab/>
        <w:t>50972645</w:t>
        <w:noBreakHyphen/>
        <w:t>8</w:t>
        <w:tab/>
        <w:t>7403765</w:t>
        <w:noBreakHyphen/>
        <w:t>0</w:t>
        <w:tab/>
      </w:r>
      <w:r>
        <w:rPr>
          <w:b/>
          <w:bCs/>
          <w:color w:val="000000"/>
          <w:sz w:val="16"/>
          <w:szCs w:val="16"/>
          <w:lang w:val="pt-BR"/>
        </w:rPr>
        <w:t>002</w:t>
        <w:tab/>
        <w:t>0103</w:t>
        <w:tab/>
        <w:t>0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GABRIEL DA SILVA</w:t>
        <w:tab/>
        <w:t>32058521</w:t>
        <w:noBreakHyphen/>
        <w:t>9</w:t>
        <w:tab/>
        <w:t>7367766</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GOMES SATURNINO</w:t>
        <w:tab/>
        <w:t>22385808</w:t>
        <w:noBreakHyphen/>
        <w:t>0</w:t>
        <w:tab/>
        <w:t>7450389</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HENRIQUE BELOTI</w:t>
        <w:tab/>
        <w:t>49173333</w:t>
        <w:noBreakHyphen/>
        <w:t>1</w:t>
        <w:tab/>
        <w:t>7409441</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HIDESHI TAKAHAMA</w:t>
        <w:tab/>
        <w:t>17487110</w:t>
        <w:noBreakHyphen/>
        <w:t>7</w:t>
        <w:tab/>
        <w:t>7471816</w:t>
        <w:noBreakHyphen/>
        <w:t>9</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IWATO GONCALVES</w:t>
        <w:tab/>
        <w:t>439648348</w:t>
        <w:tab/>
        <w:t>7451635</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JOSE DOS SANTOS</w:t>
        <w:tab/>
        <w:t>36583553</w:t>
        <w:noBreakHyphen/>
        <w:t>5</w:t>
        <w:tab/>
        <w:t>7380852</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JUNIO GUERRA VITORINO</w:t>
        <w:tab/>
        <w:t>44618712</w:t>
        <w:noBreakHyphen/>
        <w:t>4</w:t>
        <w:tab/>
        <w:t>7397936</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LINS DE SOUZA</w:t>
        <w:tab/>
        <w:t>339957505</w:t>
        <w:tab/>
        <w:t>7455128</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MAGNUS ALBANO DE DEUS</w:t>
        <w:tab/>
        <w:t>24117267</w:t>
        <w:noBreakHyphen/>
        <w:t>6</w:t>
        <w:tab/>
        <w:t>7366965</w:t>
        <w:noBreakHyphen/>
        <w:t>2</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MATHIAS DO NASCIMENTO</w:t>
        <w:tab/>
        <w:t>35456935</w:t>
        <w:noBreakHyphen/>
        <w:t>1</w:t>
        <w:tab/>
        <w:t>7425746</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MIGUEL NASCIMENTO SILVA</w:t>
        <w:tab/>
        <w:t>48582195</w:t>
        <w:noBreakHyphen/>
        <w:t>3</w:t>
        <w:tab/>
        <w:t>7467707</w:t>
        <w:noBreakHyphen/>
        <w:t>1</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NAINI DE FARIA</w:t>
        <w:tab/>
        <w:t>48606554</w:t>
        <w:noBreakHyphen/>
        <w:t>6</w:t>
        <w:tab/>
        <w:t>7414498</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DUARDO NASCIMENTO CORREA LEITE</w:t>
        <w:tab/>
        <w:t>30673084</w:t>
        <w:noBreakHyphen/>
        <w:t>4</w:t>
        <w:tab/>
        <w:t>7402040</w:t>
        <w:noBreakHyphen/>
        <w:t>4</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NORBERTO MEDEIROS FERRAIOLI</w:t>
        <w:tab/>
        <w:t>26526235</w:t>
        <w:noBreakHyphen/>
        <w:t>5</w:t>
        <w:tab/>
        <w:t>7465943</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PEREIRA RIBEIRO COELHO</w:t>
        <w:tab/>
        <w:t>35465989</w:t>
        <w:noBreakHyphen/>
        <w:t>3</w:t>
        <w:tab/>
        <w:t>7457253</w:t>
        <w:noBreakHyphen/>
        <w:t>9</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QUEIROZ OLIVEIRA</w:t>
        <w:tab/>
        <w:t>40780512</w:t>
        <w:noBreakHyphen/>
        <w:t>6</w:t>
        <w:tab/>
        <w:t>7384855</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RIBEIRO DE ALMEIDA</w:t>
        <w:tab/>
        <w:t>45731280</w:t>
        <w:noBreakHyphen/>
        <w:t>4</w:t>
        <w:tab/>
        <w:t>7403436</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ROCHAEL RODRIGUES CELESTINO DA SILVA</w:t>
        <w:tab/>
        <w:t>46072966</w:t>
        <w:noBreakHyphen/>
        <w:t>4</w:t>
        <w:tab/>
        <w:t>7409126</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RODRIGO DE SOUZA</w:t>
        <w:tab/>
        <w:t>30507854</w:t>
        <w:noBreakHyphen/>
        <w:t>9</w:t>
        <w:tab/>
        <w:t>7462879</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RODRIGUES MOURA</w:t>
        <w:tab/>
        <w:t>48277484</w:t>
        <w:noBreakHyphen/>
        <w:t>8</w:t>
        <w:tab/>
        <w:t>7429214</w:t>
        <w:noBreakHyphen/>
        <w:t>5</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SANTOS</w:t>
        <w:tab/>
        <w:t>MG 11180614</w:t>
        <w:tab/>
        <w:t>7432993</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SANTOS PAULINO</w:t>
        <w:tab/>
        <w:t>45244178</w:t>
        <w:noBreakHyphen/>
        <w:t>X</w:t>
        <w:tab/>
        <w:t>7372739</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SILVA</w:t>
        <w:tab/>
        <w:t>354246732</w:t>
        <w:noBreakHyphen/>
        <w:t>2</w:t>
        <w:tab/>
        <w:t>7375937</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SILVEIRA DE SOUZA</w:t>
        <w:tab/>
        <w:t>98010183974</w:t>
        <w:tab/>
        <w:t>7470563</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SIQUEIRA DE ARAUJO</w:t>
        <w:tab/>
        <w:t>30347331</w:t>
        <w:noBreakHyphen/>
        <w:t>9</w:t>
        <w:tab/>
        <w:t>7411180</w:t>
        <w:noBreakHyphen/>
        <w:t>9</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SOARES PEREIRA</w:t>
        <w:tab/>
        <w:t>47193313</w:t>
        <w:noBreakHyphen/>
        <w:t>2</w:t>
        <w:tab/>
        <w:t>7368292</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UARDO TOZIN CARVALHO</w:t>
        <w:tab/>
        <w:t>41894399</w:t>
        <w:noBreakHyphen/>
        <w:t>0</w:t>
        <w:tab/>
        <w:t>7456751</w:t>
        <w:noBreakHyphen/>
        <w:t>9</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VAN AUGUSTO DA SILVA</w:t>
        <w:tab/>
        <w:t>46711983</w:t>
        <w:noBreakHyphen/>
        <w:t>1</w:t>
        <w:tab/>
        <w:t>7468282</w:t>
        <w:noBreakHyphen/>
        <w:t>2</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DVILSON ALVES DA SILVA</w:t>
        <w:tab/>
        <w:t>42584506</w:t>
        <w:noBreakHyphen/>
        <w:t>0</w:t>
        <w:tab/>
        <w:t>7388607</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FRAIM BOAZ GONCALVES DOS SANTOS</w:t>
        <w:tab/>
        <w:t>568037030</w:t>
        <w:tab/>
        <w:t>7449822</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GIDIO SILVA SANTOS</w:t>
        <w:tab/>
        <w:t>29648333</w:t>
        <w:noBreakHyphen/>
        <w:t>3</w:t>
        <w:tab/>
        <w:t>7428501</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GILDO VIEIRA PEREIRA</w:t>
        <w:tab/>
        <w:t>32419121</w:t>
        <w:noBreakHyphen/>
        <w:t>2</w:t>
        <w:tab/>
        <w:t>7470405</w:t>
        <w:noBreakHyphen/>
        <w:t>2</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GLAUDIO MIGUEL FERREIRA DA SILVA</w:t>
        <w:tab/>
        <w:t>34373334</w:t>
        <w:noBreakHyphen/>
        <w:t>1</w:t>
        <w:tab/>
        <w:t>7459046</w:t>
        <w:noBreakHyphen/>
        <w:t>4</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JANDOY RODOSKIEVISK DE SOUZA</w:t>
        <w:tab/>
        <w:t>5407367</w:t>
        <w:tab/>
        <w:t>7437884</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INE APARECIDA DA SILVA PEREIRA</w:t>
        <w:tab/>
        <w:t>37276435</w:t>
        <w:noBreakHyphen/>
        <w:t>6</w:t>
        <w:tab/>
        <w:t>7437757</w:t>
        <w:noBreakHyphen/>
        <w:t>4</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INE CRISTINA DA SILVA COSTA</w:t>
        <w:tab/>
        <w:t>27749971</w:t>
        <w:noBreakHyphen/>
        <w:t>9</w:t>
        <w:tab/>
        <w:t>7367947</w:t>
        <w:noBreakHyphen/>
        <w:t>0</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INE CRISTINA GABARDON VALENTIM DE MELO</w:t>
        <w:tab/>
        <w:t>29266303</w:t>
        <w:noBreakHyphen/>
        <w:t>1</w:t>
        <w:tab/>
        <w:t>7380881</w:t>
        <w:noBreakHyphen/>
        <w:t>4</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INE HALLGREN</w:t>
        <w:tab/>
        <w:t>46040852</w:t>
        <w:noBreakHyphen/>
        <w:t>5</w:t>
        <w:tab/>
        <w:t>7452988</w:t>
        <w:noBreakHyphen/>
        <w:t>9</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INE MARIA DAS DORES GOMES AGUIAR DE ALCANTARA</w:t>
        <w:tab/>
        <w:t>58380225</w:t>
        <w:noBreakHyphen/>
        <w:t>4</w:t>
        <w:tab/>
        <w:t>7424749</w:t>
        <w:noBreakHyphen/>
        <w:t>2</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INE ROBERTA DOS SANTOS</w:t>
        <w:tab/>
        <w:t>28869552</w:t>
        <w:noBreakHyphen/>
        <w:t>5</w:t>
        <w:tab/>
        <w:t>7373214</w:t>
        <w:noBreakHyphen/>
        <w:t>1</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ANE APARECIDA DE OLIVEIRA</w:t>
        <w:tab/>
        <w:t>21145357</w:t>
        <w:noBreakHyphen/>
        <w:t>6</w:t>
        <w:tab/>
        <w:t>7366709</w:t>
        <w:noBreakHyphen/>
        <w:t>9</w:t>
        <w:tab/>
      </w:r>
      <w:r>
        <w:rPr>
          <w:b/>
          <w:bCs/>
          <w:color w:val="000000"/>
          <w:sz w:val="16"/>
          <w:szCs w:val="16"/>
          <w:lang w:val="pt-BR"/>
        </w:rPr>
        <w:t>001</w:t>
        <w:tab/>
        <w:t>0116</w:t>
        <w:tab/>
        <w:t>1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CIO CARDOSO SILVA</w:t>
        <w:tab/>
        <w:t>476867125</w:t>
        <w:noBreakHyphen/>
        <w:t>SP</w:t>
        <w:tab/>
        <w:t>7367294</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DEN JARES ARRIEIRO SOUSA</w:t>
        <w:tab/>
        <w:t>407861890</w:t>
        <w:tab/>
        <w:t>7440211</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DER BARBOSA DE DEUS FREITAS SILVA</w:t>
        <w:tab/>
        <w:t>54170849</w:t>
        <w:noBreakHyphen/>
        <w:t>1</w:t>
        <w:tab/>
        <w:t>7455554</w:t>
        <w:noBreakHyphen/>
        <w:t>5</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DER BARRETO VESSANI</w:t>
        <w:tab/>
        <w:t>45486058</w:t>
        <w:noBreakHyphen/>
        <w:t>4</w:t>
        <w:tab/>
        <w:t>7470981</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DON DE OLIVEIRA SANTOS</w:t>
        <w:tab/>
        <w:t>001163607</w:t>
        <w:tab/>
        <w:t>7425937</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EANDRO HENRIQUE LEITE DE FREITAS</w:t>
        <w:tab/>
        <w:t>49006487</w:t>
        <w:noBreakHyphen/>
        <w:t>5</w:t>
        <w:tab/>
        <w:t>7372163</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BI SOUZA MONTEIRO</w:t>
        <w:tab/>
        <w:t>452834934</w:t>
        <w:noBreakHyphen/>
        <w:t>22</w:t>
        <w:tab/>
        <w:t>7440833</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NA LOPES DOS SANTOS</w:t>
        <w:tab/>
        <w:t>36256148</w:t>
        <w:noBreakHyphen/>
        <w:t>5</w:t>
        <w:tab/>
        <w:t>7379056</w:t>
        <w:noBreakHyphen/>
        <w:t>7</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NE BATISTA DOS SANTOS SITINIKI</w:t>
        <w:tab/>
        <w:t>7774589</w:t>
        <w:noBreakHyphen/>
        <w:t>0</w:t>
        <w:tab/>
        <w:t>7393760</w:t>
        <w:noBreakHyphen/>
        <w:t>6</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NE OLIVEIRA DA SILVA</w:t>
        <w:tab/>
        <w:t>43249564</w:t>
        <w:noBreakHyphen/>
        <w:t>2</w:t>
        <w:tab/>
        <w:t>7455124</w:t>
        <w:noBreakHyphen/>
        <w:t>8</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QUIM JOSE RODRIGUES</w:t>
        <w:tab/>
        <w:t>523300165</w:t>
        <w:tab/>
        <w:t>7370171</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RA FONSECA</w:t>
        <w:tab/>
        <w:t>34828331</w:t>
        <w:noBreakHyphen/>
        <w:t>3</w:t>
        <w:tab/>
        <w:t>7392832</w:t>
        <w:noBreakHyphen/>
        <w:t>1</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RDO DA SILVA COSTA</w:t>
        <w:tab/>
        <w:t>41968757</w:t>
        <w:noBreakHyphen/>
        <w:t>9</w:t>
        <w:tab/>
        <w:t>7427077</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ANDRADE PEREIRA</w:t>
        <w:tab/>
        <w:t>11635601</w:t>
        <w:noBreakHyphen/>
        <w:t>0</w:t>
        <w:tab/>
        <w:t>7407867</w:t>
        <w:noBreakHyphen/>
        <w:t>4</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BRIET</w:t>
        <w:tab/>
        <w:t>27431182</w:t>
        <w:noBreakHyphen/>
        <w:t>3</w:t>
        <w:tab/>
        <w:t>7371267</w:t>
        <w:noBreakHyphen/>
        <w:t>1</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DOS SANTOS SOUZA</w:t>
        <w:tab/>
        <w:t>50873440</w:t>
        <w:noBreakHyphen/>
        <w:t>×</w:t>
        <w:tab/>
        <w:t>7367479</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JUNIOR FERREIRA MELQUIADES</w:t>
        <w:tab/>
        <w:t>46289464</w:t>
        <w:noBreakHyphen/>
        <w:t>2</w:t>
        <w:tab/>
        <w:t>7374280</w:t>
        <w:noBreakHyphen/>
        <w:t>5</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LUZ MENEZES</w:t>
        <w:tab/>
        <w:t>28589899</w:t>
        <w:noBreakHyphen/>
        <w:t>1</w:t>
        <w:tab/>
        <w:t>7379959</w:t>
        <w:noBreakHyphen/>
        <w:t>9</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MARQUES DE SANTANA JUNIOR</w:t>
        <w:tab/>
        <w:t>29365679</w:t>
        <w:noBreakHyphen/>
        <w:t>4</w:t>
        <w:tab/>
        <w:t>7434547</w:t>
        <w:noBreakHyphen/>
        <w:t>8</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AS MIRANDA DOS SANTOS</w:t>
        <w:tab/>
        <w:t>44.475.239</w:t>
        <w:noBreakHyphen/>
        <w:t>0</w:t>
        <w:tab/>
        <w:t>7371575</w:t>
        <w:noBreakHyphen/>
        <w:t>1</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L FERREIRA DE ARAUJO</w:t>
        <w:tab/>
        <w:t>41968456</w:t>
        <w:noBreakHyphen/>
        <w:t>6</w:t>
        <w:tab/>
        <w:t>7400312</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L PRADO SOBRAL</w:t>
        <w:tab/>
        <w:t>40887414</w:t>
        <w:noBreakHyphen/>
        <w:t>4</w:t>
        <w:tab/>
        <w:t>7460007</w:t>
        <w:noBreakHyphen/>
        <w:t>9</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LSON ALVES DE JESUS</w:t>
        <w:tab/>
        <w:t>43934076</w:t>
        <w:noBreakHyphen/>
        <w:t>7</w:t>
        <w:tab/>
        <w:t>7406904</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LSON DE PAULA VENTURA</w:t>
        <w:tab/>
        <w:t>54784783X</w:t>
        <w:tab/>
        <w:t>7457998</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LTON CARLOS PURCINO DE SOUZA</w:t>
        <w:tab/>
        <w:t>48277470</w:t>
        <w:noBreakHyphen/>
        <w:t>8</w:t>
        <w:tab/>
        <w:t>7366613</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NE SOUZA SILVA</w:t>
        <w:tab/>
        <w:t>36077641</w:t>
        <w:noBreakHyphen/>
        <w:t>3</w:t>
        <w:tab/>
        <w:t>7377421</w:t>
        <w:noBreakHyphen/>
        <w:t>9</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ZER ARON DOS SANTOS SOUZA</w:t>
        <w:tab/>
        <w:t>34136050</w:t>
        <w:noBreakHyphen/>
        <w:t>8</w:t>
        <w:tab/>
        <w:t>7374579</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ZER FRANCISCO CUSTODIO DE ALMEIDA</w:t>
        <w:tab/>
        <w:t>471527105</w:t>
        <w:noBreakHyphen/>
        <w:t>5</w:t>
        <w:tab/>
        <w:t>7472782</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EZER PEDROSO LOPES</w:t>
        <w:tab/>
        <w:t>25.848.407</w:t>
        <w:noBreakHyphen/>
        <w:t>X</w:t>
        <w:tab/>
        <w:t>7433968</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MAR REZENDE DE MELO</w:t>
        <w:tab/>
        <w:t>22286778</w:t>
        <w:noBreakHyphen/>
        <w:t>4</w:t>
        <w:tab/>
        <w:t>7368934</w:t>
        <w:noBreakHyphen/>
        <w:t>3</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O RIBEIRO DOS SANTOS</w:t>
        <w:tab/>
        <w:t>32238735</w:t>
        <w:noBreakHyphen/>
        <w:t>8</w:t>
        <w:tab/>
        <w:t>7433811</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OMAR PEREIRA DOS SANTOS</w:t>
        <w:tab/>
        <w:t>29988743</w:t>
        <w:noBreakHyphen/>
        <w:t>1</w:t>
        <w:tab/>
        <w:t>7379207</w:t>
        <w:noBreakHyphen/>
        <w:t>1</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LISA MARIA CRISOSTOMO DE FARIAS</w:t>
        <w:tab/>
        <w:t>38238990</w:t>
        <w:noBreakHyphen/>
        <w:t>6</w:t>
        <w:tab/>
        <w:t>7374241</w:t>
        <w:noBreakHyphen/>
        <w:t>4</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SANGELA ANTUNES LOPES</w:t>
        <w:tab/>
        <w:t>33010216</w:t>
        <w:noBreakHyphen/>
        <w:t>3</w:t>
        <w:tab/>
        <w:t>7461807</w:t>
        <w:noBreakHyphen/>
        <w:t>5</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SANGELA SOUZA TEIXEIRA SILVA</w:t>
        <w:tab/>
        <w:t>36997456</w:t>
        <w:noBreakHyphen/>
        <w:t>6</w:t>
        <w:tab/>
        <w:t>7369661</w:t>
        <w:noBreakHyphen/>
        <w:t>7</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SETE DA SILVA</w:t>
        <w:tab/>
        <w:t>41861300</w:t>
        <w:noBreakHyphen/>
        <w:t>X</w:t>
        <w:tab/>
        <w:t>7408476</w:t>
        <w:noBreakHyphen/>
        <w:t>3</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SEU FROTA MEDEIROS</w:t>
        <w:tab/>
        <w:t>47284729</w:t>
        <w:noBreakHyphen/>
        <w:t>6</w:t>
        <w:tab/>
        <w:t>7452488</w:t>
        <w:noBreakHyphen/>
        <w:t>7</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SEU RIBEIRO MUNIZ</w:t>
        <w:tab/>
        <w:t>41403727</w:t>
        <w:noBreakHyphen/>
        <w:t>3</w:t>
        <w:tab/>
        <w:t>7378079</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THON GALDINO ELIAS</w:t>
        <w:tab/>
        <w:t>001501759</w:t>
        <w:tab/>
        <w:t>7433464</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TON APARECIDO CORREA MEIRA</w:t>
        <w:tab/>
        <w:t>33205179</w:t>
        <w:noBreakHyphen/>
        <w:t>1</w:t>
        <w:tab/>
        <w:t>7401445</w:t>
        <w:noBreakHyphen/>
        <w:t>5</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UDE VINICIOS SILVA</w:t>
        <w:tab/>
        <w:t>588285</w:t>
        <w:noBreakHyphen/>
        <w:t>9</w:t>
        <w:tab/>
        <w:t>7370253</w:t>
        <w:noBreakHyphen/>
        <w:t>6</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VALDO DE SOUZA ARAGAO</w:t>
        <w:tab/>
        <w:t>49022170</w:t>
        <w:noBreakHyphen/>
        <w:t>1</w:t>
        <w:tab/>
        <w:t>7449083</w:t>
        <w:noBreakHyphen/>
        <w:t>4</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VELTON LEANDRO DE ASSIS</w:t>
        <w:tab/>
        <w:t>49884210</w:t>
        <w:noBreakHyphen/>
        <w:t>1</w:t>
        <w:tab/>
        <w:t>7375912</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A MARQUES MAXIMIANO SILVA</w:t>
        <w:tab/>
        <w:t>44096549</w:t>
        <w:noBreakHyphen/>
        <w:t>4</w:t>
        <w:tab/>
        <w:t>7421825</w:t>
        <w:noBreakHyphen/>
        <w:t>5</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ABETH DE MACEDO APPARECIDO</w:t>
        <w:tab/>
        <w:t>19255624</w:t>
        <w:noBreakHyphen/>
        <w:t>1</w:t>
        <w:tab/>
        <w:t>7465252</w:t>
        <w:noBreakHyphen/>
        <w:t>4</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ABETH FERREIRA DA SILVA</w:t>
        <w:tab/>
        <w:t>126800923</w:t>
        <w:tab/>
        <w:t>7432223</w:t>
        <w:noBreakHyphen/>
        <w:t>0</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ANGELA CARNEIRO LEITE</w:t>
        <w:tab/>
        <w:t>42717295</w:t>
        <w:noBreakHyphen/>
        <w:t>0</w:t>
        <w:tab/>
        <w:t>7369844</w:t>
        <w:noBreakHyphen/>
        <w:t>0</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EU ARANTES CORREIA</w:t>
        <w:tab/>
        <w:t>356893753</w:t>
        <w:noBreakHyphen/>
        <w:t>3</w:t>
        <w:tab/>
        <w:t>7461316</w:t>
        <w:noBreakHyphen/>
        <w:t>2</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EU GOMES DE OLIVEIRA</w:t>
        <w:tab/>
        <w:t>41288410</w:t>
        <w:noBreakHyphen/>
        <w:t>0</w:t>
        <w:tab/>
        <w:t>7412800</w:t>
        <w:noBreakHyphen/>
        <w:t>0</w:t>
        <w:tab/>
      </w:r>
      <w:r>
        <w:rPr>
          <w:b/>
          <w:bCs/>
          <w:color w:val="000000"/>
          <w:sz w:val="16"/>
          <w:szCs w:val="16"/>
          <w:lang w:val="pt-BR"/>
        </w:rPr>
        <w:t>002</w:t>
        <w:tab/>
        <w:t>0103</w:t>
        <w:tab/>
        <w:t>0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EU MIGUEL DE JESUS</w:t>
        <w:tab/>
        <w:t>29477662</w:t>
        <w:noBreakHyphen/>
        <w:t>X</w:t>
        <w:tab/>
        <w:t>7369353</w:t>
        <w:noBreakHyphen/>
        <w:t>7</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EU VENANCIO DOS SANTOS</w:t>
        <w:tab/>
        <w:t>42456187</w:t>
        <w:noBreakHyphen/>
        <w:t>6</w:t>
        <w:tab/>
        <w:t>7442970</w:t>
        <w:noBreakHyphen/>
        <w:t>1</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IZIANE QUEIROZ DAMACENA</w:t>
        <w:tab/>
        <w:t>49772345</w:t>
        <w:noBreakHyphen/>
        <w:t>1</w:t>
        <w:tab/>
        <w:t>7448482</w:t>
        <w:noBreakHyphen/>
        <w:t>6</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LEN DA SILVA</w:t>
        <w:tab/>
        <w:t>45584758</w:t>
        <w:noBreakHyphen/>
        <w:t>7</w:t>
        <w:tab/>
        <w:t>7371514</w:t>
        <w:noBreakHyphen/>
        <w:t>0</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LEN RIOS DE CASTRO</w:t>
        <w:tab/>
        <w:t>40231409</w:t>
        <w:noBreakHyphen/>
        <w:t>8</w:t>
        <w:tab/>
        <w:t>7451121</w:t>
        <w:noBreakHyphen/>
        <w:t>1</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LEN VASCONCELOS DE CAMPOS</w:t>
        <w:tab/>
        <w:t>520619705</w:t>
        <w:tab/>
        <w:t>7369198</w:t>
        <w:noBreakHyphen/>
        <w:t>4</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OY FRANCISCO DA CRUZ SILVA PINHEIRO</w:t>
        <w:tab/>
        <w:t>29871982</w:t>
        <w:noBreakHyphen/>
        <w:t>4</w:t>
        <w:tab/>
        <w:t>7444430</w:t>
        <w:noBreakHyphen/>
        <w:t>1</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PIDIO RICARDO ANANIAS NETO</w:t>
        <w:tab/>
        <w:t>54130119</w:t>
        <w:noBreakHyphen/>
        <w:t>6</w:t>
        <w:tab/>
        <w:t>7436736</w:t>
        <w:noBreakHyphen/>
        <w:t>6</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SO GOMES DE ABREU</w:t>
        <w:tab/>
        <w:t>261403333</w:t>
        <w:noBreakHyphen/>
        <w:t>3</w:t>
        <w:tab/>
        <w:t>7465692</w:t>
        <w:noBreakHyphen/>
        <w:t>9</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SON DE SOUZA PEREIRA</w:t>
        <w:tab/>
        <w:t>374425073</w:t>
        <w:tab/>
        <w:t>7461911</w:t>
        <w:noBreakHyphen/>
        <w:t>0</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SON SILVA SANTOS</w:t>
        <w:tab/>
        <w:t>30638852</w:t>
        <w:noBreakHyphen/>
        <w:t>2</w:t>
        <w:tab/>
        <w:t>7398536</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TON CHARLES DE SOUSA</w:t>
        <w:tab/>
        <w:t>6003967</w:t>
        <w:tab/>
        <w:t>7373659</w:t>
        <w:noBreakHyphen/>
        <w:t>7</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TON DA SILVA MENDES</w:t>
        <w:tab/>
        <w:t>44100769</w:t>
        <w:noBreakHyphen/>
        <w:t>7</w:t>
        <w:tab/>
        <w:t>7405908</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TON PEREIRA BUENO</w:t>
        <w:tab/>
        <w:t>43294136</w:t>
        <w:noBreakHyphen/>
        <w:t>8</w:t>
        <w:tab/>
        <w:t>7451886</w:t>
        <w:noBreakHyphen/>
        <w:t>0</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TON RODRIGUES MACHADO</w:t>
        <w:tab/>
        <w:t>404075897</w:t>
        <w:tab/>
        <w:t>7471043</w:t>
        <w:noBreakHyphen/>
        <w:t>5</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UIZIO BRANDAO JUNIOR</w:t>
        <w:tab/>
        <w:t>39548416</w:t>
        <w:noBreakHyphen/>
        <w:t>9</w:t>
        <w:tab/>
        <w:t>7385525</w:t>
        <w:noBreakHyphen/>
        <w:t>1</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VIS REIS BEZERRA</w:t>
        <w:tab/>
        <w:t>21210585</w:t>
        <w:noBreakHyphen/>
        <w:t>2</w:t>
        <w:tab/>
        <w:t>7378388</w:t>
        <w:noBreakHyphen/>
        <w:t>9</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LVIS SOARES MORATTI</w:t>
        <w:tab/>
        <w:t>39116987</w:t>
        <w:tab/>
        <w:t>7454840</w:t>
        <w:noBreakHyphen/>
        <w:t>9</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ANUEL DE OLIVEIRA SANTOS</w:t>
        <w:tab/>
        <w:t>46072821</w:t>
        <w:noBreakHyphen/>
        <w:t>0</w:t>
        <w:tab/>
        <w:t>7401317</w:t>
        <w:noBreakHyphen/>
        <w:t>3</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ANUEL NOVAIS FERREIRA</w:t>
        <w:tab/>
        <w:t>56126508</w:t>
        <w:noBreakHyphen/>
        <w:t>2</w:t>
        <w:tab/>
        <w:t>7372047</w:t>
        <w:noBreakHyphen/>
        <w:t>0</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ANUELE RAMIRO NEVES</w:t>
        <w:tab/>
        <w:t>54719657</w:t>
        <w:noBreakHyphen/>
        <w:t>X</w:t>
        <w:tab/>
        <w:t>7447535</w:t>
        <w:noBreakHyphen/>
        <w:t>5</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LI SANTOS SOARES</w:t>
        <w:tab/>
        <w:t>30077584</w:t>
        <w:noBreakHyphen/>
        <w:t>2</w:t>
        <w:tab/>
        <w:t>7466873</w:t>
        <w:noBreakHyphen/>
        <w:t>0</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ALMEIDA DOS SANTOS</w:t>
        <w:tab/>
        <w:t>45779994</w:t>
        <w:noBreakHyphen/>
        <w:t>8</w:t>
        <w:tab/>
        <w:t>7368908</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DE PAIVA PIMENTA</w:t>
        <w:tab/>
        <w:t>22511763</w:t>
        <w:noBreakHyphen/>
        <w:t>0</w:t>
        <w:tab/>
        <w:t>7372175</w:t>
        <w:noBreakHyphen/>
        <w:t>1</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FELIPE DE MENDONCA</w:t>
        <w:tab/>
        <w:t>41282014</w:t>
        <w:noBreakHyphen/>
        <w:t>6</w:t>
        <w:tab/>
        <w:t>7470618</w:t>
        <w:noBreakHyphen/>
        <w:t>7</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FERNANDES DE OLIVEIRA</w:t>
        <w:tab/>
        <w:t>21834169</w:t>
        <w:noBreakHyphen/>
        <w:t>X</w:t>
        <w:tab/>
        <w:t>7378033</w:t>
        <w:noBreakHyphen/>
        <w:t>2</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FERREIRA COSTA</w:t>
        <w:tab/>
        <w:t>48859735</w:t>
        <w:noBreakHyphen/>
        <w:t>3</w:t>
        <w:tab/>
        <w:t>7453403</w:t>
        <w:noBreakHyphen/>
        <w:t>3</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FRANCISCO CIEBRA</w:t>
        <w:tab/>
        <w:t>22747195</w:t>
        <w:noBreakHyphen/>
        <w:t>7</w:t>
        <w:tab/>
        <w:t>7383192</w:t>
        <w:noBreakHyphen/>
        <w:t>1</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FREITAS DOS SANTOS</w:t>
        <w:tab/>
        <w:t>406052372</w:t>
        <w:tab/>
        <w:t>7428475</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GUIMARAES DOS SANTOS</w:t>
        <w:tab/>
        <w:t>63550213</w:t>
        <w:noBreakHyphen/>
        <w:t>6</w:t>
        <w:tab/>
        <w:t>7446370</w:t>
        <w:noBreakHyphen/>
        <w:t>5</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LEANDRO DA SILVA</w:t>
        <w:tab/>
        <w:t>44898296</w:t>
        <w:noBreakHyphen/>
        <w:t>1</w:t>
        <w:tab/>
        <w:t>7378314</w:t>
        <w:noBreakHyphen/>
        <w:t>5</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LOUZADA</w:t>
        <w:tab/>
        <w:t>28279415</w:t>
        <w:noBreakHyphen/>
        <w:t>3</w:t>
        <w:tab/>
        <w:t>7419211</w:t>
        <w:noBreakHyphen/>
        <w:t>6</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MANDES DINIZ</w:t>
        <w:tab/>
        <w:t>17757544</w:t>
        <w:noBreakHyphen/>
        <w:t>X</w:t>
        <w:tab/>
        <w:t>7419935</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MARCELO SIQUEIRA</w:t>
        <w:tab/>
        <w:t>25152268</w:t>
        <w:noBreakHyphen/>
        <w:t>4</w:t>
        <w:tab/>
        <w:t>7383411</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MARCOS BUENO SCHOITZAR</w:t>
        <w:tab/>
        <w:t>23237697</w:t>
        <w:noBreakHyphen/>
        <w:t>9</w:t>
        <w:tab/>
        <w:t>7422322</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MESSIAS CORREA</w:t>
        <w:tab/>
        <w:t>34156023</w:t>
        <w:noBreakHyphen/>
        <w:t>6</w:t>
        <w:tab/>
        <w:t>7463355</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MORAIS DOS SANTOS</w:t>
        <w:tab/>
        <w:t>36380568</w:t>
        <w:noBreakHyphen/>
        <w:t>0</w:t>
        <w:tab/>
        <w:t>7459291</w:t>
        <w:noBreakHyphen/>
        <w:t>2</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NOGUEIRA DOS SANTOS</w:t>
        <w:tab/>
        <w:t>41655830</w:t>
        <w:noBreakHyphen/>
        <w:t>6</w:t>
        <w:tab/>
        <w:t>7436069</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OLIVEIRA DE PAULA</w:t>
        <w:tab/>
        <w:t>425631904</w:t>
        <w:tab/>
        <w:t>7434631</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PEREIRA DA SILVA</w:t>
        <w:tab/>
        <w:t>40013359</w:t>
        <w:noBreakHyphen/>
        <w:t>03</w:t>
        <w:tab/>
        <w:t>7368866</w:t>
        <w:noBreakHyphen/>
        <w:t>5</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ROBERTO MARIANO</w:t>
        <w:tab/>
        <w:t>22889825</w:t>
        <w:noBreakHyphen/>
        <w:t>0</w:t>
        <w:tab/>
        <w:t>7437550</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RODRIGO DOS SANTOS</w:t>
        <w:tab/>
        <w:t>48593522</w:t>
        <w:noBreakHyphen/>
        <w:t>3</w:t>
        <w:tab/>
        <w:t>7371944</w:t>
        <w:noBreakHyphen/>
        <w:t>7</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RODRIGO FERREIRA</w:t>
        <w:tab/>
        <w:t>46917555</w:t>
        <w:noBreakHyphen/>
        <w:t>2</w:t>
        <w:tab/>
        <w:t>7472641</w:t>
        <w:noBreakHyphen/>
        <w:t>2</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SIDNEY SILVA DO NASCIMENTO</w:t>
        <w:tab/>
        <w:t>47456071</w:t>
        <w:noBreakHyphen/>
        <w:t>5</w:t>
        <w:tab/>
        <w:t>7419763</w:t>
        <w:noBreakHyphen/>
        <w:t>0</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MERSON SILVA DA HORA</w:t>
        <w:tab/>
        <w:t>001954698</w:t>
        <w:tab/>
        <w:t>7457319</w:t>
        <w:noBreakHyphen/>
        <w:t>5</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ERSON THIAGO DE OLIVEIRA</w:t>
        <w:tab/>
        <w:t>35596614</w:t>
        <w:noBreakHyphen/>
        <w:t>1</w:t>
        <w:tab/>
        <w:t>7468620</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ILAINE DA SILVA DANTAS</w:t>
        <w:tab/>
        <w:t>56165418</w:t>
        <w:noBreakHyphen/>
        <w:t>9</w:t>
        <w:tab/>
        <w:t>7383058</w:t>
        <w:noBreakHyphen/>
        <w:t>5</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ILE ANTOUN REAICHE NETO</w:t>
        <w:tab/>
        <w:t>49067408</w:t>
        <w:noBreakHyphen/>
        <w:t>2</w:t>
        <w:tab/>
        <w:t>7461258</w:t>
        <w:noBreakHyphen/>
        <w:t>1</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ILLY ALMEIDA SCHWEHEL</w:t>
        <w:tab/>
        <w:t>55459452</w:t>
        <w:noBreakHyphen/>
        <w:t>3</w:t>
        <w:tab/>
        <w:t>7384056</w:t>
        <w:noBreakHyphen/>
        <w:t>4</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ILSON PEREIRA DOS SANTOS</w:t>
        <w:tab/>
        <w:t>36803590</w:t>
        <w:noBreakHyphen/>
        <w:t>6</w:t>
        <w:tab/>
        <w:t>7442728</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ILY PAGLAI RAMOS</w:t>
        <w:tab/>
        <w:t>417939966</w:t>
        <w:tab/>
        <w:t>7367263</w:t>
        <w:noBreakHyphen/>
        <w:t>7</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MANUEL CARLOS DA ROCHA BARBOSA PERRI DE AZEVEDO</w:t>
        <w:tab/>
        <w:t>52682912</w:t>
        <w:noBreakHyphen/>
        <w:t>6</w:t>
        <w:tab/>
        <w:t>7472824</w:t>
        <w:noBreakHyphen/>
        <w:t>5</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MMANUEL MARTUCCI</w:t>
        <w:tab/>
        <w:t>23237445</w:t>
        <w:noBreakHyphen/>
        <w:t>4</w:t>
        <w:tab/>
        <w:t>7411639</w:t>
        <w:noBreakHyphen/>
        <w:t>8</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NILSON CARDOSO DA SILVA</w:t>
        <w:tab/>
        <w:t>56238475</w:t>
        <w:noBreakHyphen/>
        <w:t>3</w:t>
        <w:tab/>
        <w:t>7371764</w:t>
        <w:noBreakHyphen/>
        <w:t>9</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NIO SANTOS AGUIAR</w:t>
        <w:tab/>
        <w:t>14815607</w:t>
        <w:tab/>
        <w:t>7385963</w:t>
        <w:noBreakHyphen/>
        <w:t>0</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NOQUE PINTO</w:t>
        <w:tab/>
        <w:t>26339543</w:t>
        <w:noBreakHyphen/>
        <w:t>1</w:t>
        <w:tab/>
        <w:t>7368781</w:t>
        <w:noBreakHyphen/>
        <w:t>2</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NRICO DIONISIO DO PRADO SIQUEIRA</w:t>
        <w:tab/>
        <w:t>5577781</w:t>
        <w:noBreakHyphen/>
        <w:t>1</w:t>
        <w:tab/>
        <w:t>7380864</w:t>
        <w:noBreakHyphen/>
        <w:t>4</w:t>
        <w:tab/>
      </w:r>
      <w:r>
        <w:rPr>
          <w:b/>
          <w:bCs/>
          <w:color w:val="000000"/>
          <w:sz w:val="16"/>
          <w:szCs w:val="16"/>
          <w:lang w:val="pt-BR"/>
        </w:rPr>
        <w:t>002</w:t>
        <w:tab/>
        <w:t>0104</w:t>
        <w:tab/>
        <w:t>0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NRICO FRANCISCO LEMOS</w:t>
        <w:tab/>
        <w:t>42268944</w:t>
        <w:noBreakHyphen/>
        <w:t>0</w:t>
        <w:tab/>
        <w:t>7403198</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NRIQUE NASCIMENTO DOS SANTOS</w:t>
        <w:tab/>
        <w:t>64203921</w:t>
        <w:noBreakHyphen/>
        <w:t>5</w:t>
        <w:tab/>
        <w:t>7378204</w:t>
        <w:noBreakHyphen/>
        <w:t>1</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CIL EMATEGUI</w:t>
        <w:tab/>
        <w:t>21786763</w:t>
        <w:noBreakHyphen/>
        <w:t>7</w:t>
        <w:tab/>
        <w:t>7462550</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ENILSON PEREIRA DA SILVA</w:t>
        <w:tab/>
        <w:t>377254800</w:t>
        <w:tab/>
        <w:t>7461668</w:t>
        <w:noBreakHyphen/>
        <w:t>4</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 ALVES DA SILVA</w:t>
        <w:tab/>
        <w:t>52039991</w:t>
        <w:noBreakHyphen/>
        <w:t>2</w:t>
        <w:tab/>
        <w:t>7414599</w:t>
        <w:noBreakHyphen/>
        <w:t>1</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 DIAS RODRIGUES</w:t>
        <w:tab/>
        <w:t>18.035.178</w:t>
        <w:noBreakHyphen/>
        <w:t>MG</w:t>
        <w:tab/>
        <w:t>7454561</w:t>
        <w:noBreakHyphen/>
        <w:t>2</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 EMATEGUI</w:t>
        <w:tab/>
        <w:t>26258124</w:t>
        <w:noBreakHyphen/>
        <w:t>3</w:t>
        <w:tab/>
        <w:t>7370775</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 FERREIRA SANTOS</w:t>
        <w:tab/>
        <w:t>466339276</w:t>
        <w:noBreakHyphen/>
        <w:t>6</w:t>
        <w:tab/>
        <w:t>7379852</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 MAC EMIDIO SANTOS</w:t>
        <w:tab/>
        <w:t>40512590</w:t>
        <w:noBreakHyphen/>
        <w:t>2</w:t>
        <w:tab/>
        <w:t>7468181</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 SIQUEIRA XAVIER</w:t>
        <w:tab/>
        <w:t>40482179</w:t>
        <w:noBreakHyphen/>
        <w:t>0</w:t>
        <w:tab/>
        <w:t>7430795</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A BARBOSA FERREIRA</w:t>
        <w:tab/>
        <w:t>64630796</w:t>
        <w:noBreakHyphen/>
        <w:t>4</w:t>
        <w:tab/>
        <w:t>7460251</w:t>
        <w:noBreakHyphen/>
        <w:t>9</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A COUTINHO DOS SANTOS</w:t>
        <w:tab/>
        <w:t>41384109</w:t>
        <w:noBreakHyphen/>
        <w:t>1</w:t>
        <w:tab/>
        <w:t>7368478</w:t>
        <w:noBreakHyphen/>
        <w:t>3</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A CRISTINA PEREIRA CAMARGO</w:t>
        <w:tab/>
        <w:t>22526323</w:t>
        <w:noBreakHyphen/>
        <w:t>3</w:t>
        <w:tab/>
        <w:t>7376683</w:t>
        <w:noBreakHyphen/>
        <w:t>6</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A DACANAL MARTINS</w:t>
        <w:tab/>
        <w:t>47871947</w:t>
        <w:noBreakHyphen/>
        <w:t>4</w:t>
        <w:tab/>
        <w:t>7379934</w:t>
        <w:noBreakHyphen/>
        <w:t>3</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A DE CASSIA PERRONI</w:t>
        <w:tab/>
        <w:t>29216518</w:t>
        <w:noBreakHyphen/>
        <w:t>3</w:t>
        <w:tab/>
        <w:t>7444823</w:t>
        <w:noBreakHyphen/>
        <w:t>4</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A MORAIS CRUZ</w:t>
        <w:tab/>
        <w:t>47241378</w:t>
        <w:noBreakHyphen/>
        <w:t>8</w:t>
        <w:tab/>
        <w:t>7367477</w:t>
        <w:noBreakHyphen/>
        <w:t>0</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H LARSSON DE SOUZA SANTOS</w:t>
        <w:tab/>
        <w:t>457708852</w:t>
        <w:tab/>
        <w:t>7434153</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DARLEY DA CRUZ SANTOS</w:t>
        <w:tab/>
        <w:t>56788439</w:t>
        <w:noBreakHyphen/>
        <w:t>9</w:t>
        <w:tab/>
        <w:t>7391257</w:t>
        <w:noBreakHyphen/>
        <w:t>3</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DOS SANTOS SILVA</w:t>
        <w:tab/>
        <w:t>49547780</w:t>
        <w:noBreakHyphen/>
        <w:t>1</w:t>
        <w:tab/>
        <w:t>7368694</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GOMES FRANCISCO</w:t>
        <w:tab/>
        <w:t>48698362</w:t>
        <w:noBreakHyphen/>
        <w:t>6</w:t>
        <w:tab/>
        <w:t>7413043</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HENRIQUE KACUTA SILVA</w:t>
        <w:tab/>
        <w:t>43858063</w:t>
        <w:noBreakHyphen/>
        <w:t>1</w:t>
        <w:tab/>
        <w:t>7376729</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LUIZ DE OLIVEIRA SANTANA</w:t>
        <w:tab/>
        <w:t>385234375</w:t>
        <w:noBreakHyphen/>
        <w:t>5</w:t>
        <w:tab/>
        <w:t>7403499</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MUNIZ VIEIRA DE MELO</w:t>
        <w:tab/>
        <w:t>46373579</w:t>
        <w:noBreakHyphen/>
        <w:t>1</w:t>
        <w:tab/>
        <w:t>7366860</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RONITO SOUZA DE MORAIS</w:t>
        <w:tab/>
        <w:t>49012655</w:t>
        <w:noBreakHyphen/>
        <w:t>8</w:t>
        <w:tab/>
        <w:t>7451386</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THIAGO ROSA</w:t>
        <w:tab/>
        <w:t>47398589</w:t>
        <w:noBreakHyphen/>
        <w:t>5</w:t>
        <w:tab/>
        <w:t>7422549</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 ZANATTA DE PAULA</w:t>
        <w:tab/>
        <w:t>20257546</w:t>
        <w:noBreakHyphen/>
        <w:t>9</w:t>
        <w:tab/>
        <w:t>7471084</w:t>
        <w:noBreakHyphen/>
        <w:t>2</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KSON ANTUNES DA SILVA</w:t>
        <w:tab/>
        <w:t>20296276</w:t>
        <w:noBreakHyphen/>
        <w:t>7</w:t>
        <w:tab/>
        <w:t>7461609</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LES DE JESUS DE ALMEIDA</w:t>
        <w:tab/>
        <w:t>45586704</w:t>
        <w:noBreakHyphen/>
        <w:t>5</w:t>
        <w:tab/>
        <w:t>7368601</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CSON CLAYTON RAMOS EMILIO</w:t>
        <w:tab/>
        <w:t>40515511</w:t>
        <w:noBreakHyphen/>
        <w:t>1</w:t>
        <w:tab/>
        <w:t>7450693</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 ALLAN RISPIRI FERREIRA</w:t>
        <w:tab/>
        <w:t>3512397</w:t>
        <w:noBreakHyphen/>
        <w:t>ES</w:t>
        <w:tab/>
        <w:t>7368283</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 FERREIRA NASCIMENTO DE ANDRADE</w:t>
        <w:tab/>
        <w:t>494017338</w:t>
        <w:noBreakHyphen/>
        <w:t>8</w:t>
        <w:tab/>
        <w:t>7425310</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 HENRIQUE SANTANA CHEMURE</w:t>
        <w:tab/>
        <w:t>462617105</w:t>
        <w:tab/>
        <w:t>7467441</w:t>
        <w:noBreakHyphen/>
        <w:t>2</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 REGIANI DE SOUZA</w:t>
        <w:tab/>
        <w:t>42829311</w:t>
        <w:noBreakHyphen/>
        <w:t>6</w:t>
        <w:tab/>
        <w:t>7457336</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 RODRIGUES GABRIEL MENDES</w:t>
        <w:tab/>
        <w:t>48782207</w:t>
        <w:noBreakHyphen/>
        <w:t>9</w:t>
        <w:tab/>
        <w:t>7374568</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 SANTOS FARIAS</w:t>
        <w:tab/>
        <w:t>42705382</w:t>
        <w:noBreakHyphen/>
        <w:t>1</w:t>
        <w:tab/>
        <w:t>7372539</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A ALMEIDA SAMPAIO</w:t>
        <w:tab/>
        <w:t>40997717</w:t>
        <w:noBreakHyphen/>
        <w:t>2</w:t>
        <w:tab/>
        <w:t>7464094</w:t>
        <w:noBreakHyphen/>
        <w:t>1</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A CRISTINA BARBOSA</w:t>
        <w:tab/>
        <w:t>43907063</w:t>
        <w:noBreakHyphen/>
        <w:t>6</w:t>
        <w:tab/>
        <w:t>7392979</w:t>
        <w:noBreakHyphen/>
        <w:t>4</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A FERNANDA DOS SANTOS RIBEIRO</w:t>
        <w:tab/>
        <w:t>32482744</w:t>
        <w:noBreakHyphen/>
        <w:t>1</w:t>
        <w:tab/>
        <w:t>7391434</w:t>
        <w:noBreakHyphen/>
        <w:t>7</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A PATRICIA SOUZA PELHON</w:t>
        <w:tab/>
        <w:t>41268525</w:t>
        <w:noBreakHyphen/>
        <w:t>5</w:t>
        <w:tab/>
        <w:t>7379706</w:t>
        <w:noBreakHyphen/>
        <w:t>5</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KA SILVA GOLL</w:t>
        <w:tab/>
        <w:t>40153667</w:t>
        <w:noBreakHyphen/>
        <w:t>1</w:t>
        <w:tab/>
        <w:t>7388619</w:t>
        <w:noBreakHyphen/>
        <w:t>0</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NALDO DOS SANTOS PEREIRA</w:t>
        <w:tab/>
        <w:t>4106123</w:t>
        <w:noBreakHyphen/>
        <w:t>3</w:t>
        <w:tab/>
        <w:t>7390638</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NEUMA PEREIRA DE SOUZA SANTOS</w:t>
        <w:tab/>
        <w:t>503406235</w:t>
        <w:noBreakHyphen/>
        <w:t>5</w:t>
        <w:tab/>
        <w:t>7371997</w:t>
        <w:noBreakHyphen/>
        <w:t>8</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SSON CLEBER DE SOUSA PEREIRA</w:t>
        <w:tab/>
        <w:t>40190038</w:t>
        <w:noBreakHyphen/>
        <w:t>1</w:t>
        <w:tab/>
        <w:t>7366988</w:t>
        <w:noBreakHyphen/>
        <w:t>1</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VAN SILVA DE LIMA</w:t>
        <w:tab/>
        <w:t>52929558</w:t>
        <w:noBreakHyphen/>
        <w:t>6</w:t>
        <w:tab/>
        <w:t>7370679</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VELTON APARECIDO DE OLIVEIRA</w:t>
        <w:tab/>
        <w:t>30780759</w:t>
        <w:noBreakHyphen/>
        <w:t>9</w:t>
        <w:tab/>
        <w:t>7379204</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VELTON DE CARVALHO FERREIRA</w:t>
        <w:tab/>
        <w:t>49278495</w:t>
        <w:noBreakHyphen/>
        <w:t>4</w:t>
        <w:tab/>
        <w:t>7460912</w:t>
        <w:noBreakHyphen/>
        <w:t>2</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IVELTON DE PAULA SILVA</w:t>
        <w:tab/>
        <w:t>23119258</w:t>
        <w:noBreakHyphen/>
        <w:t>4</w:t>
        <w:tab/>
        <w:t>7445842</w:t>
        <w:noBreakHyphen/>
        <w:t>6</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ON ALVES</w:t>
        <w:tab/>
        <w:t>55997973</w:t>
        <w:noBreakHyphen/>
        <w:t>3</w:t>
        <w:tab/>
        <w:t>7424516</w:t>
        <w:noBreakHyphen/>
        <w:t>3</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RONILSON MORAES DA SILVA</w:t>
        <w:tab/>
        <w:t>2032354</w:t>
        <w:tab/>
        <w:t>7379343</w:t>
        <w:noBreakHyphen/>
        <w:t>4</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UANO RUBENS DE ALMEIDA</w:t>
        <w:tab/>
        <w:t>40647438</w:t>
        <w:noBreakHyphen/>
        <w:t>2</w:t>
        <w:tab/>
        <w:t>7424428</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RVALDO CAVALHEIRO MEIRA</w:t>
        <w:tab/>
        <w:t>773687</w:t>
        <w:tab/>
        <w:t>7430755</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STEVAM DE OLIVEIRA NETO</w:t>
        <w:tab/>
        <w:t>30298961</w:t>
        <w:noBreakHyphen/>
        <w:t>4</w:t>
        <w:tab/>
        <w:t>7429213</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STEVAM DOS SANTOS SILVA</w:t>
        <w:tab/>
        <w:t>62388838</w:t>
        <w:noBreakHyphen/>
        <w:t>5</w:t>
        <w:tab/>
        <w:t>7463659</w:t>
        <w:noBreakHyphen/>
        <w:t>6</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STEVAO CARVALHO DE MORAIS DUTRA</w:t>
        <w:tab/>
        <w:t>42567038</w:t>
        <w:noBreakHyphen/>
        <w:t>7</w:t>
        <w:tab/>
        <w:t>7367774</w:t>
        <w:noBreakHyphen/>
        <w:t>4</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STEVAO SIMOES DO CARMO</w:t>
        <w:tab/>
        <w:t>32991896</w:t>
        <w:noBreakHyphen/>
        <w:t>5</w:t>
        <w:tab/>
        <w:t>7379053</w:t>
        <w:noBreakHyphen/>
        <w:t>2</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STEVAO TELLES DA CUNHA</w:t>
        <w:tab/>
        <w:t>45768090</w:t>
        <w:tab/>
        <w:t>7390186</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TEVALDO BERNARDO DA SILVA JUNIOR</w:t>
        <w:tab/>
        <w:t>463577760</w:t>
        <w:noBreakHyphen/>
        <w:t>0</w:t>
        <w:tab/>
        <w:t>7463156</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UDES TEIXEIRA DE LIMA</w:t>
        <w:tab/>
        <w:t>M4942293</w:t>
        <w:tab/>
        <w:t>7468592</w:t>
        <w:noBreakHyphen/>
        <w:t>9</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UGENIO CESAR PASQUALINI</w:t>
        <w:tab/>
        <w:t>29986517</w:t>
        <w:noBreakHyphen/>
        <w:t>4</w:t>
        <w:tab/>
        <w:t>7464423</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UGENIO CESAR VIEIRA SILVA</w:t>
        <w:tab/>
        <w:t>28060272</w:t>
        <w:noBreakHyphen/>
        <w:t>8</w:t>
        <w:tab/>
        <w:t>7451963</w:t>
        <w:noBreakHyphen/>
        <w:t>8</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UGENIO LOPES CARVALHO JUNIOR</w:t>
        <w:tab/>
        <w:t>39849092</w:t>
        <w:noBreakHyphen/>
        <w:t>2</w:t>
        <w:tab/>
        <w:t>7458596</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ULLER RODRIGUES DA SILVA</w:t>
        <w:tab/>
        <w:t>38827587</w:t>
        <w:noBreakHyphen/>
        <w:t>X</w:t>
        <w:tab/>
        <w:t>7433834</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URIPEDES RODRIGUES MOTA</w:t>
        <w:tab/>
        <w:t>58.849.709</w:t>
        <w:noBreakHyphen/>
        <w:t>5</w:t>
        <w:noBreakHyphen/>
        <w:t>5</w:t>
        <w:tab/>
        <w:t>7445641</w:t>
        <w:noBreakHyphen/>
        <w:t>5</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IR APARECIDO SANTOS</w:t>
        <w:tab/>
        <w:t>33450083</w:t>
        <w:noBreakHyphen/>
        <w:t>7</w:t>
        <w:tab/>
        <w:t>7372016</w:t>
        <w:noBreakHyphen/>
        <w:t>0</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LDO JUNIOR DA SILVA REGIS</w:t>
        <w:tab/>
        <w:t>42061952</w:t>
        <w:noBreakHyphen/>
        <w:t>5</w:t>
        <w:tab/>
        <w:t>7379221</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LERIO SILVINO FREIRE</w:t>
        <w:tab/>
        <w:t>33480668</w:t>
        <w:noBreakHyphen/>
        <w:t>9</w:t>
        <w:tab/>
        <w:t>7366963</w:t>
        <w:noBreakHyphen/>
        <w:t>6</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OLO LUCIO HENRIQUE</w:t>
        <w:tab/>
        <w:t>421793739</w:t>
        <w:tab/>
        <w:t>7420418</w:t>
        <w:noBreakHyphen/>
        <w:t>1</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ALVES BRAUNA</w:t>
        <w:tab/>
        <w:t>30435445</w:t>
        <w:noBreakHyphen/>
        <w:t>4</w:t>
        <w:tab/>
        <w:t>7459313</w:t>
        <w:noBreakHyphen/>
        <w:t>7</w:t>
        <w:tab/>
      </w:r>
      <w:r>
        <w:rPr>
          <w:b/>
          <w:bCs/>
          <w:color w:val="000000"/>
          <w:sz w:val="16"/>
          <w:szCs w:val="16"/>
          <w:lang w:val="pt-BR"/>
        </w:rPr>
        <w:t>002</w:t>
        <w:tab/>
        <w:t>0104</w:t>
        <w:tab/>
        <w:t>0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ANTONIO DA SILVA</w:t>
        <w:tab/>
        <w:t>46973393</w:t>
        <w:noBreakHyphen/>
        <w:t>7</w:t>
        <w:tab/>
        <w:t>7468224</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ANTONIO DOS SANTOS</w:t>
        <w:tab/>
        <w:t>281103975</w:t>
        <w:tab/>
        <w:t>7429803</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DE SOUZA CARVALHO</w:t>
        <w:tab/>
        <w:t>413096671</w:t>
        <w:noBreakHyphen/>
        <w:t>1</w:t>
        <w:tab/>
        <w:t>7465663</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DOS SANTOS BARBOSA</w:t>
        <w:tab/>
        <w:t>46805801</w:t>
        <w:noBreakHyphen/>
        <w:t>1</w:t>
        <w:tab/>
        <w:t>7414364</w:t>
        <w:noBreakHyphen/>
        <w:t>6</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FERNANDES DE OLIVEIRA</w:t>
        <w:tab/>
        <w:t>32132600</w:t>
        <w:noBreakHyphen/>
        <w:t>3</w:t>
        <w:tab/>
        <w:t>7461018</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HENRIQUE MORENO</w:t>
        <w:tab/>
        <w:t>42691510</w:t>
        <w:noBreakHyphen/>
        <w:t>0</w:t>
        <w:tab/>
        <w:t>7464027</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JOSE DE OLIVEIRA LIMA</w:t>
        <w:tab/>
        <w:t>411298306</w:t>
        <w:tab/>
        <w:t>7384424</w:t>
        <w:noBreakHyphen/>
        <w:t>1</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ANDRO SOUSA DO PRADO</w:t>
        <w:tab/>
        <w:t>32292198</w:t>
        <w:noBreakHyphen/>
        <w:t>3</w:t>
        <w:tab/>
        <w:t>7431811</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IN COSTA GONCALVES</w:t>
        <w:tab/>
        <w:t>497801747</w:t>
        <w:noBreakHyphen/>
        <w:t>7</w:t>
        <w:tab/>
        <w:t>7394295</w:t>
        <w:noBreakHyphen/>
        <w:t>2</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IN FERNANDA DOS SANTOS SANCHES</w:t>
        <w:tab/>
        <w:t>44277588X</w:t>
        <w:tab/>
        <w:t>7467869</w:t>
        <w:noBreakHyphen/>
        <w:t>8</w:t>
        <w:tab/>
      </w:r>
      <w:r>
        <w:rPr>
          <w:b/>
          <w:bCs/>
          <w:color w:val="000000"/>
          <w:sz w:val="16"/>
          <w:szCs w:val="16"/>
          <w:lang w:val="pt-BR"/>
        </w:rPr>
        <w:t>001</w:t>
        <w:tab/>
        <w:t>0116</w:t>
        <w:tab/>
        <w:t>1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IN SUELEN MALAFAIA FALCAO</w:t>
        <w:tab/>
        <w:t>47812234</w:t>
        <w:noBreakHyphen/>
        <w:t>2</w:t>
        <w:tab/>
        <w:t>7368847</w:t>
        <w:noBreakHyphen/>
        <w:t>9</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IN TAUINE MELLO TENORIO</w:t>
        <w:tab/>
        <w:t>48937394</w:t>
        <w:noBreakHyphen/>
        <w:t>X</w:t>
        <w:tab/>
        <w:t>7447836</w:t>
        <w:noBreakHyphen/>
        <w:t>2</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LYN DE MEDEIROS MONTEIRO</w:t>
        <w:tab/>
        <w:t>48758573</w:t>
        <w:noBreakHyphen/>
        <w:t>2</w:t>
        <w:tab/>
        <w:t>7367035</w:t>
        <w:noBreakHyphen/>
        <w:t>9</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LYN MIRANDA DA COSTA</w:t>
        <w:tab/>
        <w:t>45418723</w:t>
        <w:noBreakHyphen/>
        <w:t>3</w:t>
        <w:tab/>
        <w:t>7397373</w:t>
        <w:noBreakHyphen/>
        <w:t>4</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LYN RODRIGUES GOUVEIA</w:t>
        <w:tab/>
        <w:t>1994048</w:t>
        <w:tab/>
        <w:t>7448788</w:t>
        <w:noBreakHyphen/>
        <w:t>4</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TON PAULO CONCEICAO MARTINS</w:t>
        <w:tab/>
        <w:t>259449763</w:t>
        <w:tab/>
        <w:t>7437700</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YN APARECIDA GRANADO DA SILVA</w:t>
        <w:tab/>
        <w:t>428289344</w:t>
        <w:tab/>
        <w:t>7370655</w:t>
        <w:noBreakHyphen/>
        <w:t>8</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YN CRISTINA RODRIGUES JESUS</w:t>
        <w:tab/>
        <w:t>45890277</w:t>
        <w:noBreakHyphen/>
        <w:t>9</w:t>
        <w:tab/>
        <w:t>7438763</w:t>
        <w:noBreakHyphen/>
        <w:t>4</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YN DOS SANTOS FELIX</w:t>
        <w:tab/>
        <w:t>34514510</w:t>
        <w:noBreakHyphen/>
        <w:t>0</w:t>
        <w:tab/>
        <w:t>7371587</w:t>
        <w:noBreakHyphen/>
        <w:t>5</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LYN DOS SANTOS ROFINO</w:t>
        <w:tab/>
        <w:t>45725737</w:t>
        <w:noBreakHyphen/>
        <w:t>4</w:t>
        <w:tab/>
        <w:t>7468423</w:t>
        <w:noBreakHyphen/>
        <w:t>0</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ARDO DE SOUZA PEREIRA</w:t>
        <w:tab/>
        <w:t>397948475</w:t>
        <w:tab/>
        <w:t>7463869</w:t>
        <w:noBreakHyphen/>
        <w:t>6</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SON GOUVEIA DE FARIA</w:t>
        <w:tab/>
        <w:t>47802223</w:t>
        <w:noBreakHyphen/>
        <w:t>2</w:t>
        <w:tab/>
        <w:t>7457092</w:t>
        <w:noBreakHyphen/>
        <w:t>7</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ALVES DE OLIVEIRA</w:t>
        <w:tab/>
        <w:t>46383558</w:t>
        <w:noBreakHyphen/>
        <w:t>X</w:t>
        <w:tab/>
        <w:t>7469539</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ANTONIO ROCHA</w:t>
        <w:tab/>
        <w:t>33733826</w:t>
        <w:noBreakHyphen/>
        <w:t>7</w:t>
        <w:tab/>
        <w:t>7412137</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APARECIDO ANTONIO MARTINS</w:t>
        <w:tab/>
        <w:t>47243192</w:t>
        <w:noBreakHyphen/>
        <w:t>4</w:t>
        <w:tab/>
        <w:t>7435076</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APARECIDO DE MELLO TENORIO</w:t>
        <w:tab/>
        <w:t>41866445</w:t>
        <w:noBreakHyphen/>
        <w:t>6</w:t>
        <w:tab/>
        <w:t>7450628</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APARECIDO LEOPOLDO DA SILVA</w:t>
        <w:tab/>
        <w:t>34381712</w:t>
        <w:noBreakHyphen/>
        <w:t>3</w:t>
        <w:tab/>
        <w:t>7371827</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BARBOSA CAIABA</w:t>
        <w:tab/>
        <w:t>406934782</w:t>
        <w:tab/>
        <w:t>7393267</w:t>
        <w:noBreakHyphen/>
        <w:t>1</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CASEMIRO MASCULINO SILVA</w:t>
        <w:tab/>
        <w:t>36308071</w:t>
        <w:noBreakHyphen/>
        <w:t>5</w:t>
        <w:tab/>
        <w:t>7457547</w:t>
        <w:noBreakHyphen/>
        <w:t>3</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DA SILVA MACEDO</w:t>
        <w:tab/>
        <w:t>30106915</w:t>
        <w:noBreakHyphen/>
        <w:t>3</w:t>
        <w:tab/>
        <w:t>7375564</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DAMASCENO DE MOURA</w:t>
        <w:tab/>
        <w:t>42364345</w:t>
        <w:noBreakHyphen/>
        <w:t>9</w:t>
        <w:tab/>
        <w:t>7423659</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DONIZETTI LEPRI</w:t>
        <w:tab/>
        <w:t>48272510</w:t>
        <w:noBreakHyphen/>
        <w:t>2</w:t>
        <w:tab/>
        <w:t>7371510</w:t>
        <w:noBreakHyphen/>
        <w:t>7</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GOMES PEREIRA</w:t>
        <w:tab/>
        <w:t>40583171</w:t>
        <w:noBreakHyphen/>
        <w:t>7</w:t>
        <w:tab/>
        <w:t>7459968</w:t>
        <w:noBreakHyphen/>
        <w:t>2</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LEE NASCIMENTO VERA CRUZ</w:t>
        <w:tab/>
        <w:t>39810158</w:t>
        <w:noBreakHyphen/>
        <w:t>9</w:t>
        <w:tab/>
        <w:t>7379152</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LUIZ SANCHES IVO</w:t>
        <w:tab/>
        <w:t>403669959</w:t>
        <w:tab/>
        <w:t>7447308</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MACHADO BALIOTI</w:t>
        <w:tab/>
        <w:t>29765255</w:t>
        <w:noBreakHyphen/>
        <w:t>2</w:t>
        <w:tab/>
        <w:t>7374187</w:t>
        <w:noBreakHyphen/>
        <w:t>6</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RODRIGUES DE ANDRADE</w:t>
        <w:tab/>
        <w:t>40833434</w:t>
        <w:noBreakHyphen/>
        <w:t>4</w:t>
        <w:tab/>
        <w:t>7450256</w:t>
        <w:noBreakHyphen/>
        <w:t>5</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VERTON SANTOS DE SOUZA</w:t>
        <w:tab/>
        <w:t>48254387</w:t>
        <w:noBreakHyphen/>
        <w:t>5</w:t>
        <w:tab/>
        <w:t>7452464</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WERTON BOTELHO COLMENERO DO ROSARIO</w:t>
        <w:tab/>
        <w:t>417968693</w:t>
        <w:tab/>
        <w:t>7429855</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WERTON EDUARDO DA SILVA</w:t>
        <w:tab/>
        <w:t>48995173</w:t>
        <w:noBreakHyphen/>
        <w:t>9</w:t>
        <w:tab/>
        <w:t>7373913</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WERTON FELIPE FERREIRA</w:t>
        <w:tab/>
        <w:t>47435483</w:t>
        <w:noBreakHyphen/>
        <w:t>0</w:t>
        <w:tab/>
        <w:t>7366897</w:t>
        <w:noBreakHyphen/>
        <w:t>4</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EWERTON SILVESTRE COSTA</w:t>
        <w:tab/>
        <w:t>34402660</w:t>
        <w:noBreakHyphen/>
        <w:t>7</w:t>
        <w:tab/>
        <w:t>7459335</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ZEQUEIL ALVES MENDES</w:t>
        <w:tab/>
        <w:t>57357335</w:t>
        <w:noBreakHyphen/>
        <w:t>9</w:t>
        <w:tab/>
        <w:t>7376962</w:t>
        <w:noBreakHyphen/>
        <w:t>2</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ZEQUIAS BATISTA SOUZA</w:t>
        <w:tab/>
        <w:t>15589831</w:t>
        <w:tab/>
        <w:t>7397570</w:t>
        <w:noBreakHyphen/>
        <w:t>2</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ZEQUIAS DOS SANTOS ALVES FERREIRA</w:t>
        <w:tab/>
        <w:t>57066326</w:t>
        <w:noBreakHyphen/>
        <w:t>X</w:t>
        <w:tab/>
        <w:t>7372137</w:t>
        <w:noBreakHyphen/>
        <w:t>9</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ZEQUIAS GONCALVES LOPES</w:t>
        <w:tab/>
        <w:t>57308450</w:t>
        <w:noBreakHyphen/>
        <w:t>6</w:t>
        <w:tab/>
        <w:t>7430922</w:t>
        <w:noBreakHyphen/>
        <w:t>6</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EZEQUIEL RIBEIRO MUNIZ</w:t>
        <w:tab/>
        <w:t>27026373</w:t>
        <w:noBreakHyphen/>
        <w:t>1</w:t>
        <w:tab/>
        <w:t>7374427</w:t>
        <w:noBreakHyphen/>
        <w:t>1</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 FRANCISCA DOS SANTOS</w:t>
        <w:tab/>
        <w:t>57948038</w:t>
        <w:noBreakHyphen/>
        <w:t>0</w:t>
        <w:tab/>
        <w:t>7450937</w:t>
        <w:noBreakHyphen/>
        <w:t>3</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 ALBANO DA SILVA</w:t>
        <w:tab/>
        <w:t>22980498</w:t>
        <w:noBreakHyphen/>
        <w:t>6</w:t>
        <w:tab/>
        <w:t>7408866</w:t>
        <w:noBreakHyphen/>
        <w:t>1</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A APARECIDA DE MOURA FARIA</w:t>
        <w:tab/>
        <w:t>335249413</w:t>
        <w:noBreakHyphen/>
        <w:t>3</w:t>
        <w:tab/>
        <w:t>7434801</w:t>
        <w:noBreakHyphen/>
        <w:t>9</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A DA SILVA MONTEIRO</w:t>
        <w:tab/>
        <w:t>30027420</w:t>
        <w:noBreakHyphen/>
        <w:t>8</w:t>
        <w:tab/>
        <w:t>7382761</w:t>
        <w:noBreakHyphen/>
        <w:t>4</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A FERREIRA DA SILVA PEREIRA</w:t>
        <w:tab/>
        <w:t>34663191</w:t>
        <w:noBreakHyphen/>
        <w:t>9</w:t>
        <w:tab/>
        <w:t>7455860</w:t>
        <w:noBreakHyphen/>
        <w:t>9</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A GONCALVES PIRES FARIA</w:t>
        <w:tab/>
        <w:t>48484792</w:t>
        <w:noBreakHyphen/>
        <w:t>2</w:t>
        <w:tab/>
        <w:t>7423185</w:t>
        <w:noBreakHyphen/>
        <w:t>5</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A GRECO</w:t>
        <w:tab/>
        <w:t>43750824</w:t>
        <w:noBreakHyphen/>
        <w:t>9</w:t>
        <w:tab/>
        <w:t>7369235</w:t>
        <w:noBreakHyphen/>
        <w:t>2</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A TAVARES ALVES</w:t>
        <w:tab/>
        <w:t>44392941</w:t>
        <w:noBreakHyphen/>
        <w:t>5</w:t>
        <w:tab/>
        <w:t>7461448</w:t>
        <w:noBreakHyphen/>
        <w:t>7</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E ANGELICA DA SILVA PINTO</w:t>
        <w:tab/>
        <w:t>40935560</w:t>
        <w:noBreakHyphen/>
        <w:t>4</w:t>
        <w:tab/>
        <w:t>7378517</w:t>
        <w:noBreakHyphen/>
        <w:t>2</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AWAZU FIDELIS SILVA</w:t>
        <w:tab/>
        <w:t>55033331</w:t>
        <w:noBreakHyphen/>
        <w:t>9</w:t>
        <w:tab/>
        <w:t>7367101</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CAIRES DE ARAUJO</w:t>
        <w:tab/>
        <w:t>25.786.576</w:t>
        <w:noBreakHyphen/>
        <w:t>7</w:t>
        <w:tab/>
        <w:t>7423838</w:t>
        <w:noBreakHyphen/>
        <w:t>8</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CANEDO BASSETTI</w:t>
        <w:tab/>
        <w:t>47953105</w:t>
        <w:noBreakHyphen/>
        <w:t>5</w:t>
        <w:tab/>
        <w:t>7370029</w:t>
        <w:noBreakHyphen/>
        <w:t>0</w:t>
        <w:tab/>
      </w:r>
      <w:r>
        <w:rPr>
          <w:b/>
          <w:bCs/>
          <w:color w:val="000000"/>
          <w:sz w:val="16"/>
          <w:szCs w:val="16"/>
          <w:lang w:val="pt-BR"/>
        </w:rPr>
        <w:t>002</w:t>
        <w:tab/>
        <w:t>0104</w:t>
        <w:tab/>
        <w:t>0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COSTA</w:t>
        <w:tab/>
        <w:t>34644145</w:t>
        <w:noBreakHyphen/>
        <w:t>6</w:t>
        <w:tab/>
        <w:t>7417102</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FERREIRA COSTA</w:t>
        <w:tab/>
        <w:t>60358737</w:t>
        <w:noBreakHyphen/>
        <w:t>9</w:t>
        <w:tab/>
        <w:t>7372083</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GOMES DE ALMEIDA</w:t>
        <w:tab/>
        <w:t>43335103</w:t>
        <w:noBreakHyphen/>
        <w:t>2</w:t>
        <w:tab/>
        <w:t>7426310</w:t>
        <w:noBreakHyphen/>
        <w:t>2</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LOPES DE OLIVEIRA</w:t>
        <w:tab/>
        <w:t>33734621</w:t>
        <w:noBreakHyphen/>
        <w:t>5</w:t>
        <w:tab/>
        <w:t>7463698</w:t>
        <w:noBreakHyphen/>
        <w:t>7</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MATOS DOS SANTOS</w:t>
        <w:tab/>
        <w:t>52518804</w:t>
        <w:noBreakHyphen/>
        <w:t>6</w:t>
        <w:tab/>
        <w:t>7369601</w:t>
        <w:noBreakHyphen/>
        <w:t>3</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MIRANDA DOS SANTOS</w:t>
        <w:tab/>
        <w:t>36541007</w:t>
        <w:noBreakHyphen/>
        <w:t>X</w:t>
        <w:tab/>
        <w:t>7369511</w:t>
        <w:noBreakHyphen/>
        <w:t>4</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MOREIRA DA COSTA</w:t>
        <w:tab/>
        <w:t>24462819</w:t>
        <w:noBreakHyphen/>
        <w:t>1</w:t>
        <w:tab/>
        <w:t>7450659</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OLIVEIRA DE ANDRADE</w:t>
        <w:tab/>
        <w:t>26274836</w:t>
        <w:noBreakHyphen/>
        <w:t>8</w:t>
        <w:tab/>
        <w:t>7367840</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RAMIRO</w:t>
        <w:tab/>
        <w:t>40909691</w:t>
        <w:noBreakHyphen/>
        <w:t>X</w:t>
        <w:tab/>
        <w:t>7418298</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RODRIGUES DE SOUZA</w:t>
        <w:tab/>
        <w:t>30736550</w:t>
        <w:noBreakHyphen/>
        <w:t>5</w:t>
        <w:tab/>
        <w:t>7374943</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SANTOS RODRIGUES</w:t>
        <w:tab/>
        <w:t>33555480</w:t>
        <w:noBreakHyphen/>
        <w:t>5</w:t>
        <w:tab/>
        <w:t>7433831</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ANO SILVEIRA</w:t>
        <w:tab/>
        <w:t>21950633</w:t>
        <w:noBreakHyphen/>
        <w:t>4</w:t>
        <w:tab/>
        <w:t>7427739</w:t>
        <w:noBreakHyphen/>
        <w:t>1</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LEXANDRE ANJOS DOS SANTOS</w:t>
        <w:tab/>
        <w:t>43423114</w:t>
        <w:noBreakHyphen/>
        <w:t>9</w:t>
        <w:tab/>
        <w:t>7368095</w:t>
        <w:noBreakHyphen/>
        <w:t>8</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LVES CARDOSO</w:t>
        <w:tab/>
        <w:t>45502415</w:t>
        <w:noBreakHyphen/>
        <w:t>7</w:t>
        <w:tab/>
        <w:t>7370980</w:t>
        <w:noBreakHyphen/>
        <w:t>8</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NTONIO CARMO SANTOS</w:t>
        <w:tab/>
        <w:t>296154945</w:t>
        <w:tab/>
        <w:t>7380231</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PARECIDO ALVES</w:t>
        <w:tab/>
        <w:t>235722854</w:t>
        <w:tab/>
        <w:t>7462143</w:t>
        <w:noBreakHyphen/>
        <w:t>2</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PARECIDO DA FONSECA</w:t>
        <w:tab/>
        <w:t>47057619</w:t>
        <w:noBreakHyphen/>
        <w:t>4</w:t>
        <w:tab/>
        <w:t>7426791</w:t>
        <w:noBreakHyphen/>
        <w:t>4</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PARECIDO DA SILVA</w:t>
        <w:tab/>
        <w:t>453053397</w:t>
        <w:noBreakHyphen/>
        <w:t>7</w:t>
        <w:tab/>
        <w:t>7368655</w:t>
        <w:noBreakHyphen/>
        <w:t>7</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PPOLONIO IKENAMI</w:t>
        <w:tab/>
        <w:t>43703810</w:t>
        <w:noBreakHyphen/>
        <w:t>5</w:t>
        <w:tab/>
        <w:t>7467582</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UGUSTO DA SILVA TEIXEIRA</w:t>
        <w:tab/>
        <w:t>32481314</w:t>
        <w:noBreakHyphen/>
        <w:t>4</w:t>
        <w:tab/>
        <w:t>7427560</w:t>
        <w:noBreakHyphen/>
        <w:t>7</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UGUSTO LEITE</w:t>
        <w:tab/>
        <w:t>35119132</w:t>
        <w:noBreakHyphen/>
        <w:t>X</w:t>
        <w:tab/>
        <w:t>7366606</w:t>
        <w:noBreakHyphen/>
        <w:t>8</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UGUSTO RAMOS DA SILVA</w:t>
        <w:tab/>
        <w:t>19643302</w:t>
        <w:noBreakHyphen/>
        <w:t>2</w:t>
        <w:tab/>
        <w:t>7461240</w:t>
        <w:noBreakHyphen/>
        <w:t>9</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AZEVEDO DE LIMA</w:t>
        <w:tab/>
        <w:t>53475979</w:t>
        <w:noBreakHyphen/>
        <w:t>8</w:t>
        <w:tab/>
        <w:t>7399486</w:t>
        <w:noBreakHyphen/>
        <w:t>3</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BEZERRA DA SILVA</w:t>
        <w:tab/>
        <w:t>34528926</w:t>
        <w:noBreakHyphen/>
        <w:t>X</w:t>
        <w:tab/>
        <w:t>7467700</w:t>
        <w:noBreakHyphen/>
        <w:t>4</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BISPO SINFRONIO</w:t>
        <w:tab/>
        <w:t>41267635</w:t>
        <w:noBreakHyphen/>
        <w:t>7</w:t>
        <w:tab/>
        <w:t>7369865</w:t>
        <w:noBreakHyphen/>
        <w:t>2</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BRUNO CALABRARO</w:t>
        <w:tab/>
        <w:t>356019780</w:t>
        <w:noBreakHyphen/>
        <w:t>0</w:t>
        <w:tab/>
        <w:t>7445361</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CARDOSO DA SILVA</w:t>
        <w:tab/>
        <w:t>33599835</w:t>
        <w:noBreakHyphen/>
        <w:t>5</w:t>
        <w:tab/>
        <w:t>7457936</w:t>
        <w:noBreakHyphen/>
        <w:t>3</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CAVALCANTI CHAVES</w:t>
        <w:tab/>
        <w:t>29407991</w:t>
        <w:noBreakHyphen/>
        <w:t>9</w:t>
        <w:tab/>
        <w:t>7393327</w:t>
        <w:noBreakHyphen/>
        <w:t>9</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CELSO DE ANDRADE JUNIOR</w:t>
        <w:tab/>
        <w:t>502243922</w:t>
        <w:tab/>
        <w:t>7424210</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CLEYTON CAPELOS</w:t>
        <w:tab/>
        <w:t>23680650</w:t>
        <w:noBreakHyphen/>
        <w:t>6</w:t>
        <w:tab/>
        <w:t>7464067</w:t>
        <w:noBreakHyphen/>
        <w:t>4</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COSTA GUIMARAES</w:t>
        <w:tab/>
        <w:t>MG7233854</w:t>
        <w:tab/>
        <w:t>7400559</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A COSTA</w:t>
        <w:tab/>
        <w:t>44462439</w:t>
        <w:noBreakHyphen/>
        <w:t>9</w:t>
        <w:tab/>
        <w:t>7409458</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A SILVA PINHO</w:t>
        <w:tab/>
        <w:t>42691782</w:t>
        <w:noBreakHyphen/>
        <w:t>0</w:t>
        <w:tab/>
        <w:t>7450832</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E CASTRO TEIXEIRA</w:t>
        <w:tab/>
        <w:t>25555102</w:t>
        <w:noBreakHyphen/>
        <w:t>2</w:t>
        <w:tab/>
        <w:t>7468862</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E LIMA MARTES</w:t>
        <w:tab/>
        <w:t>488158126</w:t>
        <w:tab/>
        <w:t>7472381</w:t>
        <w:noBreakHyphen/>
        <w:t>2</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E MATOS MARTINS</w:t>
        <w:tab/>
        <w:t>25.197.058</w:t>
        <w:noBreakHyphen/>
        <w:t>9</w:t>
        <w:tab/>
        <w:t>7431286</w:t>
        <w:noBreakHyphen/>
        <w:t>3</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E MATOS SANTOS</w:t>
        <w:tab/>
        <w:t>46752164</w:t>
        <w:noBreakHyphen/>
        <w:t>5</w:t>
        <w:tab/>
        <w:t>7452987</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E SOUZA ARRUDA</w:t>
        <w:tab/>
        <w:t>45182690</w:t>
        <w:noBreakHyphen/>
        <w:t>5</w:t>
        <w:tab/>
        <w:t>7450022</w:t>
        <w:noBreakHyphen/>
        <w:t>8</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E SOUZA MELO</w:t>
        <w:tab/>
        <w:t>419455577</w:t>
        <w:tab/>
        <w:t>7414280</w:t>
        <w:noBreakHyphen/>
        <w:t>1</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O NASCIMENTO MOURA</w:t>
        <w:tab/>
        <w:t>43190390</w:t>
        <w:noBreakHyphen/>
        <w:t>6</w:t>
        <w:tab/>
        <w:t>7370047</w:t>
        <w:noBreakHyphen/>
        <w:t>9</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ONIZETI OCTAVIO</w:t>
        <w:tab/>
        <w:t>46072618</w:t>
        <w:noBreakHyphen/>
        <w:t>3</w:t>
        <w:tab/>
        <w:t>7468917</w:t>
        <w:noBreakHyphen/>
        <w:t>7</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OS SANTOS</w:t>
        <w:tab/>
        <w:t>459608666</w:t>
        <w:noBreakHyphen/>
        <w:t>6</w:t>
        <w:tab/>
        <w:t>7366901</w:t>
        <w:noBreakHyphen/>
        <w:t>6</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DOS SANTOS CARVALHO</w:t>
        <w:tab/>
        <w:t>41570939</w:t>
        <w:noBreakHyphen/>
        <w:t>8</w:t>
        <w:tab/>
        <w:t>7410066</w:t>
        <w:noBreakHyphen/>
        <w:t>1</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FABIO DOUGLAS GAMA BAPTISTA</w:t>
        <w:tab/>
        <w:t>556623083</w:t>
        <w:tab/>
        <w:t>7458273</w:t>
        <w:noBreakHyphen/>
        <w:t>9</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FELICIANO DO PRADO SANTOS</w:t>
        <w:tab/>
        <w:t>41130007</w:t>
        <w:noBreakHyphen/>
        <w:t>6</w:t>
        <w:tab/>
        <w:t>7462938</w:t>
        <w:noBreakHyphen/>
        <w:t>7</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FERNANDO DE LIMA</w:t>
        <w:tab/>
        <w:t>35807133</w:t>
        <w:noBreakHyphen/>
        <w:t>1</w:t>
        <w:tab/>
        <w:t>7435177</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FERREIRA YOKOBATAKE</w:t>
        <w:tab/>
        <w:t>30296664</w:t>
        <w:noBreakHyphen/>
        <w:t>X</w:t>
        <w:tab/>
        <w:t>7368636</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GOMES FERREIRA</w:t>
        <w:tab/>
        <w:t>25900075</w:t>
        <w:noBreakHyphen/>
        <w:t>9</w:t>
        <w:tab/>
        <w:t>7428307</w:t>
        <w:noBreakHyphen/>
        <w:t>3</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GUEDES SILVEIRA</w:t>
        <w:tab/>
        <w:t>1252579</w:t>
        <w:noBreakHyphen/>
        <w:t>0</w:t>
        <w:tab/>
        <w:t>7382222</w:t>
        <w:noBreakHyphen/>
        <w:t>1</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HENRIQUE BORGES</w:t>
        <w:tab/>
        <w:t>32327048</w:t>
        <w:noBreakHyphen/>
        <w:t>7</w:t>
        <w:tab/>
        <w:t>7472113</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HENRIQUE CASTELO BRANCO GALVAO</w:t>
        <w:tab/>
        <w:t>20012780</w:t>
        <w:noBreakHyphen/>
        <w:t>9</w:t>
        <w:tab/>
        <w:t>7451603</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HENRIQUE DA SILVA MARTINS</w:t>
        <w:tab/>
        <w:t>39130421</w:t>
        <w:noBreakHyphen/>
        <w:t>5</w:t>
        <w:tab/>
        <w:t>7443916</w:t>
        <w:noBreakHyphen/>
        <w:t>2</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HENRIQUE DE OLIVEIRA</w:t>
        <w:tab/>
        <w:t>88950631</w:t>
        <w:tab/>
        <w:t>7386373</w:t>
        <w:noBreakHyphen/>
        <w:t>4</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JOSE ARISTIDES DE BARROS</w:t>
        <w:tab/>
        <w:t>32827328</w:t>
        <w:noBreakHyphen/>
        <w:t>4</w:t>
        <w:tab/>
        <w:t>7458471</w:t>
        <w:noBreakHyphen/>
        <w:t>5</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EITE GOMES</w:t>
        <w:tab/>
        <w:t>44393118</w:t>
        <w:noBreakHyphen/>
        <w:t>5</w:t>
        <w:tab/>
        <w:t>7467284</w:t>
        <w:noBreakHyphen/>
        <w:t>3</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IMA FERREIRA</w:t>
        <w:tab/>
        <w:t>40733832</w:t>
        <w:noBreakHyphen/>
        <w:t>9</w:t>
        <w:tab/>
        <w:t>7375831</w:t>
        <w:noBreakHyphen/>
        <w:t>0</w:t>
        <w:tab/>
      </w:r>
      <w:r>
        <w:rPr>
          <w:b/>
          <w:bCs/>
          <w:color w:val="000000"/>
          <w:sz w:val="16"/>
          <w:szCs w:val="16"/>
          <w:lang w:val="pt-BR"/>
        </w:rPr>
        <w:t>002</w:t>
        <w:tab/>
        <w:t>0104</w:t>
        <w:tab/>
        <w:t>0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OPES DE ALMEIDA ANDRADE</w:t>
        <w:tab/>
        <w:t>43317324</w:t>
        <w:noBreakHyphen/>
        <w:t>5</w:t>
        <w:tab/>
        <w:t>7467786</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UIS ARGONA</w:t>
        <w:tab/>
        <w:t>28892138</w:t>
        <w:noBreakHyphen/>
        <w:t>0</w:t>
        <w:tab/>
        <w:t>7464822</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UIZ ANTONIO DA COSTA</w:t>
        <w:tab/>
        <w:t>43316284</w:t>
        <w:noBreakHyphen/>
        <w:t>3</w:t>
        <w:tab/>
        <w:t>7376467</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UIZ CASSIANO</w:t>
        <w:tab/>
        <w:t>33.004.737</w:t>
        <w:noBreakHyphen/>
        <w:t>1</w:t>
        <w:tab/>
        <w:t>7383993</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UIZ GOMES RODRIGUES</w:t>
        <w:tab/>
        <w:t>48788046</w:t>
        <w:noBreakHyphen/>
        <w:t>8</w:t>
        <w:tab/>
        <w:t>7451928</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UIZ LUNARDI PRADO PASCOAL DO NASCIMENTO</w:t>
        <w:tab/>
        <w:t>49607461</w:t>
        <w:noBreakHyphen/>
        <w:t>1</w:t>
        <w:tab/>
        <w:t>7463608</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LUIZ RANGEL TEIXEIRA</w:t>
        <w:tab/>
        <w:t>17579918</w:t>
        <w:noBreakHyphen/>
        <w:t>0</w:t>
        <w:tab/>
        <w:t>7450530</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MACEDO DOS SANTOS</w:t>
        <w:tab/>
        <w:t>30873545</w:t>
        <w:noBreakHyphen/>
        <w:t>6</w:t>
        <w:tab/>
        <w:t>7458457</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MARQUES FRANCO</w:t>
        <w:tab/>
        <w:t>30804377</w:t>
        <w:noBreakHyphen/>
        <w:t>7</w:t>
        <w:tab/>
        <w:t>7426448</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MARTINS DE SOUSA</w:t>
        <w:tab/>
        <w:t>498578124</w:t>
        <w:noBreakHyphen/>
        <w:t>412</w:t>
        <w:tab/>
        <w:t>7373197</w:t>
        <w:noBreakHyphen/>
        <w:t>8</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MARTINS DOS SANTOS</w:t>
        <w:tab/>
        <w:t>34378595</w:t>
        <w:noBreakHyphen/>
        <w:t>X</w:t>
        <w:tab/>
        <w:t>7465307</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MARTINS MONTEIRO</w:t>
        <w:tab/>
        <w:t>27918552</w:t>
        <w:noBreakHyphen/>
        <w:t>2</w:t>
        <w:tab/>
        <w:t>7374666</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MUNIZ DOS SANTOS</w:t>
        <w:tab/>
        <w:t>40688013</w:t>
        <w:noBreakHyphen/>
        <w:t>X</w:t>
        <w:tab/>
        <w:t>7432004</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NASCIMENTO SANTOS</w:t>
        <w:tab/>
        <w:t>41945776</w:t>
        <w:noBreakHyphen/>
        <w:t>8</w:t>
        <w:tab/>
        <w:t>7445028</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PELLEGRINI DA SILVA</w:t>
        <w:tab/>
        <w:t>28794802</w:t>
        <w:noBreakHyphen/>
        <w:t>X</w:t>
        <w:tab/>
        <w:t>7377588</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PORAZZA</w:t>
        <w:tab/>
        <w:t>34251204</w:t>
        <w:noBreakHyphen/>
        <w:t>3</w:t>
        <w:tab/>
        <w:t>7430505</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RAMOS DUARTE</w:t>
        <w:tab/>
        <w:t>45457798</w:t>
        <w:noBreakHyphen/>
        <w:t>9</w:t>
        <w:tab/>
        <w:t>7401676</w:t>
        <w:noBreakHyphen/>
        <w:t>8</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RAMOS THIAGO</w:t>
        <w:tab/>
        <w:t>30338195</w:t>
        <w:noBreakHyphen/>
        <w:t>4</w:t>
        <w:tab/>
        <w:t>7463146</w:t>
        <w:noBreakHyphen/>
        <w:t>2</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RICK CRUZ DO PRADO</w:t>
        <w:tab/>
        <w:t>41060457</w:t>
        <w:noBreakHyphen/>
        <w:t>4</w:t>
        <w:tab/>
        <w:t>7463196</w:t>
        <w:noBreakHyphen/>
        <w:t>9</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RODOLFO DE MOURA</w:t>
        <w:tab/>
        <w:t>41573545</w:t>
        <w:noBreakHyphen/>
        <w:t>2</w:t>
        <w:tab/>
        <w:t>7404279</w:t>
        <w:noBreakHyphen/>
        <w:t>3</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RODRIGO DIAS</w:t>
        <w:tab/>
        <w:t>27014894</w:t>
        <w:noBreakHyphen/>
        <w:t>2</w:t>
        <w:tab/>
        <w:t>7370073</w:t>
        <w:noBreakHyphen/>
        <w:t>8</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ROGERIO DOS SANTOS</w:t>
        <w:tab/>
        <w:t>26836481</w:t>
        <w:noBreakHyphen/>
        <w:t>3</w:t>
        <w:tab/>
        <w:t>7367177</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SANTOS COSTA</w:t>
        <w:tab/>
        <w:t>29517490</w:t>
        <w:noBreakHyphen/>
        <w:t>0</w:t>
        <w:tab/>
        <w:t>7383339</w:t>
        <w:noBreakHyphen/>
        <w:t>8</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SIDNEY CAZUO</w:t>
        <w:tab/>
        <w:t>25532259</w:t>
        <w:noBreakHyphen/>
        <w:t>8</w:t>
        <w:tab/>
        <w:t>7456883</w:t>
        <w:noBreakHyphen/>
        <w:t>3</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TAQUETTO DE SOUZA</w:t>
        <w:tab/>
        <w:t>40796555</w:t>
        <w:noBreakHyphen/>
        <w:t>5</w:t>
        <w:tab/>
        <w:t>7377482</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IO THOMAZ DA SILVA</w:t>
        <w:tab/>
        <w:t>3385793</w:t>
        <w:noBreakHyphen/>
        <w:t>1</w:t>
        <w:tab/>
        <w:t>7423980</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ALVES MACHADO</w:t>
        <w:tab/>
        <w:t>46912248</w:t>
        <w:noBreakHyphen/>
        <w:t>1</w:t>
        <w:tab/>
        <w:t>7396528</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APARECIDO DA SILVA CARVALHO</w:t>
        <w:tab/>
        <w:t>404666760</w:t>
        <w:tab/>
        <w:t>7371242</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BATISTA FONTES</w:t>
        <w:tab/>
        <w:t>33084839</w:t>
        <w:noBreakHyphen/>
        <w:t>2</w:t>
        <w:tab/>
        <w:t>7407648</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CANDIDO DE SOUSA MENDES</w:t>
        <w:tab/>
        <w:t>45048855</w:t>
        <w:noBreakHyphen/>
        <w:t>x</w:t>
        <w:tab/>
        <w:t>7426935</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CHRISTINO RAMOS FILHO</w:t>
        <w:tab/>
        <w:t>38980612</w:t>
        <w:noBreakHyphen/>
        <w:t>2</w:t>
        <w:tab/>
        <w:t>7470569</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DE JESUS ALVES</w:t>
        <w:tab/>
        <w:t>33086620_5</w:t>
        <w:noBreakHyphen/>
        <w:t>SP</w:t>
        <w:tab/>
        <w:t>7380688</w:t>
        <w:noBreakHyphen/>
        <w:t>9</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DE OLIVEIRA SOUZA</w:t>
        <w:tab/>
        <w:t>46547211</w:t>
        <w:noBreakHyphen/>
        <w:t>4</w:t>
        <w:tab/>
        <w:t>7466679</w:t>
        <w:noBreakHyphen/>
        <w:t>7</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DE SIQUEIRA TEIXEIRA</w:t>
        <w:tab/>
        <w:t>41102065</w:t>
        <w:noBreakHyphen/>
        <w:t>1</w:t>
        <w:tab/>
        <w:t>7380884</w:t>
        <w:noBreakHyphen/>
        <w:t>9</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DELFINO</w:t>
        <w:tab/>
        <w:t>26543594</w:t>
        <w:noBreakHyphen/>
        <w:t>8</w:t>
        <w:tab/>
        <w:t>7469853</w:t>
        <w:noBreakHyphen/>
        <w:t>2</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DOS SANTOS GOMES</w:t>
        <w:tab/>
        <w:t>53695735</w:t>
        <w:tab/>
        <w:t>7405678</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FOGACA DA SILVA</w:t>
        <w:tab/>
        <w:t>19489537</w:t>
        <w:noBreakHyphen/>
        <w:t>3</w:t>
        <w:tab/>
        <w:t>7397643</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JUSTINO DOS SANTOS</w:t>
        <w:tab/>
        <w:t>45630716</w:t>
        <w:noBreakHyphen/>
        <w:t>3</w:t>
        <w:tab/>
        <w:t>7367594</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CIO ROBERTO DA COSTA SANTOS</w:t>
        <w:tab/>
        <w:t>40049226</w:t>
        <w:noBreakHyphen/>
        <w:t>X</w:t>
        <w:tab/>
        <w:t>7460922</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NE SANTANA DE ARAUJO</w:t>
        <w:tab/>
        <w:t>432236648</w:t>
        <w:tab/>
        <w:t>7455106</w:t>
        <w:noBreakHyphen/>
        <w:t>0</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BRIZIO PAGANINI</w:t>
        <w:tab/>
        <w:t>534141894</w:t>
        <w:tab/>
        <w:t>7397996</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GNER DA SILVA PEDROSA</w:t>
        <w:tab/>
        <w:t>41150007</w:t>
        <w:noBreakHyphen/>
        <w:t>7</w:t>
        <w:tab/>
        <w:t>7465666</w:t>
        <w:noBreakHyphen/>
        <w:t>0</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GNER GOMES MOREIRA</w:t>
        <w:tab/>
        <w:t>404427200</w:t>
        <w:noBreakHyphen/>
        <w:t>0</w:t>
        <w:tab/>
        <w:t>7373539</w:t>
        <w:noBreakHyphen/>
        <w:t>6</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GNER MILLER OLIVEIRA FARIA</w:t>
        <w:tab/>
        <w:t>52359203</w:t>
        <w:noBreakHyphen/>
        <w:t>6</w:t>
        <w:tab/>
        <w:t>7426846</w:t>
        <w:noBreakHyphen/>
        <w:t>5</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RAO RODRIGUES DA SILVA TRINDADE</w:t>
        <w:tab/>
        <w:t>49520066</w:t>
        <w:noBreakHyphen/>
        <w:t>9</w:t>
        <w:tab/>
        <w:t>7375352</w:t>
        <w:noBreakHyphen/>
        <w:t>1</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AUSTO GIOVANI FAGUNDES</w:t>
        <w:tab/>
        <w:t>18932154</w:t>
        <w:noBreakHyphen/>
        <w:t>4</w:t>
        <w:tab/>
        <w:t>7472019</w:t>
        <w:noBreakHyphen/>
        <w:t>8</w:t>
        <w:tab/>
      </w:r>
      <w:r>
        <w:rPr>
          <w:b/>
          <w:bCs/>
          <w:color w:val="000000"/>
          <w:sz w:val="16"/>
          <w:szCs w:val="16"/>
          <w:lang w:val="pt-BR"/>
        </w:rPr>
        <w:t>002</w:t>
        <w:tab/>
        <w:t>0104</w:t>
        <w:tab/>
        <w:t>0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NE SIQUEIRA EULALIO DOS SANTOS</w:t>
        <w:tab/>
        <w:t>36729345</w:t>
        <w:noBreakHyphen/>
        <w:t>6</w:t>
        <w:tab/>
        <w:t>7368808</w:t>
        <w:noBreakHyphen/>
        <w:t>8</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ALVES DOS SANTOS</w:t>
        <w:tab/>
        <w:t>43226922</w:t>
        <w:noBreakHyphen/>
        <w:t>8</w:t>
        <w:tab/>
        <w:t>7393990</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FELIPE AMAURI DE CAMPOS</w:t>
        <w:tab/>
        <w:t>45847703</w:t>
        <w:noBreakHyphen/>
        <w:t>5</w:t>
        <w:tab/>
        <w:t>7467256</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ANDRADE SANTANA</w:t>
        <w:tab/>
        <w:t>109448699</w:t>
        <w:tab/>
        <w:t>7370745</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APARECIDO FERREIRA DOS SANTOS</w:t>
        <w:tab/>
        <w:t>391197034</w:t>
        <w:tab/>
        <w:t>7471451</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AUGUSTO CALEGARI</w:t>
        <w:tab/>
        <w:t>46324586</w:t>
        <w:noBreakHyphen/>
        <w:t>6</w:t>
        <w:tab/>
        <w:t>7366719</w:t>
        <w:noBreakHyphen/>
        <w:t>6</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AUGUSTO DE JESUS SOARES GUIMARAES</w:t>
        <w:tab/>
        <w:t>487971097</w:t>
        <w:tab/>
        <w:t>7367358</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BARBOSA</w:t>
        <w:tab/>
        <w:t>17291602</w:t>
        <w:tab/>
        <w:t>7374353</w:t>
        <w:noBreakHyphen/>
        <w:t>4</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BISPO SINFRONIO</w:t>
        <w:tab/>
        <w:t>401017242</w:t>
        <w:noBreakHyphen/>
        <w:t>2</w:t>
        <w:tab/>
        <w:t>7366854</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BRAGHIROLI PACHECO</w:t>
        <w:tab/>
        <w:t>43316930</w:t>
        <w:noBreakHyphen/>
        <w:t>8</w:t>
        <w:tab/>
        <w:t>7421906</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AMILO</w:t>
        <w:tab/>
        <w:t>33999565</w:t>
        <w:noBreakHyphen/>
        <w:t>8</w:t>
        <w:tab/>
        <w:t>7465539</w:t>
        <w:noBreakHyphen/>
        <w:t>6</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AMPOS DA SILVA</w:t>
        <w:tab/>
        <w:t>47814550</w:t>
        <w:noBreakHyphen/>
        <w:t>0</w:t>
        <w:tab/>
        <w:t>7426860</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AMPOS FERREIRA</w:t>
        <w:tab/>
        <w:t>33324912</w:t>
        <w:noBreakHyphen/>
        <w:t>4</w:t>
        <w:tab/>
        <w:t>7376170</w:t>
        <w:noBreakHyphen/>
        <w:t>2</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ANABRAVA GOMES</w:t>
        <w:tab/>
        <w:t>40252795</w:t>
        <w:noBreakHyphen/>
        <w:t>1</w:t>
        <w:tab/>
        <w:t>7409144</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ANDIA</w:t>
        <w:tab/>
        <w:t>36850850</w:t>
        <w:noBreakHyphen/>
        <w:t>X</w:t>
        <w:tab/>
        <w:t>7427250</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ARVALHO SANTANA ROCHA</w:t>
        <w:tab/>
        <w:t>54314540</w:t>
        <w:noBreakHyphen/>
        <w:t>2</w:t>
        <w:tab/>
        <w:t>7443505</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EMINALDO DA SILVA</w:t>
        <w:tab/>
        <w:t>46679620</w:t>
        <w:noBreakHyphen/>
        <w:t>1</w:t>
        <w:tab/>
        <w:t>7431075</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CUSTODIO DE AQUINO LIMA</w:t>
        <w:tab/>
        <w:t>367333508</w:t>
        <w:noBreakHyphen/>
        <w:t>8</w:t>
        <w:tab/>
        <w:t>7408827</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A SILVA AMADOR</w:t>
        <w:tab/>
        <w:t>48569471</w:t>
        <w:noBreakHyphen/>
        <w:t>2</w:t>
        <w:tab/>
        <w:t>7390963</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A SILVA CAMARGO</w:t>
        <w:tab/>
        <w:t>430165833</w:t>
        <w:tab/>
        <w:t>7423411</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A SILVA LOPES</w:t>
        <w:tab/>
        <w:t>40687912</w:t>
        <w:noBreakHyphen/>
        <w:t>6</w:t>
        <w:tab/>
        <w:t>7450947</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A SILVA SANTOS</w:t>
        <w:tab/>
        <w:t>57431568</w:t>
        <w:noBreakHyphen/>
        <w:t>8</w:t>
        <w:tab/>
        <w:t>7381610</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E ANDRADE</w:t>
        <w:tab/>
        <w:t>48862286</w:t>
        <w:noBreakHyphen/>
        <w:t>4</w:t>
        <w:tab/>
        <w:t>7471571</w:t>
        <w:noBreakHyphen/>
        <w:t>2</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E MELLO BARSOTI</w:t>
        <w:tab/>
        <w:t>41141557</w:t>
        <w:noBreakHyphen/>
        <w:t>8</w:t>
        <w:tab/>
        <w:t>7393772</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E OLIVEIRA FELIX</w:t>
        <w:tab/>
        <w:t>48576011</w:t>
        <w:noBreakHyphen/>
        <w:t>3</w:t>
        <w:tab/>
        <w:t>7468939</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E OLIVEIRA SANTO</w:t>
        <w:tab/>
        <w:t>45658593X</w:t>
        <w:tab/>
        <w:t>7464738</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E OLIVEIRA SILVA</w:t>
        <w:tab/>
        <w:t>48.973.738</w:t>
        <w:noBreakHyphen/>
        <w:t>9</w:t>
        <w:tab/>
        <w:t>7371315</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OS SANTOS FARIAS</w:t>
        <w:tab/>
        <w:t>268284398</w:t>
        <w:tab/>
        <w:t>7451358</w:t>
        <w:noBreakHyphen/>
        <w:t>3</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OS SANTOS FERREIRA ROLIM</w:t>
        <w:tab/>
        <w:t>48095715</w:t>
        <w:tab/>
        <w:t>7373732</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OS SANTOS NASCIMENTO</w:t>
        <w:tab/>
        <w:t>56988828</w:t>
        <w:noBreakHyphen/>
        <w:t>1</w:t>
        <w:tab/>
        <w:t>7447110</w:t>
        <w:noBreakHyphen/>
        <w:t>4</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OS SANTOS SILVA</w:t>
        <w:tab/>
        <w:t>42632017</w:t>
        <w:noBreakHyphen/>
        <w:t>7</w:t>
        <w:tab/>
        <w:t>7443759</w:t>
        <w:noBreakHyphen/>
        <w:t>3</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DUARTE ALVES VENANCIO</w:t>
        <w:tab/>
        <w:t>55034236</w:t>
        <w:noBreakHyphen/>
        <w:t>9</w:t>
        <w:tab/>
        <w:t>7369002</w:t>
        <w:noBreakHyphen/>
        <w:t>3</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EDUARDO BATISTA GRANATO</w:t>
        <w:tab/>
        <w:t>33117312</w:t>
        <w:noBreakHyphen/>
        <w:t>8</w:t>
        <w:tab/>
        <w:t>7431790</w:t>
        <w:noBreakHyphen/>
        <w:t>3</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FERNANDES DA SILVA SENNOS</w:t>
        <w:tab/>
        <w:t>40485983</w:t>
        <w:noBreakHyphen/>
        <w:t>5</w:t>
        <w:tab/>
        <w:t>7375139</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FERREIRA RATH</w:t>
        <w:tab/>
        <w:t>43025650</w:t>
        <w:noBreakHyphen/>
        <w:t>4</w:t>
        <w:tab/>
        <w:t>7472425</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FERREIRA RODRIGUES VIANNA</w:t>
        <w:tab/>
        <w:t>47424031</w:t>
        <w:noBreakHyphen/>
        <w:t>9</w:t>
        <w:tab/>
        <w:t>7395268</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FONSECA DINIZ</w:t>
        <w:tab/>
        <w:t>363840059</w:t>
        <w:tab/>
        <w:t>7431719</w:t>
        <w:noBreakHyphen/>
        <w:t>9</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FONSECA DOS SANTOS</w:t>
        <w:tab/>
        <w:t>25640007</w:t>
        <w:noBreakHyphen/>
        <w:t>8</w:t>
        <w:tab/>
        <w:t>7422181</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GABRIEL CRESCENCIO DOS SANTOS</w:t>
        <w:tab/>
        <w:t>459026707</w:t>
        <w:tab/>
        <w:t>7458641</w:t>
        <w:noBreakHyphen/>
        <w:t>6</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GERMANO</w:t>
        <w:tab/>
        <w:t>52425380</w:t>
        <w:noBreakHyphen/>
        <w:t>8</w:t>
        <w:tab/>
        <w:t>7396293</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HENRIQUE FONSECA DO PRADO</w:t>
        <w:tab/>
        <w:t>40383104</w:t>
        <w:noBreakHyphen/>
        <w:t>0</w:t>
        <w:tab/>
        <w:t>7471145</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HENRIQUE TEIXEIRA</w:t>
        <w:tab/>
        <w:t>52422357</w:t>
        <w:noBreakHyphen/>
        <w:t>9</w:t>
        <w:tab/>
        <w:t>7382403</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ISIDIO DA SILVA</w:t>
        <w:tab/>
        <w:t>41018438</w:t>
        <w:noBreakHyphen/>
        <w:t>X</w:t>
        <w:tab/>
        <w:t>7394061</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JESUS PEREIRA</w:t>
        <w:tab/>
        <w:t>47967837</w:t>
        <w:noBreakHyphen/>
        <w:t>6</w:t>
        <w:tab/>
        <w:t>7375934</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JOSE RIBEIRO</w:t>
        <w:tab/>
        <w:t>48724835</w:t>
        <w:noBreakHyphen/>
        <w:t>1</w:t>
        <w:tab/>
        <w:t>7470803</w:t>
        <w:noBreakHyphen/>
        <w:t>1</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LEANDRO OLIVEIRA TEIXEIRA</w:t>
        <w:tab/>
        <w:t>002209864</w:t>
        <w:tab/>
        <w:t>7451029</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LEITE</w:t>
        <w:tab/>
        <w:t>43907092</w:t>
        <w:noBreakHyphen/>
        <w:t>2</w:t>
        <w:tab/>
        <w:t>7378085</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LEONARDO SACRAMENTO APARECIDO</w:t>
        <w:tab/>
        <w:t>52625089</w:t>
        <w:noBreakHyphen/>
        <w:t>6</w:t>
        <w:tab/>
        <w:t>7458565</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LUCCA HUMPHREYS</w:t>
        <w:tab/>
        <w:t>36098210</w:t>
        <w:noBreakHyphen/>
        <w:t>4</w:t>
        <w:tab/>
        <w:t>7371406</w:t>
        <w:noBreakHyphen/>
        <w:t>2</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LUIZ DO NASCIMENTO</w:t>
        <w:tab/>
        <w:t>47856699</w:t>
        <w:noBreakHyphen/>
        <w:t>2</w:t>
        <w:tab/>
        <w:t>7467577</w:t>
        <w:noBreakHyphen/>
        <w:t>0</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MAIA DE LAURA SANTOS SILVA</w:t>
        <w:tab/>
        <w:t>40947715</w:t>
        <w:noBreakHyphen/>
        <w:t>1</w:t>
        <w:tab/>
        <w:t>7425873</w:t>
        <w:noBreakHyphen/>
        <w:t>7</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MATHEO</w:t>
        <w:tab/>
        <w:t>55034101</w:t>
        <w:noBreakHyphen/>
        <w:t>8</w:t>
        <w:tab/>
        <w:t>7379785</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MENA BARRETO LOSCHIAVO</w:t>
        <w:tab/>
        <w:t>58561626</w:t>
        <w:noBreakHyphen/>
        <w:t>7</w:t>
        <w:tab/>
        <w:t>7367359</w:t>
        <w:noBreakHyphen/>
        <w:t>5</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MENDONCA MARTINS</w:t>
        <w:tab/>
        <w:t>39364194</w:t>
        <w:noBreakHyphen/>
        <w:t>6</w:t>
        <w:tab/>
        <w:t>7438386</w:t>
        <w:noBreakHyphen/>
        <w:t>8</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MESSIAS DA FONSECA</w:t>
        <w:tab/>
        <w:t>36583289</w:t>
        <w:noBreakHyphen/>
        <w:t>3</w:t>
        <w:tab/>
        <w:t>7371803</w:t>
        <w:noBreakHyphen/>
        <w:t>3</w:t>
        <w:tab/>
      </w:r>
      <w:r>
        <w:rPr>
          <w:b/>
          <w:bCs/>
          <w:color w:val="000000"/>
          <w:sz w:val="16"/>
          <w:szCs w:val="16"/>
          <w:lang w:val="pt-BR"/>
        </w:rPr>
        <w:t>002</w:t>
        <w:tab/>
        <w:t>0104</w:t>
        <w:tab/>
        <w:t>0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NONATO SANTANA DE ARAUJO</w:t>
        <w:tab/>
        <w:t>439355357</w:t>
        <w:tab/>
        <w:t>7369631</w:t>
        <w:noBreakHyphen/>
        <w:t>5</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OLOPES</w:t>
        <w:tab/>
        <w:t>47708532</w:t>
        <w:noBreakHyphen/>
        <w:t>5</w:t>
        <w:tab/>
        <w:t>7470927</w:t>
        <w:noBreakHyphen/>
        <w:t>5</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OTAVIO ADENOR DOS ANJOS</w:t>
        <w:tab/>
        <w:t>43653841</w:t>
        <w:noBreakHyphen/>
        <w:t>6</w:t>
        <w:tab/>
        <w:t>7433678</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PAULO ABREU DE OLIVEIRA</w:t>
        <w:tab/>
        <w:t>44616856</w:t>
        <w:noBreakHyphen/>
        <w:t>7</w:t>
        <w:tab/>
        <w:t>7432784</w:t>
        <w:noBreakHyphen/>
        <w:t>4</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PEREIRA MOURA DOS SANTOS</w:t>
        <w:tab/>
        <w:t>34648213</w:t>
        <w:noBreakHyphen/>
        <w:t>6</w:t>
        <w:tab/>
        <w:t>7368976</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RAMOS DE SOUZA</w:t>
        <w:tab/>
        <w:t>493083807</w:t>
        <w:noBreakHyphen/>
        <w:t>7</w:t>
        <w:tab/>
        <w:t>7462645</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RAMOS GABRIEL</w:t>
        <w:tab/>
        <w:t>41687742</w:t>
        <w:noBreakHyphen/>
        <w:t>4</w:t>
        <w:tab/>
        <w:t>7372725</w:t>
        <w:noBreakHyphen/>
        <w:t>3</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RIBEIRO PEREIRA</w:t>
        <w:tab/>
        <w:t>45246421</w:t>
        <w:noBreakHyphen/>
        <w:t>3</w:t>
        <w:tab/>
        <w:t>7367733</w:t>
        <w:noBreakHyphen/>
        <w:t>7</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FELIPE RODRIGUES ZUCHI</w:t>
        <w:tab/>
        <w:t>48537307</w:t>
        <w:noBreakHyphen/>
        <w:t>5</w:t>
        <w:tab/>
        <w:t>7369785</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RONALDO PIETRO DOMINGUES</w:t>
        <w:tab/>
        <w:t>29938786</w:t>
        <w:noBreakHyphen/>
        <w:t>0</w:t>
        <w:tab/>
        <w:t>7420123</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SALGADO DE PAULA</w:t>
        <w:tab/>
        <w:t>490332602</w:t>
        <w:tab/>
        <w:t>7460677</w:t>
        <w:noBreakHyphen/>
        <w:t>8</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SANTOS CHAGAS</w:t>
        <w:tab/>
        <w:t>38673158</w:t>
        <w:noBreakHyphen/>
        <w:t>5</w:t>
        <w:tab/>
        <w:t>7380844</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SIQUEIRA CARDOSO</w:t>
        <w:tab/>
        <w:t>45712299</w:t>
        <w:noBreakHyphen/>
        <w:t>7</w:t>
        <w:tab/>
        <w:t>7435564</w:t>
        <w:noBreakHyphen/>
        <w:t>3</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PE TANAKA MARTINS</w:t>
        <w:tab/>
        <w:t>32844061</w:t>
        <w:noBreakHyphen/>
        <w:t>9</w:t>
        <w:tab/>
        <w:t>7373528</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X AZEVEDO NETO</w:t>
        <w:tab/>
        <w:t>24679836</w:t>
        <w:noBreakHyphen/>
        <w:t>1</w:t>
        <w:tab/>
        <w:t>7455080</w:t>
        <w:noBreakHyphen/>
        <w:t>2</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X GONZAGA SIMOES</w:t>
        <w:tab/>
        <w:t>14269768</w:t>
        <w:tab/>
        <w:t>7444278</w:t>
        <w:noBreakHyphen/>
        <w:t>3</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IX HENRIQUE DE SOUZA</w:t>
        <w:tab/>
        <w:t>44905012</w:t>
        <w:noBreakHyphen/>
        <w:t>9</w:t>
        <w:tab/>
        <w:t>7451437</w:t>
        <w:noBreakHyphen/>
        <w:t>7</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LLIPE APARECIDO FERREIRA</w:t>
        <w:tab/>
        <w:t>48400265X</w:t>
        <w:tab/>
        <w:t>7374438</w:t>
        <w:noBreakHyphen/>
        <w:t>7</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AVILA MENDES</w:t>
        <w:tab/>
        <w:t>42284302</w:t>
        <w:noBreakHyphen/>
        <w:t>7</w:t>
        <w:tab/>
        <w:t>7367400</w:t>
        <w:noBreakHyphen/>
        <w:t>1</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CAVALCANTE DE LIMA</w:t>
        <w:tab/>
        <w:t>41255272</w:t>
        <w:noBreakHyphen/>
        <w:t>3</w:t>
        <w:tab/>
        <w:t>7469061</w:t>
        <w:noBreakHyphen/>
        <w:t>2</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CRISTINA DOS SANTOS BOAVENTURA</w:t>
        <w:tab/>
        <w:t>34542871</w:t>
        <w:noBreakHyphen/>
        <w:t>7</w:t>
        <w:tab/>
        <w:t>7413285</w:t>
        <w:noBreakHyphen/>
        <w:t>7</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DA SILVA ALVES</w:t>
        <w:tab/>
        <w:t>44480146</w:t>
        <w:noBreakHyphen/>
        <w:t>7</w:t>
        <w:tab/>
        <w:t>7468582</w:t>
        <w:noBreakHyphen/>
        <w:t>1</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DE SOUZA SALES</w:t>
        <w:tab/>
        <w:t>33371768</w:t>
        <w:noBreakHyphen/>
        <w:t>5</w:t>
        <w:tab/>
        <w:t>7455186</w:t>
        <w:noBreakHyphen/>
        <w:t>8</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DOS SANTOS COUTINHO DA SILVA</w:t>
        <w:tab/>
        <w:t>39548294</w:t>
        <w:noBreakHyphen/>
        <w:t>X</w:t>
        <w:tab/>
        <w:t>7393193</w:t>
        <w:noBreakHyphen/>
        <w:t>4</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JANE DA SILVA</w:t>
        <w:tab/>
        <w:t>36353648</w:t>
        <w:noBreakHyphen/>
        <w:t>6</w:t>
        <w:tab/>
        <w:t>7453835</w:t>
        <w:noBreakHyphen/>
        <w:t>7</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LOPES DOS SANTOS</w:t>
        <w:tab/>
        <w:t>50151366</w:t>
        <w:noBreakHyphen/>
        <w:t>8</w:t>
        <w:tab/>
        <w:t>7369394</w:t>
        <w:noBreakHyphen/>
        <w:t>4</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MARTA RODRIGUES ALVES</w:t>
        <w:tab/>
        <w:t>44058525</w:t>
        <w:noBreakHyphen/>
        <w:t>9</w:t>
        <w:tab/>
        <w:t>7374783</w:t>
        <w:noBreakHyphen/>
        <w:t>1</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MENDONCA DA SILVA</w:t>
        <w:tab/>
        <w:t>482879920</w:t>
        <w:tab/>
        <w:t>7455199</w:t>
        <w:noBreakHyphen/>
        <w:t>0</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PAULINO ALVES DE MOURA</w:t>
        <w:tab/>
        <w:t>411469393</w:t>
        <w:tab/>
        <w:t>7455252</w:t>
        <w:noBreakHyphen/>
        <w:t>0</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PEREIRA PENA</w:t>
        <w:tab/>
        <w:t>42569522</w:t>
        <w:noBreakHyphen/>
        <w:t>0</w:t>
        <w:tab/>
        <w:t>7454583</w:t>
        <w:noBreakHyphen/>
        <w:t>3</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QUEIROZ MOTA RALHADA</w:t>
        <w:tab/>
        <w:t>32616800</w:t>
        <w:noBreakHyphen/>
        <w:t>X</w:t>
        <w:tab/>
        <w:t>7370334</w:t>
        <w:noBreakHyphen/>
        <w:t>6</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RAQUEL ALVARENGA</w:t>
        <w:tab/>
        <w:t>55609336</w:t>
        <w:noBreakHyphen/>
        <w:t>7</w:t>
        <w:tab/>
        <w:t>7472723</w:t>
        <w:noBreakHyphen/>
        <w:t>0</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SANTOS AVILA RATCO</w:t>
        <w:tab/>
        <w:t>55640788X</w:t>
        <w:tab/>
        <w:t>7434449</w:t>
        <w:noBreakHyphen/>
        <w:t>8</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A TEIXEIRA COSTA</w:t>
        <w:tab/>
        <w:t>42565135</w:t>
        <w:noBreakHyphen/>
        <w:t>6</w:t>
        <w:tab/>
        <w:t>7379415</w:t>
        <w:noBreakHyphen/>
        <w:t>5</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LEXANDRE FERREIRA</w:t>
        <w:tab/>
        <w:t>34405919</w:t>
        <w:noBreakHyphen/>
        <w:t>4</w:t>
        <w:tab/>
        <w:t>7369424</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LMEIDA SOUZA</w:t>
        <w:tab/>
        <w:t>40049257</w:t>
        <w:noBreakHyphen/>
        <w:t>X</w:t>
        <w:tab/>
        <w:t>7471278</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LVES CARDOSO</w:t>
        <w:tab/>
        <w:t>45706646</w:t>
        <w:noBreakHyphen/>
        <w:t>5</w:t>
        <w:tab/>
        <w:t>7432295</w:t>
        <w:noBreakHyphen/>
        <w:t>8</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LVES CARREIRA</w:t>
        <w:tab/>
        <w:t>441220137</w:t>
        <w:tab/>
        <w:t>7371654</w:t>
        <w:noBreakHyphen/>
        <w:t>5</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LVES DOS SANTOS</w:t>
        <w:tab/>
        <w:t>30077920</w:t>
        <w:noBreakHyphen/>
        <w:t>3</w:t>
        <w:tab/>
        <w:t>7410336</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MORIM DOS SANTOS</w:t>
        <w:tab/>
        <w:t>49185479</w:t>
        <w:noBreakHyphen/>
        <w:t>1</w:t>
        <w:tab/>
        <w:t>7410592</w:t>
        <w:noBreakHyphen/>
        <w:t>2</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NGELO</w:t>
        <w:tab/>
        <w:t>47814500</w:t>
        <w:noBreakHyphen/>
        <w:t>7</w:t>
        <w:tab/>
        <w:t>7370000</w:t>
        <w:noBreakHyphen/>
        <w:t>2</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NTONIO SOCA</w:t>
        <w:tab/>
        <w:t>43172671</w:t>
        <w:noBreakHyphen/>
        <w:t>1</w:t>
        <w:tab/>
        <w:t>7420686</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APARECIDO PINTO</w:t>
        <w:tab/>
        <w:t>441364676</w:t>
        <w:noBreakHyphen/>
        <w:t>6</w:t>
        <w:tab/>
        <w:t>7368323</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CESAR COELHO RAMOS</w:t>
        <w:tab/>
        <w:t>40940337</w:t>
        <w:noBreakHyphen/>
        <w:t>4</w:t>
        <w:tab/>
        <w:t>7442564</w:t>
        <w:noBreakHyphen/>
        <w:t>1</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CESAR OLIVEIRA DE MIRANDA</w:t>
        <w:tab/>
        <w:t>21843409</w:t>
        <w:noBreakHyphen/>
        <w:t>0</w:t>
        <w:tab/>
        <w:t>7429993</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CORREIA COSTA JUNIOR</w:t>
        <w:tab/>
        <w:t>57634834</w:t>
        <w:noBreakHyphen/>
        <w:t>X</w:t>
        <w:tab/>
        <w:t>7372044</w:t>
        <w:noBreakHyphen/>
        <w:t>5</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DA SILVA PIMENTA</w:t>
        <w:tab/>
        <w:t>40433353</w:t>
        <w:noBreakHyphen/>
        <w:t>9</w:t>
        <w:tab/>
        <w:t>7367680</w:t>
        <w:noBreakHyphen/>
        <w:t>2</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DA SILVA SANTOS</w:t>
        <w:tab/>
        <w:t>41945522</w:t>
        <w:noBreakHyphen/>
        <w:t>X</w:t>
        <w:tab/>
        <w:t>7431653</w:t>
        <w:noBreakHyphen/>
        <w:t>2</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DAGAN CHUSYD</w:t>
        <w:tab/>
        <w:t>36.001.424</w:t>
        <w:noBreakHyphen/>
        <w:t>0</w:t>
        <w:tab/>
        <w:t>7386063</w:t>
        <w:noBreakHyphen/>
        <w:t>8</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DE SOUZA PINTO</w:t>
        <w:tab/>
        <w:t>24566363</w:t>
        <w:noBreakHyphen/>
        <w:t>8</w:t>
        <w:tab/>
        <w:t>7425971</w:t>
        <w:noBreakHyphen/>
        <w:t>7</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DIAS DE OLIVEIRA</w:t>
        <w:tab/>
        <w:t>42629850</w:t>
        <w:noBreakHyphen/>
        <w:t>0</w:t>
        <w:tab/>
        <w:t>7416610</w:t>
        <w:noBreakHyphen/>
        <w:t>7</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DOS SANTOS VICENTE</w:t>
        <w:tab/>
        <w:t>27026460</w:t>
        <w:noBreakHyphen/>
        <w:t>7</w:t>
        <w:tab/>
        <w:t>7472004</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EVERTON DOS SANTOS</w:t>
        <w:tab/>
        <w:t>48592259</w:t>
        <w:noBreakHyphen/>
        <w:t>9</w:t>
        <w:tab/>
        <w:t>7376267</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FERNANDES MATTOS DOS SANTOS</w:t>
        <w:tab/>
        <w:t>354235060</w:t>
        <w:tab/>
        <w:t>7471627</w:t>
        <w:noBreakHyphen/>
        <w:t>1</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FERREIRA DA SILVA</w:t>
        <w:tab/>
        <w:t>58458679</w:t>
        <w:noBreakHyphen/>
        <w:t>6</w:t>
        <w:tab/>
        <w:t>7382861</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GUERRA PINTO</w:t>
        <w:tab/>
        <w:t>42367164</w:t>
        <w:noBreakHyphen/>
        <w:t>9</w:t>
        <w:tab/>
        <w:t>7397779</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HENRIQUE BEM FICA</w:t>
        <w:tab/>
        <w:t>279755661</w:t>
        <w:tab/>
        <w:t>7405022</w:t>
        <w:noBreakHyphen/>
        <w:t>2</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HENRIQUE DE FREITAS SILVA</w:t>
        <w:tab/>
        <w:t>46672487</w:t>
        <w:noBreakHyphen/>
        <w:t>1</w:t>
        <w:tab/>
        <w:t>7419385</w:t>
        <w:noBreakHyphen/>
        <w:t>6</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HENRIQUE DE GODOI DA SILVA</w:t>
        <w:tab/>
        <w:t>34108052</w:t>
        <w:noBreakHyphen/>
        <w:t>4</w:t>
        <w:tab/>
        <w:t>7463984</w:t>
        <w:noBreakHyphen/>
        <w:t>6</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HENRIQUE MACHADO RESENDE</w:t>
        <w:tab/>
        <w:t>428291168</w:t>
        <w:tab/>
        <w:t>7367021</w:t>
        <w:noBreakHyphen/>
        <w:t>9</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HENRIQUE ROQUE</w:t>
        <w:tab/>
        <w:t>44548432</w:t>
        <w:noBreakHyphen/>
        <w:t>9</w:t>
        <w:tab/>
        <w:t>7394906</w:t>
        <w:noBreakHyphen/>
        <w:t>0</w:t>
        <w:tab/>
      </w:r>
      <w:r>
        <w:rPr>
          <w:b/>
          <w:bCs/>
          <w:color w:val="000000"/>
          <w:sz w:val="16"/>
          <w:szCs w:val="16"/>
          <w:lang w:val="pt-BR"/>
        </w:rPr>
        <w:t>002</w:t>
        <w:tab/>
        <w:t>0104</w:t>
        <w:tab/>
        <w:t>0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INACIO DANTAS ARAUJO</w:t>
        <w:tab/>
        <w:t>35664410</w:t>
        <w:noBreakHyphen/>
        <w:t>8</w:t>
        <w:tab/>
        <w:t>7397122</w:t>
        <w:noBreakHyphen/>
        <w:t>7</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JOSE DO NASCIMENTO</w:t>
        <w:tab/>
        <w:t>444625549</w:t>
        <w:tab/>
        <w:t>7454799</w:t>
        <w:noBreakHyphen/>
        <w:t>2</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JOSE GONCALVES DE SANTANA FILHO</w:t>
        <w:tab/>
        <w:t>26783341</w:t>
        <w:noBreakHyphen/>
        <w:t>6</w:t>
        <w:tab/>
        <w:t>7375651</w:t>
        <w:noBreakHyphen/>
        <w:t>2</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JOSE MARCONDES SODRE</w:t>
        <w:tab/>
        <w:t>33160102</w:t>
        <w:noBreakHyphen/>
        <w:t>3</w:t>
        <w:tab/>
        <w:t>7444484</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KOZAK</w:t>
        <w:tab/>
        <w:t>55583734</w:t>
        <w:noBreakHyphen/>
        <w:t>8</w:t>
        <w:tab/>
        <w:t>7383668</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MARCOS DE SA</w:t>
        <w:tab/>
        <w:t>33449625</w:t>
        <w:noBreakHyphen/>
        <w:t>1</w:t>
        <w:tab/>
        <w:t>7368981</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MARIO DA SILVA</w:t>
        <w:tab/>
        <w:t>33157305</w:t>
        <w:noBreakHyphen/>
        <w:t>2</w:t>
        <w:tab/>
        <w:t>7404551</w:t>
        <w:noBreakHyphen/>
        <w:t>2</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MEDEIROS</w:t>
        <w:tab/>
        <w:t>39856510</w:t>
        <w:noBreakHyphen/>
        <w:t>7</w:t>
        <w:tab/>
        <w:t>7430410</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FERNANDO MEIRELES GUIMARAES JUNIOR</w:t>
        <w:tab/>
        <w:t>452029004</w:t>
        <w:tab/>
        <w:t>7464562</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MESQUITA SANTOS CARDOSO</w:t>
        <w:tab/>
        <w:t>411908091</w:t>
        <w:tab/>
        <w:t>7369645</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MINORU MIYASATO</w:t>
        <w:tab/>
        <w:t>281584850</w:t>
        <w:tab/>
        <w:t>7465226</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PLACIDO FEITOSA</w:t>
        <w:tab/>
        <w:t>35923180</w:t>
        <w:noBreakHyphen/>
        <w:t>9</w:t>
        <w:tab/>
        <w:t>7445971</w:t>
        <w:noBreakHyphen/>
        <w:t>6</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PRADO DE ALMEIDA</w:t>
        <w:tab/>
        <w:t>42252503</w:t>
        <w:noBreakHyphen/>
        <w:t>0</w:t>
        <w:tab/>
        <w:t>7413083</w:t>
        <w:noBreakHyphen/>
        <w:t>8</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RIBEIRO DE SOUZA</w:t>
        <w:tab/>
        <w:t>33501611</w:t>
        <w:noBreakHyphen/>
        <w:t>X</w:t>
        <w:tab/>
        <w:t>7373838</w:t>
        <w:noBreakHyphen/>
        <w:t>7</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RODRIGO DOS SANTOS</w:t>
        <w:tab/>
        <w:t>45627898</w:t>
        <w:noBreakHyphen/>
        <w:t>9</w:t>
        <w:tab/>
        <w:t>7472241</w:t>
        <w:noBreakHyphen/>
        <w:t>7</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SANTANA</w:t>
        <w:tab/>
        <w:t>42874543X</w:t>
        <w:tab/>
        <w:t>7454924</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SANTOS DE OLIVEIRA</w:t>
        <w:tab/>
        <w:t>34315285</w:t>
        <w:noBreakHyphen/>
        <w:t>X</w:t>
        <w:tab/>
        <w:t>7408525</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SILVA NAMI</w:t>
        <w:tab/>
        <w:t>344134830</w:t>
        <w:tab/>
        <w:t>7420934</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SOARES DOS SANTOS</w:t>
        <w:tab/>
        <w:t>45139655</w:t>
        <w:noBreakHyphen/>
        <w:t>8</w:t>
        <w:tab/>
        <w:t>7443899</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TELES PASSARINHO</w:t>
        <w:tab/>
        <w:t>24547494</w:t>
        <w:noBreakHyphen/>
        <w:t>8</w:t>
        <w:tab/>
        <w:t>7409433</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TONISIO BOMFIM SULZ</w:t>
        <w:tab/>
        <w:t>56976293</w:t>
        <w:noBreakHyphen/>
        <w:t>5</w:t>
        <w:tab/>
        <w:t>7470353</w:t>
        <w:noBreakHyphen/>
        <w:t>6</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ERNANDO TRIVIO</w:t>
        <w:tab/>
        <w:t>46307863</w:t>
        <w:noBreakHyphen/>
        <w:t>9</w:t>
        <w:tab/>
        <w:t>7455751</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DOMINGOS ARCIENEGA</w:t>
        <w:tab/>
        <w:t>46078631</w:t>
        <w:noBreakHyphen/>
        <w:t>3</w:t>
        <w:tab/>
        <w:t>7425973</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FARIA MELO</w:t>
        <w:tab/>
        <w:t>44006853</w:t>
        <w:noBreakHyphen/>
        <w:t>8</w:t>
        <w:tab/>
        <w:t>7468140</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FIORATTI MARCIANO</w:t>
        <w:tab/>
        <w:t>46.515.313</w:t>
        <w:noBreakHyphen/>
        <w:t>6</w:t>
        <w:tab/>
        <w:t>7459783</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GOMES DA COSTA</w:t>
        <w:tab/>
        <w:t>46156181</w:t>
        <w:noBreakHyphen/>
        <w:t>5</w:t>
        <w:tab/>
        <w:t>7471036</w:t>
        <w:noBreakHyphen/>
        <w:t>2</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GUSTAVO DA SILVA</w:t>
        <w:tab/>
        <w:t>43417042</w:t>
        <w:noBreakHyphen/>
        <w:t>2</w:t>
        <w:tab/>
        <w:t>7430188</w:t>
        <w:noBreakHyphen/>
        <w:t>8</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OLIVIERI DE ALCANTARA</w:t>
        <w:tab/>
        <w:t>22981414</w:t>
        <w:noBreakHyphen/>
        <w:t>1</w:t>
        <w:tab/>
        <w:t>7461193</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PEREIRA GONCALVES DE PAULA</w:t>
        <w:tab/>
        <w:t>47702927</w:t>
        <w:noBreakHyphen/>
        <w:t>9</w:t>
        <w:tab/>
        <w:t>7454898</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ROCHA SANTANA SANTOS</w:t>
        <w:tab/>
        <w:t>12995648</w:t>
        <w:noBreakHyphen/>
        <w:t>10</w:t>
        <w:tab/>
        <w:t>7410512</w:t>
        <w:noBreakHyphen/>
        <w:t>4</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RODRIGUES FRANCO</w:t>
        <w:tab/>
        <w:t>49435086</w:t>
        <w:noBreakHyphen/>
        <w:t>6</w:t>
        <w:tab/>
        <w:t>7385981</w:t>
        <w:noBreakHyphen/>
        <w:t>8</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IPE RODRIGUES PEREIRA</w:t>
        <w:tab/>
        <w:t>387928509</w:t>
        <w:tab/>
        <w:t>7433817</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ILLIPE DE SOUZA MARQUES</w:t>
        <w:tab/>
        <w:t>214983850</w:t>
        <w:noBreakHyphen/>
        <w:t>0</w:t>
        <w:tab/>
        <w:t>7367534</w:t>
        <w:noBreakHyphen/>
        <w:t>2</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BIO ROMULO DA SILVA</w:t>
        <w:tab/>
        <w:t>30671439</w:t>
        <w:noBreakHyphen/>
        <w:t>5</w:t>
        <w:tab/>
        <w:t>7432024</w:t>
        <w:noBreakHyphen/>
        <w:t>6</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A DE OLIVEIRA CARVALHO</w:t>
        <w:tab/>
        <w:t>46715059</w:t>
        <w:noBreakHyphen/>
        <w:t>X</w:t>
        <w:tab/>
        <w:t>7368831</w:t>
        <w:noBreakHyphen/>
        <w:t>2</w:t>
        <w:tab/>
      </w:r>
      <w:r>
        <w:rPr>
          <w:b/>
          <w:bCs/>
          <w:color w:val="000000"/>
          <w:sz w:val="16"/>
          <w:szCs w:val="16"/>
          <w:lang w:val="pt-BR"/>
        </w:rPr>
        <w:t>001</w:t>
        <w:tab/>
        <w:t>0116</w:t>
        <w:tab/>
        <w:t>1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A MARTOS</w:t>
        <w:tab/>
        <w:t>40420800</w:t>
        <w:noBreakHyphen/>
        <w:t>9</w:t>
        <w:tab/>
        <w:t>7409378</w:t>
        <w:noBreakHyphen/>
        <w:t>9</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ANA SILVA DOS SANTOS</w:t>
        <w:tab/>
        <w:t>43749453</w:t>
        <w:noBreakHyphen/>
        <w:t>6</w:t>
        <w:tab/>
        <w:t>7469501</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ANO CURSINO DE PAULA ABREU</w:t>
        <w:tab/>
        <w:t>33450620</w:t>
        <w:noBreakHyphen/>
        <w:t>7</w:t>
        <w:tab/>
        <w:t>7442342</w:t>
        <w:noBreakHyphen/>
        <w:t>8</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NEI VICENTE DE CASTRO</w:t>
        <w:tab/>
        <w:t>12145106</w:t>
        <w:tab/>
        <w:t>7374196</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ALMEIDA SANTOS</w:t>
        <w:tab/>
        <w:t>35405937</w:t>
        <w:tab/>
        <w:t>7455882</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ANTONIO CORREA</w:t>
        <w:tab/>
        <w:t>443905836</w:t>
        <w:tab/>
        <w:t>7452310</w:t>
        <w:noBreakHyphen/>
        <w:t>4</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AUGUSTO DA SILVA</w:t>
        <w:tab/>
        <w:t>45334406</w:t>
        <w:tab/>
        <w:t>7428593</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BELMAR AFONSO</w:t>
        <w:tab/>
        <w:t>44067040</w:t>
        <w:noBreakHyphen/>
        <w:t>8</w:t>
        <w:tab/>
        <w:t>7368256</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DA SILVA MARQUES</w:t>
        <w:tab/>
        <w:t>47132229</w:t>
        <w:noBreakHyphen/>
        <w:t>5</w:t>
        <w:tab/>
        <w:t>7464639</w:t>
        <w:noBreakHyphen/>
        <w:t>7</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DIEGO DE ALMEIDA</w:t>
        <w:tab/>
        <w:t>43906096</w:t>
        <w:noBreakHyphen/>
        <w:t>5</w:t>
        <w:tab/>
        <w:t>7471318</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DOS REIS SAMPAIO</w:t>
        <w:tab/>
        <w:t>289944089</w:t>
        <w:tab/>
        <w:t>7453518</w:t>
        <w:noBreakHyphen/>
        <w:t>8</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DOS SANTOS</w:t>
        <w:tab/>
        <w:t>46976103</w:t>
        <w:noBreakHyphen/>
        <w:t>9</w:t>
        <w:tab/>
        <w:t>7421387</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EDUARDO DA SILVA FERREIRA</w:t>
        <w:tab/>
        <w:t>05921866610</w:t>
        <w:tab/>
        <w:t>7398451</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FERNANDO DE SOUZA CARVALHO</w:t>
        <w:tab/>
        <w:t>40385126</w:t>
        <w:noBreakHyphen/>
        <w:t>9</w:t>
        <w:tab/>
        <w:t>7469395</w:t>
        <w:noBreakHyphen/>
        <w:t>6</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GOMES BARBOSA</w:t>
        <w:tab/>
        <w:t>64826082</w:t>
        <w:noBreakHyphen/>
        <w:t>3</w:t>
        <w:tab/>
        <w:t>7430845</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HENRIQUE ALMEIDA ALVARENGA</w:t>
        <w:tab/>
        <w:t>423910413</w:t>
        <w:tab/>
        <w:t>7377196</w:t>
        <w:noBreakHyphen/>
        <w:t>1</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HENRIQUE DE CAMPOS CARDOSO</w:t>
        <w:tab/>
        <w:t>23897037</w:t>
        <w:noBreakHyphen/>
        <w:t>1</w:t>
        <w:tab/>
        <w:t>7368388</w:t>
        <w:noBreakHyphen/>
        <w:t>4</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HENRIQUE SANTOS SILVA</w:t>
        <w:tab/>
        <w:t>43711469</w:t>
        <w:noBreakHyphen/>
        <w:t>7</w:t>
        <w:tab/>
        <w:t>7432213</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JOSE CODOGNOTTO</w:t>
        <w:tab/>
        <w:t>12.970.617</w:t>
        <w:noBreakHyphen/>
        <w:t>1</w:t>
        <w:tab/>
        <w:t>7471732</w:t>
        <w:noBreakHyphen/>
        <w:t>4</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LIMA DOS SANTOS OLIVEIRA</w:t>
        <w:tab/>
        <w:t>345804648</w:t>
        <w:tab/>
        <w:t>7431011</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LUIS DOS REIS SILVA</w:t>
        <w:tab/>
        <w:t>29927547</w:t>
        <w:noBreakHyphen/>
        <w:t>4</w:t>
        <w:tab/>
        <w:t>7392128</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NARDI MARQUES JUNIOR</w:t>
        <w:tab/>
        <w:t>28892887</w:t>
        <w:noBreakHyphen/>
        <w:t>8</w:t>
        <w:tab/>
        <w:t>7388339</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ROBERTO BORGES</w:t>
        <w:tab/>
        <w:t>30019018</w:t>
        <w:noBreakHyphen/>
        <w:t>9</w:t>
        <w:tab/>
        <w:t>7417385</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ROBERTO DO AMARAL CAMARGO</w:t>
        <w:tab/>
        <w:t>26410273</w:t>
        <w:noBreakHyphen/>
        <w:t>3</w:t>
        <w:tab/>
        <w:t>7376967</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ROBERTO MARTINS</w:t>
        <w:tab/>
        <w:t>65883477</w:t>
        <w:noBreakHyphen/>
        <w:t>0</w:t>
        <w:tab/>
        <w:t>7454710</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ROBERTO MENDES MACAHDO</w:t>
        <w:tab/>
        <w:t>34961198</w:t>
        <w:noBreakHyphen/>
        <w:t>1</w:t>
        <w:tab/>
        <w:t>7445109</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ROGERIO DAVID DOS SANTOS</w:t>
        <w:tab/>
        <w:t>298942860</w:t>
        <w:tab/>
        <w:t>7415720</w:t>
        <w:noBreakHyphen/>
        <w:t>5</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SALES DOS SANTOS</w:t>
        <w:tab/>
        <w:t>62891234</w:t>
        <w:noBreakHyphen/>
        <w:t>1</w:t>
        <w:tab/>
        <w:t>7431978</w:t>
        <w:noBreakHyphen/>
        <w:t>7</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SOUZA CORREA DA CONSEICAO</w:t>
        <w:tab/>
        <w:t>33979601</w:t>
        <w:noBreakHyphen/>
        <w:t>7</w:t>
        <w:tab/>
        <w:t>7370159</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LAVIO TONELOTTO</w:t>
        <w:tab/>
        <w:t>36988162X</w:t>
        <w:tab/>
        <w:t>7370943</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ANY PAULA RODRIGUES</w:t>
        <w:tab/>
        <w:t>35631612</w:t>
        <w:noBreakHyphen/>
        <w:t>9</w:t>
        <w:tab/>
        <w:t>7375113</w:t>
        <w:noBreakHyphen/>
        <w:t>8</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DELHO DE LIMA GONCALVES</w:t>
        <w:tab/>
        <w:t>259807710</w:t>
        <w:tab/>
        <w:t>7462005</w:t>
        <w:noBreakHyphen/>
        <w:t>3</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ELE DE JESUS MUNIZ</w:t>
        <w:tab/>
        <w:t>40864658</w:t>
        <w:noBreakHyphen/>
        <w:t>5</w:t>
        <w:tab/>
        <w:t>7375132</w:t>
        <w:noBreakHyphen/>
        <w:t>4</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ELLE PEREIRA GUNDIN</w:t>
        <w:tab/>
        <w:t>38152093</w:t>
        <w:noBreakHyphen/>
        <w:t>6</w:t>
        <w:tab/>
        <w:t>7412402</w:t>
        <w:noBreakHyphen/>
        <w:t>1</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FRANCINALDO MOURA BARBOSA</w:t>
        <w:tab/>
        <w:t>34787225</w:t>
        <w:noBreakHyphen/>
        <w:t>6</w:t>
        <w:tab/>
        <w:t>7371943</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NI FERNANDES PEDROSO</w:t>
        <w:tab/>
        <w:t>48571978</w:t>
        <w:noBreakHyphen/>
        <w:t>2</w:t>
        <w:tab/>
        <w:t>7378632</w:t>
        <w:noBreakHyphen/>
        <w:t>2</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NNE GONZALEZ TEIXEIRA DA SILVA</w:t>
        <w:tab/>
        <w:t>33523569</w:t>
        <w:noBreakHyphen/>
        <w:t>4</w:t>
        <w:tab/>
        <w:t>7405593</w:t>
        <w:noBreakHyphen/>
        <w:t>3</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 CARDOSO SILVA</w:t>
        <w:tab/>
        <w:t>44549563</w:t>
        <w:noBreakHyphen/>
        <w:t>7</w:t>
        <w:tab/>
        <w:t>7366639</w:t>
        <w:noBreakHyphen/>
        <w:t>4</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 MERY DAS DORES</w:t>
        <w:tab/>
        <w:t>39548554</w:t>
        <w:noBreakHyphen/>
        <w:t>X</w:t>
        <w:tab/>
        <w:t>7368727</w:t>
        <w:noBreakHyphen/>
        <w:t>8</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A ELIANE DE LUCENA</w:t>
        <w:tab/>
        <w:t>48200304</w:t>
        <w:noBreakHyphen/>
        <w:t>2</w:t>
        <w:tab/>
        <w:t>7471379</w:t>
        <w:noBreakHyphen/>
        <w:t>5</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ALAN MOREIRA ROCHA</w:t>
        <w:tab/>
        <w:t>62000597</w:t>
        <w:noBreakHyphen/>
        <w:t>X</w:t>
        <w:tab/>
        <w:t>7399174</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ANTONIO DE FREITAS MONTEIRO</w:t>
        <w:tab/>
        <w:t>47261543</w:t>
        <w:noBreakHyphen/>
        <w:t>9</w:t>
        <w:tab/>
        <w:t>7371844</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BARBOZA DA SILVA JUNIOR</w:t>
        <w:tab/>
        <w:t>2004009027738</w:t>
        <w:tab/>
        <w:t>7366930</w:t>
        <w:noBreakHyphen/>
        <w:t>0</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CESAR FERNANDES DAS CHAGAS</w:t>
        <w:tab/>
        <w:t>29791777.</w:t>
        <w:noBreakHyphen/>
        <w:t>8</w:t>
        <w:tab/>
        <w:t>7376536</w:t>
        <w:noBreakHyphen/>
        <w:t>8</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CESAR VIEIRA BARBOSA</w:t>
        <w:tab/>
        <w:t>64281005</w:t>
        <w:noBreakHyphen/>
        <w:t>9</w:t>
        <w:tab/>
        <w:t>7393649</w:t>
        <w:noBreakHyphen/>
        <w:t>9</w:t>
        <w:tab/>
      </w:r>
      <w:r>
        <w:rPr>
          <w:b/>
          <w:bCs/>
          <w:color w:val="000000"/>
          <w:sz w:val="16"/>
          <w:szCs w:val="16"/>
          <w:lang w:val="pt-BR"/>
        </w:rPr>
        <w:t>002</w:t>
        <w:tab/>
        <w:t>0104</w:t>
        <w:tab/>
        <w:t>0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CHARLES PEREIRA RODRIGUES</w:t>
        <w:tab/>
        <w:t>28077200</w:t>
        <w:noBreakHyphen/>
        <w:t>2</w:t>
        <w:tab/>
        <w:t>7464218</w:t>
        <w:noBreakHyphen/>
        <w:t>9</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CLAUDIO DE MENEZES</w:t>
        <w:tab/>
        <w:t>27221446</w:t>
        <w:noBreakHyphen/>
        <w:t>2</w:t>
        <w:tab/>
        <w:t>7388793</w:t>
        <w:noBreakHyphen/>
        <w:t>5</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DA COSTA SILVA</w:t>
        <w:tab/>
        <w:t>44410442</w:t>
        <w:noBreakHyphen/>
        <w:t>2</w:t>
        <w:tab/>
        <w:t>7436230</w:t>
        <w:noBreakHyphen/>
        <w:t>5</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DA SILVA</w:t>
        <w:tab/>
        <w:t>46958377</w:t>
        <w:noBreakHyphen/>
        <w:t>0</w:t>
        <w:tab/>
        <w:t>7421359</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DE MELLO PIMENTEL</w:t>
        <w:tab/>
        <w:t>52481468</w:t>
        <w:noBreakHyphen/>
        <w:t>5</w:t>
        <w:tab/>
        <w:t>7378937</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DOS SANTOS VIEL</w:t>
        <w:tab/>
        <w:t>43226856</w:t>
        <w:noBreakHyphen/>
        <w:t>X</w:t>
        <w:tab/>
        <w:t>7462692</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DUARTE ARAUJO</w:t>
        <w:tab/>
        <w:t>12560211</w:t>
        <w:noBreakHyphen/>
        <w:t>0</w:t>
        <w:tab/>
        <w:t>7371777</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EDMAR DA SILVA</w:t>
        <w:tab/>
        <w:t>65450257</w:t>
        <w:noBreakHyphen/>
        <w:t>2</w:t>
        <w:tab/>
        <w:t>7426012</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EMILIO ADAO</w:t>
        <w:tab/>
        <w:t>16177601</w:t>
        <w:tab/>
        <w:t>7403306</w:t>
        <w:noBreakHyphen/>
        <w:t>9</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ERMILSON DA SILVA LIMA</w:t>
        <w:tab/>
        <w:t>377459896</w:t>
        <w:tab/>
        <w:t>7470936</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ERONALDO DO NASCIMENTO</w:t>
        <w:tab/>
        <w:t>35880924</w:t>
        <w:noBreakHyphen/>
        <w:t>1</w:t>
        <w:tab/>
        <w:t>7401926</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FAGNANI NETO</w:t>
        <w:tab/>
        <w:t>47161682</w:t>
        <w:noBreakHyphen/>
        <w:t>5</w:t>
        <w:tab/>
        <w:t>7380115</w:t>
        <w:noBreakHyphen/>
        <w:t>1</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FERNANDES DOS SANTOS NETO</w:t>
        <w:tab/>
        <w:t>303724560</w:t>
        <w:tab/>
        <w:t>7391429</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GOMES DE ALMEIDA JUNIOR</w:t>
        <w:tab/>
        <w:t>30786716</w:t>
        <w:noBreakHyphen/>
        <w:t>X</w:t>
        <w:tab/>
        <w:t>7386029</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HEBERT COSTA SANTA RITA</w:t>
        <w:tab/>
        <w:t>45240232</w:t>
        <w:tab/>
        <w:t>7375305</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HENRIQUE DA CRUZ RODRIGUES</w:t>
        <w:tab/>
        <w:t>20390291</w:t>
        <w:noBreakHyphen/>
        <w:t>1</w:t>
        <w:tab/>
        <w:t>7370011</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JESUS SANT ANA</w:t>
        <w:tab/>
        <w:t>43142788</w:t>
        <w:noBreakHyphen/>
        <w:t>4</w:t>
        <w:tab/>
        <w:t>7463191</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JONAS DIAS DE ARAUJO</w:t>
        <w:tab/>
        <w:t>62032511</w:t>
        <w:noBreakHyphen/>
        <w:t>2</w:t>
        <w:tab/>
        <w:t>7381070</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JOSE BATISTA JUNIOR</w:t>
        <w:tab/>
        <w:t>291724747</w:t>
        <w:tab/>
        <w:t>7463553</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LUIZ FIUSA TERTO</w:t>
        <w:tab/>
        <w:t>31246462</w:t>
        <w:noBreakHyphen/>
        <w:t>1</w:t>
        <w:tab/>
        <w:t>7431412</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MARCOS GONCALVES BEZERRA</w:t>
        <w:tab/>
        <w:t>37826557</w:t>
        <w:noBreakHyphen/>
        <w:t>X</w:t>
        <w:tab/>
        <w:t>7378584</w:t>
        <w:noBreakHyphen/>
        <w:t>9</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PEREIRA DA CUNHA NETO</w:t>
        <w:tab/>
        <w:t>405131975</w:t>
        <w:tab/>
        <w:t>7377369</w:t>
        <w:noBreakHyphen/>
        <w:t>7</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REINALDO DOS SANTOS</w:t>
        <w:tab/>
        <w:t>25090527</w:t>
        <w:noBreakHyphen/>
        <w:t>9</w:t>
        <w:tab/>
        <w:t>7385174</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RODOLFO CAVALCANTE DE ARAUJO</w:t>
        <w:tab/>
        <w:t>45882531</w:t>
        <w:noBreakHyphen/>
        <w:t>1</w:t>
        <w:tab/>
        <w:t>7379077</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SAVIO NUNES DA SILVA</w:t>
        <w:tab/>
        <w:t>44516500</w:t>
        <w:noBreakHyphen/>
        <w:t>5</w:t>
        <w:tab/>
        <w:t>7395521</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SOARES DA SILVA</w:t>
        <w:tab/>
        <w:t>27672544X</w:t>
        <w:tab/>
        <w:t>7390244</w:t>
        <w:noBreakHyphen/>
        <w:t>6</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CO SOARES DA SILVA</w:t>
        <w:tab/>
        <w:t>45662162</w:t>
        <w:noBreakHyphen/>
        <w:t>3</w:t>
        <w:tab/>
        <w:t>7456379</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SNEY FRANCISCO SANTANA</w:t>
        <w:tab/>
        <w:t>335568919</w:t>
        <w:noBreakHyphen/>
        <w:t>9</w:t>
        <w:tab/>
        <w:t>7369047</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VALDO TORRES NASCIMENTO</w:t>
        <w:tab/>
        <w:t>561781527</w:t>
        <w:tab/>
        <w:t>7431970</w:t>
        <w:noBreakHyphen/>
        <w:t>1</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IVANIA ALENCAR DA SILVA</w:t>
        <w:tab/>
        <w:t>356204133</w:t>
        <w:tab/>
        <w:t>7402736</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K DURAES DA ANUNCIACAO</w:t>
        <w:tab/>
        <w:t>25390050</w:t>
        <w:tab/>
        <w:t>7384985</w:t>
        <w:noBreakHyphen/>
        <w:t>5</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O STEVAM DE OLIVEIRA SILVA</w:t>
        <w:tab/>
        <w:t>3359944</w:t>
        <w:noBreakHyphen/>
        <w:t>X</w:t>
        <w:tab/>
        <w:t>7453832</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O VON DER HEIDE DUARTE</w:t>
        <w:tab/>
        <w:t>11599771</w:t>
        <w:tab/>
        <w:t>7424605</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CYS VIEIRA DE SOUZA</w:t>
        <w:tab/>
        <w:t>15097164</w:t>
        <w:tab/>
        <w:t>7430171</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K CAETANO FRANCA</w:t>
        <w:tab/>
        <w:t>42843506</w:t>
        <w:noBreakHyphen/>
        <w:t>3</w:t>
        <w:tab/>
        <w:t>7369363</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ANKLIN DE SOUZA LIMA</w:t>
        <w:tab/>
        <w:t>45962184</w:t>
        <w:noBreakHyphen/>
        <w:t>1</w:t>
        <w:tab/>
        <w:t>7443157</w:t>
        <w:noBreakHyphen/>
        <w:t>9</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FREDESON DA SILVA TOMAZ</w:t>
        <w:tab/>
        <w:t>41835086</w:t>
        <w:noBreakHyphen/>
        <w:t>3</w:t>
        <w:tab/>
        <w:t>7398121</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LEXSANDER RAMOS BRIENCE</w:t>
        <w:tab/>
        <w:t>36897823</w:t>
        <w:noBreakHyphen/>
        <w:t>0</w:t>
        <w:tab/>
        <w:t>7455062</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LVARENGA</w:t>
        <w:tab/>
        <w:t>428290851</w:t>
        <w:tab/>
        <w:t>7461591</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LVES DA SILVA</w:t>
        <w:tab/>
        <w:t>35557437</w:t>
        <w:noBreakHyphen/>
        <w:t>8</w:t>
        <w:tab/>
        <w:t>7466070</w:t>
        <w:noBreakHyphen/>
        <w:t>5</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LVES DOS SANTOS</w:t>
        <w:tab/>
        <w:t>402618981</w:t>
        <w:tab/>
        <w:t>7448892</w:t>
        <w:noBreakHyphen/>
        <w:t>9</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NDRADE DA SILVA</w:t>
        <w:tab/>
        <w:t>541841890</w:t>
        <w:noBreakHyphen/>
        <w:t>0</w:t>
        <w:tab/>
        <w:t>7367408</w:t>
        <w:noBreakHyphen/>
        <w:t>7</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PARECIDO DA ROSA</w:t>
        <w:tab/>
        <w:t>392560124</w:t>
        <w:tab/>
        <w:t>7442808</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RANDA</w:t>
        <w:tab/>
        <w:t>37375511</w:t>
        <w:noBreakHyphen/>
        <w:t>9</w:t>
        <w:tab/>
        <w:t>7443337</w:t>
        <w:noBreakHyphen/>
        <w:t>7</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AUGUSTO BEZERRA</w:t>
        <w:tab/>
        <w:t>43514639</w:t>
        <w:noBreakHyphen/>
        <w:t>7</w:t>
        <w:tab/>
        <w:t>7377185</w:t>
        <w:noBreakHyphen/>
        <w:t>6</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BARBOSA DA SILVA</w:t>
        <w:tab/>
        <w:t>380528897</w:t>
        <w:tab/>
        <w:t>7472664</w:t>
        <w:noBreakHyphen/>
        <w:t>1</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BATISTA ALVES</w:t>
        <w:tab/>
        <w:t>48789671</w:t>
        <w:noBreakHyphen/>
        <w:t>3</w:t>
        <w:tab/>
        <w:t>7403591</w:t>
        <w:noBreakHyphen/>
        <w:t>6</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BAZILIO SANTOS PINTO</w:t>
        <w:tab/>
        <w:t>56979907</w:t>
        <w:noBreakHyphen/>
        <w:t>7</w:t>
        <w:tab/>
        <w:t>7381302</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BERTOLANI ALVARENGA</w:t>
        <w:tab/>
        <w:t>52161367</w:t>
        <w:noBreakHyphen/>
        <w:t>X</w:t>
        <w:tab/>
        <w:t>7385763</w:t>
        <w:noBreakHyphen/>
        <w:t>7</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CARLOS DA SILVA</w:t>
        <w:tab/>
        <w:t>37783050</w:t>
        <w:noBreakHyphen/>
        <w:t>1</w:t>
        <w:tab/>
        <w:t>7419636</w:t>
        <w:noBreakHyphen/>
        <w:t>7</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GABRIEL COSTA CLARO SOARES</w:t>
        <w:tab/>
        <w:t>39728996</w:t>
        <w:noBreakHyphen/>
        <w:t>0</w:t>
        <w:tab/>
        <w:t>7430489</w:t>
        <w:noBreakHyphen/>
        <w:t>5</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COSTA DE SOUZA</w:t>
        <w:tab/>
        <w:t>3512508</w:t>
        <w:noBreakHyphen/>
        <w:t>351</w:t>
        <w:tab/>
        <w:t>7420974</w:t>
        <w:noBreakHyphen/>
        <w:t>4</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COSTA VIEIRA</w:t>
        <w:tab/>
        <w:t>46324025X</w:t>
        <w:tab/>
        <w:t>7380245</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COUTINHO FERNANDES</w:t>
        <w:tab/>
        <w:t>44855718</w:t>
        <w:noBreakHyphen/>
        <w:t>6</w:t>
        <w:tab/>
        <w:t>7409581</w:t>
        <w:noBreakHyphen/>
        <w:t>1</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A CRUZ FERREIRA</w:t>
        <w:tab/>
        <w:t>57176511</w:t>
        <w:noBreakHyphen/>
        <w:t>7</w:t>
        <w:tab/>
        <w:t>7374393</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E ALMEIDA MOURA</w:t>
        <w:tab/>
        <w:t>40380414</w:t>
        <w:noBreakHyphen/>
        <w:t>0</w:t>
        <w:tab/>
        <w:t>7434780</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E CAMPOS SIMAO</w:t>
        <w:tab/>
        <w:t>37221717</w:t>
        <w:noBreakHyphen/>
        <w:t>5</w:t>
        <w:tab/>
        <w:t>7422488</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E LORENA RODRIGUES</w:t>
        <w:tab/>
        <w:t>44277693</w:t>
        <w:noBreakHyphen/>
        <w:t>7</w:t>
        <w:tab/>
        <w:t>7463109</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E OLIVEIRA FALCAO SANTOS</w:t>
        <w:tab/>
        <w:t>42281519</w:t>
        <w:noBreakHyphen/>
        <w:t>6</w:t>
        <w:tab/>
        <w:t>7435167</w:t>
        <w:noBreakHyphen/>
        <w:t>2</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E PAULA DE ANDRADE</w:t>
        <w:tab/>
        <w:t>24703905</w:t>
        <w:noBreakHyphen/>
        <w:t>0</w:t>
        <w:tab/>
        <w:t>7470773</w:t>
        <w:noBreakHyphen/>
        <w:t>6</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E SIQUEIRA</w:t>
        <w:tab/>
        <w:t>49852222</w:t>
        <w:noBreakHyphen/>
        <w:t>2</w:t>
        <w:tab/>
        <w:t>7391002</w:t>
        <w:noBreakHyphen/>
        <w:t>3</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O NASCIMENTO PEREIRA</w:t>
        <w:tab/>
        <w:t>29551216</w:t>
        <w:noBreakHyphen/>
        <w:t>7</w:t>
        <w:tab/>
        <w:t>7431258</w:t>
        <w:noBreakHyphen/>
        <w:t>8</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OS SANTOS PALACIO</w:t>
        <w:tab/>
        <w:t>50502746X</w:t>
        <w:tab/>
        <w:t>7376008</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OS SANTOS PEREIRA</w:t>
        <w:tab/>
        <w:t>45803188</w:t>
        <w:noBreakHyphen/>
        <w:t>4</w:t>
        <w:tab/>
        <w:t>7403739</w:t>
        <w:noBreakHyphen/>
        <w:t>0</w:t>
        <w:tab/>
      </w:r>
      <w:r>
        <w:rPr>
          <w:b/>
          <w:bCs/>
          <w:color w:val="000000"/>
          <w:sz w:val="16"/>
          <w:szCs w:val="16"/>
          <w:lang w:val="pt-BR"/>
        </w:rPr>
        <w:t>002</w:t>
        <w:tab/>
        <w:t>0104</w:t>
        <w:tab/>
        <w:t>0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DOS SANTOS SOUSA</w:t>
        <w:tab/>
        <w:t>45325361</w:t>
        <w:noBreakHyphen/>
        <w:t>1</w:t>
        <w:tab/>
        <w:t>7367022</w:t>
        <w:noBreakHyphen/>
        <w:t>7</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EPIFANIO DOS SANTOS</w:t>
        <w:tab/>
        <w:t>391451200</w:t>
        <w:tab/>
        <w:t>7367948</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FABRICIO DE OLIVEIRA CAMARGO</w:t>
        <w:tab/>
        <w:t>426521821</w:t>
        <w:tab/>
        <w:t>7370509</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FELIPE PIMENTA NUNES</w:t>
        <w:tab/>
        <w:t>453484153</w:t>
        <w:tab/>
        <w:t>7370213</w:t>
        <w:noBreakHyphen/>
        <w:t>7</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FERNANDES TORRES</w:t>
        <w:tab/>
        <w:t>45486894</w:t>
        <w:noBreakHyphen/>
        <w:t>7</w:t>
        <w:tab/>
        <w:t>7421494</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FERREIRA VIEIRIA DA SILVA</w:t>
        <w:tab/>
        <w:t>42237586</w:t>
        <w:noBreakHyphen/>
        <w:t>X</w:t>
        <w:tab/>
        <w:t>7410450</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FREITAS DOS SANTOS PEREIRA</w:t>
        <w:tab/>
        <w:t>45422055</w:t>
        <w:noBreakHyphen/>
        <w:t>8</w:t>
        <w:tab/>
        <w:t>7374563</w:t>
        <w:noBreakHyphen/>
        <w:t>4</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GAMBALE BRITO CAMARGO PAULO</w:t>
        <w:tab/>
        <w:t>37452447</w:t>
        <w:noBreakHyphen/>
        <w:t>6</w:t>
        <w:tab/>
        <w:t>7431316</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GONCALVES FUSTER</w:t>
        <w:tab/>
        <w:t>49704842</w:t>
        <w:noBreakHyphen/>
        <w:t>5</w:t>
        <w:tab/>
        <w:t>7392558</w:t>
        <w:noBreakHyphen/>
        <w:t>6</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HENRIQUE CORREA VILAS BOAS</w:t>
        <w:tab/>
        <w:t>50240161</w:t>
        <w:noBreakHyphen/>
        <w:t>8</w:t>
        <w:tab/>
        <w:t>7373126</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HENRIQUE DA SILVA ARANTES</w:t>
        <w:tab/>
        <w:t>49623618</w:t>
        <w:noBreakHyphen/>
        <w:t>0</w:t>
        <w:tab/>
        <w:t>7375515</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HENRIQUE ERDOSI CRUZ DA SILVA</w:t>
        <w:tab/>
        <w:t>41361286</w:t>
        <w:noBreakHyphen/>
        <w:t>7</w:t>
        <w:tab/>
        <w:t>7371582</w:t>
        <w:noBreakHyphen/>
        <w:t>4</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HENRIQUE GOMES SOUZA</w:t>
        <w:tab/>
        <w:t>37369889</w:t>
        <w:noBreakHyphen/>
        <w:t>6</w:t>
        <w:tab/>
        <w:t>7440847</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HENRIQUE MARTINS DE SOUZA</w:t>
        <w:tab/>
        <w:t>43720231</w:t>
        <w:noBreakHyphen/>
        <w:t>8</w:t>
        <w:tab/>
        <w:t>7417079</w:t>
        <w:noBreakHyphen/>
        <w:t>1</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HENRIQUE NEVES DE BARROS</w:t>
        <w:tab/>
        <w:t>54897106</w:t>
        <w:noBreakHyphen/>
        <w:t>7</w:t>
        <w:tab/>
        <w:t>7403712</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JORGE BARROS</w:t>
        <w:tab/>
        <w:t>39932555</w:t>
        <w:noBreakHyphen/>
        <w:t>4</w:t>
        <w:tab/>
        <w:t>7417808</w:t>
        <w:noBreakHyphen/>
        <w:t>3</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JOSE DE SOUZA DA SILVA</w:t>
        <w:tab/>
        <w:t>39145375</w:t>
        <w:noBreakHyphen/>
        <w:t>0</w:t>
        <w:tab/>
        <w:t>7372819</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KENNEDY GOMES RODRIGUES</w:t>
        <w:tab/>
        <w:t>54950453</w:t>
        <w:noBreakHyphen/>
        <w:t>9</w:t>
        <w:tab/>
        <w:t>7417601</w:t>
        <w:noBreakHyphen/>
        <w:t>3</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LIBANIO DE OLIVEIRA</w:t>
        <w:tab/>
        <w:t>49732796</w:t>
        <w:noBreakHyphen/>
        <w:t>X</w:t>
        <w:tab/>
        <w:t>7367588</w:t>
        <w:noBreakHyphen/>
        <w:t>1</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LIMA BORGES</w:t>
        <w:tab/>
        <w:t>40132292</w:t>
        <w:noBreakHyphen/>
        <w:t>0</w:t>
        <w:tab/>
        <w:t>7471687</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LUIZ CABRAL</w:t>
        <w:tab/>
        <w:t>39168657</w:t>
        <w:noBreakHyphen/>
        <w:t>4</w:t>
        <w:tab/>
        <w:t>7446451</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ANGUEIRA DE CARVALHO</w:t>
        <w:tab/>
        <w:t>47080038</w:t>
        <w:noBreakHyphen/>
        <w:t>0</w:t>
        <w:tab/>
        <w:t>7370688</w:t>
        <w:noBreakHyphen/>
        <w:t>4</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ARCOS DE OLIVEIRA SANTOS</w:t>
        <w:tab/>
        <w:t>552115952</w:t>
        <w:tab/>
        <w:t>7389594</w:t>
        <w:noBreakHyphen/>
        <w:t>6</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ARTINS DE JESUS PEREIRA</w:t>
        <w:tab/>
        <w:t>56507740</w:t>
        <w:noBreakHyphen/>
        <w:t>5</w:t>
        <w:tab/>
        <w:t>7456607</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AURILIO LEITE</w:t>
        <w:tab/>
        <w:t>39067860</w:t>
        <w:noBreakHyphen/>
        <w:t>0</w:t>
        <w:tab/>
        <w:t>7379032</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ELO SIQUEIRA CAMARGO</w:t>
        <w:tab/>
        <w:t>38616345</w:t>
        <w:noBreakHyphen/>
        <w:t>5</w:t>
        <w:tab/>
        <w:t>7375265</w:t>
        <w:noBreakHyphen/>
        <w:t>7</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ELQUISEDEQUE PASSOS GOMES</w:t>
        <w:tab/>
        <w:t>38709700</w:t>
        <w:noBreakHyphen/>
        <w:t>4</w:t>
        <w:tab/>
        <w:t>7367787</w:t>
        <w:noBreakHyphen/>
        <w:t>6</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MOREIRA DE OLIVEIRA</w:t>
        <w:tab/>
        <w:t>506307554</w:t>
        <w:tab/>
        <w:t>7454812</w:t>
        <w:noBreakHyphen/>
        <w:t>3</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NUNES DA SILVA</w:t>
        <w:tab/>
        <w:t>37148322</w:t>
        <w:noBreakHyphen/>
        <w:t>0</w:t>
        <w:tab/>
        <w:t>7470572</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OLIVEIRA DE SOUZA</w:t>
        <w:tab/>
        <w:t>47227729</w:t>
        <w:noBreakHyphen/>
        <w:t>7</w:t>
        <w:tab/>
        <w:t>7456553</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ORDONHO DOS SANTOS</w:t>
        <w:tab/>
        <w:t>44369304</w:t>
        <w:noBreakHyphen/>
        <w:t>3</w:t>
        <w:tab/>
        <w:t>7377334</w:t>
        <w:noBreakHyphen/>
        <w:t>4</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OSCAR BORO MOTA RICCI</w:t>
        <w:tab/>
        <w:t>47113555</w:t>
        <w:noBreakHyphen/>
        <w:t>0</w:t>
        <w:tab/>
        <w:t>7384658</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PARICE LOPES</w:t>
        <w:tab/>
        <w:t>38121605</w:t>
        <w:noBreakHyphen/>
        <w:t>6</w:t>
        <w:tab/>
        <w:t>7414123</w:t>
        <w:noBreakHyphen/>
        <w:t>6</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PIRES DE ALMEIDA</w:t>
        <w:tab/>
        <w:t>40332841</w:t>
        <w:noBreakHyphen/>
        <w:t>X</w:t>
        <w:tab/>
        <w:t>7463256</w:t>
        <w:noBreakHyphen/>
        <w:t>6</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PRADO DE OLIVEIRA</w:t>
        <w:tab/>
        <w:t>47165340</w:t>
        <w:noBreakHyphen/>
        <w:t>8</w:t>
        <w:tab/>
        <w:t>7433080</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RAMOS FONSECA</w:t>
        <w:tab/>
        <w:t>46083951</w:t>
        <w:noBreakHyphen/>
        <w:t>2</w:t>
        <w:tab/>
        <w:t>7468133</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REIS SANTANA DA SILVA</w:t>
        <w:tab/>
        <w:t>37620786</w:t>
        <w:noBreakHyphen/>
        <w:t>3</w:t>
        <w:tab/>
        <w:t>7463562</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RODRIGUES DE OLIVEIRA NETO</w:t>
        <w:tab/>
        <w:t>33633940</w:t>
        <w:noBreakHyphen/>
        <w:t>9</w:t>
        <w:tab/>
        <w:t>7392052</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RODRIGUES DE PAULA</w:t>
        <w:tab/>
        <w:t>63294168</w:t>
        <w:noBreakHyphen/>
        <w:t>6</w:t>
        <w:tab/>
        <w:t>7378077</w:t>
        <w:noBreakHyphen/>
        <w:t>4</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RUFINO DA SILVA</w:t>
        <w:tab/>
        <w:t>49852485</w:t>
        <w:noBreakHyphen/>
        <w:t>1</w:t>
        <w:tab/>
        <w:t>7458657</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SALVADOR DOS PASSOS</w:t>
        <w:tab/>
        <w:t>56237932</w:t>
        <w:noBreakHyphen/>
        <w:t>0</w:t>
        <w:tab/>
        <w:t>7397975</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SIMOES SILVA</w:t>
        <w:tab/>
        <w:t>40023992</w:t>
        <w:noBreakHyphen/>
        <w:t>9</w:t>
        <w:tab/>
        <w:t>7453171</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SOUSA LIMA</w:t>
        <w:tab/>
        <w:t>42281527</w:t>
        <w:noBreakHyphen/>
        <w:t>5</w:t>
        <w:tab/>
        <w:t>7397067</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TADEU FERREIRA MOTA</w:t>
        <w:tab/>
        <w:t>48825136</w:t>
        <w:noBreakHyphen/>
        <w:t>9</w:t>
        <w:tab/>
        <w:t>7421791</w:t>
        <w:noBreakHyphen/>
        <w:t>7</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TIAGO DOS SANTOS</w:t>
        <w:tab/>
        <w:t>50.873.463</w:t>
        <w:noBreakHyphen/>
        <w:t>0</w:t>
        <w:noBreakHyphen/>
        <w:t>0</w:t>
        <w:tab/>
        <w:t>7373589</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VASCONCELOS DE OLIVEIRA</w:t>
        <w:tab/>
        <w:t>54891831</w:t>
        <w:noBreakHyphen/>
        <w:t>4</w:t>
        <w:tab/>
        <w:t>7425041</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VICTOR COUTINHO DOS SANTOS</w:t>
        <w:tab/>
        <w:t>49958859</w:t>
        <w:noBreakHyphen/>
        <w:t>9</w:t>
        <w:tab/>
        <w:t>7376552</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GABRIEL VITOR DA SILVA</w:t>
        <w:tab/>
        <w:t>55033723</w:t>
        <w:noBreakHyphen/>
        <w:t>4</w:t>
        <w:tab/>
        <w:t>7428546</w:t>
        <w:noBreakHyphen/>
        <w:t>7</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 WALVERDE DA SILVA</w:t>
        <w:tab/>
        <w:t>45582543</w:t>
        <w:noBreakHyphen/>
        <w:t>9</w:t>
        <w:tab/>
        <w:t>7382882</w:t>
        <w:noBreakHyphen/>
        <w:t>3</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ALINE DA SILVA LOPES</w:t>
        <w:tab/>
        <w:t>46256267</w:t>
        <w:noBreakHyphen/>
        <w:t>0</w:t>
        <w:tab/>
        <w:t>7374762</w:t>
        <w:noBreakHyphen/>
        <w:t>9</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BARBOSA CAETANO</w:t>
        <w:tab/>
        <w:t>39145015</w:t>
        <w:noBreakHyphen/>
        <w:t>3</w:t>
        <w:tab/>
        <w:t>7397607</w:t>
        <w:noBreakHyphen/>
        <w:t>5</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BEATRIZ ALVES DE FARIA</w:t>
        <w:tab/>
        <w:t>50767258</w:t>
        <w:noBreakHyphen/>
        <w:t>6</w:t>
        <w:tab/>
        <w:t>7418124</w:t>
        <w:noBreakHyphen/>
        <w:t>6</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DE CASTRO GONCALVES</w:t>
        <w:tab/>
        <w:t>55859396</w:t>
        <w:noBreakHyphen/>
        <w:t>3</w:t>
        <w:tab/>
        <w:t>7367818</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FERNANDA MORAIS TOLEDO GONÇALVES</w:t>
        <w:tab/>
        <w:t>550331384</w:t>
        <w:tab/>
        <w:t>7378722</w:t>
        <w:noBreakHyphen/>
        <w:t>1</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FERNANDES DE OLIVEIRA</w:t>
        <w:tab/>
        <w:t>38827608</w:t>
        <w:noBreakHyphen/>
        <w:t>3</w:t>
        <w:tab/>
        <w:t>7367300</w:t>
        <w:noBreakHyphen/>
        <w:t>5</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FERNANDES ROSA ROSSI</w:t>
        <w:tab/>
        <w:t>32804028</w:t>
        <w:noBreakHyphen/>
        <w:t>9</w:t>
        <w:tab/>
        <w:t>7460645</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GIMENEZ LIMA DE OLIVEIRA</w:t>
        <w:tab/>
        <w:t>37411438</w:t>
        <w:noBreakHyphen/>
        <w:t>9</w:t>
        <w:tab/>
        <w:t>7369642</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GONCALVES</w:t>
        <w:tab/>
        <w:t>53125867</w:t>
        <w:noBreakHyphen/>
        <w:t>1</w:t>
        <w:tab/>
        <w:t>7423230</w:t>
        <w:noBreakHyphen/>
        <w:t>4</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MARQUES DE PAULA LEITE</w:t>
        <w:tab/>
        <w:t>49663819</w:t>
        <w:noBreakHyphen/>
        <w:t>1</w:t>
        <w:tab/>
        <w:t>7471976</w:t>
        <w:noBreakHyphen/>
        <w:t>9</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PASSOS CARDOSO DE ARAUJO</w:t>
        <w:tab/>
        <w:t>30507895</w:t>
        <w:noBreakHyphen/>
        <w:t>1</w:t>
        <w:tab/>
        <w:t>7441345</w:t>
        <w:noBreakHyphen/>
        <w:t>7</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PESTANA PADOAN</w:t>
        <w:tab/>
        <w:t>494179351</w:t>
        <w:tab/>
        <w:t>7439603</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A ROCHA MALAFAIA</w:t>
        <w:tab/>
        <w:t>42381851</w:t>
        <w:noBreakHyphen/>
        <w:t>X</w:t>
        <w:tab/>
        <w:t>7377483</w:t>
        <w:noBreakHyphen/>
        <w:t>9</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E CRISTINA GONCALVES LEITE</w:t>
        <w:tab/>
        <w:t>45745513</w:t>
        <w:noBreakHyphen/>
        <w:t>2</w:t>
        <w:tab/>
        <w:t>7471969</w:t>
        <w:noBreakHyphen/>
        <w:t>6</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E CRISTINA SILVA DE LIMA</w:t>
        <w:tab/>
        <w:t>48465645</w:t>
        <w:noBreakHyphen/>
        <w:t>4</w:t>
        <w:tab/>
        <w:t>7469474</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LA ALVES DO NASCIMENTO</w:t>
        <w:tab/>
        <w:t>38065960</w:t>
        <w:noBreakHyphen/>
        <w:t>8</w:t>
        <w:tab/>
        <w:t>7383606</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LE TAVARES MAIA</w:t>
        <w:tab/>
        <w:t>29505056</w:t>
        <w:noBreakHyphen/>
        <w:t>1</w:t>
        <w:tab/>
        <w:t>7470443</w:t>
        <w:noBreakHyphen/>
        <w:t>5</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RIELY CARVALHO PEREIRA ROCHA</w:t>
        <w:tab/>
        <w:t>39392028</w:t>
        <w:noBreakHyphen/>
        <w:t>8</w:t>
        <w:tab/>
        <w:t>7366632</w:t>
        <w:noBreakHyphen/>
        <w:t>7</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BY VERONICA DA SILVA ROSA</w:t>
        <w:tab/>
        <w:t>43363497</w:t>
        <w:noBreakHyphen/>
        <w:t>2</w:t>
        <w:tab/>
        <w:t>7421323</w:t>
        <w:noBreakHyphen/>
        <w:t>7</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ADIEL ROBERTO RIBEIRO SANTANA</w:t>
        <w:tab/>
        <w:t>55948875</w:t>
        <w:noBreakHyphen/>
        <w:t>0</w:t>
        <w:tab/>
        <w:t>7431106</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CILDO OLIVEIRA DOS SANTOS</w:t>
        <w:tab/>
        <w:t>48073822</w:t>
        <w:noBreakHyphen/>
        <w:t>1</w:t>
        <w:tab/>
        <w:t>7467960</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FERSON GOMES ABEL</w:t>
        <w:tab/>
        <w:t>50814749</w:t>
        <w:noBreakHyphen/>
        <w:t>9</w:t>
        <w:tab/>
        <w:t>7452420</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ISON CARNEIRO SILVA</w:t>
        <w:tab/>
        <w:t>27630925</w:t>
        <w:noBreakHyphen/>
        <w:t>X</w:t>
        <w:tab/>
        <w:t>7406527</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ISON DE OLIVEIRA MACHADO</w:t>
        <w:tab/>
        <w:t>10460992</w:t>
        <w:noBreakHyphen/>
        <w:t>0</w:t>
        <w:tab/>
        <w:t>7401924</w:t>
        <w:noBreakHyphen/>
        <w:t>4</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ISON LIMA DA SILVA</w:t>
        <w:tab/>
        <w:t>34343001</w:t>
        <w:noBreakHyphen/>
        <w:t>2</w:t>
        <w:tab/>
        <w:t>7467053</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ISON WESLEY DA SILVA DUARTE</w:t>
        <w:tab/>
        <w:t>41130013</w:t>
        <w:noBreakHyphen/>
        <w:t>1</w:t>
        <w:tab/>
        <w:t>7466883</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LMARQUES DIVINO MARTINS</w:t>
        <w:tab/>
        <w:t>484819835</w:t>
        <w:tab/>
        <w:t>7472601</w:t>
        <w:noBreakHyphen/>
        <w:t>3</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LSON TEOTONIO CHAGAS DA SILVA</w:t>
        <w:tab/>
        <w:t>1066549</w:t>
        <w:tab/>
        <w:t>7448162</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ECI DE FATIMA CANDIDO VELOSO</w:t>
        <w:tab/>
        <w:t>49686403</w:t>
        <w:noBreakHyphen/>
        <w:t>8</w:t>
        <w:tab/>
        <w:t>7369996</w:t>
        <w:noBreakHyphen/>
        <w:t>9</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ES FERREIRA DA SILVA</w:t>
        <w:tab/>
        <w:t>14270824</w:t>
        <w:tab/>
        <w:t>7460661</w:t>
        <w:noBreakHyphen/>
        <w:t>1</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ILSON BISPO DE CERQUEIRA</w:t>
        <w:tab/>
        <w:t>55034298</w:t>
        <w:noBreakHyphen/>
        <w:t>9</w:t>
        <w:tab/>
        <w:t>7425082</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ILSON CANDIDO</w:t>
        <w:tab/>
        <w:t>40714007</w:t>
        <w:tab/>
        <w:t>7468979</w:t>
        <w:noBreakHyphen/>
        <w:t>7</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ILSON DE LIMA QUEIROZ</w:t>
        <w:tab/>
        <w:t>24560178</w:t>
        <w:noBreakHyphen/>
        <w:t>8</w:t>
        <w:tab/>
        <w:t>7467321</w:t>
        <w:noBreakHyphen/>
        <w:t>1</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ILSON PEREIRA DE SOUSA</w:t>
        <w:tab/>
        <w:t>43172382</w:t>
        <w:noBreakHyphen/>
        <w:t>5</w:t>
        <w:tab/>
        <w:t>7442038</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IVALDO ANDRADE CRUZ</w:t>
        <w:tab/>
        <w:t>534858703</w:t>
        <w:tab/>
        <w:t>7465561</w:t>
        <w:noBreakHyphen/>
        <w:t>2</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NIVALDO DUQUE DA SILVA</w:t>
        <w:tab/>
        <w:t>46819570</w:t>
        <w:noBreakHyphen/>
        <w:t>1</w:t>
        <w:tab/>
        <w:t>7456514</w:t>
        <w:noBreakHyphen/>
        <w:t>1</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RGEOS JANET MICHALOPOULOS</w:t>
        <w:tab/>
        <w:t>34251082</w:t>
        <w:noBreakHyphen/>
        <w:t>4</w:t>
        <w:tab/>
        <w:t>7397591</w:t>
        <w:noBreakHyphen/>
        <w:t>5</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RGIO DA SILVA CHAVES</w:t>
        <w:tab/>
        <w:t>62210460</w:t>
        <w:noBreakHyphen/>
        <w:t>3</w:t>
        <w:tab/>
        <w:t>7368552</w:t>
        <w:noBreakHyphen/>
        <w:t>6</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RGIO ERMINIO DE MORAIS</w:t>
        <w:tab/>
        <w:t>41684884</w:t>
        <w:noBreakHyphen/>
        <w:t>9</w:t>
        <w:tab/>
        <w:t>7459884</w:t>
        <w:noBreakHyphen/>
        <w:t>8</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VANA VITORIA DE CARVALHO SANTOS</w:t>
        <w:tab/>
        <w:t>38980632</w:t>
        <w:noBreakHyphen/>
        <w:t>8</w:t>
        <w:tab/>
        <w:t>7367643</w:t>
        <w:noBreakHyphen/>
        <w:t>8</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VANE BARROS</w:t>
        <w:tab/>
        <w:t>54145208</w:t>
        <w:noBreakHyphen/>
        <w:t>3</w:t>
        <w:tab/>
        <w:t>7431820</w:t>
        <w:noBreakHyphen/>
        <w:t>9</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VANE BRITO DO NASCIMENTO</w:t>
        <w:tab/>
        <w:t>52105670</w:t>
        <w:noBreakHyphen/>
        <w:t>6</w:t>
        <w:tab/>
        <w:t>7389938</w:t>
        <w:noBreakHyphen/>
        <w:t>0</w:t>
        <w:tab/>
      </w:r>
      <w:r>
        <w:rPr>
          <w:b/>
          <w:bCs/>
          <w:color w:val="000000"/>
          <w:sz w:val="16"/>
          <w:szCs w:val="16"/>
          <w:lang w:val="pt-BR"/>
        </w:rPr>
        <w:t>002</w:t>
        <w:tab/>
        <w:t>0104</w:t>
        <w:tab/>
        <w:t>0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VANE GONCALVES LOPES</w:t>
        <w:tab/>
        <w:t>34367295</w:t>
        <w:noBreakHyphen/>
        <w:t>9</w:t>
        <w:tab/>
        <w:t>7380321</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OVANE JOSE DA SILVA</w:t>
        <w:tab/>
        <w:t>43334842</w:t>
        <w:noBreakHyphen/>
        <w:t>2</w:t>
        <w:tab/>
        <w:t>7413795</w:t>
        <w:noBreakHyphen/>
        <w:t>6</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ADRIANO DA SILVA</w:t>
        <w:tab/>
        <w:t>40636995</w:t>
        <w:tab/>
        <w:t>7444876</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APARECIDO DE MORAES</w:t>
        <w:tab/>
        <w:t>28223155</w:t>
        <w:noBreakHyphen/>
        <w:t>9</w:t>
        <w:tab/>
        <w:t>7468403</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APARECIDO DOS SANTOS</w:t>
        <w:tab/>
        <w:t>30077387</w:t>
        <w:noBreakHyphen/>
        <w:t>0</w:t>
        <w:tab/>
        <w:t>7451147</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FELIPE GOMES AMBROSIO</w:t>
        <w:tab/>
        <w:t>43170615</w:t>
        <w:noBreakHyphen/>
        <w:t>3</w:t>
        <w:tab/>
        <w:t>7371409</w:t>
        <w:noBreakHyphen/>
        <w:t>7</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MAJELLA PARRILHA FILHO</w:t>
        <w:tab/>
        <w:t>MG1278386</w:t>
        <w:tab/>
        <w:t>7460958</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PEREIRA GOMES</w:t>
        <w:tab/>
        <w:t>441944802</w:t>
        <w:tab/>
        <w:t>7431587</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RIBEIRO DA SILVA</w:t>
        <w:tab/>
        <w:t>22385690</w:t>
        <w:noBreakHyphen/>
        <w:t>3</w:t>
        <w:tab/>
        <w:t>7459780</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ALDO RICARDO NETO</w:t>
        <w:tab/>
        <w:t>32446030</w:t>
        <w:noBreakHyphen/>
        <w:t>2</w:t>
        <w:tab/>
        <w:t>7382765</w:t>
        <w:noBreakHyphen/>
        <w:t>7</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ICON AMORIM SILVA</w:t>
        <w:tab/>
        <w:t>3496089</w:t>
        <w:noBreakHyphen/>
        <w:t>6</w:t>
        <w:tab/>
        <w:t>7383481</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ONILSON BARBOSA DE OLIVEIRA</w:t>
        <w:tab/>
        <w:t>4309127</w:t>
        <w:tab/>
        <w:t>7450808</w:t>
        <w:noBreakHyphen/>
        <w:t>3</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SON AMORIM VIDAL</w:t>
        <w:tab/>
        <w:t>43778909</w:t>
        <w:noBreakHyphen/>
        <w:t>3</w:t>
        <w:tab/>
        <w:t>7374440</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SON ANTONIO DOS SANTOS JUNIOR</w:t>
        <w:tab/>
        <w:t>48772982</w:t>
        <w:noBreakHyphen/>
        <w:t>1</w:t>
        <w:tab/>
        <w:t>7425794</w:t>
        <w:noBreakHyphen/>
        <w:t>3</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SON DE CARVALHO</w:t>
        <w:tab/>
        <w:t>45654391</w:t>
        <w:noBreakHyphen/>
        <w:t>0</w:t>
        <w:tab/>
        <w:t>7367102</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SON MALATESTA</w:t>
        <w:tab/>
        <w:t>46545723</w:t>
        <w:noBreakHyphen/>
        <w:t>X</w:t>
        <w:tab/>
        <w:t>7441253</w:t>
        <w:noBreakHyphen/>
        <w:t>1</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RSONEY MORAIS DE ALMEIDA</w:t>
        <w:tab/>
        <w:t>46369761</w:t>
        <w:noBreakHyphen/>
        <w:t>3</w:t>
        <w:tab/>
        <w:t>7373075</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GERVAZIO RODRIGUES DA SILVEIRA</w:t>
        <w:tab/>
        <w:t>275120132</w:t>
        <w:tab/>
        <w:t>7422771</w:t>
        <w:noBreakHyphen/>
        <w:t>8</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SSICA DOS SANTOS SCHAYDER</w:t>
        <w:tab/>
        <w:t>39400059</w:t>
        <w:noBreakHyphen/>
        <w:t>6</w:t>
        <w:tab/>
        <w:t>7422646</w:t>
        <w:noBreakHyphen/>
        <w:t>0</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SSICA OLIVEIRA DOS SANTOS</w:t>
        <w:tab/>
        <w:t>48073913</w:t>
        <w:noBreakHyphen/>
        <w:t>4</w:t>
        <w:tab/>
        <w:t>7464666</w:t>
        <w:noBreakHyphen/>
        <w:t>4</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TTULLIO WAGGNE BEZERRA DE LIMA</w:t>
        <w:tab/>
        <w:t>47536781</w:t>
        <w:noBreakHyphen/>
        <w:t>9</w:t>
        <w:tab/>
        <w:t>7367436</w:t>
        <w:noBreakHyphen/>
        <w:t>2</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TULIO SOARES DE SOUZA</w:t>
        <w:tab/>
        <w:t>11581134</w:t>
        <w:noBreakHyphen/>
        <w:t>63</w:t>
        <w:tab/>
        <w:t>7462064</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VERTON FERREIRA DA SILVA</w:t>
        <w:tab/>
        <w:t>44499828</w:t>
        <w:noBreakHyphen/>
        <w:t>7</w:t>
        <w:tab/>
        <w:t>7446778</w:t>
        <w:noBreakHyphen/>
        <w:t>6</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EZIEL DOS SANTOS RODRIGUES</w:t>
        <w:tab/>
        <w:t>39779985</w:t>
        <w:noBreakHyphen/>
        <w:t>8</w:t>
        <w:tab/>
        <w:t>7431115</w:t>
        <w:noBreakHyphen/>
        <w:t>8</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AN ALVES DE ALMEIDA</w:t>
        <w:tab/>
        <w:t>40617758</w:t>
        <w:noBreakHyphen/>
        <w:t>2</w:t>
        <w:tab/>
        <w:t>7445409</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ANCARLO CURCIO</w:t>
        <w:tab/>
        <w:t>43197267</w:t>
        <w:noBreakHyphen/>
        <w:t>9</w:t>
        <w:tab/>
        <w:t>7428644</w:t>
        <w:noBreakHyphen/>
        <w:t>7</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ANCARLOS MOTTA NERY COSTA</w:t>
        <w:tab/>
        <w:t>66184570</w:t>
        <w:noBreakHyphen/>
        <w:t>9</w:t>
        <w:tab/>
        <w:t>7430968</w:t>
        <w:noBreakHyphen/>
        <w:t>4</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ANLUCA FELIX RIVELLO</w:t>
        <w:tab/>
        <w:t>52354265</w:t>
        <w:noBreakHyphen/>
        <w:t>3</w:t>
        <w:tab/>
        <w:t>7433220</w:t>
        <w:noBreakHyphen/>
        <w:t>1</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DEAO ALVES DE ALMEIDA TAVARES</w:t>
        <w:tab/>
        <w:t>300768370</w:t>
        <w:tab/>
        <w:t>7387502</w:t>
        <w:noBreakHyphen/>
        <w:t>3</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DEON DOS SANTOS</w:t>
        <w:tab/>
        <w:t>32497293</w:t>
        <w:noBreakHyphen/>
        <w:t>3</w:t>
        <w:tab/>
        <w:t>7469251</w:t>
        <w:noBreakHyphen/>
        <w:t>8</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DIONI ALVES DO NASCIMENTO</w:t>
        <w:tab/>
        <w:t>40153691</w:t>
        <w:noBreakHyphen/>
        <w:t>9</w:t>
        <w:tab/>
        <w:t>7366656</w:t>
        <w:noBreakHyphen/>
        <w:t>4</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ELISON FELIPE DE SOUZA OLIVEIRA RODRIGUES</w:t>
        <w:tab/>
        <w:t>39399182</w:t>
        <w:noBreakHyphen/>
        <w:t>9</w:t>
        <w:tab/>
        <w:t>7455879</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GLIOLA BORGES DOS SANTOS</w:t>
        <w:tab/>
        <w:t>33450168</w:t>
        <w:noBreakHyphen/>
        <w:t>4</w:t>
        <w:tab/>
        <w:t>7414578</w:t>
        <w:noBreakHyphen/>
        <w:t>9</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 CARLOS DOS SANTOS NASCIMENTO</w:t>
        <w:tab/>
        <w:t>531315095</w:t>
        <w:tab/>
        <w:t>7383834</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BARBOSA NETO</w:t>
        <w:tab/>
        <w:t>37247520</w:t>
        <w:noBreakHyphen/>
        <w:t>6</w:t>
        <w:tab/>
        <w:t>7449285</w:t>
        <w:noBreakHyphen/>
        <w:t>3</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BRULHER DOS SANTOS JUNIOR</w:t>
        <w:tab/>
        <w:t>28280538</w:t>
        <w:noBreakHyphen/>
        <w:t>2</w:t>
        <w:tab/>
        <w:t>7388765</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COLORADO LEITE JUNIOR</w:t>
        <w:tab/>
        <w:t>41683904</w:t>
        <w:noBreakHyphen/>
        <w:t>6</w:t>
        <w:tab/>
        <w:t>7428557</w:t>
        <w:noBreakHyphen/>
        <w:t>2</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DE SOUZA DA SILVA</w:t>
        <w:tab/>
        <w:t>335357192</w:t>
        <w:tab/>
        <w:t>7472512</w:t>
        <w:noBreakHyphen/>
        <w:t>2</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HELENO CORREIA</w:t>
        <w:tab/>
        <w:t>974240</w:t>
        <w:tab/>
        <w:t>7395078</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JOSE DE SOUSA</w:t>
        <w:tab/>
        <w:t>34648373</w:t>
        <w:noBreakHyphen/>
        <w:t>6</w:t>
        <w:tab/>
        <w:t>7430612</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RTO SIMOES DO NASCIMENTO</w:t>
        <w:tab/>
        <w:t>16728506</w:t>
        <w:noBreakHyphen/>
        <w:t>3</w:t>
        <w:tab/>
        <w:t>7377949</w:t>
        <w:noBreakHyphen/>
        <w:t>0</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BEVAN FERREIRA SILVA</w:t>
        <w:tab/>
        <w:t>534140956</w:t>
        <w:noBreakHyphen/>
        <w:t>6</w:t>
        <w:tab/>
        <w:t>7432886</w:t>
        <w:noBreakHyphen/>
        <w:t>7</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CIMAR PEREIRA DOS SANTOS</w:t>
        <w:tab/>
        <w:t>53273502</w:t>
        <w:noBreakHyphen/>
        <w:t>X</w:t>
        <w:tab/>
        <w:t>7367908</w:t>
        <w:noBreakHyphen/>
        <w:t>9</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DASIO NUNES VIEIRA</w:t>
        <w:tab/>
        <w:t>45548377</w:t>
        <w:noBreakHyphen/>
        <w:t>2</w:t>
        <w:tab/>
        <w:t>7378498</w:t>
        <w:noBreakHyphen/>
        <w:t>2</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DO DE GODOY ALVARENGA</w:t>
        <w:tab/>
        <w:t>20576596</w:t>
        <w:noBreakHyphen/>
        <w:t>9</w:t>
        <w:tab/>
        <w:t>7408161</w:t>
        <w:noBreakHyphen/>
        <w:t>6</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EADE GAIOSO DOS SANTOS</w:t>
        <w:tab/>
        <w:t>43682663</w:t>
        <w:noBreakHyphen/>
        <w:t>X</w:t>
        <w:tab/>
        <w:t>7469283</w:t>
        <w:noBreakHyphen/>
        <w:t>6</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ENO NUNES DA SILVA DE JESUS</w:t>
        <w:tab/>
        <w:t>48739510</w:t>
        <w:noBreakHyphen/>
        <w:t>4</w:t>
        <w:tab/>
        <w:t>7384882</w:t>
        <w:noBreakHyphen/>
        <w:t>4</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HARDE RIBEIRO SANTOS</w:t>
        <w:tab/>
        <w:t>33985456</w:t>
        <w:noBreakHyphen/>
        <w:t>X</w:t>
        <w:tab/>
        <w:t>7459118</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MAR DE MOURA SANTOS</w:t>
        <w:tab/>
        <w:t>33323905</w:t>
        <w:noBreakHyphen/>
        <w:t>2</w:t>
        <w:tab/>
        <w:t>7367684</w:t>
        <w:noBreakHyphen/>
        <w:t>5</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MAR SOARES DA SILVA</w:t>
        <w:tab/>
        <w:t>26.535.875</w:t>
        <w:noBreakHyphen/>
        <w:t>9</w:t>
        <w:tab/>
        <w:t>7436324</w:t>
        <w:noBreakHyphen/>
        <w:t>7</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IE SOUZA DE JESUS</w:t>
        <w:tab/>
        <w:t>600995781</w:t>
        <w:tab/>
        <w:t>7461069</w:t>
        <w:noBreakHyphen/>
        <w:t>4</w:t>
        <w:tab/>
      </w:r>
      <w:r>
        <w:rPr>
          <w:b/>
          <w:bCs/>
          <w:color w:val="000000"/>
          <w:sz w:val="16"/>
          <w:szCs w:val="16"/>
          <w:lang w:val="pt-BR"/>
        </w:rPr>
        <w:t>002</w:t>
        <w:tab/>
        <w:t>0105</w:t>
        <w:tab/>
        <w:t>0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ANTONIO DA SILVA</w:t>
        <w:tab/>
        <w:t>62765628</w:t>
        <w:noBreakHyphen/>
        <w:t>6</w:t>
        <w:tab/>
        <w:t>7433186</w:t>
        <w:noBreakHyphen/>
        <w:t>8</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ANTONIO DE PAULA</w:t>
        <w:tab/>
        <w:t>29135769</w:t>
        <w:noBreakHyphen/>
        <w:t>6</w:t>
        <w:tab/>
        <w:t>7454922</w:t>
        <w:noBreakHyphen/>
        <w:t>7</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CARDOSO SILVA</w:t>
        <w:tab/>
        <w:t>53733930</w:t>
        <w:noBreakHyphen/>
        <w:t>9</w:t>
        <w:tab/>
        <w:t>7413441</w:t>
        <w:noBreakHyphen/>
        <w:t>8</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COUTINHO SOARES</w:t>
        <w:tab/>
        <w:t>34553188</w:t>
        <w:noBreakHyphen/>
        <w:t>7</w:t>
        <w:tab/>
        <w:t>7443224</w:t>
        <w:noBreakHyphen/>
        <w:t>9</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CRISTIANO RAUBER</w:t>
        <w:tab/>
        <w:t>5094124087</w:t>
        <w:tab/>
        <w:t>7371177</w:t>
        <w:noBreakHyphen/>
        <w:t>2</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GOMES DA SILVA</w:t>
        <w:tab/>
        <w:t>33464898</w:t>
        <w:noBreakHyphen/>
        <w:t>1</w:t>
        <w:tab/>
        <w:t>7431590</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GOMES DA SILVA</w:t>
        <w:tab/>
        <w:t>29135537</w:t>
        <w:noBreakHyphen/>
        <w:t>7</w:t>
        <w:tab/>
        <w:t>7374075</w:t>
        <w:noBreakHyphen/>
        <w:t>6</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SON QUIRINO SILVA</w:t>
        <w:tab/>
        <w:t>537857114</w:t>
        <w:tab/>
        <w:t>7439790</w:t>
        <w:noBreakHyphen/>
        <w:t>7</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VAN XAVIER SOARES DE SOUZA</w:t>
        <w:tab/>
        <w:t>35886236</w:t>
        <w:noBreakHyphen/>
        <w:t>X</w:t>
        <w:tab/>
        <w:t>7369003</w:t>
        <w:noBreakHyphen/>
        <w:t>1</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LVANDRO DANTAS JUNIOR</w:t>
        <w:tab/>
        <w:t>41329655</w:t>
        <w:noBreakHyphen/>
        <w:t>6</w:t>
        <w:tab/>
        <w:t>7383791</w:t>
        <w:noBreakHyphen/>
        <w:t>1</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MAR CACIQUE COSTA</w:t>
        <w:tab/>
        <w:t>27126978</w:t>
        <w:noBreakHyphen/>
        <w:t>9</w:t>
        <w:tab/>
        <w:t>7367748</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GINES BENTO DIAS</w:t>
        <w:tab/>
        <w:t>30077294</w:t>
        <w:noBreakHyphen/>
        <w:t>4</w:t>
        <w:tab/>
        <w:t>7386608</w:t>
        <w:noBreakHyphen/>
        <w:t>3</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RDANA BERTOLOTTI DE SOUZA</w:t>
        <w:tab/>
        <w:t>48083239</w:t>
        <w:noBreakHyphen/>
        <w:t>0</w:t>
        <w:tab/>
        <w:t>7462364</w:t>
        <w:noBreakHyphen/>
        <w:t>8</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A PRADO DOS SANTOS</w:t>
        <w:tab/>
        <w:t>55727546</w:t>
        <w:noBreakHyphen/>
        <w:t>5</w:t>
        <w:tab/>
        <w:t>7454551</w:t>
        <w:noBreakHyphen/>
        <w:t>5</w:t>
        <w:tab/>
      </w:r>
      <w:r>
        <w:rPr>
          <w:b/>
          <w:bCs/>
          <w:color w:val="000000"/>
          <w:sz w:val="16"/>
          <w:szCs w:val="16"/>
          <w:lang w:val="pt-BR"/>
        </w:rPr>
        <w:t>001</w:t>
        <w:tab/>
        <w:t>0116</w:t>
        <w:tab/>
        <w:t>1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A SANTOS DA SILVA</w:t>
        <w:tab/>
        <w:t>57075371</w:t>
        <w:noBreakHyphen/>
        <w:t>5</w:t>
        <w:tab/>
        <w:t>7377617</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I ALVES DA SILVA</w:t>
        <w:tab/>
        <w:t>62423626</w:t>
        <w:noBreakHyphen/>
        <w:t>2</w:t>
        <w:tab/>
        <w:t>7455192</w:t>
        <w:noBreakHyphen/>
        <w:t>2</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I CHAIDER BASSO</w:t>
        <w:tab/>
        <w:t>39266164</w:t>
        <w:noBreakHyphen/>
        <w:t>0</w:t>
        <w:tab/>
        <w:t>7418088</w:t>
        <w:noBreakHyphen/>
        <w:t>6</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I DA SILVA RAMOS DA HORA</w:t>
        <w:tab/>
        <w:t>29135429</w:t>
        <w:noBreakHyphen/>
        <w:t>4</w:t>
        <w:tab/>
        <w:t>7457983</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I DOS SANTOS HOSSEL</w:t>
        <w:tab/>
        <w:t>498350393</w:t>
        <w:noBreakHyphen/>
        <w:t>3</w:t>
        <w:tab/>
        <w:t>7371265</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I GONCALVES DE SOUZA</w:t>
        <w:tab/>
        <w:t>567995999</w:t>
        <w:noBreakHyphen/>
        <w:t>9</w:t>
        <w:tab/>
        <w:t>7373017</w:t>
        <w:noBreakHyphen/>
        <w:t>3</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NA SILVA MARTINS DELGADO</w:t>
        <w:tab/>
        <w:t>47177314</w:t>
        <w:noBreakHyphen/>
        <w:t>1</w:t>
        <w:tab/>
        <w:t>7373267</w:t>
        <w:noBreakHyphen/>
        <w:t>2</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NI BONAZZI DAVID GODOY</w:t>
        <w:tab/>
        <w:t>56057706</w:t>
        <w:noBreakHyphen/>
        <w:t>0</w:t>
        <w:tab/>
        <w:t>7452962</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NI CRUZ</w:t>
        <w:tab/>
        <w:t>45453569</w:t>
        <w:noBreakHyphen/>
        <w:t>7</w:t>
        <w:tab/>
        <w:t>7409984</w:t>
        <w:noBreakHyphen/>
        <w:t>1</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NI PEREIRA DOS SANTOS SANTANA</w:t>
        <w:tab/>
        <w:t>32051666</w:t>
        <w:noBreakHyphen/>
        <w:t>O</w:t>
        <w:tab/>
        <w:t>7453849</w:t>
        <w:noBreakHyphen/>
        <w:t>7</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OVANNI TEIXEIRA RIBEIRO</w:t>
        <w:tab/>
        <w:t>38793330X</w:t>
        <w:noBreakHyphen/>
        <w:t>X</w:t>
        <w:tab/>
        <w:t>7377641</w:t>
        <w:noBreakHyphen/>
        <w:t>6</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RLEY OLIVEIRA DOS SANTOS</w:t>
        <w:tab/>
        <w:t>12850316</w:t>
        <w:noBreakHyphen/>
        <w:t>52</w:t>
        <w:tab/>
        <w:t>7369973</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ELE DE ARAUJO DA SILVA</w:t>
        <w:tab/>
        <w:t>40498525</w:t>
        <w:noBreakHyphen/>
        <w:t>7</w:t>
        <w:tab/>
        <w:t>7379651</w:t>
        <w:noBreakHyphen/>
        <w:t>4</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GISELE DOS SANTOS BORGES</w:t>
        <w:tab/>
        <w:t>43637965</w:t>
        <w:noBreakHyphen/>
        <w:t>X</w:t>
        <w:tab/>
        <w:t>7472242</w:t>
        <w:noBreakHyphen/>
        <w:t>5</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ELE MACEDO DE FRANCA RODRIGUES</w:t>
        <w:tab/>
        <w:t>48308265</w:t>
        <w:noBreakHyphen/>
        <w:t>X</w:t>
        <w:tab/>
        <w:t>7420083</w:t>
        <w:noBreakHyphen/>
        <w:t>6</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ELE MARIA DE OLIVEIRA</w:t>
        <w:tab/>
        <w:t>332002378</w:t>
        <w:tab/>
        <w:t>7421269</w:t>
        <w:noBreakHyphen/>
        <w:t>9</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ELE MICHELLE VILAS BOAS STOOPMAN BATISTA</w:t>
        <w:tab/>
        <w:t>41743870</w:t>
        <w:noBreakHyphen/>
        <w:t>9</w:t>
        <w:tab/>
        <w:t>7368798</w:t>
        <w:noBreakHyphen/>
        <w:t>7</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ELI DE SOUZA</w:t>
        <w:tab/>
        <w:t>23741595</w:t>
        <w:noBreakHyphen/>
        <w:t>1</w:t>
        <w:tab/>
        <w:t>7378190</w:t>
        <w:noBreakHyphen/>
        <w:t>8</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ELLI DA CONCEICAO KOIAVINSKI FERRAZ</w:t>
        <w:tab/>
        <w:t>43227257</w:t>
        <w:noBreakHyphen/>
        <w:t>4</w:t>
        <w:tab/>
        <w:t>7372386</w:t>
        <w:noBreakHyphen/>
        <w:t>0</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LAINE DE CAMPOS SOUZA</w:t>
        <w:tab/>
        <w:t>40952156</w:t>
        <w:noBreakHyphen/>
        <w:t>5</w:t>
        <w:tab/>
        <w:t>7451390</w:t>
        <w:noBreakHyphen/>
        <w:t>7</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SLEINE DA CONCEICAO MACHADO</w:t>
        <w:tab/>
        <w:t>47327055</w:t>
        <w:noBreakHyphen/>
        <w:t>9</w:t>
        <w:tab/>
        <w:t>7368857</w:t>
        <w:noBreakHyphen/>
        <w:t>6</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ULIANO UZZUM</w:t>
        <w:tab/>
        <w:t>26884268</w:t>
        <w:noBreakHyphen/>
        <w:t>1</w:t>
        <w:tab/>
        <w:t>7452901</w:t>
        <w:noBreakHyphen/>
        <w:t>3</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VALDO SANTANA SANTOS</w:t>
        <w:tab/>
        <w:t>44871522</w:t>
        <w:noBreakHyphen/>
        <w:t>3</w:t>
        <w:tab/>
        <w:t>7464241</w:t>
        <w:noBreakHyphen/>
        <w:t>3</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VANILDO COSTA DA SILVA</w:t>
        <w:tab/>
        <w:t>55589176</w:t>
        <w:noBreakHyphen/>
        <w:t>8</w:t>
        <w:tab/>
        <w:t>7467746</w:t>
        <w:noBreakHyphen/>
        <w:t>2</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VANILDO DOS SANTOS MELO</w:t>
        <w:tab/>
        <w:t>40195316</w:t>
        <w:noBreakHyphen/>
        <w:t>6</w:t>
        <w:tab/>
        <w:t>7430852</w:t>
        <w:noBreakHyphen/>
        <w:t>1</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ZELE BARBOSA SANTANA</w:t>
        <w:tab/>
        <w:t>41069600</w:t>
        <w:noBreakHyphen/>
        <w:t>6</w:t>
        <w:tab/>
        <w:t>7367859</w:t>
        <w:noBreakHyphen/>
        <w:t>7</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IZELE COSTA DE SOUZA LEANDRO</w:t>
        <w:tab/>
        <w:t>48574408</w:t>
        <w:noBreakHyphen/>
        <w:t>9</w:t>
        <w:tab/>
        <w:t>7371591</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LBER SANTOS MACEDO</w:t>
        <w:tab/>
        <w:t>989933</w:t>
        <w:noBreakHyphen/>
        <w:t>0</w:t>
        <w:tab/>
        <w:t>7443827</w:t>
        <w:noBreakHyphen/>
        <w:t>1</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BER GUSTAVO CARDOSO ARRUDA DOS SANTOS</w:t>
        <w:tab/>
        <w:t>428470245</w:t>
        <w:tab/>
        <w:t>7440679</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BER SANTOS LUSTOSA</w:t>
        <w:tab/>
        <w:t>40367893</w:t>
        <w:noBreakHyphen/>
        <w:t>6</w:t>
        <w:tab/>
        <w:t>7408397</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BER SOUZA GOMES</w:t>
        <w:tab/>
        <w:t>43525811</w:t>
        <w:noBreakHyphen/>
        <w:t>4</w:t>
        <w:tab/>
        <w:t>7374249</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CIA APARECIDA BAPTISTA RODRIGUES</w:t>
        <w:tab/>
        <w:t>32468712</w:t>
        <w:noBreakHyphen/>
        <w:t>6</w:t>
        <w:tab/>
        <w:t>7431885</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CINEIA DA COSTA LISBOA</w:t>
        <w:tab/>
        <w:t>64844297</w:t>
        <w:noBreakHyphen/>
        <w:t>4</w:t>
        <w:tab/>
        <w:t>7432807</w:t>
        <w:noBreakHyphen/>
        <w:t>7</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CO ANTONIO CANONICI</w:t>
        <w:tab/>
        <w:t>332669373</w:t>
        <w:tab/>
        <w:t>7419488</w:t>
        <w:noBreakHyphen/>
        <w:t>7</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AUCO RODRIGUES VALLE TEIXEIRA</w:t>
        <w:tab/>
        <w:t>12816388</w:t>
        <w:noBreakHyphen/>
        <w:t>8</w:t>
        <w:tab/>
        <w:t>7370760</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EIBER LUCIANO BEZERRA DA SILVA</w:t>
        <w:tab/>
        <w:t>41824802</w:t>
        <w:noBreakHyphen/>
        <w:t>9</w:t>
        <w:tab/>
        <w:t>7371903</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EIDSON BEZERRA DA SILVA</w:t>
        <w:tab/>
        <w:t>47233836</w:t>
        <w:noBreakHyphen/>
        <w:t>5</w:t>
        <w:tab/>
        <w:t>7463754</w:t>
        <w:noBreakHyphen/>
        <w:t>1</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EIDSON DINIZ LINO</w:t>
        <w:tab/>
        <w:t>12488380</w:t>
        <w:noBreakHyphen/>
        <w:t>6</w:t>
        <w:tab/>
        <w:t>7367179</w:t>
        <w:noBreakHyphen/>
        <w:t>7</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EISSON PERRONI GOMES DA SILVA</w:t>
        <w:tab/>
        <w:t>41226780</w:t>
        <w:noBreakHyphen/>
        <w:t>9</w:t>
        <w:tab/>
        <w:t>7370656</w:t>
        <w:noBreakHyphen/>
        <w:t>6</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LEISSON SOUZA FRANCO</w:t>
        <w:tab/>
        <w:t>18133499</w:t>
        <w:tab/>
        <w:t>7416461</w:t>
        <w:noBreakHyphen/>
        <w:t>9</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CIELE PRISCILA ALVES DE OLIVEIRA</w:t>
        <w:tab/>
        <w:t>22892842</w:t>
        <w:noBreakHyphen/>
        <w:t>4</w:t>
        <w:tab/>
        <w:t>7472410</w:t>
        <w:noBreakHyphen/>
        <w:t>0</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CIELLE CHAGAS DE SOUZA</w:t>
        <w:tab/>
        <w:t>62.377.315</w:t>
        <w:noBreakHyphen/>
        <w:t>6</w:t>
        <w:noBreakHyphen/>
        <w:t>6</w:t>
        <w:tab/>
        <w:t>7374017</w:t>
        <w:noBreakHyphen/>
        <w:t>9</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CIETE DE OLIVEIRA ROSA</w:t>
        <w:tab/>
        <w:t>3619599</w:t>
        <w:noBreakHyphen/>
        <w:t>7</w:t>
        <w:tab/>
        <w:t>7469564</w:t>
        <w:noBreakHyphen/>
        <w:t>9</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CILIANO NUNES JUNIOR</w:t>
        <w:tab/>
        <w:t>273578686</w:t>
        <w:tab/>
        <w:t>7440991</w:t>
        <w:noBreakHyphen/>
        <w:t>3</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ZIELA DOS SANTOS</w:t>
        <w:tab/>
        <w:t>48154295</w:t>
        <w:noBreakHyphen/>
        <w:t>4</w:t>
        <w:tab/>
        <w:t>7463927</w:t>
        <w:noBreakHyphen/>
        <w:t>7</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ZIELE BARRETO MARCONDES</w:t>
        <w:tab/>
        <w:t>40217070</w:t>
        <w:noBreakHyphen/>
        <w:t>2</w:t>
        <w:tab/>
        <w:t>7370083</w:t>
        <w:noBreakHyphen/>
        <w:t>5</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ZIELE MACEDO DE OLIVEIRA MORAES</w:t>
        <w:tab/>
        <w:t>27471492</w:t>
        <w:noBreakHyphen/>
        <w:t>2</w:t>
        <w:tab/>
        <w:t>7424827</w:t>
        <w:noBreakHyphen/>
        <w:t>8</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ZIELE PRADO DE FREITAS KAWASAKI</w:t>
        <w:tab/>
        <w:t>41945789</w:t>
        <w:noBreakHyphen/>
        <w:t>6</w:t>
        <w:tab/>
        <w:t>7457449</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RAZIELLY ARAUJO MOTA PEREIRA</w:t>
        <w:tab/>
        <w:t>387931132</w:t>
        <w:tab/>
        <w:t>7384381</w:t>
        <w:noBreakHyphen/>
        <w:t>4</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ME GUSTAVO DE SOUZA</w:t>
        <w:tab/>
        <w:t>49977826</w:t>
        <w:noBreakHyphen/>
        <w:t>1</w:t>
        <w:tab/>
        <w:t>7454393</w:t>
        <w:noBreakHyphen/>
        <w:t>8</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DRIANO DO NASCIMENTO</w:t>
        <w:tab/>
        <w:t>41361580</w:t>
        <w:noBreakHyphen/>
        <w:t>7</w:t>
        <w:tab/>
        <w:t>7375736</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FONSO RIBEIRO SILVA</w:t>
        <w:tab/>
        <w:t>50936786</w:t>
        <w:noBreakHyphen/>
        <w:t>0</w:t>
        <w:tab/>
        <w:t>7417141</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LBERTO DOS SANTOS</w:t>
        <w:tab/>
        <w:t>43884864</w:t>
        <w:noBreakHyphen/>
        <w:t>0</w:t>
        <w:tab/>
        <w:t>7369794</w:t>
        <w:noBreakHyphen/>
        <w:t>0</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LVES XAVIER</w:t>
        <w:tab/>
        <w:t>49900205</w:t>
        <w:noBreakHyphen/>
        <w:t>02</w:t>
        <w:tab/>
        <w:t>7369994</w:t>
        <w:noBreakHyphen/>
        <w:t>2</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PARECIDO SIQUEIRA</w:t>
        <w:tab/>
        <w:t>33449609</w:t>
        <w:noBreakHyphen/>
        <w:t>3</w:t>
        <w:tab/>
        <w:t>7423301</w:t>
        <w:noBreakHyphen/>
        <w:t>7</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UGUSTO DA SILVA GUIMARAES</w:t>
        <w:tab/>
        <w:t>53124740</w:t>
        <w:noBreakHyphen/>
        <w:t>5</w:t>
        <w:tab/>
        <w:t>7377132</w:t>
        <w:noBreakHyphen/>
        <w:t>5</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AUGUSTO LOPES LIMA</w:t>
        <w:tab/>
        <w:t>36594771</w:t>
        <w:noBreakHyphen/>
        <w:t>4</w:t>
        <w:tab/>
        <w:t>7434748</w:t>
        <w:noBreakHyphen/>
        <w:t>9</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BARBARO FERRAZ SAMPAIO</w:t>
        <w:tab/>
        <w:t>36.674.674</w:t>
        <w:noBreakHyphen/>
        <w:t>1</w:t>
        <w:tab/>
        <w:t>7370109</w:t>
        <w:noBreakHyphen/>
        <w:t>2</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BARROS DE FREITAS</w:t>
        <w:tab/>
        <w:t>41762621</w:t>
        <w:noBreakHyphen/>
        <w:t>6</w:t>
        <w:tab/>
        <w:t>7376469</w:t>
        <w:noBreakHyphen/>
        <w:t>8</w:t>
        <w:tab/>
      </w:r>
      <w:r>
        <w:rPr>
          <w:b/>
          <w:bCs/>
          <w:color w:val="000000"/>
          <w:sz w:val="16"/>
          <w:szCs w:val="16"/>
          <w:lang w:val="pt-BR"/>
        </w:rPr>
        <w:t>002</w:t>
        <w:tab/>
        <w:t>0105</w:t>
        <w:tab/>
        <w:t>0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BONATTI CARVALHO</w:t>
        <w:tab/>
        <w:t>371835537</w:t>
        <w:tab/>
        <w:t>7408262</w:t>
        <w:noBreakHyphen/>
        <w:t>0</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BRASILINO SNELLAERT TAVARES</w:t>
        <w:tab/>
        <w:t>44968389</w:t>
        <w:noBreakHyphen/>
        <w:t>8</w:t>
        <w:tab/>
        <w:t>7368965</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CELESTINO DA SILVA</w:t>
        <w:tab/>
        <w:t>45906499</w:t>
        <w:noBreakHyphen/>
        <w:t>X</w:t>
        <w:tab/>
        <w:t>7369791</w:t>
        <w:noBreakHyphen/>
        <w:t>5</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CORREIA SILVA</w:t>
        <w:tab/>
        <w:t>41891103</w:t>
        <w:noBreakHyphen/>
        <w:t>4</w:t>
        <w:tab/>
        <w:t>7373658</w:t>
        <w:noBreakHyphen/>
        <w:t>9</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DE ALMEIDA BRUNO SACILOTTI</w:t>
        <w:tab/>
        <w:t>43114931</w:t>
        <w:noBreakHyphen/>
        <w:t>8</w:t>
        <w:tab/>
        <w:t>7372425</w:t>
        <w:noBreakHyphen/>
        <w:t>4</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DE ANDRADE CARNEIRO</w:t>
        <w:tab/>
        <w:t>26443370</w:t>
        <w:noBreakHyphen/>
        <w:t>7</w:t>
        <w:tab/>
        <w:t>7427013</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DE MATTOS GARCIA</w:t>
        <w:tab/>
        <w:t>50353185</w:t>
        <w:noBreakHyphen/>
        <w:t>6</w:t>
        <w:tab/>
        <w:t>7461090</w:t>
        <w:noBreakHyphen/>
        <w:t>2</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DOS SANTOS GOMES</w:t>
        <w:tab/>
        <w:t>27056045</w:t>
        <w:noBreakHyphen/>
        <w:t>1</w:t>
        <w:tab/>
        <w:t>7366490</w:t>
        <w:noBreakHyphen/>
        <w:t>1</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DOS SANTOS JORGE MANFIO</w:t>
        <w:tab/>
        <w:t>435125618</w:t>
        <w:noBreakHyphen/>
        <w:t>8</w:t>
        <w:tab/>
        <w:t>7385456</w:t>
        <w:noBreakHyphen/>
        <w:t>5</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EDUARDO CORREA VILAS BOAS</w:t>
        <w:tab/>
        <w:t>50240169</w:t>
        <w:noBreakHyphen/>
        <w:t>2</w:t>
        <w:tab/>
        <w:t>7380497</w:t>
        <w:noBreakHyphen/>
        <w:t>5</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FERREIRA NASCIMENTO</w:t>
        <w:tab/>
        <w:t>36256555</w:t>
        <w:noBreakHyphen/>
        <w:t>7</w:t>
        <w:tab/>
        <w:t>7426746</w:t>
        <w:noBreakHyphen/>
        <w:t>9</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HENRIQUE CABRAL</w:t>
        <w:tab/>
        <w:t>41081504</w:t>
        <w:noBreakHyphen/>
        <w:t>4</w:t>
        <w:tab/>
        <w:t>7422421</w:t>
        <w:noBreakHyphen/>
        <w:t>2</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HENRIQUE CAETANO</w:t>
        <w:tab/>
        <w:t>365196435</w:t>
        <w:tab/>
        <w:t>7471122</w:t>
        <w:noBreakHyphen/>
        <w:t>9</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HENRIQUE DA CRUZ</w:t>
        <w:tab/>
        <w:t>47057623</w:t>
        <w:noBreakHyphen/>
        <w:t>6</w:t>
        <w:tab/>
        <w:t>7466993</w:t>
        <w:noBreakHyphen/>
        <w:t>1</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HENRIQUE DA SILVA JOZI</w:t>
        <w:tab/>
        <w:t>44432946</w:t>
        <w:noBreakHyphen/>
        <w:t>8</w:t>
        <w:tab/>
        <w:t>7454959</w:t>
        <w:noBreakHyphen/>
        <w:t>6</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GUILHERME HENRIQUE MASSA</w:t>
        <w:tab/>
        <w:t>48659886</w:t>
        <w:noBreakHyphen/>
        <w:t>X</w:t>
        <w:tab/>
        <w:t>7471034</w:t>
        <w:noBreakHyphen/>
        <w:t>6</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ISSAMO ISSIZAKI</w:t>
        <w:tab/>
        <w:t>40953944</w:t>
        <w:noBreakHyphen/>
        <w:t>2</w:t>
        <w:tab/>
        <w:t>7394290</w:t>
        <w:noBreakHyphen/>
        <w:t>1</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JEAN HERRERA DOS SANTOS</w:t>
        <w:tab/>
        <w:t>48172493</w:t>
        <w:noBreakHyphen/>
        <w:t>X</w:t>
        <w:tab/>
        <w:t>7374105</w:t>
        <w:noBreakHyphen/>
        <w:t>1</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JOSE FIGUEREDO DE ALMEIDA</w:t>
        <w:tab/>
        <w:t>62327969</w:t>
        <w:noBreakHyphen/>
        <w:t>1</w:t>
        <w:tab/>
        <w:t>7368239</w:t>
        <w:noBreakHyphen/>
        <w:t>0</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MACHADO PELEGRINO</w:t>
        <w:tab/>
        <w:t>38175793</w:t>
        <w:noBreakHyphen/>
        <w:t>6</w:t>
        <w:tab/>
        <w:t>7433371</w:t>
        <w:noBreakHyphen/>
        <w:t>2</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MATHEUS MOZART GOMES DA PALMA</w:t>
        <w:tab/>
        <w:t>56292638</w:t>
        <w:noBreakHyphen/>
        <w:t>0</w:t>
        <w:tab/>
        <w:t>7428446</w:t>
        <w:noBreakHyphen/>
        <w:t>0</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NASCIMENTO DOS SANTOS</w:t>
        <w:tab/>
        <w:t>48102162</w:t>
        <w:noBreakHyphen/>
        <w:t>0</w:t>
        <w:tab/>
        <w:t>7406100</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NUNES DE MATOS</w:t>
        <w:tab/>
        <w:t>46680619</w:t>
        <w:noBreakHyphen/>
        <w:t>X</w:t>
        <w:tab/>
        <w:t>7461347</w:t>
        <w:noBreakHyphen/>
        <w:t>2</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PERES BUSO</w:t>
        <w:tab/>
        <w:t>34207813</w:t>
        <w:noBreakHyphen/>
        <w:t>6</w:t>
        <w:tab/>
        <w:t>7434188</w:t>
        <w:noBreakHyphen/>
        <w:t>0</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PINHEIRO DA SILVA</w:t>
        <w:tab/>
        <w:t>25139216</w:t>
        <w:noBreakHyphen/>
        <w:t>6</w:t>
        <w:tab/>
        <w:t>7386050</w:t>
        <w:noBreakHyphen/>
        <w:t>6</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PINTO FERNANDES</w:t>
        <w:tab/>
        <w:t>505312062</w:t>
        <w:tab/>
        <w:t>7453179</w:t>
        <w:noBreakHyphen/>
        <w:t>4</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QUADROS</w:t>
        <w:tab/>
        <w:t>34244855</w:t>
        <w:noBreakHyphen/>
        <w:t>9</w:t>
        <w:tab/>
        <w:t>7467459</w:t>
        <w:noBreakHyphen/>
        <w:t>5</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RESENDE SILVA</w:t>
        <w:tab/>
        <w:t>13025337</w:t>
        <w:tab/>
        <w:t>7372952</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RODRIGUES CASTRO</w:t>
        <w:tab/>
        <w:t>12196815</w:t>
        <w:tab/>
        <w:t>7432803</w:t>
        <w:noBreakHyphen/>
        <w:t>4</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ROQUE DOS SANTOS</w:t>
        <w:tab/>
        <w:t>48927160</w:t>
        <w:tab/>
        <w:t>7448510</w:t>
        <w:noBreakHyphen/>
        <w:t>5</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SATOSHI YAMAGUCHI</w:t>
        <w:tab/>
        <w:t>29830945</w:t>
        <w:noBreakHyphen/>
        <w:t>2</w:t>
        <w:tab/>
        <w:t>7466320</w:t>
        <w:noBreakHyphen/>
        <w:t>8</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SIQUEIRA SANTOS</w:t>
        <w:tab/>
        <w:t>48026418</w:t>
        <w:noBreakHyphen/>
        <w:t>1</w:t>
        <w:tab/>
        <w:t>7453891</w:t>
        <w:noBreakHyphen/>
        <w:t>8</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SOUZA PARRALEGO</w:t>
        <w:tab/>
        <w:t>42187415</w:t>
        <w:noBreakHyphen/>
        <w:t>6</w:t>
        <w:tab/>
        <w:t>7425925</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SPOSITO MENDES DE OLIVEIRA</w:t>
        <w:tab/>
        <w:t>45326666</w:t>
        <w:noBreakHyphen/>
        <w:t>6</w:t>
        <w:tab/>
        <w:t>7401656</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STEFANELLO</w:t>
        <w:tab/>
        <w:t>37183695</w:t>
        <w:noBreakHyphen/>
        <w:t>5</w:t>
        <w:tab/>
        <w:t>7422513</w:t>
        <w:noBreakHyphen/>
        <w:t>8</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TINOCO DE OLIVEIRA</w:t>
        <w:tab/>
        <w:t>39484748</w:t>
        <w:noBreakHyphen/>
        <w:t>9</w:t>
        <w:tab/>
        <w:t>7432421</w:t>
        <w:noBreakHyphen/>
        <w:t>7</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E VIDAL CANUTO</w:t>
        <w:tab/>
        <w:t>29819119</w:t>
        <w:noBreakHyphen/>
        <w:t>2</w:t>
        <w:tab/>
        <w:t>7366533</w:t>
        <w:noBreakHyphen/>
        <w:t>9</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HERMINO DE SOUZA ALVES</w:t>
        <w:tab/>
        <w:t>28164237</w:t>
        <w:noBreakHyphen/>
        <w:t>0</w:t>
        <w:tab/>
        <w:t>7449990</w:t>
        <w:noBreakHyphen/>
        <w:t>4</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ILLY FREIDE BATISTA</w:t>
        <w:tab/>
        <w:t>34643899</w:t>
        <w:noBreakHyphen/>
        <w:t>8</w:t>
        <w:tab/>
        <w:t>7376919</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LBERTO DE OLIVEIRA MAZONI</w:t>
        <w:tab/>
        <w:t>44156842</w:t>
        <w:noBreakHyphen/>
        <w:t>7</w:t>
        <w:tab/>
        <w:t>7472848</w:t>
        <w:noBreakHyphen/>
        <w:t>2</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LVES DE LIMA</w:t>
        <w:tab/>
        <w:t>9495167</w:t>
        <w:tab/>
        <w:t>7419930</w:t>
        <w:noBreakHyphen/>
        <w:t>7</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LVES PEREIRA</w:t>
        <w:tab/>
        <w:t>47802576</w:t>
        <w:noBreakHyphen/>
        <w:t>2</w:t>
        <w:tab/>
        <w:t>7472608</w:t>
        <w:noBreakHyphen/>
        <w:t>0</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NDRE SERAFIM</w:t>
        <w:tab/>
        <w:t>65093050</w:t>
        <w:noBreakHyphen/>
        <w:t>2</w:t>
        <w:tab/>
        <w:t>7423681</w:t>
        <w:noBreakHyphen/>
        <w:t>4</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NGELO</w:t>
        <w:tab/>
        <w:t>487638839</w:t>
        <w:tab/>
        <w:t>7367234</w:t>
        <w:noBreakHyphen/>
        <w:t>3</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NTHONY DE PAULA ALBERIGI</w:t>
        <w:tab/>
        <w:t>37222103</w:t>
        <w:noBreakHyphen/>
        <w:t>8</w:t>
        <w:tab/>
        <w:t>7385629</w:t>
        <w:noBreakHyphen/>
        <w:t>0</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NTONIO PEREIRA</w:t>
        <w:tab/>
        <w:t>39532180</w:t>
        <w:noBreakHyphen/>
        <w:t>3</w:t>
        <w:tab/>
        <w:t>7462307</w:t>
        <w:noBreakHyphen/>
        <w:t>9</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AZEVEDO NEVES DOS SANTOS</w:t>
        <w:tab/>
        <w:t>39228992</w:t>
        <w:noBreakHyphen/>
        <w:t>1</w:t>
        <w:tab/>
        <w:t>7396570</w:t>
        <w:noBreakHyphen/>
        <w:t>7</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BARBOSA</w:t>
        <w:tab/>
        <w:t>39228987</w:t>
        <w:noBreakHyphen/>
        <w:t>8</w:t>
        <w:tab/>
        <w:t>7447105</w:t>
        <w:noBreakHyphen/>
        <w:t>8</w:t>
        <w:tab/>
      </w:r>
      <w:r>
        <w:rPr>
          <w:b/>
          <w:bCs/>
          <w:color w:val="000000"/>
          <w:sz w:val="16"/>
          <w:szCs w:val="16"/>
          <w:lang w:val="pt-BR"/>
        </w:rPr>
        <w:t>002</w:t>
        <w:tab/>
        <w:t>0105</w:t>
        <w:tab/>
        <w:t>04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BARBOSA PAULINO</w:t>
        <w:tab/>
        <w:t>40785018</w:t>
        <w:noBreakHyphen/>
        <w:t>1</w:t>
        <w:tab/>
        <w:t>7377058</w:t>
        <w:noBreakHyphen/>
        <w:t>2</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BARROS VENANCIO</w:t>
        <w:tab/>
        <w:t>47809108</w:t>
        <w:noBreakHyphen/>
        <w:t>4</w:t>
        <w:tab/>
        <w:t>7437496</w:t>
        <w:noBreakHyphen/>
        <w:t>6</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BENEDETI BORGES DOS SANTOS</w:t>
        <w:tab/>
        <w:t>50552799</w:t>
        <w:noBreakHyphen/>
        <w:t>6</w:t>
        <w:tab/>
        <w:t>7457499</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CORREA DA SILVA</w:t>
        <w:tab/>
        <w:t>49755429</w:t>
        <w:noBreakHyphen/>
        <w:t>X</w:t>
        <w:tab/>
        <w:t>7412563</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DE OLIVEIRA</w:t>
        <w:tab/>
        <w:t>46135463</w:t>
        <w:noBreakHyphen/>
        <w:t>9</w:t>
        <w:tab/>
        <w:t>7435031</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DE OLIVEIRA CUNHA</w:t>
        <w:tab/>
        <w:t>39125411</w:t>
        <w:noBreakHyphen/>
        <w:t>8</w:t>
        <w:tab/>
        <w:t>7471091</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DE OLIVEIRA SANTOS</w:t>
        <w:tab/>
        <w:t>30904572</w:t>
        <w:noBreakHyphen/>
        <w:t>1</w:t>
        <w:tab/>
        <w:t>7461433</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DE OLIVEIRA SOUZA</w:t>
        <w:tab/>
        <w:t>385244824</w:t>
        <w:tab/>
        <w:t>7411859</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DOS SANTOS ROSALINO</w:t>
        <w:tab/>
        <w:t>628269419</w:t>
        <w:noBreakHyphen/>
        <w:t>895</w:t>
        <w:tab/>
        <w:t>7388986</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FERNANDES</w:t>
        <w:tab/>
        <w:t>377534687</w:t>
        <w:tab/>
        <w:t>7463179</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FERRARI TORRES</w:t>
        <w:tab/>
        <w:t>55035231</w:t>
        <w:noBreakHyphen/>
        <w:t>4</w:t>
        <w:tab/>
        <w:t>7377526</w:t>
        <w:noBreakHyphen/>
        <w:t>6</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FRANCISCO CANDIDO LOPES</w:t>
        <w:tab/>
        <w:t>53830728</w:t>
        <w:noBreakHyphen/>
        <w:t>6</w:t>
        <w:tab/>
        <w:t>7369049</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GONZALES</w:t>
        <w:tab/>
        <w:t>44643648</w:t>
        <w:noBreakHyphen/>
        <w:t>3</w:t>
        <w:tab/>
        <w:t>7472609</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ANIZIO DE OLIVEIRA</w:t>
        <w:tab/>
        <w:t>406196199</w:t>
        <w:noBreakHyphen/>
        <w:t>9</w:t>
        <w:tab/>
        <w:t>7367389</w:t>
        <w:noBreakHyphen/>
        <w:t>7</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CARDOSO DA SILVA</w:t>
        <w:tab/>
        <w:t>40741487</w:t>
        <w:noBreakHyphen/>
        <w:t>3</w:t>
        <w:tab/>
        <w:t>7410584</w:t>
        <w:noBreakHyphen/>
        <w:t>1</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CARVALHO NOGUEIRA</w:t>
        <w:tab/>
        <w:t>48617004</w:t>
        <w:noBreakHyphen/>
        <w:t>4</w:t>
        <w:tab/>
        <w:t>7471859</w:t>
        <w:noBreakHyphen/>
        <w:t>2</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DA SILVA TENORIO</w:t>
        <w:tab/>
        <w:t>40044062</w:t>
        <w:noBreakHyphen/>
        <w:t>3</w:t>
        <w:tab/>
        <w:t>7443341</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DE SANT ANA GUIMARAES</w:t>
        <w:tab/>
        <w:t>38827556X</w:t>
        <w:tab/>
        <w:t>7375798</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DOS SANTOS</w:t>
        <w:tab/>
        <w:t>48692382</w:t>
        <w:noBreakHyphen/>
        <w:t>4</w:t>
        <w:tab/>
        <w:t>7367476</w:t>
        <w:noBreakHyphen/>
        <w:t>1</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DOS SANTOS SILVA</w:t>
        <w:tab/>
        <w:t>569426959</w:t>
        <w:tab/>
        <w:t>7437102</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DUARTE ALVES CARVALHO</w:t>
        <w:tab/>
        <w:t>49858273</w:t>
        <w:noBreakHyphen/>
        <w:t>5</w:t>
        <w:tab/>
        <w:t>7380599</w:t>
        <w:noBreakHyphen/>
        <w:t>8</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SEIXAS ANDRADE</w:t>
        <w:tab/>
        <w:t>39417755</w:t>
        <w:noBreakHyphen/>
        <w:t>1</w:t>
        <w:tab/>
        <w:t>7368334</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HENRIQUE SILVA DE ARAUJO</w:t>
        <w:tab/>
        <w:t>52558996</w:t>
        <w:noBreakHyphen/>
        <w:t>X</w:t>
        <w:tab/>
        <w:t>7367052</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LOPES ROCCO</w:t>
        <w:tab/>
        <w:t>44125185</w:t>
        <w:noBreakHyphen/>
        <w:t>7</w:t>
        <w:tab/>
        <w:t>7457844</w:t>
        <w:noBreakHyphen/>
        <w:t>8</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MARINHO NUNES DA SILVA</w:t>
        <w:tab/>
        <w:t>286407648</w:t>
        <w:tab/>
        <w:t>7460179</w:t>
        <w:noBreakHyphen/>
        <w:t>2</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MARQUES RIBEIRO</w:t>
        <w:tab/>
        <w:t>27648016</w:t>
        <w:noBreakHyphen/>
        <w:t>8</w:t>
        <w:tab/>
        <w:t>7451139</w:t>
        <w:noBreakHyphen/>
        <w:t>4</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MODESTO DE CASTRO E SILVA</w:t>
        <w:tab/>
        <w:t>49287612</w:t>
        <w:noBreakHyphen/>
        <w:t>5</w:t>
        <w:tab/>
        <w:t>7432556</w:t>
        <w:noBreakHyphen/>
        <w:t>6</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MONTEIRO PEREIRA</w:t>
        <w:tab/>
        <w:t>47433243</w:t>
        <w:noBreakHyphen/>
        <w:t>3</w:t>
        <w:tab/>
        <w:t>7448222</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GUSTAVO MOREIRA DE OLIVEIRA</w:t>
        <w:tab/>
        <w:t>41 600 8471</w:t>
        <w:tab/>
        <w:t>7393867</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MOTA DE FREITAS</w:t>
        <w:tab/>
        <w:t>25530476</w:t>
        <w:noBreakHyphen/>
        <w:t>6</w:t>
        <w:tab/>
        <w:t>7469597</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NICOLAU DE LIMA</w:t>
        <w:tab/>
        <w:t>48211591</w:t>
        <w:noBreakHyphen/>
        <w:t>9</w:t>
        <w:tab/>
        <w:t>7429933</w:t>
        <w:noBreakHyphen/>
        <w:t>6</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QUERINO DA SILVA</w:t>
        <w:tab/>
        <w:t>445801141</w:t>
        <w:tab/>
        <w:t>7405550</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RODRIGO ARAUJO SILVA</w:t>
        <w:tab/>
        <w:t>44917363</w:t>
        <w:noBreakHyphen/>
        <w:t>X</w:t>
        <w:tab/>
        <w:t>7434040</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RODRIGUES NOBRE</w:t>
        <w:tab/>
        <w:t>35763058</w:t>
        <w:noBreakHyphen/>
        <w:t>0</w:t>
        <w:tab/>
        <w:t>7447338</w:t>
        <w:noBreakHyphen/>
        <w:t>7</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SILVA BRITTO</w:t>
        <w:tab/>
        <w:t>39343621</w:t>
        <w:noBreakHyphen/>
        <w:t>4</w:t>
        <w:tab/>
        <w:t>7468900</w:t>
        <w:noBreakHyphen/>
        <w:t>2</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SILVESTRE LEME DE SIQUEIRA</w:t>
        <w:tab/>
        <w:t>55618482</w:t>
        <w:noBreakHyphen/>
        <w:t>8</w:t>
        <w:tab/>
        <w:t>7440100</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TAQUETTO DE SOUZA</w:t>
        <w:tab/>
        <w:t>54552793</w:t>
        <w:noBreakHyphen/>
        <w:t>4</w:t>
        <w:tab/>
        <w:t>7414513</w:t>
        <w:noBreakHyphen/>
        <w:t>4</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TEIXEIRA MAGALHAES</w:t>
        <w:tab/>
        <w:t>0208535369</w:t>
        <w:tab/>
        <w:t>7369028</w:t>
        <w:noBreakHyphen/>
        <w:t>7</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TEIXEIRA SEBASTIAO</w:t>
        <w:tab/>
        <w:t>48634003</w:t>
        <w:noBreakHyphen/>
        <w:t>X</w:t>
        <w:tab/>
        <w:t>7370632</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STAVO VINICIUS MOTA SANTOS</w:t>
        <w:tab/>
        <w:t>30787155</w:t>
        <w:noBreakHyphen/>
        <w:t>1</w:t>
        <w:tab/>
        <w:t>7467212</w:t>
        <w:noBreakHyphen/>
        <w:t>6</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TEMBERG EUGENIO DA CRUZ</w:t>
        <w:tab/>
        <w:t>53772064</w:t>
        <w:noBreakHyphen/>
        <w:t>9</w:t>
        <w:tab/>
        <w:t>7367004</w:t>
        <w:noBreakHyphen/>
        <w:t>9</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GUTEMBERG NONATO BRUNO DE LIMA SANTOS</w:t>
        <w:tab/>
        <w:t>20413100</w:t>
        <w:noBreakHyphen/>
        <w:t>5</w:t>
        <w:tab/>
        <w:t>7444134</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DASSA VANDERLEIA RAMOS DOS SANTOS</w:t>
        <w:tab/>
        <w:t>56745139</w:t>
        <w:noBreakHyphen/>
        <w:t>2</w:t>
        <w:tab/>
        <w:t>7401617</w:t>
        <w:noBreakHyphen/>
        <w:t>2</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LISSON EDUARDO DA SILVA</w:t>
        <w:tab/>
        <w:t>41054859</w:t>
        <w:noBreakHyphen/>
        <w:t>5</w:t>
        <w:tab/>
        <w:t>7456623</w:t>
        <w:noBreakHyphen/>
        <w:t>7</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MILTON ALVES DE FARIA NETO</w:t>
        <w:tab/>
        <w:t>39798557</w:t>
        <w:noBreakHyphen/>
        <w:t>5</w:t>
        <w:tab/>
        <w:t>7445827</w:t>
        <w:noBreakHyphen/>
        <w:t>2</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MILTON DE PAULA JUNIOR</w:t>
        <w:tab/>
        <w:t>29251641</w:t>
        <w:noBreakHyphen/>
        <w:t>1</w:t>
        <w:tab/>
        <w:t>7455642</w:t>
        <w:noBreakHyphen/>
        <w:t>8</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NS GALBER DE SOUZA DELFINO BARBOSA</w:t>
        <w:tab/>
        <w:t>43180883</w:t>
        <w:noBreakHyphen/>
        <w:t>1</w:t>
        <w:tab/>
        <w:t>7454744</w:t>
        <w:noBreakHyphen/>
        <w:t>5</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NS WILLIAM ESPEREDITES RIBEIRO</w:t>
        <w:tab/>
        <w:t>49272383</w:t>
        <w:tab/>
        <w:t>7369729</w:t>
        <w:noBreakHyphen/>
        <w:t>0</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RLEN DE ALMEIDA ANDRADE</w:t>
        <w:tab/>
        <w:t>43316898</w:t>
        <w:noBreakHyphen/>
        <w:t>5</w:t>
        <w:tab/>
        <w:t>7367229</w:t>
        <w:noBreakHyphen/>
        <w:t>7</w:t>
        <w:tab/>
      </w:r>
      <w:r>
        <w:rPr>
          <w:b/>
          <w:bCs/>
          <w:color w:val="000000"/>
          <w:sz w:val="16"/>
          <w:szCs w:val="16"/>
          <w:lang w:val="pt-BR"/>
        </w:rPr>
        <w:t>002</w:t>
        <w:tab/>
        <w:t>0105</w:t>
        <w:tab/>
        <w:t>04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RLEY OLINTO OLIVEIRA</w:t>
        <w:tab/>
        <w:t>23426654</w:t>
        <w:noBreakHyphen/>
        <w:t>5</w:t>
        <w:tab/>
        <w:t>7380506</w:t>
        <w:noBreakHyphen/>
        <w:t>8</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ROLDO CARDOSO DE OLIVEIRA</w:t>
        <w:tab/>
        <w:t>45049262</w:t>
        <w:noBreakHyphen/>
        <w:t>X</w:t>
        <w:tab/>
        <w:t>7442518</w:t>
        <w:noBreakHyphen/>
        <w:t>8</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ROLDO CUNHA BIGARDI</w:t>
        <w:tab/>
        <w:t>33072365</w:t>
        <w:noBreakHyphen/>
        <w:t>0</w:t>
        <w:tab/>
        <w:t>7464379</w:t>
        <w:noBreakHyphen/>
        <w:t>7</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ARYEL LUYDE LOPES CARVALHO</w:t>
        <w:tab/>
        <w:t>53414057</w:t>
        <w:noBreakHyphen/>
        <w:t>9</w:t>
        <w:tab/>
        <w:t>7380467</w:t>
        <w:noBreakHyphen/>
        <w:t>3</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BER ALKIMIN DE CARVALHO</w:t>
        <w:tab/>
        <w:t>40.183.62</w:t>
        <w:noBreakHyphen/>
        <w:t>X</w:t>
        <w:tab/>
        <w:t>7449127</w:t>
        <w:noBreakHyphen/>
        <w:t>0</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BERT PAES DOS SANTOS</w:t>
        <w:tab/>
        <w:t>25.089.454</w:t>
        <w:noBreakHyphen/>
        <w:t>3</w:t>
        <w:tab/>
        <w:t>7403466</w:t>
        <w:noBreakHyphen/>
        <w:t>9</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BERT RAMOS DA SILVA</w:t>
        <w:tab/>
        <w:t>35285940</w:t>
        <w:noBreakHyphen/>
        <w:t>4</w:t>
        <w:tab/>
        <w:t>7386235</w:t>
        <w:noBreakHyphen/>
        <w:t>5</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CTOR AUGUSTH GUTIERREZ REIMER</w:t>
        <w:tab/>
        <w:t>37650654</w:t>
        <w:noBreakHyphen/>
        <w:t>4</w:t>
        <w:tab/>
        <w:t>7461817</w:t>
        <w:noBreakHyphen/>
        <w:t>2</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ITOR VINICIUS MORAES CORREA</w:t>
        <w:tab/>
        <w:t>43888008</w:t>
        <w:noBreakHyphen/>
        <w:t>0</w:t>
        <w:tab/>
        <w:t>7432419</w:t>
        <w:noBreakHyphen/>
        <w:t>5</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BER ERIK DOS SANTOS SOUZA</w:t>
        <w:tab/>
        <w:t>339116092</w:t>
        <w:tab/>
        <w:t>7433149</w:t>
        <w:noBreakHyphen/>
        <w:t>3</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BERT SANTOS FALCAO DE ALMEIDA</w:t>
        <w:tab/>
        <w:t>48594547</w:t>
        <w:noBreakHyphen/>
        <w:t>2</w:t>
        <w:tab/>
        <w:t>7462451</w:t>
        <w:noBreakHyphen/>
        <w:t>2</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DER DA COSTA SOUZA</w:t>
        <w:tab/>
        <w:t>23261578</w:t>
        <w:noBreakHyphen/>
        <w:t>0</w:t>
        <w:tab/>
        <w:t>7452827</w:t>
        <w:noBreakHyphen/>
        <w:t>0</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DER LUCIANO SOUZA VALENTIM</w:t>
        <w:tab/>
        <w:t>12699086</w:t>
        <w:noBreakHyphen/>
        <w:t>0</w:t>
        <w:tab/>
        <w:t>7408186</w:t>
        <w:noBreakHyphen/>
        <w:t>1</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EN LEODORO DE FARIA</w:t>
        <w:tab/>
        <w:t>44190036</w:t>
        <w:noBreakHyphen/>
        <w:t>7</w:t>
        <w:tab/>
        <w:t>7446027</w:t>
        <w:noBreakHyphen/>
        <w:t>7</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ALVES PINHEIRO JUNIOR</w:t>
        <w:tab/>
        <w:t>38239170</w:t>
        <w:noBreakHyphen/>
        <w:t>6</w:t>
        <w:tab/>
        <w:t>7434898</w:t>
        <w:noBreakHyphen/>
        <w:t>1</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ARAUJO DE SOUZA</w:t>
        <w:tab/>
        <w:t>466593727</w:t>
        <w:tab/>
        <w:t>7380177</w:t>
        <w:noBreakHyphen/>
        <w:t>1</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BRUNO DE CARVALHO GUTIERRE</w:t>
        <w:tab/>
        <w:t>44340079</w:t>
        <w:noBreakHyphen/>
        <w:t>9</w:t>
        <w:tab/>
        <w:t>7463000</w:t>
        <w:noBreakHyphen/>
        <w:t>8</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CAETANO DA SILVA JUNIOR</w:t>
        <w:tab/>
        <w:t>446205540</w:t>
        <w:noBreakHyphen/>
        <w:t>0</w:t>
        <w:tab/>
        <w:t>7366879</w:t>
        <w:noBreakHyphen/>
        <w:t>6</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CARLOS DOS SANTOS</w:t>
        <w:tab/>
        <w:t>48623918</w:t>
        <w:noBreakHyphen/>
        <w:t>04</w:t>
        <w:tab/>
        <w:t>7437290</w:t>
        <w:noBreakHyphen/>
        <w:t>4</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MARQUES TEIXEIRA JUNIOR</w:t>
        <w:tab/>
        <w:t>16416547</w:t>
        <w:noBreakHyphen/>
        <w:t>2</w:t>
        <w:tab/>
        <w:t>7471629</w:t>
        <w:noBreakHyphen/>
        <w:t>8</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SANTOS QUEIROZ</w:t>
        <w:tab/>
        <w:t>47025394</w:t>
        <w:noBreakHyphen/>
        <w:t>0</w:t>
        <w:tab/>
        <w:t>7433697</w:t>
        <w:noBreakHyphen/>
        <w:t>5</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IO TOCHIO TAKAKI JUNIOR</w:t>
        <w:tab/>
        <w:t>44756870</w:t>
        <w:noBreakHyphen/>
        <w:t>X</w:t>
        <w:tab/>
        <w:t>7396224</w:t>
        <w:noBreakHyphen/>
        <w:t>4</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LEM MORAES DOS SANTOS</w:t>
        <w:tab/>
        <w:t>54057875</w:t>
        <w:noBreakHyphen/>
        <w:t>7</w:t>
        <w:tab/>
        <w:t>7451498</w:t>
        <w:noBreakHyphen/>
        <w:t>9</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LEN PAULA BARBOSA DOS SANTOS</w:t>
        <w:tab/>
        <w:t>54011992</w:t>
        <w:noBreakHyphen/>
        <w:t>1</w:t>
        <w:tab/>
        <w:t>7430131</w:t>
        <w:noBreakHyphen/>
        <w:t>4</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LYN CORREA GONCALVES</w:t>
        <w:tab/>
        <w:t>48280570</w:t>
        <w:noBreakHyphen/>
        <w:t>5</w:t>
        <w:tab/>
        <w:t>7367806</w:t>
        <w:noBreakHyphen/>
        <w:t>6</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OISA DIAS DOS SANTOS</w:t>
        <w:tab/>
        <w:t>36897827</w:t>
        <w:noBreakHyphen/>
        <w:t>8</w:t>
        <w:tab/>
        <w:t>7467477</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OISE GONCALVES NUNES DE SOUZA</w:t>
        <w:tab/>
        <w:t>33139013</w:t>
        <w:noBreakHyphen/>
        <w:t>9</w:t>
        <w:tab/>
        <w:t>7370469</w:t>
        <w:noBreakHyphen/>
        <w:t>5</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TON DE SOUSA VIEIRA FEITOSA</w:t>
        <w:tab/>
        <w:t>38004136</w:t>
        <w:noBreakHyphen/>
        <w:t>4</w:t>
        <w:tab/>
        <w:t>7374982</w:t>
        <w:noBreakHyphen/>
        <w:t>6</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LVIO FERRARI PATTI</w:t>
        <w:tab/>
        <w:t>21950494</w:t>
        <w:noBreakHyphen/>
        <w:t>5</w:t>
        <w:tab/>
        <w:t>7449038</w:t>
        <w:noBreakHyphen/>
        <w:t>9</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DERSON CORREA LIMA</w:t>
        <w:tab/>
        <w:t>45210264</w:t>
        <w:noBreakHyphen/>
        <w:t>9</w:t>
        <w:tab/>
        <w:t>7369410</w:t>
        <w:noBreakHyphen/>
        <w:t>0</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AMARAL THOMAZ DA SILVA</w:t>
        <w:tab/>
        <w:t>42618055</w:t>
        <w:noBreakHyphen/>
        <w:t>0</w:t>
        <w:tab/>
        <w:t>7366810</w:t>
        <w:noBreakHyphen/>
        <w:t>9</w:t>
        <w:tab/>
      </w:r>
      <w:r>
        <w:rPr>
          <w:b/>
          <w:bCs/>
          <w:color w:val="000000"/>
          <w:sz w:val="16"/>
          <w:szCs w:val="16"/>
          <w:lang w:val="pt-BR"/>
        </w:rPr>
        <w:t>002</w:t>
        <w:tab/>
        <w:t>0105</w:t>
        <w:tab/>
        <w:t>04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AUGUSTO OLIVEIRA TOLEDO SILVA</w:t>
        <w:tab/>
        <w:t>48905480</w:t>
        <w:noBreakHyphen/>
        <w:t>8</w:t>
        <w:tab/>
        <w:t>7401239</w:t>
        <w:noBreakHyphen/>
        <w:t>8</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BENEDITO FERREIRA JUNIOR</w:t>
        <w:tab/>
        <w:t>40338413</w:t>
        <w:noBreakHyphen/>
        <w:t>8</w:t>
        <w:tab/>
        <w:t>7378038</w:t>
        <w:noBreakHyphen/>
        <w:t>3</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DA COSTA SOARES</w:t>
        <w:tab/>
        <w:t>48056858</w:t>
        <w:noBreakHyphen/>
        <w:t>3</w:t>
        <w:tab/>
        <w:t>7471096</w:t>
        <w:noBreakHyphen/>
        <w:t>6</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DE JESUS DE ALMEIDA</w:t>
        <w:tab/>
        <w:t>403385143</w:t>
        <w:tab/>
        <w:t>7369992</w:t>
        <w:noBreakHyphen/>
        <w:t>6</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DIAS DOS SANTOS</w:t>
        <w:tab/>
        <w:t>50873772</w:t>
        <w:noBreakHyphen/>
        <w:t>2</w:t>
        <w:tab/>
        <w:t>7389214</w:t>
        <w:noBreakHyphen/>
        <w:t>9</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DO SANTOS ROCHA</w:t>
        <w:tab/>
        <w:t>48145178</w:t>
        <w:tab/>
        <w:t>7467792</w:t>
        <w:noBreakHyphen/>
        <w:t>6</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FERREIRA DE LIMA</w:t>
        <w:tab/>
        <w:t>46386957</w:t>
        <w:noBreakHyphen/>
        <w:t>6</w:t>
        <w:tab/>
        <w:t>7417268</w:t>
        <w:noBreakHyphen/>
        <w:t>9</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GARROS DA SILVEIRA</w:t>
        <w:tab/>
        <w:t>52161387</w:t>
        <w:noBreakHyphen/>
        <w:t>5</w:t>
        <w:tab/>
        <w:t>7386345</w:t>
        <w:noBreakHyphen/>
        <w:t>9</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JONAS DE FARIA</w:t>
        <w:tab/>
        <w:t>39962807</w:t>
        <w:noBreakHyphen/>
        <w:t>1</w:t>
        <w:tab/>
        <w:t>7367562</w:t>
        <w:noBreakHyphen/>
        <w:t>8</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HENRIQUE LIMA DO NASCIMENTO</w:t>
        <w:tab/>
        <w:t>47199445</w:t>
        <w:noBreakHyphen/>
        <w:t>5</w:t>
        <w:tab/>
        <w:t>7379189</w:t>
        <w:noBreakHyphen/>
        <w:t>0</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MANOEL ALVES</w:t>
        <w:tab/>
        <w:t>28110508</w:t>
        <w:noBreakHyphen/>
        <w:t>X</w:t>
        <w:tab/>
        <w:t>7458433</w:t>
        <w:noBreakHyphen/>
        <w:t>2</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MENDES GALERA</w:t>
        <w:tab/>
        <w:t>44393097</w:t>
        <w:noBreakHyphen/>
        <w:t>1</w:t>
        <w:tab/>
        <w:t>7379074</w:t>
        <w:noBreakHyphen/>
        <w:t>5</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PINTO JUSTINIANO DOS SANTOS</w:t>
        <w:tab/>
        <w:t>347146387</w:t>
        <w:tab/>
        <w:t>7460670</w:t>
        <w:noBreakHyphen/>
        <w:t>0</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QUINTINO DOS SANTOS</w:t>
        <w:tab/>
        <w:t>43556719</w:t>
        <w:noBreakHyphen/>
        <w:t>6</w:t>
        <w:tab/>
        <w:t>7383168</w:t>
        <w:noBreakHyphen/>
        <w:t>9</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RIBEIRO RODRIGUES</w:t>
        <w:tab/>
        <w:t>43961093</w:t>
        <w:noBreakHyphen/>
        <w:t>X</w:t>
        <w:tab/>
        <w:t>7434133</w:t>
        <w:noBreakHyphen/>
        <w:t>2</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TEOTONIO LOPES</w:t>
        <w:tab/>
        <w:t>40416773</w:t>
        <w:noBreakHyphen/>
        <w:t>1</w:t>
        <w:tab/>
        <w:t>7371380</w:t>
        <w:noBreakHyphen/>
        <w:t>5</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NRIQUE VALERIO GOMES</w:t>
        <w:tab/>
        <w:t>478026055</w:t>
        <w:tab/>
        <w:t>7460704</w:t>
        <w:noBreakHyphen/>
        <w:t>9</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ALD JOBIM DA SILVA NASCIMENTO</w:t>
        <w:tab/>
        <w:t>11696046</w:t>
        <w:noBreakHyphen/>
        <w:t>9</w:t>
        <w:tab/>
        <w:t>7422814</w:t>
        <w:noBreakHyphen/>
        <w:t>5</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CULANO DA SILVA</w:t>
        <w:tab/>
        <w:t>59961812</w:t>
        <w:noBreakHyphen/>
        <w:t>7</w:t>
        <w:tab/>
        <w:t>7366799</w:t>
        <w:noBreakHyphen/>
        <w:t>4</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CULES PEREIRA DA SILVA</w:t>
        <w:tab/>
        <w:t>377254873</w:t>
        <w:tab/>
        <w:t>7470752</w:t>
        <w:noBreakHyphen/>
        <w:t>3</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ISSON TAYLOR DA SILVA</w:t>
        <w:tab/>
        <w:t>44612232</w:t>
        <w:noBreakHyphen/>
        <w:t>4</w:t>
        <w:tab/>
        <w:t>7439989</w:t>
        <w:noBreakHyphen/>
        <w:t>6</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IVELTON BASILIO MATIAS</w:t>
        <w:tab/>
        <w:t>21498929</w:t>
        <w:noBreakHyphen/>
        <w:t>5</w:t>
        <w:tab/>
        <w:t>7413305</w:t>
        <w:noBreakHyphen/>
        <w:t>5</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MAN AFONSO GARCEZ</w:t>
        <w:tab/>
        <w:t>27648785</w:t>
        <w:noBreakHyphen/>
        <w:t>0</w:t>
        <w:tab/>
        <w:t>7448140</w:t>
        <w:noBreakHyphen/>
        <w:t>1</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RNANDES COELHO DA SILVA</w:t>
        <w:tab/>
        <w:t>49289982</w:t>
        <w:noBreakHyphen/>
        <w:t>4</w:t>
        <w:tab/>
        <w:t>7432464</w:t>
        <w:noBreakHyphen/>
        <w:t>0</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EVERTON THAYLOR FERREIRA DE SOUZA</w:t>
        <w:tab/>
        <w:t>41403568</w:t>
        <w:noBreakHyphen/>
        <w:t>9</w:t>
        <w:tab/>
        <w:t>7375945</w:t>
        <w:noBreakHyphen/>
        <w:t>7</w:t>
        <w:tab/>
      </w:r>
      <w:r>
        <w:rPr>
          <w:b/>
          <w:bCs/>
          <w:color w:val="000000"/>
          <w:sz w:val="16"/>
          <w:szCs w:val="16"/>
          <w:lang w:val="pt-BR"/>
        </w:rPr>
        <w:t>002</w:t>
        <w:tab/>
        <w:t>0105</w:t>
        <w:tab/>
        <w:t>04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IAGO ALTINO FEITOSA CARVALHO</w:t>
        <w:tab/>
        <w:t>21074484</w:t>
        <w:noBreakHyphen/>
        <w:t>3</w:t>
        <w:tab/>
        <w:t>7448513</w:t>
        <w:noBreakHyphen/>
        <w:t>0</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IAGO LUIS SCARABEL DO AMARAL</w:t>
        <w:tab/>
        <w:t>36282595</w:t>
        <w:noBreakHyphen/>
        <w:t>6</w:t>
        <w:tab/>
        <w:t>7372116</w:t>
        <w:noBreakHyphen/>
        <w:t>6</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IAN OLIVEIRA SILVA</w:t>
        <w:tab/>
        <w:t>36997330</w:t>
        <w:noBreakHyphen/>
        <w:t>6</w:t>
        <w:tab/>
        <w:t>7369086</w:t>
        <w:noBreakHyphen/>
        <w:t>4</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IGIA MONICA MAGALHAES ALVES</w:t>
        <w:tab/>
        <w:t>2000010581007</w:t>
        <w:tab/>
        <w:t>7456225</w:t>
        <w:noBreakHyphen/>
        <w:t>8</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IGOR RIBEIRO SAMPAIO PRADO</w:t>
        <w:tab/>
        <w:t>46957137</w:t>
        <w:noBreakHyphen/>
        <w:t>8</w:t>
        <w:tab/>
        <w:t>7372073</w:t>
        <w:noBreakHyphen/>
        <w:t>9</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ILDEBRANDO ROCHA FARIA</w:t>
        <w:tab/>
        <w:t>29571523</w:t>
        <w:noBreakHyphen/>
        <w:t>6</w:t>
        <w:tab/>
        <w:t>7402104</w:t>
        <w:noBreakHyphen/>
        <w:t>4</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OELITON SANT ANA</w:t>
        <w:tab/>
        <w:t>40281515</w:t>
        <w:noBreakHyphen/>
        <w:t>4</w:t>
        <w:tab/>
        <w:t>7416137</w:t>
        <w:noBreakHyphen/>
        <w:t>7</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OMERO SALOMAO LEMOS</w:t>
        <w:tab/>
        <w:t>325010444</w:t>
        <w:tab/>
        <w:t>7458065</w:t>
        <w:noBreakHyphen/>
        <w:t>5</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ONORIO CARDOSO DE ARAUJO</w:t>
        <w:tab/>
        <w:t>45630568</w:t>
        <w:noBreakHyphen/>
        <w:t>3</w:t>
        <w:tab/>
        <w:t>7410845</w:t>
        <w:noBreakHyphen/>
        <w:t>0</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ORGAM FERREIRA SANTOS</w:t>
        <w:tab/>
        <w:t>36165062</w:t>
        <w:noBreakHyphen/>
        <w:t>0</w:t>
        <w:tab/>
        <w:t>7455484</w:t>
        <w:noBreakHyphen/>
        <w:t>0</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DSON ALEXANDRE FERREIRA</w:t>
        <w:tab/>
        <w:t>44531529</w:t>
        <w:noBreakHyphen/>
        <w:t>5</w:t>
        <w:tab/>
        <w:t>7449133</w:t>
        <w:noBreakHyphen/>
        <w:t>4</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DSON DE SOUZA OLIVEIRA</w:t>
        <w:tab/>
        <w:t>37077964</w:t>
        <w:noBreakHyphen/>
        <w:t>2</w:t>
        <w:tab/>
        <w:t>7377813</w:t>
        <w:noBreakHyphen/>
        <w:t>3</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DSON FERREIRA COSTA</w:t>
        <w:tab/>
        <w:t>231403718</w:t>
        <w:noBreakHyphen/>
        <w:t>8</w:t>
        <w:tab/>
        <w:t>7464462</w:t>
        <w:noBreakHyphen/>
        <w:t>9</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GO GABRIEL GOMES DA SILVA</w:t>
        <w:tab/>
        <w:t>32357477</w:t>
        <w:noBreakHyphen/>
        <w:t>4</w:t>
        <w:tab/>
        <w:t>7415276</w:t>
        <w:noBreakHyphen/>
        <w:t>9</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GO HENRIQUE MONTEIRO MARQUES</w:t>
        <w:tab/>
        <w:t>2002099134931</w:t>
        <w:tab/>
        <w:t>7370782</w:t>
        <w:noBreakHyphen/>
        <w:t>1</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GO LEONARDO MENDES CARVALHO</w:t>
        <w:tab/>
        <w:t>30866908</w:t>
        <w:noBreakHyphen/>
        <w:t>3</w:t>
        <w:tab/>
        <w:t>7464055</w:t>
        <w:noBreakHyphen/>
        <w:t>0</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GO LEONARDO NORONHA AZEVEDO RIBEIRO</w:t>
        <w:tab/>
        <w:t>44301331</w:t>
        <w:noBreakHyphen/>
        <w:t>7</w:t>
        <w:tab/>
        <w:t>7417980</w:t>
        <w:noBreakHyphen/>
        <w:t>2</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GO MAXIMIANO ALVES</w:t>
        <w:tab/>
        <w:t>11835972</w:t>
        <w:noBreakHyphen/>
        <w:t>8</w:t>
        <w:tab/>
        <w:t>7430364</w:t>
        <w:noBreakHyphen/>
        <w:t>3</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GO RAIMUNDO DE OLIVEIRA BORGES</w:t>
        <w:tab/>
        <w:t>MG11634735</w:t>
        <w:tab/>
        <w:t>7460413</w:t>
        <w:noBreakHyphen/>
        <w:t>9</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MBERTO APARECIDO NUNES DA SILVA FILHO</w:t>
        <w:tab/>
        <w:t>42829367</w:t>
        <w:noBreakHyphen/>
        <w:t>0</w:t>
        <w:tab/>
        <w:t>7466105</w:t>
        <w:noBreakHyphen/>
        <w:t>1</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MBERTO CARLOS CASTALDELLI JUNIOR</w:t>
        <w:tab/>
        <w:t>26408734</w:t>
        <w:noBreakHyphen/>
        <w:t>3</w:t>
        <w:tab/>
        <w:t>7374426</w:t>
        <w:noBreakHyphen/>
        <w:t>3</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MBERTO HENRIQUE DA SILVA</w:t>
        <w:tab/>
        <w:t>38273310</w:t>
        <w:noBreakHyphen/>
        <w:t>1</w:t>
        <w:tab/>
        <w:t>7434359</w:t>
        <w:noBreakHyphen/>
        <w:t>9</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HUSLEY HERNANDES MACHADO</w:t>
        <w:tab/>
        <w:t>446827800</w:t>
        <w:tab/>
        <w:t>7449666</w:t>
        <w:noBreakHyphen/>
        <w:t>2</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AGO AURELIANO PENA SIQUEIRA</w:t>
        <w:tab/>
        <w:t>39467746</w:t>
        <w:noBreakHyphen/>
        <w:t>8</w:t>
        <w:tab/>
        <w:t>7381980</w:t>
        <w:noBreakHyphen/>
        <w:t>8</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AGO LUIZ OLIVEIRA DA SILVA</w:t>
        <w:tab/>
        <w:t>542317321</w:t>
        <w:noBreakHyphen/>
        <w:t>1</w:t>
        <w:tab/>
        <w:t>7413482</w:t>
        <w:noBreakHyphen/>
        <w:t>5</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AGO MATHEUS BENATTO</w:t>
        <w:tab/>
        <w:t>56983418</w:t>
        <w:noBreakHyphen/>
        <w:t>1</w:t>
        <w:tab/>
        <w:t>7371633</w:t>
        <w:noBreakHyphen/>
        <w:t>2</w:t>
        <w:tab/>
      </w:r>
      <w:r>
        <w:rPr>
          <w:b/>
          <w:bCs/>
          <w:color w:val="000000"/>
          <w:sz w:val="16"/>
          <w:szCs w:val="16"/>
          <w:lang w:val="pt-BR"/>
        </w:rPr>
        <w:t>002</w:t>
        <w:tab/>
        <w:t>0105</w:t>
        <w:tab/>
        <w:t>04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AGO RAMON FERNANDES DE ARAUJO</w:t>
        <w:tab/>
        <w:t>36825523</w:t>
        <w:noBreakHyphen/>
        <w:t>2</w:t>
        <w:tab/>
        <w:t>7380444</w:t>
        <w:noBreakHyphen/>
        <w:t>4</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ANCA PEREIRA MUTS GUEDES</w:t>
        <w:tab/>
        <w:t>42301098</w:t>
        <w:noBreakHyphen/>
        <w:t>0</w:t>
        <w:tab/>
        <w:t>7423661</w:t>
        <w:noBreakHyphen/>
        <w:t>0</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ARA SIQUEIRA PINTO</w:t>
        <w:tab/>
        <w:t>40210262</w:t>
        <w:noBreakHyphen/>
        <w:t>9</w:t>
        <w:tab/>
        <w:t>7425374</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CARO LOPES DE LIMA</w:t>
        <w:tab/>
        <w:t>45440448</w:t>
        <w:noBreakHyphen/>
        <w:t>7</w:t>
        <w:tab/>
        <w:t>7384457</w:t>
        <w:noBreakHyphen/>
        <w:t>8</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DALINA MOREIRA GUIMARAES</w:t>
        <w:tab/>
        <w:t>48949279</w:t>
        <w:noBreakHyphen/>
        <w:t>4</w:t>
        <w:tab/>
        <w:t>7370772</w:t>
        <w:noBreakHyphen/>
        <w:t>4</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DAMAR SANTOS SILVA</w:t>
        <w:tab/>
        <w:t>24809146</w:t>
        <w:noBreakHyphen/>
        <w:t>3</w:t>
        <w:tab/>
        <w:t>7373333</w:t>
        <w:noBreakHyphen/>
        <w:t>4</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DANIELA KELI DOS SANTOS</w:t>
        <w:tab/>
        <w:t>44410943</w:t>
        <w:noBreakHyphen/>
        <w:t>2</w:t>
        <w:tab/>
        <w:t>7368853</w:t>
        <w:noBreakHyphen/>
        <w:t>3</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ALEXSANDRO CARNEIRO DE LIMA</w:t>
        <w:tab/>
        <w:t>297176141</w:t>
        <w:tab/>
        <w:t>7381066</w:t>
        <w:noBreakHyphen/>
        <w:t>5</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ALVES DE SOUZA ALMEIDA</w:t>
        <w:tab/>
        <w:t>MG</w:t>
        <w:noBreakHyphen/>
        <w:t>21.393.916</w:t>
        <w:tab/>
        <w:t>7453384</w:t>
        <w:noBreakHyphen/>
        <w:t>3</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ARAUJO DE MENEZES</w:t>
        <w:tab/>
        <w:t>50908901</w:t>
        <w:noBreakHyphen/>
        <w:t>X</w:t>
        <w:tab/>
        <w:t>7367220</w:t>
        <w:noBreakHyphen/>
        <w:t>3</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CAMARGO DOS SANTOS</w:t>
        <w:tab/>
        <w:t>24484293</w:t>
        <w:noBreakHyphen/>
        <w:t>0</w:t>
        <w:tab/>
        <w:t>7375730</w:t>
        <w:noBreakHyphen/>
        <w:t>6</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DA SILVA CARDOSO</w:t>
        <w:tab/>
        <w:t>38565944</w:t>
        <w:noBreakHyphen/>
        <w:t>1</w:t>
        <w:tab/>
        <w:t>7367704</w:t>
        <w:noBreakHyphen/>
        <w:t>3</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DIAS DINIZ</w:t>
        <w:tab/>
        <w:t>19354617M</w:t>
        <w:tab/>
        <w:t>7430773</w:t>
        <w:noBreakHyphen/>
        <w:t>8</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DOS SANTOS</w:t>
        <w:tab/>
        <w:t>504955275</w:t>
        <w:tab/>
        <w:t>7432241</w:t>
        <w:noBreakHyphen/>
        <w:t>9</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FERREIRA ARAUJO</w:t>
        <w:tab/>
        <w:t>48701241</w:t>
        <w:noBreakHyphen/>
        <w:t>0</w:t>
        <w:tab/>
        <w:t>7372894</w:t>
        <w:noBreakHyphen/>
        <w:t>2</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FREITAS GONCALVES</w:t>
        <w:tab/>
        <w:t>49786031</w:t>
        <w:noBreakHyphen/>
        <w:t>4</w:t>
        <w:tab/>
        <w:t>7366603</w:t>
        <w:noBreakHyphen/>
        <w:t>3</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GUTIERRE PEREIRA</w:t>
        <w:tab/>
        <w:t>49702233</w:t>
        <w:noBreakHyphen/>
        <w:t>3</w:t>
        <w:tab/>
        <w:t>7408973</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HENRIQUE MIGUEL</w:t>
        <w:tab/>
        <w:t>50.276.896</w:t>
        <w:noBreakHyphen/>
        <w:t>4</w:t>
        <w:tab/>
        <w:t>7390049</w:t>
        <w:noBreakHyphen/>
        <w:t>4</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ISMAEL DOS SANTOS</w:t>
        <w:tab/>
        <w:t>44687723</w:t>
        <w:noBreakHyphen/>
        <w:t>2</w:t>
        <w:tab/>
        <w:t>7373912</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IGOR JOSE FERNANDES PEREIRA</w:t>
        <w:tab/>
        <w:t>48616343</w:t>
        <w:noBreakHyphen/>
        <w:t>X</w:t>
        <w:tab/>
        <w:t>7448057</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LUCIO FLAVIO DE O CANDEIA LOPES DE MOURA</w:t>
        <w:tab/>
        <w:t>49661159</w:t>
        <w:noBreakHyphen/>
        <w:t>8</w:t>
        <w:tab/>
        <w:t>7417253</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MARCEL PACHECO DA CRUZ</w:t>
        <w:tab/>
        <w:t>55753127</w:t>
        <w:noBreakHyphen/>
        <w:t>5</w:t>
        <w:tab/>
        <w:t>7460084</w:t>
        <w:noBreakHyphen/>
        <w:t>2</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MARTINS SOUSA</w:t>
        <w:tab/>
        <w:t>45104204</w:t>
        <w:noBreakHyphen/>
        <w:t>9</w:t>
        <w:tab/>
        <w:t>7461416</w:t>
        <w:noBreakHyphen/>
        <w:t>9</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MORET RODRIGUES</w:t>
        <w:tab/>
        <w:t>11512860</w:t>
        <w:noBreakHyphen/>
        <w:t>5</w:t>
        <w:tab/>
        <w:t>7466474</w:t>
        <w:noBreakHyphen/>
        <w:t>3</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OLIVEIRA DE SOUZA</w:t>
        <w:tab/>
        <w:t>30319699</w:t>
        <w:noBreakHyphen/>
        <w:t>2</w:t>
        <w:tab/>
        <w:t>7370380</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RANGEL RIBEIRO</w:t>
        <w:tab/>
        <w:t>41281868</w:t>
        <w:noBreakHyphen/>
        <w:t>1</w:t>
        <w:tab/>
        <w:t>7462394</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RIBEIRO BRANDAO</w:t>
        <w:tab/>
        <w:t>49927261</w:t>
        <w:noBreakHyphen/>
        <w:t>4</w:t>
        <w:tab/>
        <w:t>7464478</w:t>
        <w:noBreakHyphen/>
        <w:t>5</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RODRIGUES</w:t>
        <w:tab/>
        <w:t>48771037</w:t>
        <w:noBreakHyphen/>
        <w:t>X</w:t>
        <w:tab/>
        <w:t>7468776</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TALES VIEIRA DO CARMO BARBOSA</w:t>
        <w:tab/>
        <w:t>44381284</w:t>
        <w:noBreakHyphen/>
        <w:t>6</w:t>
        <w:tab/>
        <w:t>7409503</w:t>
        <w:noBreakHyphen/>
        <w:t>0</w:t>
        <w:tab/>
      </w:r>
      <w:r>
        <w:rPr>
          <w:b/>
          <w:bCs/>
          <w:color w:val="000000"/>
          <w:sz w:val="16"/>
          <w:szCs w:val="16"/>
          <w:lang w:val="pt-BR"/>
        </w:rPr>
        <w:t>002</w:t>
        <w:tab/>
        <w:t>0105</w:t>
        <w:tab/>
        <w:t>04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GOR VINICIUS ALVES DE OLIVEIRA</w:t>
        <w:tab/>
        <w:t>20062606</w:t>
        <w:tab/>
        <w:t>7463857</w:t>
        <w:noBreakHyphen/>
        <w:t>2</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LDENEI TOMAZ CANTUARIA NETO</w:t>
        <w:tab/>
        <w:t>39168323</w:t>
        <w:noBreakHyphen/>
        <w:t>8</w:t>
        <w:tab/>
        <w:t>7370855</w:t>
        <w:noBreakHyphen/>
        <w:t>0</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LIAN AQUINO DOS REIS</w:t>
        <w:tab/>
        <w:t>32359445</w:t>
        <w:noBreakHyphen/>
        <w:t>1</w:t>
        <w:tab/>
        <w:t>7404932</w:t>
        <w:noBreakHyphen/>
        <w:t>1</w:t>
        <w:tab/>
      </w:r>
      <w:r>
        <w:rPr>
          <w:b/>
          <w:bCs/>
          <w:color w:val="000000"/>
          <w:sz w:val="16"/>
          <w:szCs w:val="16"/>
          <w:lang w:val="pt-BR"/>
        </w:rPr>
        <w:t>001</w:t>
        <w:tab/>
        <w:t>0116</w:t>
        <w:tab/>
        <w:t>1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DIANARA ALMEIDA MORAIS</w:t>
        <w:tab/>
        <w:t>48778462</w:t>
        <w:noBreakHyphen/>
        <w:t>5</w:t>
        <w:tab/>
        <w:t>7452521</w:t>
        <w:noBreakHyphen/>
        <w:t>2</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ID CRISTINA VICTOR CARNEIRO</w:t>
        <w:tab/>
        <w:t>56896662</w:t>
        <w:noBreakHyphen/>
        <w:t>4</w:t>
        <w:tab/>
        <w:t>7434469</w:t>
        <w:noBreakHyphen/>
        <w:t>2</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ID DE OLIVEIRA</w:t>
        <w:tab/>
        <w:t>56012063</w:t>
        <w:noBreakHyphen/>
        <w:t>1</w:t>
        <w:tab/>
        <w:t>7383435</w:t>
        <w:noBreakHyphen/>
        <w:t>1</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ID DO AMARAL SOARES DE JESUS</w:t>
        <w:tab/>
        <w:t>63831972</w:t>
        <w:noBreakHyphen/>
        <w:t>9</w:t>
        <w:tab/>
        <w:t>7416118</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ID DOS SANTOS LIMA</w:t>
        <w:tab/>
        <w:t>58898133</w:t>
        <w:noBreakHyphen/>
        <w:t>3</w:t>
        <w:tab/>
        <w:t>7377698</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ID MAXIMO DE CARVALHO</w:t>
        <w:tab/>
        <w:t>40223101</w:t>
        <w:noBreakHyphen/>
        <w:t>6</w:t>
        <w:tab/>
        <w:t>7368326</w:t>
        <w:noBreakHyphen/>
        <w:t>4</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ID VITORIA RODRIGUES DA SILVA</w:t>
        <w:tab/>
        <w:t>508109267</w:t>
        <w:noBreakHyphen/>
        <w:t>7</w:t>
        <w:tab/>
        <w:t>7432498</w:t>
        <w:noBreakHyphen/>
        <w:t>5</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NGRYDY MYRYELLY SOUZA SANTOS</w:t>
        <w:tab/>
        <w:t>45574535</w:t>
        <w:noBreakHyphen/>
        <w:t>3</w:t>
        <w:tab/>
        <w:t>7445945</w:t>
        <w:noBreakHyphen/>
        <w:t>7</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RAN SOUZA FRANCA</w:t>
        <w:tab/>
        <w:t>450408176</w:t>
        <w:noBreakHyphen/>
        <w:t>6</w:t>
        <w:tab/>
        <w:t>7378513</w:t>
        <w:noBreakHyphen/>
        <w:t>0</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RAQUITAN BRITO FERNANDES</w:t>
        <w:tab/>
        <w:t>24413880</w:t>
        <w:noBreakHyphen/>
        <w:t>2</w:t>
        <w:tab/>
        <w:t>7450248</w:t>
        <w:noBreakHyphen/>
        <w:t>4</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RINALDO GOMES DE SOUZA</w:t>
        <w:tab/>
        <w:t>402079504</w:t>
        <w:tab/>
        <w:t>7419538</w:t>
        <w:noBreakHyphen/>
        <w:t>7</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RIS ISLAEN DE OLIVEIRA ANDRADE</w:t>
        <w:tab/>
        <w:t>37153440</w:t>
        <w:noBreakHyphen/>
        <w:t>0</w:t>
        <w:tab/>
        <w:t>7371070</w:t>
        <w:noBreakHyphen/>
        <w:t>9</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RIS PEREIRA DA SILVA</w:t>
        <w:tab/>
        <w:t>48762675</w:t>
        <w:noBreakHyphen/>
        <w:t>8</w:t>
        <w:tab/>
        <w:t>7409398</w:t>
        <w:noBreakHyphen/>
        <w:t>3</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RONILDO ALMEIDA DOS SANTOS</w:t>
        <w:tab/>
        <w:t>57489205</w:t>
        <w:noBreakHyphen/>
        <w:t>9</w:t>
        <w:tab/>
        <w:t>7445021</w:t>
        <w:noBreakHyphen/>
        <w:t>2</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AC DOS SANTOS</w:t>
        <w:tab/>
        <w:t>55621971</w:t>
        <w:noBreakHyphen/>
        <w:t>5</w:t>
        <w:tab/>
        <w:t>7416507</w:t>
        <w:noBreakHyphen/>
        <w:t>0</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AC RODRIGUES DA SILVA</w:t>
        <w:tab/>
        <w:t>44277509</w:t>
        <w:noBreakHyphen/>
        <w:t>X</w:t>
        <w:tab/>
        <w:t>7446243</w:t>
        <w:noBreakHyphen/>
        <w:t>1</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AC SANTOS BRANDAO</w:t>
        <w:tab/>
        <w:t>45387399</w:t>
        <w:noBreakHyphen/>
        <w:t>6</w:t>
        <w:tab/>
        <w:t>7428066</w:t>
        <w:noBreakHyphen/>
        <w:t>0</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 SOUZA CRISTINA DE SOUZA ANDRADE</w:t>
        <w:tab/>
        <w:t>43631715</w:t>
        <w:noBreakHyphen/>
        <w:t>1</w:t>
        <w:tab/>
        <w:t>7468126</w:t>
        <w:noBreakHyphen/>
        <w:t>5</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A CRISTINA PEREIRA BEZERRA</w:t>
        <w:tab/>
        <w:t>49257875</w:t>
        <w:noBreakHyphen/>
        <w:t>8</w:t>
        <w:tab/>
        <w:t>7383649</w:t>
        <w:noBreakHyphen/>
        <w:t>4</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A INGRID KANEYAMA CORDEIRO</w:t>
        <w:tab/>
        <w:t>49629165</w:t>
        <w:noBreakHyphen/>
        <w:t>7</w:t>
        <w:tab/>
        <w:t>7471913</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A QUAGLIA</w:t>
        <w:tab/>
        <w:t>40520949</w:t>
        <w:noBreakHyphen/>
        <w:t>6</w:t>
        <w:tab/>
        <w:t>7410372</w:t>
        <w:noBreakHyphen/>
        <w:t>5</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E CICERO DA SILVA</w:t>
        <w:tab/>
        <w:t>48629492</w:t>
        <w:noBreakHyphen/>
        <w:t>4</w:t>
        <w:tab/>
        <w:t>7470183</w:t>
        <w:noBreakHyphen/>
        <w:t>5</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LA THAMMY DA SILVA MARCONDES</w:t>
        <w:tab/>
        <w:t>45081343</w:t>
        <w:noBreakHyphen/>
        <w:t>5</w:t>
        <w:tab/>
        <w:t>7374153</w:t>
        <w:noBreakHyphen/>
        <w:t>1</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BELLE PAMPLONA GOMES VALERIO</w:t>
        <w:tab/>
        <w:t>47360359</w:t>
        <w:noBreakHyphen/>
        <w:t>7</w:t>
        <w:tab/>
        <w:t>7467045</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C RODRIGUES LOBO</w:t>
        <w:tab/>
        <w:t>50149604</w:t>
        <w:noBreakHyphen/>
        <w:t>X</w:t>
        <w:tab/>
        <w:t>7426156</w:t>
        <w:noBreakHyphen/>
        <w:t>8</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IAS RIBEIRO DOS SANTOS</w:t>
        <w:tab/>
        <w:t>381296374</w:t>
        <w:tab/>
        <w:t>7372656</w:t>
        <w:noBreakHyphen/>
        <w:t>7</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IAS SILVA DE SOUZA</w:t>
        <w:tab/>
        <w:t>65567513</w:t>
        <w:noBreakHyphen/>
        <w:t>9</w:t>
        <w:tab/>
        <w:t>7457037</w:t>
        <w:noBreakHyphen/>
        <w:t>4</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MARA DE SOUZA ARAUJO</w:t>
        <w:tab/>
        <w:t>457936940</w:t>
        <w:noBreakHyphen/>
        <w:t>0</w:t>
        <w:tab/>
        <w:t>7368330</w:t>
        <w:noBreakHyphen/>
        <w:t>2</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QUE BEZERRA DE SANTANA</w:t>
        <w:tab/>
        <w:t>34236648</w:t>
        <w:noBreakHyphen/>
        <w:t>8</w:t>
        <w:tab/>
        <w:t>7382049</w:t>
        <w:noBreakHyphen/>
        <w:t>0</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AQUEU FELIPE XAVIER DE MACEDO</w:t>
        <w:tab/>
        <w:t>45103956</w:t>
        <w:noBreakHyphen/>
        <w:t>7</w:t>
        <w:tab/>
        <w:t>7427509</w:t>
        <w:noBreakHyphen/>
        <w:t>7</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ILDA DOS SANTOS MARTINS</w:t>
        <w:tab/>
        <w:t>29.367.386</w:t>
        <w:noBreakHyphen/>
        <w:t>X</w:t>
        <w:tab/>
        <w:t>7380756</w:t>
        <w:noBreakHyphen/>
        <w:t>7</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MAEL DE OLIVEIRA</w:t>
        <w:tab/>
        <w:t>32359647</w:t>
        <w:noBreakHyphen/>
        <w:t>2</w:t>
        <w:tab/>
        <w:t>7415157</w:t>
        <w:noBreakHyphen/>
        <w:t>6</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MAEL MESSIAS DA SILVA JUNIOR</w:t>
        <w:tab/>
        <w:t>441160059</w:t>
        <w:noBreakHyphen/>
        <w:t>4</w:t>
        <w:tab/>
        <w:t>7420863</w:t>
        <w:noBreakHyphen/>
        <w:t>2</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MAEL TENORIO DOS SANTOS</w:t>
        <w:tab/>
        <w:t>23574371</w:t>
        <w:noBreakHyphen/>
        <w:t>9</w:t>
        <w:tab/>
        <w:t>7463307</w:t>
        <w:noBreakHyphen/>
        <w:t>4</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MAR APARECIDO DOMINGUES</w:t>
        <w:tab/>
        <w:t>7220269</w:t>
        <w:noBreakHyphen/>
        <w:t>5</w:t>
        <w:tab/>
        <w:t>7459683</w:t>
        <w:noBreakHyphen/>
        <w:t>7</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RAEL BRUNO DIAS DOS SANTOS</w:t>
        <w:tab/>
        <w:t>44275830</w:t>
        <w:noBreakHyphen/>
        <w:t>3</w:t>
        <w:tab/>
        <w:t>7415338</w:t>
        <w:noBreakHyphen/>
        <w:t>2</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RAEL DEMETRIO DOS SANTOS</w:t>
        <w:tab/>
        <w:t>23447320</w:t>
        <w:noBreakHyphen/>
        <w:t>4</w:t>
        <w:tab/>
        <w:t>7465046</w:t>
        <w:noBreakHyphen/>
        <w:t>7</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RAEL DO VALE SOUZA</w:t>
        <w:tab/>
        <w:t>48151559</w:t>
        <w:noBreakHyphen/>
        <w:t>8</w:t>
        <w:tab/>
        <w:t>7457170</w:t>
        <w:noBreakHyphen/>
        <w:t>2</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RAEL SENE CLAUDINO</w:t>
        <w:tab/>
        <w:t>26565533</w:t>
        <w:noBreakHyphen/>
        <w:t>X</w:t>
        <w:tab/>
        <w:t>7471792</w:t>
        <w:noBreakHyphen/>
        <w:t>8</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RAEL SILVA SANTOS</w:t>
        <w:tab/>
        <w:t>35083074</w:t>
        <w:noBreakHyphen/>
        <w:t>5</w:t>
        <w:tab/>
        <w:t>7419904</w:t>
        <w:noBreakHyphen/>
        <w:t>8</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SSACAR DOS SANTOS</w:t>
        <w:tab/>
        <w:t>36393685</w:t>
        <w:noBreakHyphen/>
        <w:t>3</w:t>
        <w:tab/>
        <w:t>7380931</w:t>
        <w:noBreakHyphen/>
        <w:t>4</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TALO BRAZ MARQUES</w:t>
        <w:tab/>
        <w:t>471150113</w:t>
        <w:noBreakHyphen/>
        <w:t>3</w:t>
        <w:tab/>
        <w:t>7454332</w:t>
        <w:noBreakHyphen/>
        <w:t>6</w:t>
        <w:tab/>
      </w:r>
      <w:r>
        <w:rPr>
          <w:b/>
          <w:bCs/>
          <w:color w:val="000000"/>
          <w:sz w:val="16"/>
          <w:szCs w:val="16"/>
          <w:lang w:val="pt-BR"/>
        </w:rPr>
        <w:t>002</w:t>
        <w:tab/>
        <w:t>0105</w:t>
        <w:tab/>
        <w:t>04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TALO ROCCHI ROSSI</w:t>
        <w:tab/>
        <w:t>40831318</w:t>
        <w:noBreakHyphen/>
        <w:t>3</w:t>
        <w:tab/>
        <w:t>7449132</w:t>
        <w:noBreakHyphen/>
        <w:t>6</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URI SANTOS</w:t>
        <w:tab/>
        <w:t>545526103</w:t>
        <w:noBreakHyphen/>
        <w:t>3</w:t>
        <w:tab/>
        <w:t>7433622</w:t>
        <w:noBreakHyphen/>
        <w:t>3</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BISPO SANTOS</w:t>
        <w:tab/>
        <w:t>38980709</w:t>
        <w:noBreakHyphen/>
        <w:t>6</w:t>
        <w:tab/>
        <w:t>7466056</w:t>
        <w:noBreakHyphen/>
        <w:t>0</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CESAR SALVADOR</w:t>
        <w:tab/>
        <w:t>20784812</w:t>
        <w:noBreakHyphen/>
        <w:t>9</w:t>
        <w:tab/>
        <w:t>7377141</w:t>
        <w:noBreakHyphen/>
        <w:t>4</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DE SA NASCIMENTO</w:t>
        <w:tab/>
        <w:t>46079602</w:t>
        <w:noBreakHyphen/>
        <w:t>1</w:t>
        <w:tab/>
        <w:t>7464331</w:t>
        <w:noBreakHyphen/>
        <w:t>2</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FERREIRA SALOUN</w:t>
        <w:tab/>
        <w:t>47483679</w:t>
        <w:noBreakHyphen/>
        <w:t>4</w:t>
        <w:tab/>
        <w:t>7421015</w:t>
        <w:noBreakHyphen/>
        <w:t>7</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IVAN IZEQUIEL DA ROCHA JUNIOR</w:t>
        <w:tab/>
        <w:t>48782241</w:t>
        <w:noBreakHyphen/>
        <w:t>9</w:t>
        <w:tab/>
        <w:t>7468897</w:t>
        <w:noBreakHyphen/>
        <w:t>9</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LUCAS TERRA</w:t>
        <w:tab/>
        <w:t>16800788</w:t>
        <w:noBreakHyphen/>
        <w:noBreakHyphen/>
        <w:tab/>
        <w:t>7430116</w:t>
        <w:noBreakHyphen/>
        <w:t>0</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LUIZ COPPI</w:t>
        <w:tab/>
        <w:t>42041913</w:t>
        <w:noBreakHyphen/>
        <w:t>5</w:t>
        <w:tab/>
        <w:t>7372003</w:t>
        <w:noBreakHyphen/>
        <w:t>8</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MARTINS DE OLIVEIRA</w:t>
        <w:tab/>
        <w:t>43012305</w:t>
        <w:noBreakHyphen/>
        <w:t>X</w:t>
        <w:tab/>
        <w:t>7413469</w:t>
        <w:noBreakHyphen/>
        <w:t>8</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MOREIRA ALVES</w:t>
        <w:tab/>
        <w:t>42768972</w:t>
        <w:noBreakHyphen/>
        <w:t>7</w:t>
        <w:tab/>
        <w:t>7418551</w:t>
        <w:noBreakHyphen/>
        <w:t>9</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 STEPHAN PEREIRA DE FREITAS</w:t>
        <w:tab/>
        <w:t>40059386</w:t>
        <w:noBreakHyphen/>
        <w:t>5</w:t>
        <w:tab/>
        <w:t>7465344</w:t>
        <w:noBreakHyphen/>
        <w:t>0</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DO DA ROCHA MORGADO</w:t>
        <w:tab/>
        <w:t>115858995</w:t>
        <w:tab/>
        <w:t>7368008</w:t>
        <w:noBreakHyphen/>
        <w:t>7</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ILDO BATISTA SANTOS</w:t>
        <w:tab/>
        <w:t>36848136</w:t>
        <w:noBreakHyphen/>
        <w:t>0</w:t>
        <w:tab/>
        <w:t>7431001</w:t>
        <w:noBreakHyphen/>
        <w:t>1</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ILDO CIRINO LEITE</w:t>
        <w:tab/>
        <w:t>MG</w:t>
        <w:noBreakHyphen/>
        <w:t>13885935</w:t>
        <w:tab/>
        <w:t>7427499</w:t>
        <w:noBreakHyphen/>
        <w:t>6</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IO BARBOSA DE ABREU</w:t>
        <w:tab/>
        <w:t>46373409</w:t>
        <w:noBreakHyphen/>
        <w:t>9</w:t>
        <w:tab/>
        <w:t>7408819</w:t>
        <w:noBreakHyphen/>
        <w:t>0</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ANIR APARECIDO ROCHA</w:t>
        <w:tab/>
        <w:t>13259614</w:t>
        <w:tab/>
        <w:t>7422670</w:t>
        <w:noBreakHyphen/>
        <w:t>3</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ES PERSICO DE CAMPOS</w:t>
        <w:tab/>
        <w:t>14594921</w:t>
        <w:tab/>
        <w:t>7453885</w:t>
        <w:noBreakHyphen/>
        <w:t>3</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ETE ALVES ANASTACIO LOUREIRO</w:t>
        <w:tab/>
        <w:t>26258055</w:t>
        <w:noBreakHyphen/>
        <w:t>X</w:t>
        <w:tab/>
        <w:t>7438703</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I CRISTINA COIMBRA DOMINGUES</w:t>
        <w:tab/>
        <w:t>41102129</w:t>
        <w:noBreakHyphen/>
        <w:t>1</w:t>
        <w:tab/>
        <w:t>7464246</w:t>
        <w:noBreakHyphen/>
        <w:t>4</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IA OLIVEIRA MORAIS</w:t>
        <w:tab/>
        <w:t>MG</w:t>
        <w:noBreakHyphen/>
        <w:t>19498837</w:t>
        <w:noBreakHyphen/>
        <w:t>837</w:t>
        <w:tab/>
        <w:t>7394808</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ONE MARIA DA CONCEICAO</w:t>
        <w:tab/>
        <w:t>21636127</w:t>
        <w:noBreakHyphen/>
        <w:t>8</w:t>
        <w:tab/>
        <w:t>7404022</w:t>
        <w:noBreakHyphen/>
        <w:t>7</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VONILDO HERONDINO GONCALVES</w:t>
        <w:tab/>
        <w:t>16432848</w:t>
        <w:noBreakHyphen/>
        <w:t>8</w:t>
        <w:tab/>
        <w:t>7367708</w:t>
        <w:noBreakHyphen/>
        <w:t>6</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ZAAC ANTONIO DE CASTRO</w:t>
        <w:tab/>
        <w:t>29135593</w:t>
        <w:noBreakHyphen/>
        <w:t>6</w:t>
        <w:tab/>
        <w:t>7456427</w:t>
        <w:noBreakHyphen/>
        <w:t>7</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ZABEL DE SOUZA JESUS</w:t>
        <w:tab/>
        <w:t>49004248</w:t>
        <w:tab/>
        <w:t>7427130</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ZABELLA PRUDENCIO MELO</w:t>
        <w:tab/>
        <w:t>45884861</w:t>
        <w:noBreakHyphen/>
        <w:t>X</w:t>
        <w:tab/>
        <w:t>7399585</w:t>
        <w:noBreakHyphen/>
        <w:t>1</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IZAQUEU DE GOUVEIA GARCEZ</w:t>
        <w:tab/>
        <w:t>43340237</w:t>
        <w:noBreakHyphen/>
        <w:t>4</w:t>
        <w:tab/>
        <w:t>7401249</w:t>
        <w:noBreakHyphen/>
        <w:t>5</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KSON AQUINO DE OLIVEIRA</w:t>
        <w:tab/>
        <w:t>48410832</w:t>
        <w:noBreakHyphen/>
        <w:t>3</w:t>
        <w:tab/>
        <w:t>7367515</w:t>
        <w:noBreakHyphen/>
        <w:t>6</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KSON BATISTA DOS SANTOS</w:t>
        <w:tab/>
        <w:t>158191663</w:t>
        <w:tab/>
        <w:t>7425406</w:t>
        <w:noBreakHyphen/>
        <w:t>5</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KSON DA SILVA ANDRADE DOS SANTOS</w:t>
        <w:tab/>
        <w:t>54574686</w:t>
        <w:noBreakHyphen/>
        <w:t>3</w:t>
        <w:tab/>
        <w:t>7380154</w:t>
        <w:noBreakHyphen/>
        <w:t>2</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KSON MOREIRA DE JESUS</w:t>
        <w:tab/>
        <w:t>151403</w:t>
        <w:noBreakHyphen/>
        <w:t>46</w:t>
        <w:tab/>
        <w:t>7450701</w:t>
        <w:noBreakHyphen/>
        <w:t>0</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KYELON ALENCAR DE OLIVEIRA</w:t>
        <w:tab/>
        <w:t>14482178</w:t>
        <w:noBreakHyphen/>
        <w:t>MG</w:t>
        <w:tab/>
        <w:t>7427603</w:t>
        <w:noBreakHyphen/>
        <w:t>4</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QUELINE RAFAELA SOUZA DE OLIVEIRA</w:t>
        <w:tab/>
        <w:t>53726761</w:t>
        <w:noBreakHyphen/>
        <w:t>X</w:t>
        <w:tab/>
        <w:t>7428699</w:t>
        <w:noBreakHyphen/>
        <w:t>4</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QUES GIRAUD SANTOS SILVA</w:t>
        <w:tab/>
        <w:t>40252929</w:t>
        <w:noBreakHyphen/>
        <w:t>7</w:t>
        <w:tab/>
        <w:t>7448000</w:t>
        <w:noBreakHyphen/>
        <w:t>6</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SON DE JESUS SANTOS</w:t>
        <w:tab/>
        <w:t>29463482</w:t>
        <w:noBreakHyphen/>
        <w:t>4</w:t>
        <w:tab/>
        <w:t>7433893</w:t>
        <w:noBreakHyphen/>
        <w:t>5</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CYARA FIORAVANTE GOES</w:t>
        <w:tab/>
        <w:t>46344309</w:t>
        <w:noBreakHyphen/>
        <w:t>3</w:t>
        <w:tab/>
        <w:t>7452649</w:t>
        <w:noBreakHyphen/>
        <w:t>9</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DE CASCARDO RODRIGUES DE REZENDE</w:t>
        <w:tab/>
        <w:t>48991939</w:t>
        <w:noBreakHyphen/>
        <w:t>X</w:t>
        <w:tab/>
        <w:t>7403518</w:t>
        <w:noBreakHyphen/>
        <w:t>5</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DE PHILIPPE DA SILVA E SILVA</w:t>
        <w:tab/>
        <w:t>11118416</w:t>
        <w:noBreakHyphen/>
        <w:t>4</w:t>
        <w:tab/>
        <w:t>7417210</w:t>
        <w:noBreakHyphen/>
        <w:t>7</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DI MULLER FERRAZ</w:t>
        <w:tab/>
        <w:t>43962243</w:t>
        <w:noBreakHyphen/>
        <w:t>8</w:t>
        <w:tab/>
        <w:t>7383502</w:t>
        <w:noBreakHyphen/>
        <w:t>1</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LSON CLEMENTINO DA SILVA</w:t>
        <w:tab/>
        <w:t>59928410</w:t>
        <w:noBreakHyphen/>
        <w:t>9</w:t>
        <w:tab/>
        <w:t>7466377</w:t>
        <w:noBreakHyphen/>
        <w:t>1</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LSON SALES DA SILVA</w:t>
        <w:tab/>
        <w:t>14763955</w:t>
        <w:noBreakHyphen/>
        <w:t>4</w:t>
        <w:tab/>
        <w:t>7370768</w:t>
        <w:noBreakHyphen/>
        <w:t>6</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LTON DE SOUZA RIBEIRO</w:t>
        <w:tab/>
        <w:t>50571256</w:t>
        <w:noBreakHyphen/>
        <w:t>8</w:t>
        <w:tab/>
        <w:t>7440381</w:t>
        <w:noBreakHyphen/>
        <w:t>8</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ME BARROZO DE SOUZA JUNIOR</w:t>
        <w:tab/>
        <w:t>405156777</w:t>
        <w:tab/>
        <w:t>7472230</w:t>
        <w:noBreakHyphen/>
        <w:t>1</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ME CARVALHO ALVES</w:t>
        <w:tab/>
        <w:t>479337445</w:t>
        <w:noBreakHyphen/>
        <w:t>5</w:t>
        <w:tab/>
        <w:t>7376167</w:t>
        <w:noBreakHyphen/>
        <w:t>2</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ME DOS SANTOS VIANA</w:t>
        <w:tab/>
        <w:t>40645765</w:t>
        <w:noBreakHyphen/>
        <w:t>7</w:t>
        <w:tab/>
        <w:t>7409229</w:t>
        <w:noBreakHyphen/>
        <w:t>4</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ME PEDRO</w:t>
        <w:tab/>
        <w:t>224685375</w:t>
        <w:noBreakHyphen/>
        <w:t>X</w:t>
        <w:tab/>
        <w:t>7368204</w:t>
        <w:noBreakHyphen/>
        <w:t>7</w:t>
        <w:tab/>
      </w:r>
      <w:r>
        <w:rPr>
          <w:b/>
          <w:bCs/>
          <w:color w:val="000000"/>
          <w:sz w:val="16"/>
          <w:szCs w:val="16"/>
          <w:lang w:val="pt-BR"/>
        </w:rPr>
        <w:t>002</w:t>
        <w:tab/>
        <w:t>0106</w:t>
        <w:tab/>
        <w:t>04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NE DOS SANTOS ANDRADE</w:t>
        <w:tab/>
        <w:t>40374248</w:t>
        <w:noBreakHyphen/>
        <w:t>1</w:t>
        <w:tab/>
        <w:t>7434290</w:t>
        <w:noBreakHyphen/>
        <w:t>8</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R JUNIOR RAMOS DUARTE</w:t>
        <w:tab/>
        <w:t>48783673</w:t>
        <w:noBreakHyphen/>
        <w:t>X</w:t>
        <w:tab/>
        <w:t>7376853</w:t>
        <w:noBreakHyphen/>
        <w:t>7</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R MOREIRA DOS SANTOS NETO</w:t>
        <w:tab/>
        <w:t>446624615</w:t>
        <w:tab/>
        <w:t>7466340</w:t>
        <w:noBreakHyphen/>
        <w:t>2</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R SANTOS CASTILHO</w:t>
        <w:tab/>
        <w:t>40022896</w:t>
        <w:noBreakHyphen/>
        <w:t>8</w:t>
        <w:tab/>
        <w:t>7383074</w:t>
        <w:noBreakHyphen/>
        <w:t>7</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IVAN BEZERRA DA SILVA</w:t>
        <w:tab/>
        <w:t>39343261</w:t>
        <w:noBreakHyphen/>
        <w:t>0</w:t>
        <w:tab/>
        <w:t>7374081</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KSON DE JESUS</w:t>
        <w:tab/>
        <w:t>15015402</w:t>
        <w:noBreakHyphen/>
        <w:t>3</w:t>
        <w:tab/>
        <w:t>7459743</w:t>
        <w:noBreakHyphen/>
        <w:t>4</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LDENES SOUZA SILVA</w:t>
        <w:tab/>
        <w:t>15646259</w:t>
        <w:noBreakHyphen/>
        <w:t>15</w:t>
        <w:tab/>
        <w:t>7438111</w:t>
        <w:noBreakHyphen/>
        <w:t>3</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LLISON CLEITON DA SILVA</w:t>
        <w:tab/>
        <w:t>49674678</w:t>
        <w:noBreakHyphen/>
        <w:t>9</w:t>
        <w:tab/>
        <w:t>7369510</w:t>
        <w:noBreakHyphen/>
        <w:t>6</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ES CORTEZ DOS SANTOS</w:t>
        <w:tab/>
        <w:t>47762232</w:t>
        <w:noBreakHyphen/>
        <w:t>X</w:t>
        <w:tab/>
        <w:t>7389847</w:t>
        <w:noBreakHyphen/>
        <w:t>3</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ES DE SOUZA BISPO</w:t>
        <w:tab/>
        <w:t>33598665</w:t>
        <w:noBreakHyphen/>
        <w:t>1</w:t>
        <w:tab/>
        <w:t>7422370</w:t>
        <w:noBreakHyphen/>
        <w:t>4</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ES PEREIRA DOS SANTOS</w:t>
        <w:tab/>
        <w:t>47044586</w:t>
        <w:noBreakHyphen/>
        <w:t>5</w:t>
        <w:tab/>
        <w:t>7384866</w:t>
        <w:noBreakHyphen/>
        <w:t>2</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ESSON FERREIRA DE MELO</w:t>
        <w:tab/>
        <w:t>49649031X</w:t>
        <w:tab/>
        <w:t>7455443</w:t>
        <w:noBreakHyphen/>
        <w:t>3</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ILTON GOMES FERREIRA</w:t>
        <w:tab/>
        <w:t>35770680</w:t>
        <w:noBreakHyphen/>
        <w:t>8</w:t>
        <w:tab/>
        <w:t>7460944</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IREZ ALVES DE ASSIS</w:t>
        <w:tab/>
        <w:t>57382023</w:t>
        <w:noBreakHyphen/>
        <w:t>5</w:t>
        <w:tab/>
        <w:t>7472683</w:t>
        <w:noBreakHyphen/>
        <w:t>8</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IRIS DA SILVA MELO</w:t>
        <w:tab/>
        <w:t>46371030</w:t>
        <w:noBreakHyphen/>
        <w:t>7</w:t>
        <w:tab/>
        <w:t>7372524</w:t>
        <w:noBreakHyphen/>
        <w:t>2</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MISSON PINHEIRO DA SILVA</w:t>
        <w:tab/>
        <w:t>451075353</w:t>
        <w:tab/>
        <w:t>7470114</w:t>
        <w:noBreakHyphen/>
        <w:t>2</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AILSON LINCOLN DOS SANTOS</w:t>
        <w:tab/>
        <w:t>418030066</w:t>
        <w:tab/>
        <w:t>7370096</w:t>
        <w:noBreakHyphen/>
        <w:t>7</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AINA DE CASTRO JACOBELLI</w:t>
        <w:tab/>
        <w:t>29.571.433</w:t>
        <w:noBreakHyphen/>
        <w:t>5</w:t>
        <w:tab/>
        <w:t>7422353</w:t>
        <w:noBreakHyphen/>
        <w:t>4</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AINA LEITE DOS REIS</w:t>
        <w:tab/>
        <w:t>47475094</w:t>
        <w:noBreakHyphen/>
        <w:t>2</w:t>
        <w:tab/>
        <w:t>7367276</w:t>
        <w:noBreakHyphen/>
        <w:t>9</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AINA MENDES DA SILVA</w:t>
        <w:tab/>
        <w:t>54526262</w:t>
        <w:noBreakHyphen/>
        <w:t>8</w:t>
        <w:tab/>
        <w:t>7370827</w:t>
        <w:noBreakHyphen/>
        <w:t>5</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AINA NASCIMENTO FRANCO</w:t>
        <w:tab/>
        <w:t>38477481</w:t>
        <w:noBreakHyphen/>
        <w:t>7</w:t>
        <w:tab/>
        <w:t>7429413</w:t>
        <w:noBreakHyphen/>
        <w:t>0</w:t>
        <w:tab/>
      </w:r>
      <w:r>
        <w:rPr>
          <w:b/>
          <w:bCs/>
          <w:color w:val="000000"/>
          <w:sz w:val="16"/>
          <w:szCs w:val="16"/>
          <w:lang w:val="pt-BR"/>
        </w:rPr>
        <w:t>001</w:t>
        <w:tab/>
        <w:t>0117</w:t>
        <w:tab/>
        <w:t>1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ANAINA VIEIRA GOMES</w:t>
        <w:tab/>
        <w:t>43649232</w:t>
        <w:noBreakHyphen/>
        <w:t>5</w:t>
        <w:tab/>
        <w:t>7375208</w:t>
        <w:noBreakHyphen/>
        <w:t>8</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AINA VILLAS BOAS KLINGER</w:t>
        <w:tab/>
        <w:t>410751704</w:t>
        <w:noBreakHyphen/>
        <w:t>4</w:t>
        <w:tab/>
        <w:t>7431254</w:t>
        <w:noBreakHyphen/>
        <w:t>5</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DEILSON HERMINIO DE LIMA</w:t>
        <w:tab/>
        <w:t>4030472</w:t>
        <w:noBreakHyphen/>
        <w:t>PB</w:t>
        <w:tab/>
        <w:t>7471875</w:t>
        <w:noBreakHyphen/>
        <w:t>4</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DER JEISON HEINS</w:t>
        <w:tab/>
        <w:t>43717012</w:t>
        <w:noBreakHyphen/>
        <w:t>3</w:t>
        <w:tab/>
        <w:t>7440248</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DERSON DE ALMEIDA</w:t>
        <w:tab/>
        <w:t>47803867</w:t>
        <w:noBreakHyphen/>
        <w:t>7</w:t>
        <w:tab/>
        <w:t>7448807</w:t>
        <w:noBreakHyphen/>
        <w:t>4</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EPHER FERNANDA SANTOS ALVES</w:t>
        <w:tab/>
        <w:t>463835682</w:t>
        <w:tab/>
        <w:t>7461846</w:t>
        <w:noBreakHyphen/>
        <w:t>6</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ETE APARECIDA DOS SANTOS</w:t>
        <w:tab/>
        <w:t>30973993</w:t>
        <w:noBreakHyphen/>
        <w:t>7</w:t>
        <w:tab/>
        <w:t>7470061</w:t>
        <w:noBreakHyphen/>
        <w:t>8</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ILSON GONCALVES DA SILVA</w:t>
        <w:tab/>
        <w:t>44410476</w:t>
        <w:noBreakHyphen/>
        <w:t>8</w:t>
        <w:tab/>
        <w:t>7428250</w:t>
        <w:noBreakHyphen/>
        <w:t>6</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ILSON PEREIRA DA SILVA</w:t>
        <w:tab/>
        <w:t>420767010</w:t>
        <w:noBreakHyphen/>
        <w:t>0</w:t>
        <w:tab/>
        <w:t>7425300</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IO JOSE DOS SANTOS JUNIOR</w:t>
        <w:tab/>
        <w:t>44632321</w:t>
        <w:noBreakHyphen/>
        <w:t>4</w:t>
        <w:tab/>
        <w:t>7460872</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IO MACEDO DE AZEVEDO</w:t>
        <w:tab/>
        <w:t>7847099</w:t>
        <w:tab/>
        <w:t>7444294</w:t>
        <w:noBreakHyphen/>
        <w:t>5</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IO SOUZA DE JESUS</w:t>
        <w:tab/>
        <w:t>36256246</w:t>
        <w:noBreakHyphen/>
        <w:t>5</w:t>
        <w:tab/>
        <w:t>7369247</w:t>
        <w:noBreakHyphen/>
        <w:t>6</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UARIO SALES MACIEL</w:t>
        <w:tab/>
        <w:t>344762713</w:t>
        <w:tab/>
        <w:t>7417006</w:t>
        <w:noBreakHyphen/>
        <w:t>6</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NYCE CECILIA DE OLIVEIRA</w:t>
        <w:tab/>
        <w:t>30106562</w:t>
        <w:noBreakHyphen/>
        <w:t>7</w:t>
        <w:tab/>
        <w:t>7433103</w:t>
        <w:noBreakHyphen/>
        <w:t>5</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QUELINE ALVES DIOGO DOS SANTOS</w:t>
        <w:tab/>
        <w:t>30107015</w:t>
        <w:noBreakHyphen/>
        <w:t>5</w:t>
        <w:tab/>
        <w:t>7375783</w:t>
        <w:noBreakHyphen/>
        <w:t>7</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QUELINE ARAUJO DA SILVA</w:t>
        <w:tab/>
        <w:t>56430171</w:t>
        <w:noBreakHyphen/>
        <w:t>1</w:t>
        <w:tab/>
        <w:t>7415701</w:t>
        <w:noBreakHyphen/>
        <w:t>9</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QUELINE DA COSTA NUNES</w:t>
        <w:tab/>
        <w:t>47319954</w:t>
        <w:noBreakHyphen/>
        <w:t>3</w:t>
        <w:tab/>
        <w:t>7414790</w:t>
        <w:noBreakHyphen/>
        <w:t>0</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QUELINE LEANDRO DE SOUSA</w:t>
        <w:tab/>
        <w:t>41492739</w:t>
        <w:noBreakHyphen/>
        <w:t>4</w:t>
        <w:tab/>
        <w:t>7387595</w:t>
        <w:noBreakHyphen/>
        <w:t>3</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QUELINE MIGUEL ARAUJO</w:t>
        <w:tab/>
        <w:t>62139048</w:t>
        <w:noBreakHyphen/>
        <w:t>3</w:t>
        <w:tab/>
        <w:t>7467466</w:t>
        <w:noBreakHyphen/>
        <w:t>8</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RDELINA MARIA PENHA SOUSA</w:t>
        <w:tab/>
        <w:t>2603624</w:t>
        <w:tab/>
        <w:t>7378745</w:t>
        <w:noBreakHyphen/>
        <w:t>0</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RVESSON PAULINO RODRIGUES</w:t>
        <w:tab/>
        <w:t>MG13637118</w:t>
        <w:tab/>
        <w:t>7414904</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SIEL FERNANDES</w:t>
        <w:tab/>
        <w:t>28288650</w:t>
        <w:noBreakHyphen/>
        <w:t>3</w:t>
        <w:tab/>
        <w:t>7379120</w:t>
        <w:noBreakHyphen/>
        <w:t>2</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SIEL TIAGO DE OLIVEIRA</w:t>
        <w:tab/>
        <w:t>5920989</w:t>
        <w:tab/>
        <w:t>7376362</w:t>
        <w:noBreakHyphen/>
        <w:t>4</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ASON BOMFIM DOS SANTOS</w:t>
        <w:tab/>
        <w:t>463791890</w:t>
        <w:noBreakHyphen/>
        <w:t>7</w:t>
        <w:tab/>
        <w:t>7470086</w:t>
        <w:noBreakHyphen/>
        <w:t>3</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BERNARD ALVES LIMA LEDUC</w:t>
        <w:tab/>
        <w:t>34647795</w:t>
        <w:noBreakHyphen/>
        <w:t>5</w:t>
        <w:tab/>
        <w:t>7393691</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 CORREA</w:t>
        <w:tab/>
        <w:t>49240759</w:t>
        <w:noBreakHyphen/>
        <w:t>9</w:t>
        <w:tab/>
        <w:t>7375090</w:t>
        <w:noBreakHyphen/>
        <w:t>5</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BALDORIA</w:t>
        <w:tab/>
        <w:t>36686603</w:t>
        <w:noBreakHyphen/>
        <w:t>5</w:t>
        <w:tab/>
        <w:t>7370256</w:t>
        <w:noBreakHyphen/>
        <w:t>0</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BATISTA DE QUEIROZ</w:t>
        <w:tab/>
        <w:t>40374035</w:t>
        <w:noBreakHyphen/>
        <w:t>6</w:t>
        <w:tab/>
        <w:t>7368180</w:t>
        <w:noBreakHyphen/>
        <w:t>6</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CAETANO SANTIAGO</w:t>
        <w:tab/>
        <w:t>33975331</w:t>
        <w:noBreakHyphen/>
        <w:t>6</w:t>
        <w:tab/>
        <w:t>7430250</w:t>
        <w:noBreakHyphen/>
        <w:t>7</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LIMA DO NASCIMENTO</w:t>
        <w:tab/>
        <w:t>47657418</w:t>
        <w:noBreakHyphen/>
        <w:t>3</w:t>
        <w:tab/>
        <w:t>7459752</w:t>
        <w:noBreakHyphen/>
        <w:t>3</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NASCIMENTO SANTOS</w:t>
        <w:tab/>
        <w:t>36220317</w:t>
        <w:noBreakHyphen/>
        <w:t>9</w:t>
        <w:tab/>
        <w:t>7431238</w:t>
        <w:noBreakHyphen/>
        <w:t>3</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QUINTINO COSTA</w:t>
        <w:tab/>
        <w:t>40791923</w:t>
        <w:noBreakHyphen/>
        <w:t>5</w:t>
        <w:tab/>
        <w:t>7423609</w:t>
        <w:noBreakHyphen/>
        <w:t>1</w:t>
        <w:tab/>
      </w:r>
      <w:r>
        <w:rPr>
          <w:b/>
          <w:bCs/>
          <w:color w:val="000000"/>
          <w:sz w:val="16"/>
          <w:szCs w:val="16"/>
          <w:lang w:val="pt-BR"/>
        </w:rPr>
        <w:t>002</w:t>
        <w:tab/>
        <w:t>0106</w:t>
        <w:tab/>
        <w:t>05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CARLOS SANTOS</w:t>
        <w:tab/>
        <w:t>47464109</w:t>
        <w:noBreakHyphen/>
        <w:t>0</w:t>
        <w:tab/>
        <w:t>7457462</w:t>
        <w:noBreakHyphen/>
        <w:t>0</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DANTAS DA COSTA</w:t>
        <w:tab/>
        <w:t>25474828</w:t>
        <w:noBreakHyphen/>
        <w:t>8</w:t>
        <w:tab/>
        <w:t>7464110</w:t>
        <w:noBreakHyphen/>
        <w:t>7</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EVERSON HENRIQUE FALCAO</w:t>
        <w:tab/>
        <w:t>47433623</w:t>
        <w:noBreakHyphen/>
        <w:t>2</w:t>
        <w:tab/>
        <w:t>7416712</w:t>
        <w:noBreakHyphen/>
        <w:t>0</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GLEIDSON ALCANTARA DE SOUSA</w:t>
        <w:tab/>
        <w:t>32359501</w:t>
        <w:noBreakHyphen/>
        <w:t>7</w:t>
        <w:tab/>
        <w:t>7465362</w:t>
        <w:noBreakHyphen/>
        <w:t>8</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GONCALVES DOS SANTOS</w:t>
        <w:tab/>
        <w:t>23103617</w:t>
        <w:noBreakHyphen/>
        <w:t>MG</w:t>
        <w:tab/>
        <w:t>7430231</w:t>
        <w:noBreakHyphen/>
        <w:t>0</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HENRIQUE DE SOUZA</w:t>
        <w:tab/>
        <w:t>34962051</w:t>
        <w:noBreakHyphen/>
        <w:t>9</w:t>
        <w:tab/>
        <w:t>7383567</w:t>
        <w:noBreakHyphen/>
        <w:t>6</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LUCAS CARVALHATTI DE OLIVEIRA</w:t>
        <w:tab/>
        <w:t>10831773</w:t>
        <w:noBreakHyphen/>
        <w:t>6</w:t>
        <w:tab/>
        <w:t>7417595</w:t>
        <w:noBreakHyphen/>
        <w:t>5</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LUCAS OLIVEIRA SOUZA</w:t>
        <w:tab/>
        <w:t>503404366</w:t>
        <w:noBreakHyphen/>
        <w:t>6</w:t>
        <w:tab/>
        <w:t>7462725</w:t>
        <w:noBreakHyphen/>
        <w:t>2</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MOTA FROES</w:t>
        <w:tab/>
        <w:t>37859726</w:t>
        <w:noBreakHyphen/>
        <w:t>7</w:t>
        <w:tab/>
        <w:t>7373669</w:t>
        <w:noBreakHyphen/>
        <w:t>4</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PAUL PORTES FAMELI</w:t>
        <w:tab/>
        <w:t>40679502</w:t>
        <w:noBreakHyphen/>
        <w:t>2</w:t>
        <w:tab/>
        <w:t>7461249</w:t>
        <w:noBreakHyphen/>
        <w:t>2</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PAULO GONCALVES JARDIM</w:t>
        <w:tab/>
        <w:t>422377193</w:t>
        <w:tab/>
        <w:t>7430276</w:t>
        <w:noBreakHyphen/>
        <w:t>0</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SANTOS PERES</w:t>
        <w:tab/>
        <w:t>458523446</w:t>
        <w:tab/>
        <w:t>7463401</w:t>
        <w:noBreakHyphen/>
        <w:t>1</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VALENTIM BLOIS</w:t>
        <w:tab/>
        <w:t>44757984</w:t>
        <w:noBreakHyphen/>
        <w:t>8</w:t>
        <w:tab/>
        <w:t>7368405</w:t>
        <w:noBreakHyphen/>
        <w:t>8</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VIEIRA FERNANDES</w:t>
        <w:tab/>
        <w:t>35820651</w:t>
        <w:noBreakHyphen/>
        <w:t>O</w:t>
        <w:tab/>
        <w:t>7456080</w:t>
        <w:noBreakHyphen/>
        <w:t>8</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 WAGNER PIMENTA DE JESUS</w:t>
        <w:tab/>
        <w:t>40466924</w:t>
        <w:noBreakHyphen/>
        <w:t>4</w:t>
        <w:tab/>
        <w:t>7374282</w:t>
        <w:noBreakHyphen/>
        <w:t>1</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E PARNAIBA DANTAS</w:t>
        <w:tab/>
        <w:t>37576850</w:t>
        <w:noBreakHyphen/>
        <w:t>6</w:t>
        <w:tab/>
        <w:t>7468985</w:t>
        <w:noBreakHyphen/>
        <w:t>1</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INE ALVES MOREIRA</w:t>
        <w:tab/>
        <w:t>48185259</w:t>
        <w:noBreakHyphen/>
        <w:t>1</w:t>
        <w:tab/>
        <w:t>7441772</w:t>
        <w:noBreakHyphen/>
        <w:t>0</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ANN RICARDO TELES</w:t>
        <w:tab/>
        <w:t>47823058</w:t>
        <w:noBreakHyphen/>
        <w:t>8</w:t>
        <w:tab/>
        <w:t>7414095</w:t>
        <w:noBreakHyphen/>
        <w:t>7</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DIANE DOS SANTOS MORAES</w:t>
        <w:tab/>
        <w:t>63879440</w:t>
        <w:noBreakHyphen/>
        <w:t>7</w:t>
        <w:tab/>
        <w:t>7450315</w:t>
        <w:noBreakHyphen/>
        <w:t>4</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DIDIAS RODRIGUES MATIAS</w:t>
        <w:tab/>
        <w:t>44998844</w:t>
        <w:noBreakHyphen/>
        <w:t>2</w:t>
        <w:tab/>
        <w:t>7408432</w:t>
        <w:noBreakHyphen/>
        <w:t>1</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ALEX RANGEL</w:t>
        <w:tab/>
        <w:t>298314368</w:t>
        <w:tab/>
        <w:t>7456355</w:t>
        <w:noBreakHyphen/>
        <w:t>6</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ALVES VIRGINIO</w:t>
        <w:tab/>
        <w:t>29334201</w:t>
        <w:noBreakHyphen/>
        <w:t>5</w:t>
        <w:tab/>
        <w:t>7454638</w:t>
        <w:noBreakHyphen/>
        <w:t>4</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BUENO GOMES DA SILVA</w:t>
        <w:tab/>
        <w:t>44482555</w:t>
        <w:noBreakHyphen/>
        <w:t>1</w:t>
        <w:tab/>
        <w:t>7456126</w:t>
        <w:noBreakHyphen/>
        <w:t>0</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DA SILVA DOS SANTOS</w:t>
        <w:tab/>
        <w:t>21927740</w:t>
        <w:noBreakHyphen/>
        <w:t>0</w:t>
        <w:tab/>
        <w:t>7460156</w:t>
        <w:noBreakHyphen/>
        <w:t>3</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DE LIMA DUARTE</w:t>
        <w:tab/>
        <w:t>55691551</w:t>
        <w:tab/>
        <w:t>7472732</w:t>
        <w:noBreakHyphen/>
        <w:t>0</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DE OLIVEIRA LIMA</w:t>
        <w:tab/>
        <w:t>22385589</w:t>
        <w:noBreakHyphen/>
        <w:t>3</w:t>
        <w:tab/>
        <w:t>7407874</w:t>
        <w:noBreakHyphen/>
        <w:t>7</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DIONE RODRIGUES DA SILVA</w:t>
        <w:tab/>
        <w:t>1817937</w:t>
        <w:noBreakHyphen/>
        <w:t>1</w:t>
        <w:tab/>
        <w:t>7375794</w:t>
        <w:noBreakHyphen/>
        <w:t>2</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DOMINGUES BATISTA DOS SANTOS</w:t>
        <w:tab/>
        <w:t>48856509</w:t>
        <w:noBreakHyphen/>
        <w:t>1</w:t>
        <w:tab/>
        <w:t>7416878</w:t>
        <w:noBreakHyphen/>
        <w:t>9</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DOS SANTOS</w:t>
        <w:tab/>
        <w:t>43031612</w:t>
        <w:noBreakHyphen/>
        <w:t>4</w:t>
        <w:tab/>
        <w:t>7430119</w:t>
        <w:noBreakHyphen/>
        <w:t>5</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EFERSON FUGAZZA DE SANTANA</w:t>
        <w:tab/>
        <w:t>47733399</w:t>
        <w:noBreakHyphen/>
        <w:t>0</w:t>
        <w:tab/>
        <w:t>7408950</w:t>
        <w:noBreakHyphen/>
        <w:t>1</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GABRIEL FARIAS</w:t>
        <w:tab/>
        <w:t>49367790</w:t>
        <w:noBreakHyphen/>
        <w:t>2</w:t>
        <w:tab/>
        <w:t>7453586</w:t>
        <w:noBreakHyphen/>
        <w:t>2</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GONZAGA DE OLIVEIRA</w:t>
        <w:tab/>
        <w:t>37811579</w:t>
        <w:noBreakHyphen/>
        <w:t>0</w:t>
        <w:tab/>
        <w:t>7463201</w:t>
        <w:noBreakHyphen/>
        <w:t>9</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INOCENCIO BARNABE</w:t>
        <w:tab/>
        <w:t>411433180</w:t>
        <w:tab/>
        <w:t>7442554</w:t>
        <w:noBreakHyphen/>
        <w:t>4</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LEONARDO DINIZ HENRIQUE</w:t>
        <w:tab/>
        <w:t>41955684</w:t>
        <w:noBreakHyphen/>
        <w:t>9</w:t>
        <w:tab/>
        <w:t>7372788</w:t>
        <w:noBreakHyphen/>
        <w:t>1</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LUCIANO DE SOUSA</w:t>
        <w:tab/>
        <w:t>40498053</w:t>
        <w:noBreakHyphen/>
        <w:t>3</w:t>
        <w:tab/>
        <w:t>7384219</w:t>
        <w:noBreakHyphen/>
        <w:t>2</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MARQUES DE OLIVEIRA SANTOS</w:t>
        <w:tab/>
        <w:t>62505877</w:t>
        <w:noBreakHyphen/>
        <w:t>X</w:t>
        <w:tab/>
        <w:t>7461462</w:t>
        <w:noBreakHyphen/>
        <w:t>2</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NORBERTO DOS SANTOS</w:t>
        <w:tab/>
        <w:t>40964599</w:t>
        <w:noBreakHyphen/>
        <w:t>0</w:t>
        <w:tab/>
        <w:t>7372967</w:t>
        <w:noBreakHyphen/>
        <w:t>1</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PIMENTA VIEIRA</w:t>
        <w:tab/>
        <w:t>2464492</w:t>
        <w:noBreakHyphen/>
        <w:t>19</w:t>
        <w:noBreakHyphen/>
        <w:t>O</w:t>
        <w:tab/>
        <w:t>7382466</w:t>
        <w:noBreakHyphen/>
        <w:t>6</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QUARESMA</w:t>
        <w:tab/>
        <w:t>33010631</w:t>
        <w:noBreakHyphen/>
        <w:t>4</w:t>
        <w:tab/>
        <w:t>7392151</w:t>
        <w:noBreakHyphen/>
        <w:t>3</w:t>
        <w:tab/>
      </w:r>
      <w:r>
        <w:rPr>
          <w:b/>
          <w:bCs/>
          <w:color w:val="000000"/>
          <w:sz w:val="16"/>
          <w:szCs w:val="16"/>
          <w:lang w:val="pt-BR"/>
        </w:rPr>
        <w:t>002</w:t>
        <w:tab/>
        <w:t>0106</w:t>
        <w:tab/>
        <w:t>05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RAFAEL ARRUDA MACHADO</w:t>
        <w:tab/>
        <w:t>41641287</w:t>
        <w:noBreakHyphen/>
        <w:t>7</w:t>
        <w:tab/>
        <w:t>7366589</w:t>
        <w:noBreakHyphen/>
        <w:t>4</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SILVA GOULART</w:t>
        <w:tab/>
        <w:t>485229602</w:t>
        <w:tab/>
        <w:t>7445620</w:t>
        <w:noBreakHyphen/>
        <w:t>2</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ERSON SOARES SANTANA</w:t>
        <w:tab/>
        <w:t>442876889</w:t>
        <w:tab/>
        <w:t>7449126</w:t>
        <w:noBreakHyphen/>
        <w:t>1</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ALEXSANDRO DE PAULO</w:t>
        <w:tab/>
        <w:t>44057239</w:t>
        <w:noBreakHyphen/>
        <w:t>3</w:t>
        <w:tab/>
        <w:t>7422193</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ANTONIO DOS SANTOS</w:t>
        <w:tab/>
        <w:t>22053032</w:t>
        <w:noBreakHyphen/>
        <w:t>4</w:t>
        <w:tab/>
        <w:t>7469973</w:t>
        <w:noBreakHyphen/>
        <w:t>3</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APARECIDO ROCHA NOCETTI</w:t>
        <w:tab/>
        <w:t>28425883</w:t>
        <w:noBreakHyphen/>
        <w:t>0</w:t>
        <w:tab/>
        <w:t>7458899</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AUREO DA SILVA ROCHA</w:t>
        <w:tab/>
        <w:t>46824306</w:t>
        <w:noBreakHyphen/>
        <w:t>9</w:t>
        <w:tab/>
        <w:t>7366849</w:t>
        <w:noBreakHyphen/>
        <w:t>4</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CARLOS OS SANTOS</w:t>
        <w:tab/>
        <w:t>485922058</w:t>
        <w:tab/>
        <w:t>7454119</w:t>
        <w:noBreakHyphen/>
        <w:t>6</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DA SILVA MARTINS</w:t>
        <w:tab/>
        <w:t>40467012</w:t>
        <w:noBreakHyphen/>
        <w:t>X</w:t>
        <w:tab/>
        <w:t>7440896</w:t>
        <w:noBreakHyphen/>
        <w:t>8</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DA SILVA SANTOS</w:t>
        <w:tab/>
        <w:t>42158627</w:t>
        <w:noBreakHyphen/>
        <w:t>8</w:t>
        <w:tab/>
        <w:t>7386304</w:t>
        <w:noBreakHyphen/>
        <w:t>1</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DOS SANTOS RIBEIRO</w:t>
        <w:tab/>
        <w:t>48208798</w:t>
        <w:noBreakHyphen/>
        <w:t>5</w:t>
        <w:tab/>
        <w:t>7457299</w:t>
        <w:noBreakHyphen/>
        <w:t>7</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DOUGLAS FERREIRA MATEUS</w:t>
        <w:tab/>
        <w:t>3212769</w:t>
        <w:noBreakHyphen/>
        <w:t>3</w:t>
        <w:tab/>
        <w:t>7469308</w:t>
        <w:noBreakHyphen/>
        <w:t>5</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FARIAS DE JESUS</w:t>
        <w:tab/>
        <w:t>271064687</w:t>
        <w:noBreakHyphen/>
        <w:t>7</w:t>
        <w:tab/>
        <w:t>7434735</w:t>
        <w:noBreakHyphen/>
        <w:t>7</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FELIPE DE CASTRO REIS</w:t>
        <w:tab/>
        <w:t>47770925</w:t>
        <w:noBreakHyphen/>
        <w:t>4</w:t>
        <w:tab/>
        <w:t>7456271</w:t>
        <w:noBreakHyphen/>
        <w:t>1</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FORTUNATO DE ARAUJO</w:t>
        <w:tab/>
        <w:t>46850188</w:t>
        <w:noBreakHyphen/>
        <w:t>5</w:t>
        <w:tab/>
        <w:t>7367099</w:t>
        <w:noBreakHyphen/>
        <w:t>5</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GABRIEL DOS SANTOS VIEIRA</w:t>
        <w:tab/>
        <w:t>49928470</w:t>
        <w:noBreakHyphen/>
        <w:t>7</w:t>
        <w:tab/>
        <w:t>7369866</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LUCAS RIBEIRO MARTINS DOS SANTOS</w:t>
        <w:tab/>
        <w:t>47853501</w:t>
        <w:noBreakHyphen/>
        <w:t>6</w:t>
        <w:tab/>
        <w:t>7422426</w:t>
        <w:noBreakHyphen/>
        <w:t>3</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MAYER</w:t>
        <w:tab/>
        <w:t>32237787</w:t>
        <w:noBreakHyphen/>
        <w:t>0</w:t>
        <w:tab/>
        <w:t>7394499</w:t>
        <w:noBreakHyphen/>
        <w:t>8</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OLIVEIRA DA SILVIA</w:t>
        <w:tab/>
        <w:t>56124551</w:t>
        <w:noBreakHyphen/>
        <w:t>4</w:t>
        <w:tab/>
        <w:t>7378061</w:t>
        <w:noBreakHyphen/>
        <w:t>8</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RODRIGO DOS SANTOS</w:t>
        <w:tab/>
        <w:t>46072662</w:t>
        <w:noBreakHyphen/>
        <w:t>6</w:t>
        <w:tab/>
        <w:t>7430446</w:t>
        <w:noBreakHyphen/>
        <w:t>1</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SILVA DOS SANTOS</w:t>
        <w:tab/>
        <w:t>232736918</w:t>
        <w:tab/>
        <w:t>7368434</w:t>
        <w:noBreakHyphen/>
        <w:t>1</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FERSON TIAGO DA SILVA</w:t>
        <w:tab/>
        <w:t>419925788</w:t>
        <w:noBreakHyphen/>
        <w:t>8</w:t>
        <w:tab/>
        <w:t>7379933</w:t>
        <w:noBreakHyphen/>
        <w:t>5</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REI WILLIAN MARTINS</w:t>
        <w:tab/>
        <w:t>3086424995</w:t>
        <w:tab/>
        <w:t>7417596</w:t>
        <w:noBreakHyphen/>
        <w:t>3</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FTE DOS SANTOS DE AGUIAR</w:t>
        <w:tab/>
        <w:t>43810146</w:t>
        <w:noBreakHyphen/>
        <w:t>7</w:t>
        <w:tab/>
        <w:t>7462578</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IFER SEGANTINI BANDEIRA MAGALHAES</w:t>
        <w:tab/>
        <w:t>322520319</w:t>
        <w:tab/>
        <w:t>7395009</w:t>
        <w:noBreakHyphen/>
        <w:t>2</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IFER STEFANIE SABINO DE OLIVEIRA</w:t>
        <w:tab/>
        <w:t>50117073</w:t>
        <w:noBreakHyphen/>
        <w:t>X</w:t>
        <w:tab/>
        <w:t>7435409</w:t>
        <w:noBreakHyphen/>
        <w:t>4</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IFFER DOS SANTOS SILVA</w:t>
        <w:tab/>
        <w:t>27346746</w:t>
        <w:noBreakHyphen/>
        <w:t>3</w:t>
        <w:tab/>
        <w:t>7444097</w:t>
        <w:noBreakHyphen/>
        <w:t>7</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NIFER ANERTH DOS SANTOS</w:t>
        <w:tab/>
        <w:t>57183843</w:t>
        <w:noBreakHyphen/>
        <w:t>1</w:t>
        <w:tab/>
        <w:t>7471194</w:t>
        <w:noBreakHyphen/>
        <w:t>6</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NIFER DO NASCIMENTO TAVARES PACHECO</w:t>
        <w:tab/>
        <w:t>48811813</w:t>
        <w:noBreakHyphen/>
        <w:t>X</w:t>
        <w:tab/>
        <w:t>7470215</w:t>
        <w:noBreakHyphen/>
        <w:t>7</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NIFER LOPES</w:t>
        <w:tab/>
        <w:t>59268170</w:t>
        <w:noBreakHyphen/>
        <w:t>1</w:t>
        <w:tab/>
        <w:t>7442660</w:t>
        <w:noBreakHyphen/>
        <w:t>5</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NIFER ROSANE DA SILVA</w:t>
        <w:tab/>
        <w:t>40351163X</w:t>
        <w:tab/>
        <w:t>7471487</w:t>
        <w:noBreakHyphen/>
        <w:t>2</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NIFER ROSANI ALVES DE OLIVEIRA</w:t>
        <w:tab/>
        <w:t>55821683</w:t>
        <w:noBreakHyphen/>
        <w:t>3</w:t>
        <w:tab/>
        <w:t>7452368</w:t>
        <w:noBreakHyphen/>
        <w:t>6</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NS WHIVA MUI</w:t>
        <w:tab/>
        <w:t>436174315</w:t>
        <w:tab/>
        <w:t>7450933</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RFFESON ALVES MATOS</w:t>
        <w:tab/>
        <w:t>46438080</w:t>
        <w:noBreakHyphen/>
        <w:t>7</w:t>
        <w:tab/>
        <w:t>7379040</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RONIMO DE OLIVEIRA MEDEIROS</w:t>
        <w:tab/>
        <w:t>33202569</w:t>
        <w:noBreakHyphen/>
        <w:t>X</w:t>
        <w:tab/>
        <w:t>7438383</w:t>
        <w:noBreakHyphen/>
        <w:t>3</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RONIMO VASCONCELOS DOS SANTOS</w:t>
        <w:tab/>
        <w:t>241443623</w:t>
        <w:tab/>
        <w:t>7429565</w:t>
        <w:noBreakHyphen/>
        <w:t>9</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RRI ADRIANE TEIXEIRA DA SILVA</w:t>
        <w:tab/>
        <w:t>13113080</w:t>
        <w:noBreakHyphen/>
        <w:t>9</w:t>
        <w:tab/>
        <w:t>7374820</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ABEL DE OLIVEIRA</w:t>
        <w:tab/>
        <w:t>35148860</w:t>
        <w:noBreakHyphen/>
        <w:t>1</w:t>
        <w:tab/>
        <w:t>7431060</w:t>
        <w:noBreakHyphen/>
        <w:t>7</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IEL ELVIS SILVA</w:t>
        <w:tab/>
        <w:t>48605278</w:t>
        <w:noBreakHyphen/>
        <w:t>3</w:t>
        <w:tab/>
        <w:t>7384696</w:t>
        <w:noBreakHyphen/>
        <w:t>1</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IEL GONCALVES ROSA</w:t>
        <w:tab/>
        <w:t>56589938</w:t>
        <w:noBreakHyphen/>
        <w:t>7</w:t>
        <w:tab/>
        <w:t>7379318</w:t>
        <w:noBreakHyphen/>
        <w:t>3</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IEL TELES PAIVA</w:t>
        <w:tab/>
        <w:t>45436513</w:t>
        <w:noBreakHyphen/>
        <w:t>5</w:t>
        <w:tab/>
        <w:t>7368463</w:t>
        <w:noBreakHyphen/>
        <w:t>5</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E DOS SANTOS TRINDADE</w:t>
        <w:tab/>
        <w:t>499550869</w:t>
        <w:noBreakHyphen/>
        <w:t>9</w:t>
        <w:tab/>
        <w:t>7373742</w:t>
        <w:noBreakHyphen/>
        <w:t>9</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E PEDRO DA SILVA</w:t>
        <w:tab/>
        <w:t>35707692</w:t>
        <w:noBreakHyphen/>
        <w:t>8</w:t>
        <w:tab/>
        <w:t>7459740</w:t>
        <w:noBreakHyphen/>
        <w:t>0</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ALVES LOPES</w:t>
        <w:tab/>
        <w:t>2556078</w:t>
        <w:tab/>
        <w:t>7387542</w:t>
        <w:noBreakHyphen/>
        <w:t>2</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APARECIDA ARADI</w:t>
        <w:tab/>
        <w:t>46037062</w:t>
        <w:noBreakHyphen/>
        <w:t>5</w:t>
        <w:tab/>
        <w:t>7370907</w:t>
        <w:noBreakHyphen/>
        <w:t>7</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APARECIDA SUZIGAN</w:t>
        <w:tab/>
        <w:t>43703946</w:t>
        <w:noBreakHyphen/>
        <w:t>8</w:t>
        <w:tab/>
        <w:t>7472657</w:t>
        <w:noBreakHyphen/>
        <w:t>9</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CHRISTTINNE CASTRO PEREIRA</w:t>
        <w:tab/>
        <w:t>48578478</w:t>
        <w:noBreakHyphen/>
        <w:t>6</w:t>
        <w:tab/>
        <w:t>7367421</w:t>
        <w:noBreakHyphen/>
        <w:t>4</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DE ALCANTARA AMARAL</w:t>
        <w:tab/>
        <w:t>41046758</w:t>
        <w:noBreakHyphen/>
        <w:t>3</w:t>
        <w:tab/>
        <w:t>7450791</w:t>
        <w:noBreakHyphen/>
        <w:t>5</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DE OLIVEIRA IGLESIAS</w:t>
        <w:tab/>
        <w:t>49814141</w:t>
        <w:noBreakHyphen/>
        <w:t>X</w:t>
        <w:tab/>
        <w:t>7419251</w:t>
        <w:noBreakHyphen/>
        <w:t>5</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DOS SANTOS ELIAS RODRIGUES</w:t>
        <w:tab/>
        <w:t>47720168</w:t>
        <w:noBreakHyphen/>
        <w:t>4</w:t>
        <w:tab/>
        <w:t>7471728</w:t>
        <w:noBreakHyphen/>
        <w:t>6</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FAGUNDES DE CASTRO</w:t>
        <w:tab/>
        <w:t>403330543</w:t>
        <w:tab/>
        <w:t>7472443</w:t>
        <w:noBreakHyphen/>
        <w:t>6</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ESSICA FELIX DA SILVA</w:t>
        <w:tab/>
        <w:t>487884528</w:t>
        <w:noBreakHyphen/>
        <w:t>8</w:t>
        <w:tab/>
        <w:t>7367108</w:t>
        <w:noBreakHyphen/>
        <w:t>8</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KAROLINE SILVA DA COSTA</w:t>
        <w:tab/>
        <w:t>404134622</w:t>
        <w:noBreakHyphen/>
        <w:t>2</w:t>
        <w:tab/>
        <w:t>7374013</w:t>
        <w:noBreakHyphen/>
        <w:t>6</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LEONI DOS SANTOS</w:t>
        <w:tab/>
        <w:t>47139988</w:t>
        <w:noBreakHyphen/>
        <w:t>7</w:t>
        <w:tab/>
        <w:t>7462963</w:t>
        <w:noBreakHyphen/>
        <w:t>8</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MAIARA DE OLIVEIRA</w:t>
        <w:tab/>
        <w:t>36417337</w:t>
        <w:noBreakHyphen/>
        <w:t>3</w:t>
        <w:tab/>
        <w:t>7377397</w:t>
        <w:noBreakHyphen/>
        <w:t>2</w:t>
        <w:tab/>
      </w:r>
      <w:r>
        <w:rPr>
          <w:b/>
          <w:bCs/>
          <w:color w:val="000000"/>
          <w:sz w:val="16"/>
          <w:szCs w:val="16"/>
          <w:lang w:val="pt-BR"/>
        </w:rPr>
        <w:t>001</w:t>
        <w:tab/>
        <w:t>0117</w:t>
        <w:tab/>
        <w:t>1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MIRELA GUSMAO SILVA DE FARIA DIAS</w:t>
        <w:tab/>
        <w:t>47806484</w:t>
        <w:noBreakHyphen/>
        <w:t>6</w:t>
        <w:tab/>
        <w:t>7370132</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PAIVA DA SILVA CRUZ</w:t>
        <w:tab/>
        <w:t>356783777</w:t>
        <w:noBreakHyphen/>
        <w:t>7</w:t>
        <w:tab/>
        <w:t>7368964</w:t>
        <w:noBreakHyphen/>
        <w:t>5</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PAIVA DE OLIVEIRA SOUZA</w:t>
        <w:tab/>
        <w:t>40717085</w:t>
        <w:noBreakHyphen/>
        <w:t>6</w:t>
        <w:tab/>
        <w:t>7398827</w:t>
        <w:noBreakHyphen/>
        <w:t>8</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RIBEIRO DE FARIA SANTOS</w:t>
        <w:tab/>
        <w:t>43036752</w:t>
        <w:noBreakHyphen/>
        <w:t>1</w:t>
        <w:tab/>
        <w:t>7470033</w:t>
        <w:noBreakHyphen/>
        <w:t>2</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ICA RODRIGUES PLACIDO</w:t>
        <w:tab/>
        <w:t>48566338</w:t>
        <w:noBreakHyphen/>
        <w:t>7</w:t>
        <w:tab/>
        <w:t>7456498</w:t>
        <w:noBreakHyphen/>
        <w:t>6</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SYCA DAMARES AVELAR PAIVA DA SILVA</w:t>
        <w:tab/>
        <w:t>40797216</w:t>
        <w:noBreakHyphen/>
        <w:t>X</w:t>
        <w:tab/>
        <w:t>7419250</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SUS RODRIGUES ALBANO</w:t>
        <w:tab/>
        <w:t>42721118</w:t>
        <w:noBreakHyphen/>
        <w:t>9</w:t>
        <w:tab/>
        <w:t>7424097</w:t>
        <w:noBreakHyphen/>
        <w:t>8</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ETER FERREIRA DE ARAUJO</w:t>
        <w:tab/>
        <w:t>47039999</w:t>
        <w:noBreakHyphen/>
        <w:t>5</w:t>
        <w:tab/>
        <w:t>7370672</w:t>
        <w:noBreakHyphen/>
        <w:t>8</w:t>
        <w:tab/>
      </w:r>
      <w:r>
        <w:rPr>
          <w:b/>
          <w:bCs/>
          <w:color w:val="000000"/>
          <w:sz w:val="16"/>
          <w:szCs w:val="16"/>
          <w:lang w:val="pt-BR"/>
        </w:rPr>
        <w:t>002</w:t>
        <w:tab/>
        <w:t>0106</w:t>
        <w:tab/>
        <w:t>05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ADERSON ANDREWS TEODORO DA SILVA</w:t>
        <w:tab/>
        <w:t>378899235</w:t>
        <w:noBreakHyphen/>
        <w:t>5</w:t>
        <w:tab/>
        <w:t>7410909</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AMISON CARVALHO DAS CHAGAS</w:t>
        <w:tab/>
        <w:t>56570211</w:t>
        <w:noBreakHyphen/>
        <w:t>7</w:t>
        <w:tab/>
        <w:t>7402594</w:t>
        <w:noBreakHyphen/>
        <w:t>5</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EMERSON ANTONIO RAMOS MORENO</w:t>
        <w:tab/>
        <w:t>45902721</w:t>
        <w:noBreakHyphen/>
        <w:t>9</w:t>
        <w:tab/>
        <w:t>7415201</w:t>
        <w:noBreakHyphen/>
        <w:t>7</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 HENRIQUE FRANCA SANTOS</w:t>
        <w:tab/>
        <w:t>48112346</w:t>
        <w:noBreakHyphen/>
        <w:t>5</w:t>
        <w:tab/>
        <w:t>7423299</w:t>
        <w:noBreakHyphen/>
        <w:t>1</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 RAFAEL DOS SANTOS</w:t>
        <w:tab/>
        <w:t>45442812</w:t>
        <w:noBreakHyphen/>
        <w:t>1</w:t>
        <w:noBreakHyphen/>
        <w:t>SSP</w:t>
        <w:tab/>
        <w:t>7426047</w:t>
        <w:noBreakHyphen/>
        <w:t>2</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 RAMOS NASCIMENTO</w:t>
        <w:tab/>
        <w:t>23637863</w:t>
        <w:noBreakHyphen/>
        <w:t>4</w:t>
        <w:tab/>
        <w:t>7466168</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N ATANIEL DE CASTRO MARTINS</w:t>
        <w:tab/>
        <w:t>39384603</w:t>
        <w:noBreakHyphen/>
        <w:t>9</w:t>
        <w:tab/>
        <w:t>7432949</w:t>
        <w:noBreakHyphen/>
        <w:t>9</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N DE MELO LOPES GUTIERRE</w:t>
        <w:tab/>
        <w:t>48120559</w:t>
        <w:noBreakHyphen/>
        <w:t>7</w:t>
        <w:tab/>
        <w:t>7379503</w:t>
        <w:noBreakHyphen/>
        <w:t>8</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N OLIVEIRA ALLEBRANDT</w:t>
        <w:tab/>
        <w:t>49857853</w:t>
        <w:noBreakHyphen/>
        <w:t>7</w:t>
        <w:tab/>
        <w:t>7434860</w:t>
        <w:noBreakHyphen/>
        <w:t>4</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N PEREIRA MARTINS</w:t>
        <w:tab/>
        <w:t>48594623</w:t>
        <w:noBreakHyphen/>
        <w:t>3</w:t>
        <w:tab/>
        <w:t>7378481</w:t>
        <w:noBreakHyphen/>
        <w:t>8</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N TORRES</w:t>
        <w:tab/>
        <w:t>37488419</w:t>
        <w:noBreakHyphen/>
        <w:t>5</w:t>
        <w:tab/>
        <w:t>7366888</w:t>
        <w:noBreakHyphen/>
        <w:t>5</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AS ALEXANDRE DE OLIVEIRA</w:t>
        <w:tab/>
        <w:t>57620162</w:t>
        <w:noBreakHyphen/>
        <w:t>5</w:t>
        <w:tab/>
        <w:t>7446625</w:t>
        <w:noBreakHyphen/>
        <w:t>9</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NATHAN RIBEIRO DA SILVA</w:t>
        <w:tab/>
        <w:t>44028087</w:t>
        <w:noBreakHyphen/>
        <w:t>4</w:t>
        <w:tab/>
        <w:t>7463311</w:t>
        <w:noBreakHyphen/>
        <w:t>2</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HOY MACHADO DE OLIVEIRA</w:t>
        <w:tab/>
        <w:t>47803498</w:t>
        <w:noBreakHyphen/>
        <w:t>2</w:t>
        <w:tab/>
        <w:t>7459815</w:t>
        <w:noBreakHyphen/>
        <w:t>5</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ILVONEI RANGEL SANTOS SILVA</w:t>
        <w:tab/>
        <w:t>452382130</w:t>
        <w:noBreakHyphen/>
        <w:t>0</w:t>
        <w:tab/>
        <w:t>7428611</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IRLEY PEREIRA FERNANDES</w:t>
        <w:tab/>
        <w:t>49800126</w:t>
        <w:noBreakHyphen/>
        <w:t>X</w:t>
        <w:tab/>
        <w:t>7389988</w:t>
        <w:noBreakHyphen/>
        <w:t>7</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NAN MAYAN RIBEIRO</w:t>
        <w:tab/>
        <w:t>MG17016505</w:t>
        <w:tab/>
        <w:t>7441367</w:t>
        <w:noBreakHyphen/>
        <w:t>8</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AGRIPINO COELHO NETO</w:t>
        <w:tab/>
        <w:t>479610332</w:t>
        <w:tab/>
        <w:t>7443534</w:t>
        <w:noBreakHyphen/>
        <w:t>5</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ALMEIDA GARCIA</w:t>
        <w:tab/>
        <w:t>21576442</w:t>
        <w:tab/>
        <w:t>7373541</w:t>
        <w:noBreakHyphen/>
        <w:t>8</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ANTONIO ANDRADE MCAHADO</w:t>
        <w:tab/>
        <w:t>43335623</w:t>
        <w:noBreakHyphen/>
        <w:t>6</w:t>
        <w:tab/>
        <w:t>7397280</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ANTONIO DE MELO GOMES DA SILVA</w:t>
        <w:tab/>
        <w:t>42418823</w:t>
        <w:noBreakHyphen/>
        <w:t>5</w:t>
        <w:tab/>
        <w:t>7371021</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ANTONIO SOUSA MONTEIRO</w:t>
        <w:tab/>
        <w:t>40261240</w:t>
        <w:noBreakHyphen/>
        <w:t>1</w:t>
        <w:tab/>
        <w:t>7455818</w:t>
        <w:noBreakHyphen/>
        <w:t>8</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BARBOSA JUNIOR</w:t>
        <w:tab/>
        <w:t>18647284</w:t>
        <w:noBreakHyphen/>
        <w:t>5</w:t>
        <w:tab/>
        <w:t>7459522</w:t>
        <w:noBreakHyphen/>
        <w:t>9</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DE OLIVEIRA BARBOSA</w:t>
        <w:tab/>
        <w:t>30236858</w:t>
        <w:noBreakHyphen/>
        <w:t>9</w:t>
        <w:tab/>
        <w:t>7439602</w:t>
        <w:noBreakHyphen/>
        <w:t>1</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DO NASCIMENTO NETO</w:t>
        <w:tab/>
        <w:t>27258753</w:t>
        <w:noBreakHyphen/>
        <w:t>9</w:t>
        <w:tab/>
        <w:t>7445122</w:t>
        <w:noBreakHyphen/>
        <w:t>7</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FARIA JUNIOR</w:t>
        <w:tab/>
        <w:t>46368136</w:t>
        <w:noBreakHyphen/>
        <w:t>8</w:t>
        <w:tab/>
        <w:t>7447781</w:t>
        <w:noBreakHyphen/>
        <w:t>1</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FERREIRA DA SILVA</w:t>
        <w:tab/>
        <w:t>42564617</w:t>
        <w:noBreakHyphen/>
        <w:t>8</w:t>
        <w:tab/>
        <w:t>7416556</w:t>
        <w:noBreakHyphen/>
        <w:t>9</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MOTA DE SOUZA</w:t>
        <w:tab/>
        <w:t>MG18.094.617</w:t>
        <w:tab/>
        <w:t>7411340</w:t>
        <w:noBreakHyphen/>
        <w:t>2</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ATISTA OLIVERIO DE ARAUJO</w:t>
        <w:tab/>
        <w:t>16498951</w:t>
        <w:noBreakHyphen/>
        <w:t>1</w:t>
        <w:tab/>
        <w:t>7434439</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ERNARDINO FERREIRA</w:t>
        <w:tab/>
        <w:t>37029740</w:t>
        <w:noBreakHyphen/>
        <w:t>4</w:t>
        <w:tab/>
        <w:t>7369195</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BOSCO DA SILVA JUNIOR</w:t>
        <w:tab/>
        <w:t>38750200</w:t>
        <w:noBreakHyphen/>
        <w:t>2</w:t>
        <w:tab/>
        <w:t>7460224</w:t>
        <w:noBreakHyphen/>
        <w:t>1</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BARROSO</w:t>
        <w:tab/>
        <w:t>43317018</w:t>
        <w:noBreakHyphen/>
        <w:t>9</w:t>
        <w:tab/>
        <w:t>7378303</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BENEDITO</w:t>
        <w:tab/>
        <w:t>10745798</w:t>
        <w:noBreakHyphen/>
        <w:t>8</w:t>
        <w:tab/>
        <w:t>7378651</w:t>
        <w:noBreakHyphen/>
        <w:t>9</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CARVALHO VIEIRA</w:t>
        <w:tab/>
        <w:t>43672562</w:t>
        <w:noBreakHyphen/>
        <w:t>9</w:t>
        <w:tab/>
        <w:t>7417790</w:t>
        <w:noBreakHyphen/>
        <w:t>7</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DE LIMA</w:t>
        <w:tab/>
        <w:t>45251134</w:t>
        <w:noBreakHyphen/>
        <w:t>3</w:t>
        <w:tab/>
        <w:t>7380685</w:t>
        <w:noBreakHyphen/>
        <w:t>4</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FORTUNATO</w:t>
        <w:tab/>
        <w:t>18732096</w:t>
        <w:noBreakHyphen/>
        <w:t>2</w:t>
        <w:tab/>
        <w:t>7368127</w:t>
        <w:noBreakHyphen/>
        <w:t>0</w:t>
        <w:tab/>
      </w:r>
      <w:r>
        <w:rPr>
          <w:b/>
          <w:bCs/>
          <w:color w:val="000000"/>
          <w:sz w:val="16"/>
          <w:szCs w:val="16"/>
          <w:lang w:val="pt-BR"/>
        </w:rPr>
        <w:t>002</w:t>
        <w:tab/>
        <w:t>0106</w:t>
        <w:tab/>
        <w:t>05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GONZALES JUNIOR</w:t>
        <w:tab/>
        <w:t>45646022</w:t>
        <w:noBreakHyphen/>
        <w:t>6</w:t>
        <w:tab/>
        <w:t>7389968</w:t>
        <w:noBreakHyphen/>
        <w:t>2</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GUIMARAES LIMA</w:t>
        <w:tab/>
        <w:t>48341977</w:t>
        <w:noBreakHyphen/>
        <w:t>1</w:t>
        <w:tab/>
        <w:t>7471911</w:t>
        <w:noBreakHyphen/>
        <w:t>4</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ARLOS MARQUES</w:t>
        <w:tab/>
        <w:t>25565077</w:t>
        <w:noBreakHyphen/>
        <w:t>2</w:t>
        <w:tab/>
        <w:t>7370288</w:t>
        <w:noBreakHyphen/>
        <w:t>9</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CELSO DA SILVA SANTOS</w:t>
        <w:tab/>
        <w:t>32420257</w:t>
        <w:noBreakHyphen/>
        <w:t>X</w:t>
        <w:tab/>
        <w:t>7448429</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DA SILVA</w:t>
        <w:tab/>
        <w:t>37345655</w:t>
        <w:noBreakHyphen/>
        <w:t>4</w:t>
        <w:tab/>
        <w:t>7383190</w:t>
        <w:noBreakHyphen/>
        <w:t>5</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DE LIMA DA SILVA</w:t>
        <w:tab/>
        <w:t>55036141</w:t>
        <w:noBreakHyphen/>
        <w:t>8</w:t>
        <w:tab/>
        <w:t>7468967</w:t>
        <w:noBreakHyphen/>
        <w:t>3</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DIOCEZANO DE ARAUJO</w:t>
        <w:tab/>
        <w:t>15767353</w:t>
        <w:noBreakHyphen/>
        <w:t>4</w:t>
        <w:tab/>
        <w:t>7423381</w:t>
        <w:noBreakHyphen/>
        <w:t>5</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FABIANO DE CARVALHO LEITE</w:t>
        <w:tab/>
        <w:t>43339620</w:t>
        <w:noBreakHyphen/>
        <w:t>9</w:t>
        <w:tab/>
        <w:t>7459834</w:t>
        <w:noBreakHyphen/>
        <w:t>1</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FELIPE DE MECENAS DIAS GONCALVES</w:t>
        <w:tab/>
        <w:t>44302144</w:t>
        <w:noBreakHyphen/>
        <w:t>2</w:t>
        <w:tab/>
        <w:t>7391009</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FELIPE SILVA</w:t>
        <w:tab/>
        <w:t>43114765</w:t>
        <w:noBreakHyphen/>
        <w:t>6</w:t>
        <w:tab/>
        <w:t>7467373</w:t>
        <w:noBreakHyphen/>
        <w:t>4</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FELLIPE DO VALE ESTOQUERO</w:t>
        <w:tab/>
        <w:t>39854213</w:t>
        <w:noBreakHyphen/>
        <w:t>2</w:t>
        <w:tab/>
        <w:t>7375210</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GABRIEL BUCCIOLI NARDONI</w:t>
        <w:tab/>
        <w:t>57330439</w:t>
        <w:noBreakHyphen/>
        <w:t>7</w:t>
        <w:tab/>
        <w:t>7369547</w:t>
        <w:noBreakHyphen/>
        <w:t>5</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GABRIEL DE ALMEIDA</w:t>
        <w:tab/>
        <w:t>540750220</w:t>
        <w:noBreakHyphen/>
        <w:t>0</w:t>
        <w:tab/>
        <w:t>7383251</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OAO GABRIEL MACHADO PEREIRA DA SILVA</w:t>
        <w:tab/>
        <w:t>37276951</w:t>
        <w:noBreakHyphen/>
        <w:t>2</w:t>
        <w:tab/>
        <w:t>7446407</w:t>
        <w:noBreakHyphen/>
        <w:t>8</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GABRYEL DE LIMA</w:t>
        <w:tab/>
        <w:t>524885631</w:t>
        <w:noBreakHyphen/>
        <w:t>1</w:t>
        <w:tab/>
        <w:t>7448220</w:t>
        <w:noBreakHyphen/>
        <w:t>3</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GEREMIAS DE SOUZA</w:t>
        <w:tab/>
        <w:t>08987326</w:t>
        <w:noBreakHyphen/>
        <w:t>9</w:t>
        <w:tab/>
        <w:t>7374562</w:t>
        <w:noBreakHyphen/>
        <w:t>6</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GUSTAVO DE SOUZA</w:t>
        <w:tab/>
        <w:t>55.033.682</w:t>
        <w:noBreakHyphen/>
        <w:t>5</w:t>
        <w:tab/>
        <w:t>7460173</w:t>
        <w:noBreakHyphen/>
        <w:t>3</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HELMER DE OLIVEIRA</w:t>
        <w:tab/>
        <w:t>284678879</w:t>
        <w:noBreakHyphen/>
        <w:t>9</w:t>
        <w:tab/>
        <w:t>7390760</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HENRIQUE FAUSTINO CAVALCANTE</w:t>
        <w:tab/>
        <w:t>3553298</w:t>
        <w:noBreakHyphen/>
        <w:t>9</w:t>
        <w:tab/>
        <w:t>7375841</w:t>
        <w:noBreakHyphen/>
        <w:t>8</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HENRIQUE SANTANA DOS SANTOS</w:t>
        <w:tab/>
        <w:t>37982945</w:t>
        <w:noBreakHyphen/>
        <w:t>9</w:t>
        <w:tab/>
        <w:t>7369131</w:t>
        <w:noBreakHyphen/>
        <w:t>3</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HENRIQUE SANTOS DE JESUS</w:t>
        <w:tab/>
        <w:t>47986763</w:t>
        <w:noBreakHyphen/>
        <w:t>X</w:t>
        <w:tab/>
        <w:t>7388230</w:t>
        <w:noBreakHyphen/>
        <w:t>5</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HERBERT PRADO DOS SANTOS</w:t>
        <w:tab/>
        <w:t>550337763</w:t>
        <w:tab/>
        <w:t>7382111</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KEISER DOS SANTOS</w:t>
        <w:tab/>
        <w:t>39304400</w:t>
        <w:noBreakHyphen/>
        <w:t>2</w:t>
        <w:tab/>
        <w:t>7366981</w:t>
        <w:noBreakHyphen/>
        <w:t>4</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LUCAS DE SOUZA SILVA</w:t>
        <w:tab/>
        <w:t>39716102</w:t>
        <w:noBreakHyphen/>
        <w:t>5</w:t>
        <w:tab/>
        <w:t>7389264</w:t>
        <w:noBreakHyphen/>
        <w:t>5</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LUIZ CICERO ALVES DA SILVA</w:t>
        <w:tab/>
        <w:t>424663478</w:t>
        <w:tab/>
        <w:t>7468728</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LUIZ DA SILVA</w:t>
        <w:tab/>
        <w:t>M8639315</w:t>
        <w:tab/>
        <w:t>7370335</w:t>
        <w:noBreakHyphen/>
        <w:t>4</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NOEL ROCHA DOS SANTOS</w:t>
        <w:tab/>
        <w:t>468507942</w:t>
        <w:tab/>
        <w:t>7431993</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RCOS DA SILVA</w:t>
        <w:tab/>
        <w:t>26599248</w:t>
        <w:noBreakHyphen/>
        <w:t>5</w:t>
        <w:tab/>
        <w:t>7453059</w:t>
        <w:noBreakHyphen/>
        <w:t>3</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RCOS DA SILVA RABELO</w:t>
        <w:tab/>
        <w:t>49034221</w:t>
        <w:noBreakHyphen/>
        <w:t>8</w:t>
        <w:tab/>
        <w:t>7389325</w:t>
        <w:noBreakHyphen/>
        <w:t>0</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RCOS GONCALVES DE BORBA</w:t>
        <w:tab/>
        <w:t>6289434</w:t>
        <w:tab/>
        <w:t>7415371</w:t>
        <w:noBreakHyphen/>
        <w:t>4</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RCOS MARTINS DE SOUZA</w:t>
        <w:tab/>
        <w:t>15847321</w:t>
        <w:noBreakHyphen/>
        <w:t>8</w:t>
        <w:tab/>
        <w:t>7379083</w:t>
        <w:noBreakHyphen/>
        <w:t>4</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RIO GOMES RIBEIRO</w:t>
        <w:tab/>
        <w:t>63574989</w:t>
        <w:noBreakHyphen/>
        <w:t>0</w:t>
        <w:tab/>
        <w:t>7385332</w:t>
        <w:noBreakHyphen/>
        <w:t>1</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MAURICIO RAMALHO JUNIOR</w:t>
        <w:tab/>
        <w:t>30844817</w:t>
        <w:noBreakHyphen/>
        <w:t>0</w:t>
        <w:tab/>
        <w:t>7471014</w:t>
        <w:noBreakHyphen/>
        <w:t>1</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ALVES DOS SANTOS</w:t>
        <w:tab/>
        <w:t>45592308</w:t>
        <w:noBreakHyphen/>
        <w:t>5</w:t>
        <w:tab/>
        <w:t>7472571</w:t>
        <w:noBreakHyphen/>
        <w:t>8</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BENATTO</w:t>
        <w:tab/>
        <w:t>48603245</w:t>
        <w:noBreakHyphen/>
        <w:t>0</w:t>
        <w:tab/>
        <w:t>7367724</w:t>
        <w:noBreakHyphen/>
        <w:t>8</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BILHAR</w:t>
        <w:tab/>
        <w:t>6342826</w:t>
        <w:noBreakHyphen/>
        <w:t>4</w:t>
        <w:tab/>
        <w:t>7368929</w:t>
        <w:noBreakHyphen/>
        <w:t>7</w:t>
        <w:tab/>
      </w:r>
      <w:r>
        <w:rPr>
          <w:b/>
          <w:bCs/>
          <w:color w:val="000000"/>
          <w:sz w:val="16"/>
          <w:szCs w:val="16"/>
          <w:lang w:val="pt-BR"/>
        </w:rPr>
        <w:t>002</w:t>
        <w:tab/>
        <w:t>0106</w:t>
        <w:tab/>
        <w:t>05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CALTABIANO LUCAS</w:t>
        <w:tab/>
        <w:t>22890636</w:t>
        <w:noBreakHyphen/>
        <w:t>2</w:t>
        <w:tab/>
        <w:t>7432749</w:t>
        <w:noBreakHyphen/>
        <w:t>6</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CAMPOS DE PAULA</w:t>
        <w:tab/>
        <w:t>39228723</w:t>
        <w:noBreakHyphen/>
        <w:t>7</w:t>
        <w:tab/>
        <w:t>7404904</w:t>
        <w:noBreakHyphen/>
        <w:t>6</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DA SILVA</w:t>
        <w:tab/>
        <w:t>356332536</w:t>
        <w:tab/>
        <w:t>7431723</w:t>
        <w:noBreakHyphen/>
        <w:t>7</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DAMIAO CURSINO</w:t>
        <w:tab/>
        <w:t>48211417</w:t>
        <w:noBreakHyphen/>
        <w:t>4</w:t>
        <w:tab/>
        <w:t>7469486</w:t>
        <w:noBreakHyphen/>
        <w:t>3</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DINIZ ARAUJO</w:t>
        <w:tab/>
        <w:t>477471985</w:t>
        <w:tab/>
        <w:t>7377731</w:t>
        <w:noBreakHyphen/>
        <w:t>5</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DOMINGOS</w:t>
        <w:tab/>
        <w:t>32128232</w:t>
        <w:noBreakHyphen/>
        <w:t>2</w:t>
        <w:tab/>
        <w:t>7470652</w:t>
        <w:noBreakHyphen/>
        <w:t>7</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DOS REIS OLIVEIRA</w:t>
        <w:tab/>
        <w:t>28845565</w:t>
        <w:noBreakHyphen/>
        <w:t>4</w:t>
        <w:tab/>
        <w:t>7373830</w:t>
        <w:noBreakHyphen/>
        <w:t>1</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DOS SANTOS</w:t>
        <w:tab/>
        <w:t>35720348</w:t>
        <w:noBreakHyphen/>
        <w:t>3</w:t>
        <w:tab/>
        <w:t>7470994</w:t>
        <w:noBreakHyphen/>
        <w:t>1</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ERIC FERREIRA SILVA</w:t>
        <w:tab/>
        <w:t>37734539</w:t>
        <w:noBreakHyphen/>
        <w:t>8</w:t>
        <w:tab/>
        <w:t>7385222</w:t>
        <w:noBreakHyphen/>
        <w:t>8</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GALDEANO</w:t>
        <w:tab/>
        <w:t>43335716</w:t>
        <w:noBreakHyphen/>
        <w:t>2</w:t>
        <w:tab/>
        <w:t>7367574</w:t>
        <w:noBreakHyphen/>
        <w:t>1</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GOUVEA DOS SANTOS</w:t>
        <w:tab/>
        <w:t>48577675</w:t>
        <w:noBreakHyphen/>
        <w:t>3</w:t>
        <w:tab/>
        <w:t>7456864</w:t>
        <w:noBreakHyphen/>
        <w:t>7</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MELO DE OLIVEIRA JUNIOR</w:t>
        <w:tab/>
        <w:t>49921248</w:t>
        <w:noBreakHyphen/>
        <w:t>4</w:t>
        <w:tab/>
        <w:t>7374436</w:t>
        <w:noBreakHyphen/>
        <w:t>0</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MIRANDA SILVA</w:t>
        <w:tab/>
        <w:t>58769394</w:t>
        <w:noBreakHyphen/>
        <w:t>0</w:t>
        <w:tab/>
        <w:t>7374328</w:t>
        <w:noBreakHyphen/>
        <w:t>3</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MOTA HENRIQUE</w:t>
        <w:tab/>
        <w:t>41575287</w:t>
        <w:noBreakHyphen/>
        <w:t>5</w:t>
        <w:tab/>
        <w:t>7381059</w:t>
        <w:noBreakHyphen/>
        <w:t>2</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NUNES</w:t>
        <w:tab/>
        <w:t>28221584</w:t>
        <w:noBreakHyphen/>
        <w:t>0</w:t>
        <w:tab/>
        <w:t>7446732</w:t>
        <w:noBreakHyphen/>
        <w:t>8</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RIBEIRO</w:t>
        <w:tab/>
        <w:t>34405283</w:t>
        <w:noBreakHyphen/>
        <w:t>7</w:t>
        <w:tab/>
        <w:t>7454895</w:t>
        <w:noBreakHyphen/>
        <w:t>6</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SILVA DE ANDRADE</w:t>
        <w:tab/>
        <w:t>43870921</w:t>
        <w:noBreakHyphen/>
        <w:t>4</w:t>
        <w:tab/>
        <w:t>7383182</w:t>
        <w:noBreakHyphen/>
        <w:t>4</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AULO TELES DA SILVA SANTOS</w:t>
        <w:tab/>
        <w:t>52039863</w:t>
        <w:noBreakHyphen/>
        <w:t>4</w:t>
        <w:tab/>
        <w:t>7434574</w:t>
        <w:noBreakHyphen/>
        <w:t>5</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DE CARVALHO GOMES</w:t>
        <w:tab/>
        <w:t>3253118</w:t>
        <w:tab/>
        <w:t>7430230</w:t>
        <w:noBreakHyphen/>
        <w:t>2</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DE CARVALHO SILVA</w:t>
        <w:tab/>
        <w:t>41245408</w:t>
        <w:noBreakHyphen/>
        <w:t>7</w:t>
        <w:tab/>
        <w:t>7379052</w:t>
        <w:noBreakHyphen/>
        <w:t>4</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DE OLIVEIRA</w:t>
        <w:tab/>
        <w:t>54172478</w:t>
        <w:noBreakHyphen/>
        <w:t>2</w:t>
        <w:tab/>
        <w:t>7408090</w:t>
        <w:noBreakHyphen/>
        <w:t>3</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DE SOUZA SILVA</w:t>
        <w:tab/>
        <w:t>38275111</w:t>
        <w:noBreakHyphen/>
        <w:t>5</w:t>
        <w:tab/>
        <w:t>7386376</w:t>
        <w:noBreakHyphen/>
        <w:t>9</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DOS SANTOS QUIRINO</w:t>
        <w:tab/>
        <w:t>65673153</w:t>
        <w:noBreakHyphen/>
        <w:t>9</w:t>
        <w:tab/>
        <w:t>7367374</w:t>
        <w:noBreakHyphen/>
        <w:t>9</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FERREIRA DA CRUZ</w:t>
        <w:tab/>
        <w:t>58187071</w:t>
        <w:noBreakHyphen/>
        <w:t>2</w:t>
        <w:tab/>
        <w:t>7472762</w:t>
        <w:noBreakHyphen/>
        <w:t>1</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JUNQUEIRA</w:t>
        <w:tab/>
        <w:t>520599366</w:t>
        <w:noBreakHyphen/>
        <w:t>6</w:t>
        <w:tab/>
        <w:t>7457100</w:t>
        <w:noBreakHyphen/>
        <w:t>1</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RIBEIRO DA SILVA</w:t>
        <w:tab/>
        <w:t>48758477</w:t>
        <w:noBreakHyphen/>
        <w:t>6</w:t>
        <w:tab/>
        <w:t>7388673</w:t>
        <w:noBreakHyphen/>
        <w:t>4</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PEDRO VALVERDE DE MELLO</w:t>
        <w:tab/>
        <w:t>55982356</w:t>
        <w:noBreakHyphen/>
        <w:t>3</w:t>
        <w:tab/>
        <w:t>7380761</w:t>
        <w:noBreakHyphen/>
        <w:t>3</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AFAEL DE CAMPOS</w:t>
        <w:tab/>
        <w:t>54315302</w:t>
        <w:noBreakHyphen/>
        <w:t>2</w:t>
        <w:tab/>
        <w:t>7403701</w:t>
        <w:noBreakHyphen/>
        <w:t>3</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ICARDO ALVES DE OLIVEIRA</w:t>
        <w:tab/>
        <w:t>28057410</w:t>
        <w:noBreakHyphen/>
        <w:t>1</w:t>
        <w:tab/>
        <w:t>7384209</w:t>
        <w:noBreakHyphen/>
        <w:t>5</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ICARDO PEREIRA DE MENEZES</w:t>
        <w:tab/>
        <w:t>53728372</w:t>
        <w:noBreakHyphen/>
        <w:t>9</w:t>
        <w:tab/>
        <w:t>7469894</w:t>
        <w:noBreakHyphen/>
        <w:t>0</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OBERTO BITTENCOURT SANTOS</w:t>
        <w:tab/>
        <w:t>25436761</w:t>
        <w:noBreakHyphen/>
        <w:t>6</w:t>
        <w:tab/>
        <w:t>7467579</w:t>
        <w:noBreakHyphen/>
        <w:t>6</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OBERTO DE PAULA GOMES</w:t>
        <w:tab/>
        <w:t>42564664</w:t>
        <w:noBreakHyphen/>
        <w:t>6</w:t>
        <w:tab/>
        <w:t>7443871</w:t>
        <w:noBreakHyphen/>
        <w:t>9</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ODRIGUES BISPO JUNIOR</w:t>
        <w:tab/>
        <w:t>39715169</w:t>
        <w:noBreakHyphen/>
        <w:t>X</w:t>
        <w:tab/>
        <w:t>7368961</w:t>
        <w:noBreakHyphen/>
        <w:t>0</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ODRIGUES DE OLIVEIRA GLICERIO</w:t>
        <w:tab/>
        <w:t>20741002</w:t>
        <w:noBreakHyphen/>
        <w:t>1</w:t>
        <w:tab/>
        <w:t>7377038</w:t>
        <w:noBreakHyphen/>
        <w:t>8</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RODRIGUES DOS SANTOS NETO</w:t>
        <w:tab/>
        <w:t>40260579</w:t>
        <w:noBreakHyphen/>
        <w:t>2</w:t>
        <w:tab/>
        <w:t>7409865</w:t>
        <w:noBreakHyphen/>
        <w:t>9</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THIAGO DE OLIVEIRA</w:t>
        <w:tab/>
        <w:t>44462783</w:t>
        <w:noBreakHyphen/>
        <w:t>2</w:t>
        <w:tab/>
        <w:t>7432113</w:t>
        <w:noBreakHyphen/>
        <w:t>7</w:t>
        <w:tab/>
      </w:r>
      <w:r>
        <w:rPr>
          <w:b/>
          <w:bCs/>
          <w:color w:val="000000"/>
          <w:sz w:val="16"/>
          <w:szCs w:val="16"/>
          <w:lang w:val="pt-BR"/>
        </w:rPr>
        <w:t>002</w:t>
        <w:tab/>
        <w:t>0106</w:t>
        <w:tab/>
        <w:t>05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CTOR HUTIEL MARQUES DE ALMEIDA</w:t>
        <w:tab/>
        <w:t>54851002</w:t>
        <w:noBreakHyphen/>
        <w:t>7</w:t>
        <w:tab/>
        <w:t>7420740</w:t>
        <w:noBreakHyphen/>
        <w:t>7</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CTOR MACIEL GONCALVES</w:t>
        <w:tab/>
        <w:t>38951925</w:t>
        <w:noBreakHyphen/>
        <w:t>X</w:t>
        <w:tab/>
        <w:t>7378976</w:t>
        <w:noBreakHyphen/>
        <w:t>3</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OAO VICTOR NAZARIO CONCEICAO</w:t>
        <w:tab/>
        <w:t>38275037</w:t>
        <w:noBreakHyphen/>
        <w:t>8</w:t>
        <w:tab/>
        <w:t>7368752</w:t>
        <w:noBreakHyphen/>
        <w:t>9</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CTOR RIBEIRO DA COSTA</w:t>
        <w:tab/>
        <w:t>57287887</w:t>
        <w:noBreakHyphen/>
        <w:t>4</w:t>
        <w:tab/>
        <w:t>7366733</w:t>
        <w:noBreakHyphen/>
        <w:t>1</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CTOR SUZART CABRAL</w:t>
        <w:tab/>
        <w:t>45675354</w:t>
        <w:noBreakHyphen/>
        <w:t>0</w:t>
        <w:tab/>
        <w:t>7459017</w:t>
        <w:noBreakHyphen/>
        <w:t>0</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LARONGA DE ALMEIDA JUNIOR</w:t>
        <w:tab/>
        <w:t>39039759</w:t>
        <w:noBreakHyphen/>
        <w:t>3</w:t>
        <w:tab/>
        <w:t>7367744</w:t>
        <w:noBreakHyphen/>
        <w:t>2</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LSON DINIZ</w:t>
        <w:tab/>
        <w:t>12313985</w:t>
        <w:noBreakHyphen/>
        <w:t>5</w:t>
        <w:tab/>
        <w:t>7370829</w:t>
        <w:noBreakHyphen/>
        <w:t>1</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BIONDO SANTOS</w:t>
        <w:tab/>
        <w:t>43087476</w:t>
        <w:noBreakHyphen/>
        <w:t>5</w:t>
        <w:tab/>
        <w:t>7445898</w:t>
        <w:noBreakHyphen/>
        <w:t>1</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CAMELO DA SILVA</w:t>
        <w:tab/>
        <w:t>20033008</w:t>
        <w:noBreakHyphen/>
        <w:t>2</w:t>
        <w:tab/>
        <w:t>7465745</w:t>
        <w:noBreakHyphen/>
        <w:t>3</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CARDOSO BARBOSA</w:t>
        <w:tab/>
        <w:t>555185278</w:t>
        <w:tab/>
        <w:t>7408674</w:t>
        <w:noBreakHyphen/>
        <w:t>0</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DA SILVA SANTOS</w:t>
        <w:tab/>
        <w:t>424343952</w:t>
        <w:tab/>
        <w:t>7378841</w:t>
        <w:noBreakHyphen/>
        <w:t>4</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DE OLIVEIRA</w:t>
        <w:tab/>
        <w:t>12518184</w:t>
        <w:noBreakHyphen/>
        <w:t>8</w:t>
        <w:tab/>
        <w:t>7462297</w:t>
        <w:noBreakHyphen/>
        <w:t>8</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DOS SANTOS SOUZA</w:t>
        <w:tab/>
        <w:t>505882279</w:t>
        <w:tab/>
        <w:t>7426822</w:t>
        <w:noBreakHyphen/>
        <w:t>8</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FERNANDES DOS SANTOS</w:t>
        <w:tab/>
        <w:t>44389426</w:t>
        <w:noBreakHyphen/>
        <w:t>7</w:t>
        <w:tab/>
        <w:t>7450991</w:t>
        <w:noBreakHyphen/>
        <w:t>8</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GONCALVES</w:t>
        <w:tab/>
        <w:t>459337944</w:t>
        <w:noBreakHyphen/>
        <w:t>4</w:t>
        <w:tab/>
        <w:t>7422958</w:t>
        <w:noBreakHyphen/>
        <w:t>3</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MARTINS GUEDES</w:t>
        <w:tab/>
        <w:t>39145281</w:t>
        <w:noBreakHyphen/>
        <w:t>2</w:t>
        <w:tab/>
        <w:t>7462171</w:t>
        <w:noBreakHyphen/>
        <w:t>8</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PORPHIRIO IMEDIATO</w:t>
        <w:tab/>
        <w:t>48198342</w:t>
        <w:noBreakHyphen/>
        <w:t>9</w:t>
        <w:tab/>
        <w:t>7424006</w:t>
        <w:noBreakHyphen/>
        <w:t>4</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PULIA</w:t>
        <w:tab/>
        <w:t>39715223</w:t>
        <w:noBreakHyphen/>
        <w:t>1</w:t>
        <w:tab/>
        <w:t>7432909</w:t>
        <w:noBreakHyphen/>
        <w:t>0</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RODRIGUES PEIXOTO</w:t>
        <w:tab/>
        <w:t>439188738</w:t>
        <w:tab/>
        <w:t>7420756</w:t>
        <w:noBreakHyphen/>
        <w:t>3</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SPINOLA DE ARAUJO</w:t>
        <w:tab/>
        <w:t>38405764</w:t>
        <w:noBreakHyphen/>
        <w:t>0</w:t>
        <w:tab/>
        <w:t>7447638</w:t>
        <w:noBreakHyphen/>
        <w:t>6</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ITOR TEOBALDO CORREA DO CARMO</w:t>
        <w:tab/>
        <w:t>40513619</w:t>
        <w:noBreakHyphen/>
        <w:t>5</w:t>
        <w:tab/>
        <w:t>7426128</w:t>
        <w:noBreakHyphen/>
        <w:t>2</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O VYCTOR ARAUJO DOS SANTOS SILVA</w:t>
        <w:tab/>
        <w:t>57625945</w:t>
        <w:noBreakHyphen/>
        <w:t>7</w:t>
        <w:tab/>
        <w:t>7441825</w:t>
        <w:noBreakHyphen/>
        <w:t>4</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QUIM ANTONIO DE MORAES PAESANO</w:t>
        <w:tab/>
        <w:t>5744173</w:t>
        <w:tab/>
        <w:t>7374383</w:t>
        <w:noBreakHyphen/>
        <w:t>6</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QUIM BARBOSA FILHO</w:t>
        <w:tab/>
        <w:t>35800204</w:t>
        <w:noBreakHyphen/>
        <w:t>7</w:t>
        <w:tab/>
        <w:t>7441971</w:t>
        <w:noBreakHyphen/>
        <w:t>4</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ARA REIS DOS SANTOS</w:t>
        <w:tab/>
        <w:t>32409193</w:t>
        <w:noBreakHyphen/>
        <w:t>X</w:t>
        <w:tab/>
        <w:t>7377467</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BSON ADAUTO TEOTONIO DA SILVA</w:t>
        <w:tab/>
        <w:t>7525184</w:t>
        <w:noBreakHyphen/>
        <w:t>5</w:t>
        <w:tab/>
        <w:t>7425867</w:t>
        <w:noBreakHyphen/>
        <w:t>2</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BSON COELHO MACHADO DO NASCIMENTO</w:t>
        <w:tab/>
        <w:t>40691966</w:t>
        <w:tab/>
        <w:t>7470229</w:t>
        <w:noBreakHyphen/>
        <w:t>7</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BSON DE PAULA GOMES</w:t>
        <w:tab/>
        <w:t>402068610</w:t>
        <w:noBreakHyphen/>
        <w:t>O</w:t>
        <w:tab/>
        <w:t>7458284</w:t>
        <w:noBreakHyphen/>
        <w:t>4</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CIMAR APARECIDO DE JESUS CARVALHO</w:t>
        <w:tab/>
        <w:t>33161630</w:t>
        <w:noBreakHyphen/>
        <w:t>0</w:t>
        <w:tab/>
        <w:t>7466103</w:t>
        <w:noBreakHyphen/>
        <w:t>5</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CIMAR MATOS DA SILVA</w:t>
        <w:tab/>
        <w:t>55647786</w:t>
        <w:noBreakHyphen/>
        <w:t>8</w:t>
        <w:tab/>
        <w:t>7461965</w:t>
        <w:noBreakHyphen/>
        <w:t>9</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CIMAR OLIVEIRA DE SOUZA</w:t>
        <w:tab/>
        <w:t>28110566</w:t>
        <w:noBreakHyphen/>
        <w:t>2</w:t>
        <w:tab/>
        <w:t>7459498</w:t>
        <w:noBreakHyphen/>
        <w:t>2</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 DE JESUS</w:t>
        <w:tab/>
        <w:t>26231413</w:t>
        <w:noBreakHyphen/>
        <w:t>7</w:t>
        <w:tab/>
        <w:t>7374976</w:t>
        <w:noBreakHyphen/>
        <w:t>1</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 MACHADO GOMES</w:t>
        <w:tab/>
        <w:t>41640884</w:t>
        <w:noBreakHyphen/>
        <w:t>9</w:t>
        <w:tab/>
        <w:t>7368632</w:t>
        <w:noBreakHyphen/>
        <w:t>8</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 SILVA SANTOS</w:t>
        <w:tab/>
        <w:t>39017487</w:t>
        <w:noBreakHyphen/>
        <w:t>7</w:t>
        <w:tab/>
        <w:t>7434149</w:t>
        <w:noBreakHyphen/>
        <w:t>9</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 SILVA SERRA</w:t>
        <w:tab/>
        <w:t>267815657</w:t>
        <w:tab/>
        <w:t>7429939</w:t>
        <w:noBreakHyphen/>
        <w:t>5</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CO FERREIRA SANTOS</w:t>
        <w:tab/>
        <w:t>49239482</w:t>
        <w:noBreakHyphen/>
        <w:t>9</w:t>
        <w:tab/>
        <w:t>7408709</w:t>
        <w:noBreakHyphen/>
        <w:t>6</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IO MATOS SOARES</w:t>
        <w:tab/>
        <w:t>398858597</w:t>
        <w:tab/>
        <w:t>7460753</w:t>
        <w:noBreakHyphen/>
        <w:t>7</w:t>
        <w:tab/>
      </w:r>
      <w:r>
        <w:rPr>
          <w:b/>
          <w:bCs/>
          <w:color w:val="000000"/>
          <w:sz w:val="16"/>
          <w:szCs w:val="16"/>
          <w:lang w:val="pt-BR"/>
        </w:rPr>
        <w:t>002</w:t>
        <w:tab/>
        <w:t>0106</w:t>
        <w:tab/>
        <w:t>05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SON DA SILVA PEREIRA SOUZA</w:t>
        <w:tab/>
        <w:t>44365888</w:t>
        <w:noBreakHyphen/>
        <w:t>2</w:t>
        <w:tab/>
        <w:t>7456115</w:t>
        <w:noBreakHyphen/>
        <w:t>4</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LSON DA SILVA SOUZA</w:t>
        <w:tab/>
        <w:t>46962210</w:t>
        <w:noBreakHyphen/>
        <w:t>6</w:t>
        <w:tab/>
        <w:t>7431093</w:t>
        <w:noBreakHyphen/>
        <w:t>3</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ESER RODRIGO DE ANDRADE</w:t>
        <w:tab/>
        <w:t>34829024</w:t>
        <w:noBreakHyphen/>
        <w:t>X</w:t>
        <w:tab/>
        <w:t>7457876</w:t>
        <w:noBreakHyphen/>
        <w:t>6</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JOHN EMERSON RODRIGUES SANTOS</w:t>
        <w:tab/>
        <w:t>54897337</w:t>
        <w:noBreakHyphen/>
        <w:t>4</w:t>
        <w:tab/>
        <w:t>7444492</w:t>
        <w:noBreakHyphen/>
        <w:t>1</w:t>
        <w:tab/>
      </w:r>
      <w:r>
        <w:rPr>
          <w:b/>
          <w:bCs/>
          <w:color w:val="000000"/>
          <w:sz w:val="16"/>
          <w:szCs w:val="16"/>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JOHN EVERTON AMORIM</w:t>
        <w:tab/>
        <w:t>56579131</w:t>
        <w:noBreakHyphen/>
        <w:t>X</w:t>
        <w:tab/>
        <w:t>7455012</w:t>
        <w:noBreakHyphen/>
        <w:t>8</w:t>
        <w:tab/>
      </w:r>
      <w:r>
        <w:rPr>
          <w:b/>
          <w:bCs/>
          <w:color w:val="000000"/>
          <w:sz w:val="16"/>
          <w:szCs w:val="16"/>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HNNE OLIVEIRA DOS SANTOS</w:t>
        <w:tab/>
        <w:t>41114737</w:t>
        <w:noBreakHyphen/>
        <w:t>7</w:t>
        <w:tab/>
        <w:t>7445237</w:t>
        <w:noBreakHyphen/>
        <w:t>1</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HNNY CRYSTIAN CIPRIANO CARVALHO</w:t>
        <w:tab/>
        <w:t>49016067</w:t>
        <w:noBreakHyphen/>
        <w:t>0</w:t>
        <w:tab/>
        <w:t>7410930</w:t>
        <w:noBreakHyphen/>
        <w:t>8</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HNNY DOS SANTOS</w:t>
        <w:tab/>
        <w:t>50855633</w:t>
        <w:noBreakHyphen/>
        <w:t>8</w:t>
        <w:tab/>
        <w:t>7368346</w:t>
        <w:noBreakHyphen/>
        <w:t>9</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HNNY FERNANDO DA SILVA</w:t>
        <w:tab/>
        <w:t>4546622</w:t>
        <w:noBreakHyphen/>
        <w:t>8</w:t>
        <w:tab/>
        <w:t>7450195</w:t>
        <w:noBreakHyphen/>
        <w:t>0</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HNNY MULLER DA CONCEICAO</w:t>
        <w:tab/>
        <w:t>49995643</w:t>
        <w:noBreakHyphen/>
        <w:t>6</w:t>
        <w:tab/>
        <w:t>7377862</w:t>
        <w:noBreakHyphen/>
        <w:t>1</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HNNY RAMOS DE SOUZA</w:t>
        <w:tab/>
        <w:t>42715276</w:t>
        <w:noBreakHyphen/>
        <w:t>8</w:t>
        <w:tab/>
        <w:t>7380681</w:t>
        <w:noBreakHyphen/>
        <w:t>1</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JOHNY CESAR SILVA</w:t>
        <w:tab/>
        <w:t>50367076</w:t>
        <w:noBreakHyphen/>
        <w:t>5</w:t>
        <w:tab/>
        <w:t>7410617</w:t>
        <w:noBreakHyphen/>
        <w:t>1</w:t>
        <w:tab/>
      </w:r>
      <w:r>
        <w:rPr>
          <w:b/>
          <w:bCs/>
          <w:color w:val="000000"/>
          <w:sz w:val="16"/>
          <w:szCs w:val="16"/>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JOICE LASSAKOSKI DREON</w:t>
        <w:tab/>
        <w:t>38057564</w:t>
        <w:noBreakHyphen/>
        <w:t>4</w:t>
        <w:tab/>
        <w:t>7403458</w:t>
        <w:noBreakHyphen/>
        <w:t>8</w:t>
        <w:tab/>
      </w:r>
      <w:r>
        <w:rPr>
          <w:b/>
          <w:bCs/>
          <w:color w:val="000000"/>
          <w:sz w:val="16"/>
          <w:szCs w:val="16"/>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ILSON BARROS DA SILVA JUNIOR</w:t>
        <w:tab/>
        <w:t>35283538</w:t>
        <w:noBreakHyphen/>
        <w:t>2</w:t>
        <w:tab/>
        <w:t>7423480</w:t>
        <w:noBreakHyphen/>
        <w:t>3</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LDO OLIVEIRA COSTA</w:t>
        <w:tab/>
        <w:t>411602123</w:t>
        <w:tab/>
        <w:t>7454521</w:t>
        <w:noBreakHyphen/>
        <w:t>3</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ALEX DOS SANTOS</w:t>
        <w:tab/>
        <w:t>411498927</w:t>
        <w:noBreakHyphen/>
        <w:t>7</w:t>
        <w:tab/>
        <w:t>7381709</w:t>
        <w:noBreakHyphen/>
        <w:t>0</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BOENO PINTO</w:t>
        <w:tab/>
        <w:t>5887954</w:t>
        <w:noBreakHyphen/>
        <w:t>1</w:t>
        <w:tab/>
        <w:t>7468960</w:t>
        <w:noBreakHyphen/>
        <w:t>6</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BRENO ROCHA</w:t>
        <w:tab/>
        <w:t>43772935</w:t>
        <w:noBreakHyphen/>
        <w:t>7</w:t>
        <w:tab/>
        <w:t>7367450</w:t>
        <w:noBreakHyphen/>
        <w:t>8</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DA SILVA SANTOS</w:t>
        <w:tab/>
        <w:t>MG</w:t>
        <w:noBreakHyphen/>
        <w:t>17191702</w:t>
        <w:tab/>
        <w:t>7396676</w:t>
        <w:noBreakHyphen/>
        <w:t>2</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DE OLIVEIRA FRANCA</w:t>
        <w:tab/>
        <w:t>450336098</w:t>
        <w:tab/>
        <w:t>7418597</w:t>
        <w:noBreakHyphen/>
        <w:t>7</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DE OLIVEIRA MEDEIROS</w:t>
        <w:tab/>
        <w:t>45646031</w:t>
        <w:noBreakHyphen/>
        <w:t>7</w:t>
        <w:tab/>
        <w:t>7463318</w:t>
        <w:noBreakHyphen/>
        <w:t>0</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EDGAR BERLANDE</w:t>
        <w:tab/>
        <w:t>33899115</w:t>
        <w:noBreakHyphen/>
        <w:t>3</w:t>
        <w:tab/>
        <w:t>7366511</w:t>
        <w:noBreakHyphen/>
        <w:t>8</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FELIPE BERTHOUD MOREIRA</w:t>
        <w:tab/>
        <w:t>45597772</w:t>
        <w:noBreakHyphen/>
        <w:t>0</w:t>
        <w:tab/>
        <w:t>7392961</w:t>
        <w:noBreakHyphen/>
        <w:t>1</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GOMES DA SILVA</w:t>
        <w:tab/>
        <w:t>43637175</w:t>
        <w:noBreakHyphen/>
        <w:t>3</w:t>
        <w:tab/>
        <w:t>7455749</w:t>
        <w:noBreakHyphen/>
        <w:t>1</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GONCALVES VIEIRA</w:t>
        <w:tab/>
        <w:t>47808028</w:t>
        <w:noBreakHyphen/>
        <w:t>1</w:t>
        <w:tab/>
        <w:t>7376169</w:t>
        <w:noBreakHyphen/>
        <w:t>9</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S MONTEIRO DO NASCIMENTO</w:t>
        <w:tab/>
        <w:t>34745205</w:t>
        <w:noBreakHyphen/>
        <w:t>X</w:t>
        <w:tab/>
        <w:t>7463264</w:t>
        <w:noBreakHyphen/>
        <w:t>7</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ONAS NASCIMENTO DOS SANTOS</w:t>
        <w:tab/>
        <w:t>37575076</w:t>
        <w:noBreakHyphen/>
        <w:t>9</w:t>
        <w:tab/>
        <w:t>7375880</w:t>
        <w:noBreakHyphen/>
        <w:t>9</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A SANTANA DO NASCIMENTO</w:t>
        <w:tab/>
        <w:t>49927425</w:t>
        <w:noBreakHyphen/>
        <w:t>8</w:t>
        <w:tab/>
        <w:t>7371515</w:t>
        <w:noBreakHyphen/>
        <w:t>8</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AN CRISTIANO NASCIMENTO</w:t>
        <w:tab/>
        <w:t>33198197</w:t>
        <w:noBreakHyphen/>
        <w:t>X</w:t>
        <w:tab/>
        <w:t>7463887</w:t>
        <w:noBreakHyphen/>
        <w:t>4</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AS DE SOUSA PAIVA</w:t>
        <w:tab/>
        <w:t>45812152</w:t>
        <w:noBreakHyphen/>
        <w:t>6</w:t>
        <w:tab/>
        <w:t>7373127</w:t>
        <w:noBreakHyphen/>
        <w:t>7</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AS DOS SANTOS VIANA</w:t>
        <w:tab/>
        <w:t>46803141</w:t>
        <w:noBreakHyphen/>
        <w:t>8</w:t>
        <w:tab/>
        <w:t>7409502</w:t>
        <w:noBreakHyphen/>
        <w:t>1</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AS MAGALHAES RAMOS</w:t>
        <w:tab/>
        <w:t>461404138</w:t>
        <w:tab/>
        <w:t>7463725</w:t>
        <w:noBreakHyphen/>
        <w:t>8</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AS WESLEY DE MORAIS</w:t>
        <w:tab/>
        <w:t>52359043</w:t>
        <w:noBreakHyphen/>
        <w:t>X</w:t>
        <w:tab/>
        <w:t>7375169</w:t>
        <w:noBreakHyphen/>
        <w:t>3</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 DEREK DE OLIVEIRA LIMA</w:t>
        <w:tab/>
        <w:t>41292446</w:t>
        <w:noBreakHyphen/>
        <w:t>8</w:t>
        <w:tab/>
        <w:t>7433770</w:t>
        <w:noBreakHyphen/>
        <w:t>0</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ANTONIO DA SILVA</w:t>
        <w:tab/>
        <w:t>42348432</w:t>
        <w:noBreakHyphen/>
        <w:t>1</w:t>
        <w:tab/>
        <w:t>7374101</w:t>
        <w:noBreakHyphen/>
        <w:t>9</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AUGUSTO FERREIRA NUNES</w:t>
        <w:tab/>
        <w:t>42491636</w:t>
        <w:noBreakHyphen/>
        <w:t>8</w:t>
        <w:tab/>
        <w:t>7407504</w:t>
        <w:noBreakHyphen/>
        <w:t>7</w:t>
        <w:tab/>
      </w:r>
      <w:r>
        <w:rPr>
          <w:b/>
          <w:bCs/>
          <w:color w:val="000000"/>
          <w:sz w:val="16"/>
          <w:szCs w:val="16"/>
          <w:lang w:val="pt-BR"/>
        </w:rPr>
        <w:t>002</w:t>
        <w:tab/>
        <w:t>0107</w:t>
        <w:tab/>
        <w:t>05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FELICIANO DE ARAUJO</w:t>
        <w:tab/>
        <w:t>42395949</w:t>
        <w:noBreakHyphen/>
        <w:t>9</w:t>
        <w:tab/>
        <w:t>7454841</w:t>
        <w:noBreakHyphen/>
        <w:t>7</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LUIZ DOS SANTOS</w:t>
        <w:tab/>
        <w:t>47802060</w:t>
        <w:noBreakHyphen/>
        <w:t>0</w:t>
        <w:tab/>
        <w:t>7404404</w:t>
        <w:noBreakHyphen/>
        <w:t>4</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PERES DA SILVA</w:t>
        <w:tab/>
        <w:t>43908593</w:t>
        <w:noBreakHyphen/>
        <w:t>7</w:t>
        <w:tab/>
        <w:t>7388794</w:t>
        <w:noBreakHyphen/>
        <w:t>3</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RODRIGUES BEZERRA DOS SANTOS</w:t>
        <w:tab/>
        <w:t>48679343</w:t>
        <w:noBreakHyphen/>
        <w:t>6</w:t>
        <w:tab/>
        <w:t>7379584</w:t>
        <w:noBreakHyphen/>
        <w:t>4</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SANTOS DAS DORES</w:t>
        <w:tab/>
        <w:t>39548330</w:t>
        <w:noBreakHyphen/>
        <w:t>X</w:t>
        <w:tab/>
        <w:t>7388808</w:t>
        <w:noBreakHyphen/>
        <w:t>7</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SERAFIM DA SILVA</w:t>
        <w:tab/>
        <w:t>463386267</w:t>
        <w:noBreakHyphen/>
        <w:t>463</w:t>
        <w:tab/>
        <w:t>7456035</w:t>
        <w:noBreakHyphen/>
        <w:t>2</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SEVERINO NONATO</w:t>
        <w:tab/>
        <w:t>48775461</w:t>
        <w:noBreakHyphen/>
        <w:t>X</w:t>
        <w:tab/>
        <w:t>7371977</w:t>
        <w:noBreakHyphen/>
        <w:t>3</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SILVA DO NASCIMENTO</w:t>
        <w:tab/>
        <w:t>41000972</w:t>
        <w:noBreakHyphen/>
        <w:t>6</w:t>
        <w:tab/>
        <w:t>7463974</w:t>
        <w:noBreakHyphen/>
        <w:t>9</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VINICIUS CONSIGLIO PEREIRA</w:t>
        <w:tab/>
        <w:t>44403229</w:t>
        <w:noBreakHyphen/>
        <w:t>0</w:t>
        <w:tab/>
        <w:t>7366821</w:t>
        <w:noBreakHyphen/>
        <w:t>4</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WEBER SANTOS DE SOUZA</w:t>
        <w:tab/>
        <w:t>41606229</w:t>
        <w:noBreakHyphen/>
        <w:t>5</w:t>
        <w:tab/>
        <w:t>7371256</w:t>
        <w:noBreakHyphen/>
        <w:t>6</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WILLIAM DAVID RODRIGUES</w:t>
        <w:tab/>
        <w:t>47121108</w:t>
        <w:noBreakHyphen/>
        <w:t>4</w:t>
        <w:tab/>
        <w:t>7385173</w:t>
        <w:noBreakHyphen/>
        <w:t>6</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N WILLIAM DE SOUSA PEREIRA</w:t>
        <w:tab/>
        <w:t>493595910</w:t>
        <w:tab/>
        <w:t>7380277</w:t>
        <w:noBreakHyphen/>
        <w:t>8</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S AYRES SANTOS</w:t>
        <w:tab/>
        <w:t>33742445</w:t>
        <w:noBreakHyphen/>
        <w:t>7</w:t>
        <w:tab/>
        <w:t>7388870</w:t>
        <w:noBreakHyphen/>
        <w:t>2</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S DE PAULA FREITAS</w:t>
        <w:tab/>
        <w:t>49336447</w:t>
        <w:noBreakHyphen/>
        <w:t>X</w:t>
        <w:tab/>
        <w:t>7405937</w:t>
        <w:noBreakHyphen/>
        <w:t>8</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ATHAS NASCIMENTO DOURADO</w:t>
        <w:tab/>
        <w:t>44303255</w:t>
        <w:noBreakHyphen/>
        <w:t>5</w:t>
        <w:tab/>
        <w:t>7372935</w:t>
        <w:noBreakHyphen/>
        <w:t>3</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E ALISSON REIS DE JESUS</w:t>
        <w:tab/>
        <w:t>15505294</w:t>
        <w:noBreakHyphen/>
        <w:t>20</w:t>
        <w:tab/>
        <w:t>7447894</w:t>
        <w:noBreakHyphen/>
        <w:t>0</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HY WILLIAN COSTA</w:t>
        <w:tab/>
        <w:t>277025839</w:t>
        <w:tab/>
        <w:t>7415546</w:t>
        <w:noBreakHyphen/>
        <w:t>6</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ILSON CABRAL SOARES DE LIMA</w:t>
        <w:tab/>
        <w:t>28068164</w:t>
        <w:noBreakHyphen/>
        <w:t>1</w:t>
        <w:tab/>
        <w:t>7425341</w:t>
        <w:noBreakHyphen/>
        <w:t>7</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NSON FRAILTON SANTOS REIS</w:t>
        <w:tab/>
        <w:t>10120510</w:t>
        <w:noBreakHyphen/>
        <w:t>48</w:t>
        <w:tab/>
        <w:t>7446834</w:t>
        <w:noBreakHyphen/>
        <w:t>0</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DANE DPS SANTOS FEIJO</w:t>
        <w:tab/>
        <w:t>28166758</w:t>
        <w:noBreakHyphen/>
        <w:t>4</w:t>
        <w:tab/>
        <w:t>7470532</w:t>
        <w:noBreakHyphen/>
        <w:t>6</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DY WILLIANS BASSANELLI CESAR DE OLIVEIRA</w:t>
        <w:tab/>
        <w:t>37608187</w:t>
        <w:noBreakHyphen/>
        <w:t>9</w:t>
        <w:tab/>
        <w:t>7399785</w:t>
        <w:noBreakHyphen/>
        <w:t>4</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EL DE JESUS FREITAS</w:t>
        <w:tab/>
        <w:t>538690434</w:t>
        <w:noBreakHyphen/>
        <w:noBreakHyphen/>
        <w:tab/>
        <w:t>7372737</w:t>
        <w:noBreakHyphen/>
        <w:t>7</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BRUNO VIEIRA LIMA XAVIER</w:t>
        <w:tab/>
        <w:t>46961780</w:t>
        <w:noBreakHyphen/>
        <w:t>9</w:t>
        <w:tab/>
        <w:t>7366647</w:t>
        <w:noBreakHyphen/>
        <w:t>5</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DE OLIVEIRA PEREIRA</w:t>
        <w:tab/>
        <w:t>42062905</w:t>
        <w:noBreakHyphen/>
        <w:t>1</w:t>
        <w:tab/>
        <w:t>7460025</w:t>
        <w:noBreakHyphen/>
        <w:t>7</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DO ROSARIO NETO</w:t>
        <w:tab/>
        <w:t>34961987</w:t>
        <w:noBreakHyphen/>
        <w:t>6</w:t>
        <w:tab/>
        <w:t>7428521</w:t>
        <w:noBreakHyphen/>
        <w:t>1</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LEANDRO GONCALVES</w:t>
        <w:tab/>
        <w:t>441439019</w:t>
        <w:tab/>
        <w:t>7468291</w:t>
        <w:noBreakHyphen/>
        <w:t>1</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LUIS PINTO GOUVEA</w:t>
        <w:tab/>
        <w:t>27649524</w:t>
        <w:noBreakHyphen/>
        <w:t>X</w:t>
        <w:tab/>
        <w:t>7373029</w:t>
        <w:noBreakHyphen/>
        <w:t>7</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LUIS SOARES RODRIGUES</w:t>
        <w:tab/>
        <w:t>052912953</w:t>
        <w:tab/>
        <w:t>7384482</w:t>
        <w:noBreakHyphen/>
        <w:t>9</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LUIZ DE OLIVEIRA</w:t>
        <w:tab/>
        <w:t>45565252</w:t>
        <w:noBreakHyphen/>
        <w:t>1</w:t>
        <w:tab/>
        <w:t>7370432</w:t>
        <w:noBreakHyphen/>
        <w:t>6</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NUNES RODRIGUES</w:t>
        <w:tab/>
        <w:t>28434139</w:t>
        <w:noBreakHyphen/>
        <w:t>3</w:t>
        <w:tab/>
        <w:t>7384365</w:t>
        <w:noBreakHyphen/>
        <w:t>2</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ROMERO PACHECO JUNIOR</w:t>
        <w:tab/>
        <w:t>29997474</w:t>
        <w:noBreakHyphen/>
        <w:t>1</w:t>
        <w:tab/>
        <w:t>7368871</w:t>
        <w:noBreakHyphen/>
        <w:t>1</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SILVA ROCHA</w:t>
        <w:tab/>
        <w:t>56171291</w:t>
        <w:noBreakHyphen/>
        <w:t>8</w:t>
        <w:tab/>
        <w:t>7370559</w:t>
        <w:noBreakHyphen/>
        <w:t>4</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RGE WILIAM BOAVENTURA NASCIMENTO</w:t>
        <w:tab/>
        <w:t>09401384</w:t>
        <w:noBreakHyphen/>
        <w:t>4</w:t>
        <w:tab/>
        <w:t>7468196</w:t>
        <w:noBreakHyphen/>
        <w:t>6</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A KARLA DA SILVA CERRANO</w:t>
        <w:tab/>
        <w:t>541436612</w:t>
        <w:tab/>
        <w:t>7445418</w:t>
        <w:noBreakHyphen/>
        <w:t>8</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AFA VIEIRA SANTOS</w:t>
        <w:tab/>
        <w:t>57502844</w:t>
        <w:noBreakHyphen/>
        <w:t>0</w:t>
        <w:tab/>
        <w:t>7429945</w:t>
        <w:noBreakHyphen/>
        <w:t>0</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DEMIR CALADO ANASTACIO</w:t>
        <w:tab/>
        <w:t>473969373</w:t>
        <w:tab/>
        <w:t>7414762</w:t>
        <w:noBreakHyphen/>
        <w:t>5</w:t>
        <w:tab/>
      </w:r>
      <w:r>
        <w:rPr>
          <w:b/>
          <w:bCs/>
          <w:color w:val="000000"/>
          <w:sz w:val="16"/>
          <w:szCs w:val="16"/>
          <w:lang w:val="pt-BR"/>
        </w:rPr>
        <w:t>002</w:t>
        <w:tab/>
        <w:t>0107</w:t>
        <w:tab/>
        <w:t>0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DONIAS LOURENO DE SOUSA SILVA</w:t>
        <w:tab/>
        <w:t>2007590007</w:t>
        <w:noBreakHyphen/>
        <w:t>0</w:t>
        <w:tab/>
        <w:t>7431999</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DRIANO RODRIGUES DE MELO</w:t>
        <w:tab/>
        <w:t>49838652</w:t>
        <w:noBreakHyphen/>
        <w:t>1</w:t>
        <w:tab/>
        <w:t>7367202</w:t>
        <w:noBreakHyphen/>
        <w:t>5</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CIDES CEZAR DE SOUZA</w:t>
        <w:tab/>
        <w:t>36880704</w:t>
        <w:noBreakHyphen/>
        <w:t>6</w:t>
        <w:tab/>
        <w:t>7382963</w:t>
        <w:noBreakHyphen/>
        <w:t>3</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EX BARBOZA DOS ANJOS</w:t>
        <w:tab/>
        <w:t>323596071</w:t>
        <w:tab/>
        <w:t>7408645</w:t>
        <w:noBreakHyphen/>
        <w:t>6</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EX LEANDRO LIMA</w:t>
        <w:tab/>
        <w:t>57.307.523</w:t>
        <w:noBreakHyphen/>
        <w:t>2</w:t>
        <w:noBreakHyphen/>
        <w:t>2</w:t>
        <w:tab/>
        <w:t>7369287</w:t>
        <w:noBreakHyphen/>
        <w:t>5</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EXANDRE CORDEIRO SILVA</w:t>
        <w:tab/>
        <w:t>58694246</w:t>
        <w:noBreakHyphen/>
        <w:t>4</w:t>
        <w:tab/>
        <w:t>7367676</w:t>
        <w:noBreakHyphen/>
        <w:t>4</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ISSON DE SOUZA</w:t>
        <w:tab/>
        <w:t>48010882</w:t>
        <w:noBreakHyphen/>
        <w:t>1</w:t>
        <w:tab/>
        <w:t>7385906</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MIR DE OLIVEIRA</w:t>
        <w:tab/>
        <w:t>38252691</w:t>
        <w:noBreakHyphen/>
        <w:t>0</w:t>
        <w:tab/>
        <w:t>7377248</w:t>
        <w:noBreakHyphen/>
        <w:t>8</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LVES DOS SANTOS</w:t>
        <w:tab/>
        <w:t>22385807</w:t>
        <w:noBreakHyphen/>
        <w:t>9</w:t>
        <w:tab/>
        <w:t>7439350</w:t>
        <w:noBreakHyphen/>
        <w:t>2</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NDERSON RODRIGUES DE SIQUEIRA</w:t>
        <w:tab/>
        <w:t>32480798</w:t>
        <w:noBreakHyphen/>
        <w:t>3</w:t>
        <w:tab/>
        <w:t>7421493</w:t>
        <w:noBreakHyphen/>
        <w:t>4</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NTONIO MARTINS DA SILVA</w:t>
        <w:tab/>
        <w:t>420620229</w:t>
        <w:tab/>
        <w:t>7463569</w:t>
        <w:noBreakHyphen/>
        <w:t>7</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PARECIDO DA SILVA JUNIOR</w:t>
        <w:tab/>
        <w:t>40173797</w:t>
        <w:noBreakHyphen/>
        <w:t>4</w:t>
        <w:tab/>
        <w:t>7428090</w:t>
        <w:noBreakHyphen/>
        <w:t>2</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RIDO MOREIRA FILHO</w:t>
        <w:tab/>
        <w:t>26439763</w:t>
        <w:noBreakHyphen/>
        <w:t>0</w:t>
        <w:tab/>
        <w:t>7466901</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RTUR DE SOUZA ALVES</w:t>
        <w:tab/>
        <w:t>41102044</w:t>
        <w:noBreakHyphen/>
        <w:t>4</w:t>
        <w:tab/>
        <w:t>7368477</w:t>
        <w:noBreakHyphen/>
        <w:t>5</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SCENDINO DOS ANJOS NETO</w:t>
        <w:tab/>
        <w:t>35849875</w:t>
        <w:noBreakHyphen/>
        <w:t>2</w:t>
        <w:tab/>
        <w:t>7405433</w:t>
        <w:noBreakHyphen/>
        <w:t>3</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OSE AUGUSTO CLARO DE CARVALHO</w:t>
        <w:tab/>
        <w:t>33103675</w:t>
        <w:noBreakHyphen/>
        <w:t>7</w:t>
        <w:tab/>
        <w:t>7400404</w:t>
        <w:noBreakHyphen/>
        <w:t>2</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UGUSTO DA SILVA</w:t>
        <w:tab/>
        <w:t>451380538</w:t>
        <w:tab/>
        <w:t>7431616</w:t>
        <w:noBreakHyphen/>
        <w:t>8</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UGUSTO DOS SANTOS NETO</w:t>
        <w:tab/>
        <w:t>22357551</w:t>
        <w:noBreakHyphen/>
        <w:t>5</w:t>
        <w:tab/>
        <w:t>7379788</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UGUSTO MOREIRA SANTOS FILHO</w:t>
        <w:tab/>
        <w:t>30736565</w:t>
        <w:noBreakHyphen/>
        <w:t>7</w:t>
        <w:tab/>
        <w:t>7434477</w:t>
        <w:noBreakHyphen/>
        <w:t>3</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UGUSTO PINHEIRO DE TOLEDO MARASSI</w:t>
        <w:tab/>
        <w:t>17435243</w:t>
        <w:tab/>
        <w:t>7470891</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AUGUSTO SGARBI XAVIER</w:t>
        <w:tab/>
        <w:t>37247410X</w:t>
        <w:noBreakHyphen/>
        <w:t>X</w:t>
        <w:tab/>
        <w:t>7372463</w:t>
        <w:noBreakHyphen/>
        <w:t>7</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BENEDITO DOS SANTOS</w:t>
        <w:tab/>
        <w:t>43195260</w:t>
        <w:noBreakHyphen/>
        <w:t>7</w:t>
        <w:tab/>
        <w:t>7424892</w:t>
        <w:noBreakHyphen/>
        <w:t>8</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LIXTO DE SOUSA LIMA</w:t>
        <w:tab/>
        <w:t>45.417.882</w:t>
        <w:noBreakHyphen/>
        <w:t>7</w:t>
        <w:tab/>
        <w:t>7424816</w:t>
        <w:noBreakHyphen/>
        <w:t>2</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PITULINO DE BRITO</w:t>
        <w:tab/>
        <w:t>40947209</w:t>
        <w:noBreakHyphen/>
        <w:t>8</w:t>
        <w:tab/>
        <w:t>7463694</w:t>
        <w:noBreakHyphen/>
        <w:t>4</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ALVES CRUZ</w:t>
        <w:tab/>
        <w:t>11407136</w:t>
        <w:noBreakHyphen/>
        <w:t>6</w:t>
        <w:tab/>
        <w:t>7377858</w:t>
        <w:noBreakHyphen/>
        <w:t>3</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BARBOSA JUNIOR</w:t>
        <w:tab/>
        <w:t>40222839</w:t>
        <w:noBreakHyphen/>
        <w:t>X</w:t>
        <w:tab/>
        <w:t>7420908</w:t>
        <w:noBreakHyphen/>
        <w:t>6</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BATISTA ROCHA</w:t>
        <w:tab/>
        <w:t>376621175</w:t>
        <w:tab/>
        <w:t>7451204</w:t>
        <w:noBreakHyphen/>
        <w:t>8</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CAMARGO</w:t>
        <w:tab/>
        <w:t>29771663</w:t>
        <w:noBreakHyphen/>
        <w:t>3</w:t>
        <w:tab/>
        <w:t>7462117</w:t>
        <w:noBreakHyphen/>
        <w:t>3</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DE LIMA DOS SANTOS</w:t>
        <w:tab/>
        <w:t>44103796</w:t>
        <w:tab/>
        <w:t>7426647</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DE OLIVEIRA</w:t>
        <w:tab/>
        <w:t>23805593</w:t>
        <w:noBreakHyphen/>
        <w:t>0</w:t>
        <w:tab/>
        <w:t>7429959</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DE OLIVEIRA GUSMAO</w:t>
        <w:tab/>
        <w:t>46383634</w:t>
        <w:noBreakHyphen/>
        <w:t>0</w:t>
        <w:tab/>
        <w:t>7379356</w:t>
        <w:noBreakHyphen/>
        <w:t>6</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FERREIRA</w:t>
        <w:tab/>
        <w:t>25852793</w:t>
        <w:noBreakHyphen/>
        <w:t>6</w:t>
        <w:tab/>
        <w:t>7376407</w:t>
        <w:noBreakHyphen/>
        <w:t>8</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LEITE</w:t>
        <w:tab/>
        <w:t>43031560</w:t>
        <w:noBreakHyphen/>
        <w:t>0</w:t>
        <w:tab/>
        <w:t>7398685</w:t>
        <w:noBreakHyphen/>
        <w:t>2</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LOPES JUNIOR</w:t>
        <w:tab/>
        <w:t>21977970</w:t>
        <w:noBreakHyphen/>
        <w:t>9</w:t>
        <w:tab/>
        <w:t>7402272</w:t>
        <w:noBreakHyphen/>
        <w:t>5</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PEREIRA DE MELO</w:t>
        <w:tab/>
        <w:t>64157553</w:t>
        <w:noBreakHyphen/>
        <w:t>1</w:t>
        <w:tab/>
        <w:t>7379905</w:t>
        <w:noBreakHyphen/>
        <w:t>0</w:t>
        <w:tab/>
      </w:r>
      <w:r>
        <w:rPr>
          <w:b/>
          <w:bCs/>
          <w:color w:val="000000"/>
          <w:sz w:val="16"/>
          <w:szCs w:val="16"/>
          <w:lang w:val="pt-BR"/>
        </w:rPr>
        <w:t>002</w:t>
        <w:tab/>
        <w:t>0107</w:t>
        <w:tab/>
        <w:t>0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PRANDO FILHO</w:t>
        <w:tab/>
        <w:t>24899451</w:t>
        <w:noBreakHyphen/>
        <w:noBreakHyphen/>
        <w:t>7</w:t>
        <w:tab/>
        <w:t>7471688</w:t>
        <w:noBreakHyphen/>
        <w:t>3</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QUIRINO JUNIOR</w:t>
        <w:tab/>
        <w:t>48590953</w:t>
        <w:noBreakHyphen/>
        <w:t>4</w:t>
        <w:tab/>
        <w:t>7366487</w:t>
        <w:noBreakHyphen/>
        <w:t>1</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ARLOS RODRIGUES DE CARVALHO JUNIOR</w:t>
        <w:tab/>
        <w:t>37452492</w:t>
        <w:noBreakHyphen/>
        <w:t>0</w:t>
        <w:tab/>
        <w:t>7456023</w:t>
        <w:noBreakHyphen/>
        <w:t>9</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ESAR DA SILVA</w:t>
        <w:tab/>
        <w:t>27750090</w:t>
        <w:noBreakHyphen/>
        <w:t>4</w:t>
        <w:tab/>
        <w:t>7447034</w:t>
        <w:noBreakHyphen/>
        <w:t>5</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HARLES DA SILVA MORAES</w:t>
        <w:tab/>
        <w:t>588899343</w:t>
        <w:tab/>
        <w:t>7376969</w:t>
        <w:noBreakHyphen/>
        <w:t>0</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LAUDINEI FERNANDES</w:t>
        <w:tab/>
        <w:t>27026650</w:t>
        <w:noBreakHyphen/>
        <w:t>1</w:t>
        <w:tab/>
        <w:t>7466858</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LAUDIO LEITE SILVA</w:t>
        <w:tab/>
        <w:t>53549777</w:t>
        <w:noBreakHyphen/>
        <w:t>5</w:t>
        <w:tab/>
        <w:t>7464698</w:t>
        <w:noBreakHyphen/>
        <w:t>2</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LAUDIO PERES DE OLIVEIRA JUNIOR</w:t>
        <w:tab/>
        <w:t>33525232</w:t>
        <w:noBreakHyphen/>
        <w:t>1</w:t>
        <w:tab/>
        <w:t>7469792</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LAUDIO XAVIER DE FREITAS</w:t>
        <w:tab/>
        <w:t>36173318</w:t>
        <w:noBreakHyphen/>
        <w:t>5</w:t>
        <w:tab/>
        <w:t>7375802</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CLEBER DA SILVA</w:t>
        <w:tab/>
        <w:t>58369220</w:t>
        <w:noBreakHyphen/>
        <w:t>5</w:t>
        <w:tab/>
        <w:t>7457774</w:t>
        <w:noBreakHyphen/>
        <w:t>3</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DANIEL RODRIGUES LEITE</w:t>
        <w:tab/>
        <w:t>52039845</w:t>
        <w:noBreakHyphen/>
        <w:t>2</w:t>
        <w:tab/>
        <w:t>7418477</w:t>
        <w:noBreakHyphen/>
        <w:t>6</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DE JESUS SANTANA</w:t>
        <w:tab/>
        <w:t>35857820</w:t>
        <w:noBreakHyphen/>
        <w:t>6</w:t>
        <w:tab/>
        <w:t>7406765</w:t>
        <w:noBreakHyphen/>
        <w:t>6</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DE MAR PIMENTA JUNIOR</w:t>
        <w:tab/>
        <w:t>44277476</w:t>
        <w:noBreakHyphen/>
        <w:t>X</w:t>
        <w:tab/>
        <w:t>7434928</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DIOGO DE ARAUJO RIBEIRO</w:t>
        <w:tab/>
        <w:t>48723655</w:t>
        <w:noBreakHyphen/>
        <w:t>5</w:t>
        <w:tab/>
        <w:t>7370035</w:t>
        <w:noBreakHyphen/>
        <w:t>5</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DO AMPARO APARECIDO DOS SANTOS</w:t>
        <w:tab/>
        <w:t>235426842</w:t>
        <w:tab/>
        <w:t>7439586</w:t>
        <w:noBreakHyphen/>
        <w:t>6</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DONIZETE RAMOS</w:t>
        <w:tab/>
        <w:t>25630827</w:t>
        <w:noBreakHyphen/>
        <w:t>5</w:t>
        <w:tab/>
        <w:t>7369723</w:t>
        <w:noBreakHyphen/>
        <w:t>0</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ILSON MATOS</w:t>
        <w:tab/>
        <w:t>28188500X</w:t>
        <w:tab/>
        <w:t>7446007</w:t>
        <w:noBreakHyphen/>
        <w:t>2</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INALDO DA SILVA</w:t>
        <w:tab/>
        <w:t>3010012</w:t>
        <w:tab/>
        <w:t>7392060</w:t>
        <w:noBreakHyphen/>
        <w:t>6</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SON DE TORRES JUNIO</w:t>
        <w:tab/>
        <w:t>41147519</w:t>
        <w:noBreakHyphen/>
        <w:t>8</w:t>
        <w:tab/>
        <w:t>7367601</w:t>
        <w:noBreakHyphen/>
        <w:t>2</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UARDO ANDRADE DOS SANTOS</w:t>
        <w:tab/>
        <w:t>34158046</w:t>
        <w:noBreakHyphen/>
        <w:t>6</w:t>
        <w:tab/>
        <w:t>7433588</w:t>
        <w:noBreakHyphen/>
        <w:t>0</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UARDO DA CRUZ</w:t>
        <w:tab/>
        <w:t>488071938</w:t>
        <w:tab/>
        <w:t>7385036</w:t>
        <w:noBreakHyphen/>
        <w:t>5</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UARDO GONCALVES DE CARVALHO</w:t>
        <w:tab/>
        <w:t>342599902</w:t>
        <w:tab/>
        <w:t>7442923</w:t>
        <w:noBreakHyphen/>
        <w:t>0</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UARDO MOREIRA LEITE</w:t>
        <w:tab/>
        <w:t>29366406</w:t>
        <w:noBreakHyphen/>
        <w:t>7</w:t>
        <w:tab/>
        <w:t>7404033</w:t>
        <w:noBreakHyphen/>
        <w:t>2</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DUARDO SANTOS DA SILVA</w:t>
        <w:tab/>
        <w:t>39304151</w:t>
        <w:noBreakHyphen/>
        <w:t>7</w:t>
        <w:tab/>
        <w:t>7433182</w:t>
        <w:noBreakHyphen/>
        <w:t>5</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LIAS DOS SANTOS</w:t>
        <w:tab/>
        <w:t>33598129</w:t>
        <w:noBreakHyphen/>
        <w:t>X</w:t>
        <w:tab/>
        <w:t>7368679</w:t>
        <w:noBreakHyphen/>
        <w:t>4</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MANUEL FERNANDES</w:t>
        <w:tab/>
        <w:t>34345067</w:t>
        <w:noBreakHyphen/>
        <w:t>7</w:t>
        <w:tab/>
        <w:t>7396970</w:t>
        <w:noBreakHyphen/>
        <w:t>2</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MERSON RODRIGUES DE OLIVEIRA</w:t>
        <w:tab/>
        <w:t>34795518</w:t>
        <w:noBreakHyphen/>
        <w:t>6</w:t>
        <w:tab/>
        <w:t>7383441</w:t>
        <w:noBreakHyphen/>
        <w:t>6</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VANDRO MIRA EUZEBIO</w:t>
        <w:tab/>
        <w:t>41869796</w:t>
        <w:noBreakHyphen/>
        <w:t>6</w:t>
        <w:tab/>
        <w:t>7427160</w:t>
        <w:noBreakHyphen/>
        <w:t>1</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EVERTON BRITO CORREIRA DA SILVA</w:t>
        <w:tab/>
        <w:t>53864401</w:t>
        <w:noBreakHyphen/>
        <w:t>1</w:t>
        <w:tab/>
        <w:t>7418467</w:t>
        <w:noBreakHyphen/>
        <w:t>9</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ELIPE BEZERRA DA ROCHA SANTOS</w:t>
        <w:tab/>
        <w:t>3542706</w:t>
        <w:noBreakHyphen/>
        <w:t>0</w:t>
        <w:tab/>
        <w:t>7379235</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ELIPE DE LIMA SILVA</w:t>
        <w:tab/>
        <w:t>49342720</w:t>
        <w:noBreakHyphen/>
        <w:t>X</w:t>
        <w:tab/>
        <w:t>7467427</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ERNANDES BARBOSA</w:t>
        <w:tab/>
        <w:t>18224852</w:t>
        <w:noBreakHyphen/>
        <w:t>5</w:t>
        <w:tab/>
        <w:t>7459991</w:t>
        <w:noBreakHyphen/>
        <w:t>7</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ERNANDO CAVALCANTE DA SILVA</w:t>
        <w:tab/>
        <w:t>44609395</w:t>
        <w:noBreakHyphen/>
        <w:t>6</w:t>
        <w:tab/>
        <w:t>7374940</w:t>
        <w:noBreakHyphen/>
        <w:t>0</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ERNANDO MADALENA JUNIOR</w:t>
        <w:tab/>
        <w:t>406795046</w:t>
        <w:noBreakHyphen/>
        <w:t>6</w:t>
        <w:tab/>
        <w:t>7418609</w:t>
        <w:noBreakHyphen/>
        <w:t>4</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RANCISCO DOS SANTOS FILHO</w:t>
        <w:tab/>
        <w:t>46369875</w:t>
        <w:noBreakHyphen/>
        <w:t>7</w:t>
        <w:tab/>
        <w:t>7369264</w:t>
        <w:noBreakHyphen/>
        <w:t>6</w:t>
        <w:tab/>
      </w:r>
      <w:r>
        <w:rPr>
          <w:b/>
          <w:bCs/>
          <w:color w:val="000000"/>
          <w:sz w:val="16"/>
          <w:szCs w:val="16"/>
          <w:lang w:val="pt-BR"/>
        </w:rPr>
        <w:t>002</w:t>
        <w:tab/>
        <w:t>0107</w:t>
        <w:tab/>
        <w:t>0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RANCISCO DOS SANTOS JUNIOR</w:t>
        <w:tab/>
        <w:t>45698294</w:t>
        <w:noBreakHyphen/>
        <w:t>2</w:t>
        <w:tab/>
        <w:t>7429651</w:t>
        <w:noBreakHyphen/>
        <w:t>5</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RANCISCO JUNIOR</w:t>
        <w:tab/>
        <w:t>48526450</w:t>
        <w:noBreakHyphen/>
        <w:t>X</w:t>
        <w:tab/>
        <w:t>7454958</w:t>
        <w:noBreakHyphen/>
        <w:t>8</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FRANCISCO LIMA GONCALVES</w:t>
        <w:tab/>
        <w:t>37411543</w:t>
        <w:noBreakHyphen/>
        <w:t>SEA</w:t>
        <w:tab/>
        <w:t>7369504</w:t>
        <w:noBreakHyphen/>
        <w:t>1</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GERALDO LOPES DA SILVA</w:t>
        <w:tab/>
        <w:t>57649141</w:t>
        <w:noBreakHyphen/>
        <w:t>X</w:t>
        <w:tab/>
        <w:t>7453933</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GERALDO RODRIGUES DE ALMEIDA</w:t>
        <w:tab/>
        <w:t>59822580</w:t>
        <w:noBreakHyphen/>
        <w:t>8</w:t>
        <w:tab/>
        <w:t>7421477</w:t>
        <w:noBreakHyphen/>
        <w:t>2</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GILBERTO DE SOUSA RIBEIRO</w:t>
        <w:tab/>
        <w:t>42205292</w:t>
        <w:noBreakHyphen/>
        <w:t>9</w:t>
        <w:tab/>
        <w:t>7425851</w:t>
        <w:noBreakHyphen/>
        <w:t>6</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OSE GILDEVAN COELHO</w:t>
        <w:tab/>
        <w:t>46885020</w:t>
        <w:noBreakHyphen/>
        <w:t>X</w:t>
        <w:tab/>
        <w:t>7387945</w:t>
        <w:noBreakHyphen/>
        <w:t>2</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HENRIQUE VALERIANO ALVES</w:t>
        <w:tab/>
        <w:t>40199175</w:t>
        <w:noBreakHyphen/>
        <w:t>1</w:t>
        <w:tab/>
        <w:t>7370024</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HERLANY HOLANDA NUNES</w:t>
        <w:tab/>
        <w:t>24243454</w:t>
        <w:noBreakHyphen/>
        <w:t>X</w:t>
        <w:tab/>
        <w:t>7368421</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INACIO MARTINS</w:t>
        <w:tab/>
        <w:t>47.941.688</w:t>
        <w:noBreakHyphen/>
        <w:t>6</w:t>
        <w:tab/>
        <w:t>7447778</w:t>
        <w:noBreakHyphen/>
        <w:t>1</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IRIS DA SILVA</w:t>
        <w:tab/>
        <w:t>940151236</w:t>
        <w:noBreakHyphen/>
        <w:t>67</w:t>
        <w:tab/>
        <w:t>7455913</w:t>
        <w:noBreakHyphen/>
        <w:t>3</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ISAC CAMPOS REIS</w:t>
        <w:tab/>
        <w:t>33196271</w:t>
        <w:noBreakHyphen/>
        <w:t>8</w:t>
        <w:tab/>
        <w:t>7403948</w:t>
        <w:noBreakHyphen/>
        <w:t>2</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JHONATAN FERREIRA BRANDAO</w:t>
        <w:tab/>
        <w:t>49838245</w:t>
        <w:noBreakHyphen/>
        <w:t>X</w:t>
        <w:tab/>
        <w:t>7422746</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JURANDI DA CRUZ PEREIRA</w:t>
        <w:tab/>
        <w:t>574084332</w:t>
        <w:tab/>
        <w:t>7457803</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KLEBSON BEZERRA DE VASCONCELOS</w:t>
        <w:tab/>
        <w:t>470761891</w:t>
        <w:tab/>
        <w:t>7458256</w:t>
        <w:noBreakHyphen/>
        <w:t>9</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LEANDRO RIBEIRO DE FARIA</w:t>
        <w:tab/>
        <w:t>48997368</w:t>
        <w:noBreakHyphen/>
        <w:t>1</w:t>
        <w:tab/>
        <w:t>7370965</w:t>
        <w:noBreakHyphen/>
        <w:t>4</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LIRA DA COSTA</w:t>
        <w:tab/>
        <w:t>64033941</w:t>
        <w:noBreakHyphen/>
        <w:t>4</w:t>
        <w:tab/>
        <w:t>7437350</w:t>
        <w:noBreakHyphen/>
        <w:t>1</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LUIS TEIXEIRA MENDES MEDEIROS DA SILVA</w:t>
        <w:tab/>
        <w:t>49261675</w:t>
        <w:noBreakHyphen/>
        <w:t>9</w:t>
        <w:tab/>
        <w:t>7460401</w:t>
        <w:noBreakHyphen/>
        <w:t>5</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LUIZ BATISTA DOS SANTOS</w:t>
        <w:tab/>
        <w:t>48.771.671</w:t>
        <w:noBreakHyphen/>
        <w:t>1</w:t>
        <w:tab/>
        <w:t>7397394</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LUIZ TOLEDO LEITE JUNIOR</w:t>
        <w:tab/>
        <w:t>29.162.562</w:t>
        <w:noBreakHyphen/>
        <w:t>9</w:t>
        <w:tab/>
        <w:t>7372798</w:t>
        <w:noBreakHyphen/>
        <w:t>9</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CELO DA SILVA</w:t>
        <w:tab/>
        <w:t>32311284</w:t>
        <w:noBreakHyphen/>
        <w:t>5</w:t>
        <w:tab/>
        <w:t>7372802</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CIO DA CONCEICAO JUNIOR</w:t>
        <w:tab/>
        <w:t>305877082</w:t>
        <w:tab/>
        <w:t>7430478</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CIO DE JESUS SANTANA</w:t>
        <w:tab/>
        <w:t>361759654</w:t>
        <w:tab/>
        <w:t>7433314</w:t>
        <w:noBreakHyphen/>
        <w:t>3</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CIO DE OLIVEIRA</w:t>
        <w:tab/>
        <w:t>233497936</w:t>
        <w:tab/>
        <w:t>7425340</w:t>
        <w:noBreakHyphen/>
        <w:t>9</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COS GOMES RIBEIRO</w:t>
        <w:tab/>
        <w:t>64728715</w:t>
        <w:noBreakHyphen/>
        <w:t>8</w:t>
        <w:tab/>
        <w:t>7385231</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COS PAULO DOS SANTOS</w:t>
        <w:tab/>
        <w:t>47802246</w:t>
        <w:noBreakHyphen/>
        <w:t>3</w:t>
        <w:tab/>
        <w:t>7458359</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IA PEREIRA COIMBRA</w:t>
        <w:tab/>
        <w:t>38912567</w:t>
        <w:noBreakHyphen/>
        <w:t>2</w:t>
        <w:tab/>
        <w:t>7380210</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IA PEREIRA DA SILVA</w:t>
        <w:tab/>
        <w:t>59712305</w:t>
        <w:tab/>
        <w:t>7366598</w:t>
        <w:noBreakHyphen/>
        <w:t>3</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QUES DE SOUSA LEAO JUNIOR</w:t>
        <w:tab/>
        <w:t>42548910</w:t>
        <w:noBreakHyphen/>
        <w:t>3</w:t>
        <w:tab/>
        <w:t>7468402</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RTINS MIRANDA</w:t>
        <w:tab/>
        <w:t>44646967</w:t>
        <w:tab/>
        <w:t>7366527</w:t>
        <w:noBreakHyphen/>
        <w:t>4</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MAURO DOS REIS</w:t>
        <w:tab/>
        <w:t>27386714</w:t>
        <w:noBreakHyphen/>
        <w:t>03</w:t>
        <w:tab/>
        <w:t>7372826</w:t>
        <w:noBreakHyphen/>
        <w:t>8</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NILSON CARLOS DA CUNHA</w:t>
        <w:tab/>
        <w:t>62137576</w:t>
        <w:noBreakHyphen/>
        <w:t>7</w:t>
        <w:tab/>
        <w:t>7397820</w:t>
        <w:noBreakHyphen/>
        <w:t>5</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NILSON MENDES DOS SANTOS</w:t>
        <w:tab/>
        <w:t>14618138</w:t>
        <w:noBreakHyphen/>
        <w:t>6</w:t>
        <w:tab/>
        <w:t>7367317</w:t>
        <w:noBreakHyphen/>
        <w:t>0</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OTAVIO MONTEIRO</w:t>
        <w:tab/>
        <w:t>48634010</w:t>
        <w:noBreakHyphen/>
        <w:t>7</w:t>
        <w:tab/>
        <w:t>7440948</w:t>
        <w:noBreakHyphen/>
        <w:t>4</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PAULO DE TOLEDO</w:t>
        <w:tab/>
        <w:t>48327016</w:t>
        <w:noBreakHyphen/>
        <w:t>7</w:t>
        <w:tab/>
        <w:t>7409124</w:t>
        <w:noBreakHyphen/>
        <w:t>7</w:t>
        <w:tab/>
      </w:r>
      <w:r>
        <w:rPr>
          <w:b/>
          <w:bCs/>
          <w:color w:val="000000"/>
          <w:sz w:val="16"/>
          <w:szCs w:val="16"/>
          <w:lang w:val="pt-BR"/>
        </w:rPr>
        <w:t>002</w:t>
        <w:tab/>
        <w:t>0107</w:t>
        <w:tab/>
        <w:t>0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PAULO FERREIRA</w:t>
        <w:tab/>
        <w:t>25015175</w:t>
        <w:noBreakHyphen/>
        <w:t>3</w:t>
        <w:tab/>
        <w:t>7463310</w:t>
        <w:noBreakHyphen/>
        <w:t>4</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PEREIRA DOS SANTOS JUNIOR</w:t>
        <w:tab/>
        <w:t>49727555</w:t>
        <w:noBreakHyphen/>
        <w:t>7</w:t>
        <w:tab/>
        <w:t>7456134</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PINTO HERCULANO JUNIOR</w:t>
        <w:tab/>
        <w:t>277849767</w:t>
        <w:tab/>
        <w:t>7440627</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AFAEL ALVES GUIMARAES</w:t>
        <w:tab/>
        <w:t>18095320</w:t>
        <w:tab/>
        <w:t>7455768</w:t>
        <w:noBreakHyphen/>
        <w:t>8</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AFAEL AMARAL BUENO DE CAMARGO</w:t>
        <w:tab/>
        <w:t>29872921</w:t>
        <w:noBreakHyphen/>
        <w:t>0</w:t>
        <w:tab/>
        <w:t>7449960</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EGINALDO DE OLIVEIRA SILVA</w:t>
        <w:tab/>
        <w:t>27893718</w:t>
        <w:noBreakHyphen/>
        <w:t>4</w:t>
        <w:tab/>
        <w:t>7368327</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ICARDO DA SILVA</w:t>
        <w:tab/>
        <w:t>42691768</w:t>
        <w:noBreakHyphen/>
        <w:t>6</w:t>
        <w:tab/>
        <w:t>7366692</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ICARDO GOMES IBRAHIIM</w:t>
        <w:tab/>
        <w:t>22102192</w:t>
        <w:tab/>
        <w:t>7463448</w:t>
        <w:noBreakHyphen/>
        <w:t>8</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ICARDO MORENO SILVA</w:t>
        <w:tab/>
        <w:t>455736911</w:t>
        <w:tab/>
        <w:t>7429690</w:t>
        <w:noBreakHyphen/>
        <w:t>6</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ICARDO MOURA DA SILVA</w:t>
        <w:tab/>
        <w:t>494718122</w:t>
        <w:tab/>
        <w:t>7406699</w:t>
        <w:noBreakHyphen/>
        <w:t>4</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ICARDO RIBEIRO</w:t>
        <w:tab/>
        <w:t>44342381</w:t>
        <w:noBreakHyphen/>
        <w:t>7</w:t>
        <w:tab/>
        <w:t>7372449</w:t>
        <w:noBreakHyphen/>
        <w:t>1</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BUSCATI</w:t>
        <w:tab/>
        <w:t>53238768</w:t>
        <w:noBreakHyphen/>
        <w:t>5</w:t>
        <w:tab/>
        <w:t>7432612</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DA SILVA</w:t>
        <w:tab/>
        <w:t>395299676</w:t>
        <w:tab/>
        <w:t>7367272</w:t>
        <w:noBreakHyphen/>
        <w:t>6</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DE FARIA</w:t>
        <w:tab/>
        <w:t>30107116</w:t>
        <w:noBreakHyphen/>
        <w:t>0</w:t>
        <w:tab/>
        <w:t>7425543</w:t>
        <w:noBreakHyphen/>
        <w:t>6</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DE OLIVEIRA JUNIOR</w:t>
        <w:tab/>
        <w:t>48790122</w:t>
        <w:noBreakHyphen/>
        <w:t>8</w:t>
        <w:tab/>
        <w:t>7378162</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DUARTE DA SILVA</w:t>
        <w:tab/>
        <w:t>59159941</w:t>
        <w:noBreakHyphen/>
        <w:t>7</w:t>
        <w:tab/>
        <w:t>7448548</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FERREIRA DA SILVA</w:t>
        <w:tab/>
        <w:t>46933863</w:t>
        <w:noBreakHyphen/>
        <w:t>5</w:t>
        <w:tab/>
        <w:t>7425526</w:t>
        <w:noBreakHyphen/>
        <w:t>6</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FERREIRA DOS SANTOS</w:t>
        <w:tab/>
        <w:t>29216438</w:t>
        <w:noBreakHyphen/>
        <w:t>5</w:t>
        <w:tab/>
        <w:t>7411148</w:t>
        <w:noBreakHyphen/>
        <w:t>5</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GREGORIO JUNIOR</w:t>
        <w:tab/>
        <w:t>40231548</w:t>
        <w:noBreakHyphen/>
        <w:t>0</w:t>
        <w:tab/>
        <w:t>7438733</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MONTE CRUZ</w:t>
        <w:tab/>
        <w:t>27875651</w:t>
        <w:noBreakHyphen/>
        <w:t>7</w:t>
        <w:tab/>
        <w:t>7407399</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ROCHA JUNIOR</w:t>
        <w:tab/>
        <w:t>41243774</w:t>
        <w:noBreakHyphen/>
        <w:t>0</w:t>
        <w:tab/>
        <w:t>7423368</w:t>
        <w:noBreakHyphen/>
        <w:t>8</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BERTO SILVA</w:t>
        <w:tab/>
        <w:t>30105178</w:t>
        <w:noBreakHyphen/>
        <w:t>1</w:t>
        <w:tab/>
        <w:t>7456494</w:t>
        <w:noBreakHyphen/>
        <w:t>3</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DRIGO</w:t>
        <w:tab/>
        <w:t>602987</w:t>
        <w:noBreakHyphen/>
        <w:t>25</w:t>
        <w:tab/>
        <w:t>7440641</w:t>
        <w:noBreakHyphen/>
        <w:t>8</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DRIGUES FILHO</w:t>
        <w:tab/>
        <w:t>27457371</w:t>
        <w:noBreakHyphen/>
        <w:t>4</w:t>
        <w:tab/>
        <w:t>7373072</w:t>
        <w:noBreakHyphen/>
        <w:t>6</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DRIGUES SAVIO MACEDO</w:t>
        <w:tab/>
        <w:t>29592492</w:t>
        <w:noBreakHyphen/>
        <w:t>5</w:t>
        <w:tab/>
        <w:t>7382585</w:t>
        <w:noBreakHyphen/>
        <w:t>9</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NALDO DA SILVA</w:t>
        <w:tab/>
        <w:t>25.721.819.1</w:t>
        <w:noBreakHyphen/>
        <w:t>1</w:t>
        <w:tab/>
        <w:t>7444386</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ROSARIO DE SOUZA</w:t>
        <w:tab/>
        <w:t>30186431</w:t>
        <w:noBreakHyphen/>
        <w:t>7</w:t>
        <w:tab/>
        <w:t>7447618</w:t>
        <w:noBreakHyphen/>
        <w:t>1</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SANTANA DE SOUZA</w:t>
        <w:tab/>
        <w:t>37054757</w:t>
        <w:noBreakHyphen/>
        <w:t>3</w:t>
        <w:tab/>
        <w:t>7472808</w:t>
        <w:noBreakHyphen/>
        <w:t>3</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TULIO BEZERRA DE LIMA</w:t>
        <w:tab/>
        <w:t>47536654</w:t>
        <w:noBreakHyphen/>
        <w:t>2</w:t>
        <w:tab/>
        <w:t>7469559</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VAGNER CONCEICAO SANTOS</w:t>
        <w:tab/>
        <w:t>44777307</w:t>
        <w:noBreakHyphen/>
        <w:t>0</w:t>
        <w:tab/>
        <w:t>7469373</w:t>
        <w:noBreakHyphen/>
        <w:t>5</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VALDECY GOMES DE OLIVEIRA JUNIOR</w:t>
        <w:tab/>
        <w:t>43287111</w:t>
        <w:noBreakHyphen/>
        <w:t>1</w:t>
        <w:tab/>
        <w:t>7369116</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VALTER BATISTA</w:t>
        <w:tab/>
        <w:t>15739299</w:t>
        <w:noBreakHyphen/>
        <w:t>5</w:t>
        <w:tab/>
        <w:t>7448519</w:t>
        <w:noBreakHyphen/>
        <w:t>9</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OSE VICTOR DE ALMEIDA MONTEIRO</w:t>
        <w:tab/>
        <w:t>39343668</w:t>
        <w:noBreakHyphen/>
        <w:t>8</w:t>
        <w:tab/>
        <w:t>7460881</w:t>
        <w:noBreakHyphen/>
        <w:t>9</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VINICIUS CHAGAS DA COSTA</w:t>
        <w:tab/>
        <w:t>54890768</w:t>
        <w:noBreakHyphen/>
        <w:t>7</w:t>
        <w:tab/>
        <w:t>7426060</w:t>
        <w:noBreakHyphen/>
        <w:t>0</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VINICIUS GONCALVES</w:t>
        <w:tab/>
        <w:t>65099265</w:t>
        <w:noBreakHyphen/>
        <w:t>9</w:t>
        <w:tab/>
        <w:t>7379649</w:t>
        <w:noBreakHyphen/>
        <w:t>2</w:t>
        <w:tab/>
      </w:r>
      <w:r>
        <w:rPr>
          <w:b/>
          <w:bCs/>
          <w:color w:val="000000"/>
          <w:sz w:val="16"/>
          <w:szCs w:val="16"/>
          <w:lang w:val="pt-BR"/>
        </w:rPr>
        <w:t>002</w:t>
        <w:tab/>
        <w:t>0107</w:t>
        <w:tab/>
        <w:t>0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WEVERTON SILVA DOS SANTOS</w:t>
        <w:tab/>
        <w:t>407238323</w:t>
        <w:noBreakHyphen/>
        <w:t>3</w:t>
        <w:tab/>
        <w:t>7367657</w:t>
        <w:noBreakHyphen/>
        <w:t>8</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 WIGH SANTOS TATAJUBA</w:t>
        <w:tab/>
        <w:t>3302332</w:t>
        <w:noBreakHyphen/>
        <w:t>8</w:t>
        <w:tab/>
        <w:t>7371697</w:t>
        <w:noBreakHyphen/>
        <w:t>9</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ANO JERONIMO DA SILVA</w:t>
        <w:tab/>
        <w:t>43755946</w:t>
        <w:noBreakHyphen/>
        <w:t>4</w:t>
        <w:tab/>
        <w:t>7461281</w:t>
        <w:noBreakHyphen/>
        <w:t>6</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FA MARIA GOMES DA SILVA</w:t>
        <w:tab/>
        <w:t>28038568</w:t>
        <w:noBreakHyphen/>
        <w:t>7</w:t>
        <w:tab/>
        <w:t>7430526</w:t>
        <w:noBreakHyphen/>
        <w:t>3</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ILTON ARISTIDES DA SILVA</w:t>
        <w:tab/>
        <w:t>38426956</w:t>
        <w:noBreakHyphen/>
        <w:t>4</w:t>
        <w:tab/>
        <w:t>7440435</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LAINE COSTA LIMA AMORIM</w:t>
        <w:tab/>
        <w:t>57796577</w:t>
        <w:noBreakHyphen/>
        <w:t>3</w:t>
        <w:tab/>
        <w:t>7374293</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LEY MESSIAS VILARIM</w:t>
        <w:tab/>
        <w:t>58960928</w:t>
        <w:noBreakHyphen/>
        <w:t>2</w:t>
        <w:tab/>
        <w:t>7383766</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MAR FERREIRA RAMOS</w:t>
        <w:tab/>
        <w:t>32731309</w:t>
        <w:noBreakHyphen/>
        <w:t>2</w:t>
        <w:tab/>
        <w:t>7457722</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MAR JOSE DA SILVA</w:t>
        <w:tab/>
        <w:t>46525260</w:t>
        <w:noBreakHyphen/>
        <w:t>6</w:t>
        <w:tab/>
        <w:t>7367174</w:t>
        <w:noBreakHyphen/>
        <w:t>6</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MAR SILVA RAMOS</w:t>
        <w:tab/>
        <w:t>56136078</w:t>
        <w:noBreakHyphen/>
        <w:t>9</w:t>
        <w:tab/>
        <w:t>7372938</w:t>
        <w:noBreakHyphen/>
        <w:t>8</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MARIA GUEDES CAETANO</w:t>
        <w:tab/>
        <w:t>2.988.824</w:t>
        <w:tab/>
        <w:t>7419698</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NILTON SOUZA DA SILVA</w:t>
        <w:tab/>
        <w:t>47646510</w:t>
        <w:noBreakHyphen/>
        <w:t>2</w:t>
        <w:tab/>
        <w:t>7422945</w:t>
        <w:noBreakHyphen/>
        <w:t>1</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NILTON VENANCIO DOS SANTOS</w:t>
        <w:tab/>
        <w:t>507920351</w:t>
        <w:tab/>
        <w:t>7426321</w:t>
        <w:noBreakHyphen/>
        <w:t>8</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EVALDO DE SOUZA ROCHA</w:t>
        <w:tab/>
        <w:t>370115661</w:t>
        <w:tab/>
        <w:t>7472382</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 SANTOS DE SA</w:t>
        <w:tab/>
        <w:t>43918151</w:t>
        <w:noBreakHyphen/>
        <w:t>3</w:t>
        <w:tab/>
        <w:t>7455742</w:t>
        <w:noBreakHyphen/>
        <w:t>4</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NE APARECIDA CARDOSO</w:t>
        <w:tab/>
        <w:t>48472767</w:t>
        <w:noBreakHyphen/>
        <w:t>9</w:t>
        <w:tab/>
        <w:t>7368359</w:t>
        <w:noBreakHyphen/>
        <w:t>0</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NE ISABEL DE LIMA</w:t>
        <w:tab/>
        <w:t>299834281</w:t>
        <w:tab/>
        <w:t>7377536</w:t>
        <w:noBreakHyphen/>
        <w:t>3</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NE RODRIGUES DA COSTA</w:t>
        <w:tab/>
        <w:t>47745402</w:t>
        <w:noBreakHyphen/>
        <w:t>1</w:t>
        <w:tab/>
        <w:t>7451881</w:t>
        <w:noBreakHyphen/>
        <w:t>0</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S ABREU</w:t>
        <w:tab/>
        <w:t>26493893</w:t>
        <w:noBreakHyphen/>
        <w:t>8</w:t>
        <w:tab/>
        <w:t>7459746</w:t>
        <w:noBreakHyphen/>
        <w:t>9</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S MARCONDES CARDOSO</w:t>
        <w:tab/>
        <w:t>43009572</w:t>
        <w:noBreakHyphen/>
        <w:t>7</w:t>
        <w:tab/>
        <w:t>7444399</w:t>
        <w:noBreakHyphen/>
        <w:t>2</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S MARTINS VIEIRA</w:t>
        <w:tab/>
        <w:t>60728740</w:t>
        <w:noBreakHyphen/>
        <w:t>8</w:t>
        <w:tab/>
        <w:t>7370313</w:t>
        <w:noBreakHyphen/>
        <w:t>3</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AS NASCIMENTO DOS SANTOS</w:t>
        <w:tab/>
        <w:t>497359674</w:t>
        <w:tab/>
        <w:t>7451066</w:t>
        <w:noBreakHyphen/>
        <w:t>5</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EL CORREA DE LIMA</w:t>
        <w:tab/>
        <w:t>414976125</w:t>
        <w:tab/>
        <w:t>7433059</w:t>
        <w:noBreakHyphen/>
        <w:t>4</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EL CORREA TEIXEIRA</w:t>
        <w:tab/>
        <w:t>10992322</w:t>
        <w:noBreakHyphen/>
        <w:t>7</w:t>
        <w:tab/>
        <w:t>7432814</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EL PACHECO DOS SANTOS</w:t>
        <w:tab/>
        <w:t>493085865</w:t>
        <w:tab/>
        <w:t>7412926</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EL RODRIGUES BESERRA</w:t>
        <w:tab/>
        <w:t>570911655</w:t>
        <w:tab/>
        <w:t>7397239</w:t>
        <w:noBreakHyphen/>
        <w:t>8</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ELTON VIEIRA DO NASCIMENTO</w:t>
        <w:tab/>
        <w:t>53801159</w:t>
        <w:noBreakHyphen/>
        <w:t>2</w:t>
        <w:tab/>
        <w:t>7381265</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MAR CASTILHO DA SILVA</w:t>
        <w:tab/>
        <w:t>48580455</w:t>
        <w:tab/>
        <w:t>7375094</w:t>
        <w:noBreakHyphen/>
        <w:t>8</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MAR DE SOARES</w:t>
        <w:tab/>
        <w:t>24861174</w:t>
        <w:noBreakHyphen/>
        <w:t>1</w:t>
        <w:tab/>
        <w:t>7448918</w:t>
        <w:noBreakHyphen/>
        <w:t>6</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MAR JOSE DOS SANTOS</w:t>
        <w:tab/>
        <w:t>39895684</w:t>
        <w:noBreakHyphen/>
        <w:t>4</w:t>
        <w:tab/>
        <w:t>7429198</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MAR MAIA DOS SANTOS</w:t>
        <w:tab/>
        <w:t>52680696</w:t>
        <w:noBreakHyphen/>
        <w:t>5</w:t>
        <w:tab/>
        <w:t>7422477</w:t>
        <w:noBreakHyphen/>
        <w:t>8</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IVANIA COSTA SARMENTO</w:t>
        <w:tab/>
        <w:t>41.255.279</w:t>
        <w:noBreakHyphen/>
        <w:t>6</w:t>
        <w:tab/>
        <w:t>7375474</w:t>
        <w:noBreakHyphen/>
        <w:t>9</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UE ALVES DA SILVA VALERIO</w:t>
        <w:tab/>
        <w:t>39266157</w:t>
        <w:noBreakHyphen/>
        <w:t>3</w:t>
        <w:tab/>
        <w:t>7427950</w:t>
        <w:noBreakHyphen/>
        <w:t>5</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UE BARBOSA DOS SANTOS JUNIOR</w:t>
        <w:tab/>
        <w:t>442546506</w:t>
        <w:tab/>
        <w:t>7391999</w:t>
        <w:noBreakHyphen/>
        <w:t>3</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UE DE SENA ALVES</w:t>
        <w:tab/>
        <w:t>49131394</w:t>
        <w:noBreakHyphen/>
        <w:t>9</w:t>
        <w:tab/>
        <w:t>7435048</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SUE FRANCISCO VICENTE</w:t>
        <w:tab/>
        <w:t>18593011</w:t>
        <w:noBreakHyphen/>
        <w:t>6</w:t>
        <w:tab/>
        <w:t>7446044</w:t>
        <w:noBreakHyphen/>
        <w:t>7</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UDSON DE OLIVEIRA</w:t>
        <w:tab/>
        <w:t>350862588</w:t>
        <w:tab/>
        <w:t>7405153</w:t>
        <w:noBreakHyphen/>
        <w:t>9</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VANI FRAGA SOUZA</w:t>
        <w:tab/>
        <w:t>36098315</w:t>
        <w:noBreakHyphen/>
        <w:t>7</w:t>
        <w:tab/>
        <w:t>7451020</w:t>
        <w:noBreakHyphen/>
        <w:t>7</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VENCIO RIBEIRO MARIM NETO</w:t>
        <w:tab/>
        <w:t>32979009</w:t>
        <w:noBreakHyphen/>
        <w:t>2</w:t>
        <w:tab/>
        <w:t>7461255</w:t>
        <w:noBreakHyphen/>
        <w:t>7</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OYCE CAROLYNE DOS SANTOS MEDEIROS</w:t>
        <w:tab/>
        <w:t>57013680</w:t>
        <w:noBreakHyphen/>
        <w:t>5</w:t>
        <w:tab/>
        <w:t>7402674</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N BISSOLI DOS REIS</w:t>
        <w:tab/>
        <w:t>40215111</w:t>
        <w:noBreakHyphen/>
        <w:t>2</w:t>
        <w:tab/>
        <w:t>7368443</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N EVERTON ROSARIO CRUZ</w:t>
        <w:tab/>
        <w:t>34830732</w:t>
        <w:noBreakHyphen/>
        <w:t>9</w:t>
        <w:tab/>
        <w:t>7467868</w:t>
        <w:noBreakHyphen/>
        <w:t>0</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N LEVI PRADO DE OLIVEIRA</w:t>
        <w:tab/>
        <w:t>48581517</w:t>
        <w:noBreakHyphen/>
        <w:t>5</w:t>
        <w:tab/>
        <w:t>7416826</w:t>
        <w:noBreakHyphen/>
        <w:t>6</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N MESSIAS JUVINO ARAUJO</w:t>
        <w:tab/>
        <w:t>60.077.704</w:t>
        <w:noBreakHyphen/>
        <w:t>2</w:t>
        <w:tab/>
        <w:t>7432407</w:t>
        <w:noBreakHyphen/>
        <w:t>1</w:t>
        <w:tab/>
      </w:r>
      <w:r>
        <w:rPr>
          <w:b/>
          <w:bCs/>
          <w:color w:val="000000"/>
          <w:sz w:val="16"/>
          <w:szCs w:val="16"/>
          <w:lang w:val="pt-BR"/>
        </w:rPr>
        <w:t>002</w:t>
        <w:tab/>
        <w:t>0107</w:t>
        <w:tab/>
        <w:t>0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N RICARDO DA SILVA</w:t>
        <w:tab/>
        <w:t>34961391</w:t>
        <w:noBreakHyphen/>
        <w:t>6</w:t>
        <w:tab/>
        <w:t>7455169</w:t>
        <w:noBreakHyphen/>
        <w:t>8</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N SIQUEIRA DE MORAES</w:t>
        <w:tab/>
        <w:t>45.206.815</w:t>
        <w:noBreakHyphen/>
        <w:t>0</w:t>
        <w:tab/>
        <w:t>7414074</w:t>
        <w:noBreakHyphen/>
        <w:t>4</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ARI LEPRI</w:t>
        <w:tab/>
        <w:t>43.308.511</w:t>
        <w:noBreakHyphen/>
        <w:t>3</w:t>
        <w:tab/>
        <w:t>7466662</w:t>
        <w:noBreakHyphen/>
        <w:t>2</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BER ANDRADE GOMES JUNIOR</w:t>
        <w:tab/>
        <w:t>32065245</w:t>
        <w:noBreakHyphen/>
        <w:t>2</w:t>
        <w:tab/>
        <w:t>7455503</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CARLY BARBOSA JUNIOR</w:t>
        <w:tab/>
        <w:t>976788</w:t>
        <w:tab/>
        <w:t>7404472</w:t>
        <w:noBreakHyphen/>
        <w:t>9</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CELINO MARQUES DOS SANTOS</w:t>
        <w:tab/>
        <w:t>448646122</w:t>
        <w:noBreakHyphen/>
        <w:t>2</w:t>
        <w:tab/>
        <w:t>7382738</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DA DA SILVA BERNARDES</w:t>
        <w:tab/>
        <w:t>46176348</w:t>
        <w:noBreakHyphen/>
        <w:t>5</w:t>
        <w:tab/>
        <w:t>7399592</w:t>
        <w:noBreakHyphen/>
        <w:t>4</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 DE OLIVEIRA SERPA DA SILVA</w:t>
        <w:tab/>
        <w:t>63434991</w:t>
        <w:noBreakHyphen/>
        <w:t>0</w:t>
        <w:tab/>
        <w:t>7385645</w:t>
        <w:noBreakHyphen/>
        <w:t>2</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 DE SOUSA MARTINS</w:t>
        <w:tab/>
        <w:t>40210324</w:t>
        <w:noBreakHyphen/>
        <w:t>5</w:t>
        <w:tab/>
        <w:t>7438126</w:t>
        <w:noBreakHyphen/>
        <w:t>1</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 MARIAH RODRIGUES DE SOUSA</w:t>
        <w:tab/>
        <w:t>579416276</w:t>
        <w:tab/>
        <w:t>7446762</w:t>
        <w:noBreakHyphen/>
        <w:t>0</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 SOUZA VEIGA DE VASCONCELOS</w:t>
        <w:tab/>
        <w:t>45475110</w:t>
        <w:noBreakHyphen/>
        <w:t>2</w:t>
        <w:tab/>
        <w:t>7418367</w:t>
        <w:noBreakHyphen/>
        <w:t>2</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 STEFANI CORREIA DA SILVA</w:t>
        <w:tab/>
        <w:t>54.950.740</w:t>
        <w:noBreakHyphen/>
        <w:t>1</w:t>
        <w:tab/>
        <w:t>7373182</w:t>
        <w:noBreakHyphen/>
        <w:t>0</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 DE LARA OLIVEIRA</w:t>
        <w:tab/>
        <w:t>48563566</w:t>
        <w:noBreakHyphen/>
        <w:t>5</w:t>
        <w:tab/>
        <w:t>7468832</w:t>
        <w:noBreakHyphen/>
        <w:t>4</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 MATEUS MIGUEL</w:t>
        <w:tab/>
        <w:t>47982614</w:t>
        <w:noBreakHyphen/>
        <w:t>6</w:t>
        <w:tab/>
        <w:t>7462753</w:t>
        <w:noBreakHyphen/>
        <w:t>8</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ULIAN MOREIRA DOS SANTOS</w:t>
        <w:tab/>
        <w:t>35531330</w:t>
        <w:noBreakHyphen/>
        <w:t>3</w:t>
        <w:tab/>
        <w:t>7416719</w:t>
        <w:noBreakHyphen/>
        <w:t>7</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BATISTA COMINESI</w:t>
        <w:tab/>
        <w:t>13372391</w:t>
        <w:noBreakHyphen/>
        <w:t>9</w:t>
        <w:tab/>
        <w:t>7393367</w:t>
        <w:noBreakHyphen/>
        <w:t>8</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CONCEICAO DA SILVA</w:t>
        <w:tab/>
        <w:t>45831053</w:t>
        <w:noBreakHyphen/>
        <w:t>0</w:t>
        <w:tab/>
        <w:t>7379121</w:t>
        <w:noBreakHyphen/>
        <w:t>0</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DA PURIFICACAO</w:t>
        <w:tab/>
        <w:t>40952061</w:t>
        <w:noBreakHyphen/>
        <w:t>5</w:t>
        <w:tab/>
        <w:t>7431726</w:t>
        <w:noBreakHyphen/>
        <w:t>1</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DE ANDRADE MARCHESI</w:t>
        <w:tab/>
        <w:t>27952132</w:t>
        <w:noBreakHyphen/>
        <w:t>7</w:t>
        <w:tab/>
        <w:t>7449554</w:t>
        <w:noBreakHyphen/>
        <w:t>2</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DE OLIVEIRA SILVA</w:t>
        <w:tab/>
        <w:t>33524905</w:t>
        <w:noBreakHyphen/>
        <w:t>X</w:t>
        <w:tab/>
        <w:t>7367069</w:t>
        <w:noBreakHyphen/>
        <w:t>3</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FELICIANO DA ROCHA</w:t>
        <w:tab/>
        <w:t>44144447</w:t>
        <w:noBreakHyphen/>
        <w:t>7</w:t>
        <w:tab/>
        <w:t>7469770</w:t>
        <w:noBreakHyphen/>
        <w:t>6</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FRANCA DOS SANTOS</w:t>
        <w:tab/>
        <w:t>29136373</w:t>
        <w:noBreakHyphen/>
        <w:t>8</w:t>
        <w:tab/>
        <w:t>7366601</w:t>
        <w:noBreakHyphen/>
        <w:t>7</w:t>
        <w:tab/>
      </w:r>
      <w:r>
        <w:rPr>
          <w:b/>
          <w:bCs/>
          <w:color w:val="000000"/>
          <w:sz w:val="16"/>
          <w:szCs w:val="16"/>
          <w:lang w:val="pt-BR"/>
        </w:rPr>
        <w:t>001</w:t>
        <w:tab/>
        <w:t>0117</w:t>
        <w:tab/>
        <w:t>15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GERONIMO DOS SANTOS</w:t>
        <w:tab/>
        <w:t>41737615</w:t>
        <w:noBreakHyphen/>
        <w:t>7</w:t>
        <w:tab/>
        <w:t>7418281</w:t>
        <w:noBreakHyphen/>
        <w:t>1</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MAIARA DOS SANTOS SOUZA BASSANELLI</w:t>
        <w:tab/>
        <w:t>403814716</w:t>
        <w:tab/>
        <w:t>7387792</w:t>
        <w:noBreakHyphen/>
        <w:t>1</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NUNES DE BARROS</w:t>
        <w:tab/>
        <w:t>44194210</w:t>
        <w:noBreakHyphen/>
        <w:t>6</w:t>
        <w:tab/>
        <w:t>7434925</w:t>
        <w:noBreakHyphen/>
        <w:t>2</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A ROBERTA DE JESUS</w:t>
        <w:tab/>
        <w:t>47807217</w:t>
        <w:noBreakHyphen/>
        <w:t>X</w:t>
        <w:tab/>
        <w:t>7422482</w:t>
        <w:noBreakHyphen/>
        <w:t>4</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E DE ANDRADE BASSANELLI</w:t>
        <w:tab/>
        <w:t>259042626</w:t>
        <w:tab/>
        <w:t>7370843</w:t>
        <w:noBreakHyphen/>
        <w:t>7</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E EVELYN DOS SANTOS APOLINARIO</w:t>
        <w:tab/>
        <w:t>48792309</w:t>
        <w:noBreakHyphen/>
        <w:t>1</w:t>
        <w:tab/>
        <w:t>7374396</w:t>
        <w:noBreakHyphen/>
        <w:t>8</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ALVES FERREIRA</w:t>
        <w:tab/>
        <w:t>46546727</w:t>
        <w:noBreakHyphen/>
        <w:t>1</w:t>
        <w:tab/>
        <w:t>7450875</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APARECIDO SANDER</w:t>
        <w:tab/>
        <w:t>34217226</w:t>
        <w:noBreakHyphen/>
        <w:t>8</w:t>
        <w:tab/>
        <w:t>7373544</w:t>
        <w:noBreakHyphen/>
        <w:t>2</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BATISTA DIAS</w:t>
        <w:tab/>
        <w:t>41656594</w:t>
        <w:noBreakHyphen/>
        <w:t>3</w:t>
        <w:tab/>
        <w:t>7436349</w:t>
        <w:noBreakHyphen/>
        <w:t>2</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CAVALCANTE MILAN</w:t>
        <w:tab/>
        <w:t>48165612</w:t>
        <w:noBreakHyphen/>
        <w:t>1</w:t>
        <w:tab/>
        <w:t>7456280</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DE OLIVEIRA SOUZA</w:t>
        <w:tab/>
        <w:t>334516766</w:t>
        <w:tab/>
        <w:t>7393071</w:t>
        <w:noBreakHyphen/>
        <w:t>7</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DOS SANTOS COELHO</w:t>
        <w:tab/>
        <w:t>19208345</w:t>
        <w:noBreakHyphen/>
        <w:t>4</w:t>
        <w:tab/>
        <w:t>7367768</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FERREIRA DE BRITO</w:t>
        <w:tab/>
        <w:t>48914894</w:t>
        <w:noBreakHyphen/>
        <w:t>3</w:t>
        <w:tab/>
        <w:t>7465068</w:t>
        <w:noBreakHyphen/>
        <w:t>8</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HENRIQUE DE SIQUEIRA</w:t>
        <w:tab/>
        <w:t>409473820</w:t>
        <w:tab/>
        <w:t>7435665</w:t>
        <w:noBreakHyphen/>
        <w:t>8</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LUNARDI</w:t>
        <w:tab/>
        <w:t>28222657</w:t>
        <w:noBreakHyphen/>
        <w:t>6</w:t>
        <w:tab/>
        <w:t>7433040</w:t>
        <w:noBreakHyphen/>
        <w:t>3</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PEREIRA DOS SANTOS</w:t>
        <w:tab/>
        <w:t>35171748</w:t>
        <w:noBreakHyphen/>
        <w:t>1</w:t>
        <w:tab/>
        <w:t>7442453</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RODRIGUES CARVALHO DO CARMO</w:t>
        <w:tab/>
        <w:t>40647568</w:t>
        <w:noBreakHyphen/>
        <w:t>4</w:t>
        <w:tab/>
        <w:t>7371263</w:t>
        <w:noBreakHyphen/>
        <w:t>9</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RODRIGUES FERNANDES</w:t>
        <w:tab/>
        <w:t>54526516</w:t>
        <w:noBreakHyphen/>
        <w:t>2</w:t>
        <w:tab/>
        <w:t>7424348</w:t>
        <w:noBreakHyphen/>
        <w:t>9</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SCARPANTE RODRIGUES</w:t>
        <w:tab/>
        <w:t>32357399</w:t>
        <w:noBreakHyphen/>
        <w:t>X</w:t>
        <w:tab/>
        <w:t>7452146</w:t>
        <w:noBreakHyphen/>
        <w:t>2</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SOUZA LOURENCO</w:t>
        <w:tab/>
        <w:t>47803507X</w:t>
        <w:tab/>
        <w:t>7415840</w:t>
        <w:noBreakHyphen/>
        <w:t>6</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ANO TRAJANO DA SILVA</w:t>
        <w:tab/>
        <w:t>27717048</w:t>
        <w:noBreakHyphen/>
        <w:t>5</w:t>
        <w:tab/>
        <w:t>7387503</w:t>
        <w:noBreakHyphen/>
        <w:t>1</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ETE DOS SANTOS DA SILVA</w:t>
        <w:tab/>
        <w:t>40168702</w:t>
        <w:noBreakHyphen/>
        <w:t>8</w:t>
        <w:tab/>
        <w:t>7373156</w:t>
        <w:noBreakHyphen/>
        <w:t>0</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BARRETO DA SILVA</w:t>
        <w:tab/>
        <w:t>53594989</w:t>
        <w:noBreakHyphen/>
        <w:t>3</w:t>
        <w:tab/>
        <w:t>7382793</w:t>
        <w:noBreakHyphen/>
        <w:t>2</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ARLOS TRAIBA</w:t>
        <w:tab/>
        <w:t>40563107</w:t>
        <w:noBreakHyphen/>
        <w:t>8</w:t>
        <w:tab/>
        <w:t>7382524</w:t>
        <w:noBreakHyphen/>
        <w:t>7</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ALCANTARA</w:t>
        <w:tab/>
        <w:t>47236626</w:t>
        <w:noBreakHyphen/>
        <w:t>9</w:t>
        <w:tab/>
        <w:t>7424727</w:t>
        <w:noBreakHyphen/>
        <w:t>1</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AMARO MENDES</w:t>
        <w:tab/>
        <w:t>00770865524</w:t>
        <w:tab/>
        <w:t>7459881</w:t>
        <w:noBreakHyphen/>
        <w:t>3</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ANANIAS</w:t>
        <w:tab/>
        <w:t>329016234</w:t>
        <w:tab/>
        <w:t>7372032</w:t>
        <w:noBreakHyphen/>
        <w:t>1</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ANDRADE DA SILVA</w:t>
        <w:tab/>
        <w:t>38404908</w:t>
        <w:noBreakHyphen/>
        <w:t>4</w:t>
        <w:tab/>
        <w:t>7376616</w:t>
        <w:noBreakHyphen/>
        <w:t>0</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ANTERO RODRIGUES DE CARVALHO</w:t>
        <w:tab/>
        <w:t>55916998</w:t>
        <w:noBreakHyphen/>
        <w:t>0</w:t>
        <w:tab/>
        <w:t>7373931</w:t>
        <w:noBreakHyphen/>
        <w:t>6</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BONSEGNO DE OLIVEIRA FILHO</w:t>
        <w:tab/>
        <w:t>41555360</w:t>
        <w:noBreakHyphen/>
        <w:t>X</w:t>
        <w:tab/>
        <w:t>7376314</w:t>
        <w:noBreakHyphen/>
        <w:t>4</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CAMARGO DA SILVA</w:t>
        <w:tab/>
        <w:t>41537603</w:t>
        <w:noBreakHyphen/>
        <w:t>8</w:t>
        <w:tab/>
        <w:t>7466771</w:t>
        <w:noBreakHyphen/>
        <w:t>8</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CANCIANO</w:t>
        <w:tab/>
        <w:t>332194607</w:t>
        <w:tab/>
        <w:t>7461437</w:t>
        <w:noBreakHyphen/>
        <w:t>1</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CORREIA SANTOS</w:t>
        <w:tab/>
        <w:t>27345664</w:t>
        <w:noBreakHyphen/>
        <w:t>7</w:t>
        <w:tab/>
        <w:t>7385833</w:t>
        <w:noBreakHyphen/>
        <w:t>1</w:t>
        <w:tab/>
      </w:r>
      <w:r>
        <w:rPr>
          <w:b/>
          <w:bCs/>
          <w:color w:val="000000"/>
          <w:sz w:val="16"/>
          <w:szCs w:val="16"/>
          <w:lang w:val="pt-BR"/>
        </w:rPr>
        <w:t>002</w:t>
        <w:tab/>
        <w:t>0108</w:t>
        <w:tab/>
        <w:t>0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E ALMEIDA</w:t>
        <w:tab/>
        <w:t>45097442</w:t>
        <w:noBreakHyphen/>
        <w:t>X</w:t>
        <w:tab/>
        <w:t>7449062</w:t>
        <w:noBreakHyphen/>
        <w:t>1</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E OLIVEIRA</w:t>
        <w:tab/>
        <w:t>49375759</w:t>
        <w:noBreakHyphen/>
        <w:t>4</w:t>
        <w:tab/>
        <w:t>7447293</w:t>
        <w:noBreakHyphen/>
        <w:t>3</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E OLIVEIRA CORREA JUNIOR</w:t>
        <w:tab/>
        <w:t>462389716</w:t>
        <w:tab/>
        <w:t>7464272</w:t>
        <w:noBreakHyphen/>
        <w:t>3</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E SOUZA FERREIRA FIALHO</w:t>
        <w:tab/>
        <w:t>4180001</w:t>
        <w:noBreakHyphen/>
        <w:t>ES</w:t>
        <w:tab/>
        <w:t>7461586</w:t>
        <w:noBreakHyphen/>
        <w:t>6</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OS SANTOS</w:t>
        <w:tab/>
        <w:t>32312132</w:t>
        <w:noBreakHyphen/>
        <w:t>9</w:t>
        <w:tab/>
        <w:t>7436164</w:t>
        <w:noBreakHyphen/>
        <w:t>3</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OS SANTOS DA SILVA</w:t>
        <w:tab/>
        <w:t>40777477</w:t>
        <w:noBreakHyphen/>
        <w:t>4</w:t>
        <w:tab/>
        <w:t>7453337</w:t>
        <w:noBreakHyphen/>
        <w:t>1</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DOS SANTOS SIQUEIRA</w:t>
        <w:tab/>
        <w:t>42229071</w:t>
        <w:noBreakHyphen/>
        <w:t>3</w:t>
        <w:tab/>
        <w:t>7377533</w:t>
        <w:noBreakHyphen/>
        <w:t>9</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EUFRASIO SANTANA</w:t>
        <w:tab/>
        <w:t>35592460</w:t>
        <w:noBreakHyphen/>
        <w:t>2</w:t>
        <w:tab/>
        <w:t>7371479</w:t>
        <w:noBreakHyphen/>
        <w:t>8</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MAGALHAES GERMANO</w:t>
        <w:tab/>
        <w:t>407070928</w:t>
        <w:noBreakHyphen/>
        <w:t>8</w:t>
        <w:tab/>
        <w:t>7457793</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MEDEIROS DE ABREU</w:t>
        <w:tab/>
        <w:t>38827568</w:t>
        <w:noBreakHyphen/>
        <w:t>6</w:t>
        <w:tab/>
        <w:t>7432425</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MESQUITA</w:t>
        <w:tab/>
        <w:t>33580001</w:t>
        <w:noBreakHyphen/>
        <w:t>4</w:t>
        <w:tab/>
        <w:t>7372937</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MONTEIRO DA SILVA</w:t>
        <w:tab/>
        <w:t>33635430</w:t>
        <w:noBreakHyphen/>
        <w:t>7</w:t>
        <w:tab/>
        <w:t>7381914</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MORAES DRUMOND CAMPOS</w:t>
        <w:tab/>
        <w:t>4897385</w:t>
        <w:tab/>
        <w:t>7366539</w:t>
        <w:noBreakHyphen/>
        <w:t>8</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PUGLIESE</w:t>
        <w:tab/>
        <w:t>40197412</w:t>
        <w:noBreakHyphen/>
        <w:t>1</w:t>
        <w:tab/>
        <w:t>7411114</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SANTOS DE OLIVEIRA</w:t>
        <w:tab/>
        <w:t>45840413</w:t>
        <w:noBreakHyphen/>
        <w:t>5</w:t>
        <w:tab/>
        <w:t>7468008</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SENATORI LUCACHAQUE</w:t>
        <w:tab/>
        <w:t>33725524</w:t>
        <w:noBreakHyphen/>
        <w:t>6</w:t>
        <w:tab/>
        <w:t>7377743</w:t>
        <w:noBreakHyphen/>
        <w:t>9</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SILVESTRE</w:t>
        <w:tab/>
        <w:t>28089385</w:t>
        <w:noBreakHyphen/>
        <w:t>1</w:t>
        <w:tab/>
        <w:t>7396496</w:t>
        <w:noBreakHyphen/>
        <w:t>4</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SOARES</w:t>
        <w:tab/>
        <w:t>34250627</w:t>
        <w:noBreakHyphen/>
        <w:t>4</w:t>
        <w:tab/>
        <w:t>7366544</w:t>
        <w:noBreakHyphen/>
        <w:t>4</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SOARES DE LIMA</w:t>
        <w:tab/>
        <w:t>56155672</w:t>
        <w:noBreakHyphen/>
        <w:t>6</w:t>
        <w:tab/>
        <w:t>7373274</w:t>
        <w:noBreakHyphen/>
        <w:t>5</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CESAR SOARES FERNANDES</w:t>
        <w:tab/>
        <w:t>23805453</w:t>
        <w:noBreakHyphen/>
        <w:t>6</w:t>
        <w:tab/>
        <w:t>7386948</w:t>
        <w:noBreakHyphen/>
        <w:t>1</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JULIO CESAR VENANCIO DOS SANTOS</w:t>
        <w:tab/>
        <w:t>32090582</w:t>
        <w:noBreakHyphen/>
        <w:t>2</w:t>
        <w:tab/>
        <w:t>7472006</w:t>
        <w:noBreakHyphen/>
        <w:t>6</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DA CONCEICAO MOURATO</w:t>
        <w:tab/>
        <w:t>33464975</w:t>
        <w:noBreakHyphen/>
        <w:t>4</w:t>
        <w:tab/>
        <w:t>7430173</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DE PAULA MOURA</w:t>
        <w:tab/>
        <w:t>45577043</w:t>
        <w:noBreakHyphen/>
        <w:t>8</w:t>
        <w:tab/>
        <w:t>7434837</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JUNIOR SOUZA DE JESUS</w:t>
        <w:tab/>
        <w:t>1460456963</w:t>
        <w:tab/>
        <w:t>7375726</w:t>
        <w:noBreakHyphen/>
        <w:t>8</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LIO ROBERTO BROMBAL MIRA</w:t>
        <w:tab/>
        <w:t>34968271</w:t>
        <w:noBreakHyphen/>
        <w:t>9</w:t>
        <w:tab/>
        <w:t>7368531</w:t>
        <w:noBreakHyphen/>
        <w:t>3</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NIO APARECIDO TOME DA SILVA</w:t>
        <w:tab/>
        <w:t>18499230</w:t>
        <w:noBreakHyphen/>
        <w:t>184</w:t>
        <w:tab/>
        <w:t>7422965</w:t>
        <w:noBreakHyphen/>
        <w:t>6</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NIO MATIAS PACHECO DIAS</w:t>
        <w:tab/>
        <w:t>17217546</w:t>
        <w:tab/>
        <w:t>7385800</w:t>
        <w:noBreakHyphen/>
        <w:t>5</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NIOR GABRIEL RODRIGUES DOS SANTOS</w:t>
        <w:tab/>
        <w:t>41324941</w:t>
        <w:noBreakHyphen/>
        <w:t>4</w:t>
        <w:tab/>
        <w:t>7370294</w:t>
        <w:noBreakHyphen/>
        <w:t>3</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NIOR MOSCARDE</w:t>
        <w:tab/>
        <w:t>47160926</w:t>
        <w:noBreakHyphen/>
        <w:t>2</w:t>
        <w:tab/>
        <w:t>7469841</w:t>
        <w:noBreakHyphen/>
        <w:t>9</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NIOR ODORICO DA SILVA</w:t>
        <w:tab/>
        <w:t>46932438</w:t>
        <w:noBreakHyphen/>
        <w:t>7</w:t>
        <w:tab/>
        <w:t>7441640</w:t>
        <w:noBreakHyphen/>
        <w:t>5</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NIOR PEREIRA ANTUNES</w:t>
        <w:tab/>
        <w:t>43858026</w:t>
        <w:noBreakHyphen/>
        <w:t>6</w:t>
        <w:tab/>
        <w:t>7384645</w:t>
        <w:noBreakHyphen/>
        <w:t>7</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RACI FERNANDES DA SILVA SANTOS</w:t>
        <w:tab/>
        <w:t>44724877</w:t>
        <w:noBreakHyphen/>
        <w:t>7</w:t>
        <w:tab/>
        <w:t>7377546</w:t>
        <w:noBreakHyphen/>
        <w:t>0</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RAILTON DA SILVA PAIXAO</w:t>
        <w:tab/>
        <w:t>346554391</w:t>
        <w:tab/>
        <w:t>7372410</w:t>
        <w:noBreakHyphen/>
        <w:t>6</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RANDI SEBASTIAO DA SILVA</w:t>
        <w:tab/>
        <w:t>08757625</w:t>
        <w:noBreakHyphen/>
        <w:t>2</w:t>
        <w:tab/>
        <w:t>7374612</w:t>
        <w:noBreakHyphen/>
        <w:t>6</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RANDIR DAMIAO ARAUJO</w:t>
        <w:tab/>
        <w:t>11589888</w:t>
        <w:noBreakHyphen/>
        <w:t>4</w:t>
        <w:tab/>
        <w:t>7374003</w:t>
        <w:noBreakHyphen/>
        <w:t>9</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SCELANDIO PEREIRA DA CRUZ</w:t>
        <w:tab/>
        <w:t>547666597</w:t>
        <w:tab/>
        <w:t>7373670</w:t>
        <w:noBreakHyphen/>
        <w:t>8</w:t>
        <w:tab/>
      </w:r>
      <w:r>
        <w:rPr>
          <w:b/>
          <w:bCs/>
          <w:color w:val="000000"/>
          <w:sz w:val="16"/>
          <w:szCs w:val="16"/>
          <w:lang w:val="pt-BR"/>
        </w:rPr>
        <w:t>002</w:t>
        <w:tab/>
        <w:t>0108</w:t>
        <w:tab/>
        <w:t>0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SCELINO CARVALHO SANTOS</w:t>
        <w:tab/>
        <w:t>44446215</w:t>
        <w:noBreakHyphen/>
        <w:t>6</w:t>
        <w:tab/>
        <w:t>7368432</w:t>
        <w:noBreakHyphen/>
        <w:t>5</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SCELINO SANTOS CAMPOS</w:t>
        <w:tab/>
        <w:t>38003239</w:t>
        <w:noBreakHyphen/>
        <w:t>9</w:t>
        <w:tab/>
        <w:t>7463932</w:t>
        <w:noBreakHyphen/>
        <w:t>3</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JUVENAL DA SILVA</w:t>
        <w:tab/>
        <w:t>45661787</w:t>
        <w:noBreakHyphen/>
        <w:t>5</w:t>
        <w:tab/>
        <w:t>7452441</w:t>
        <w:noBreakHyphen/>
        <w:t>0</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IO MOTA NAVARRO DE SOUZA</w:t>
        <w:tab/>
        <w:t>54799880</w:t>
        <w:noBreakHyphen/>
        <w:t>6</w:t>
        <w:tab/>
        <w:t>7389236</w:t>
        <w:noBreakHyphen/>
        <w:t>0</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IQUE ANDRADE SOARES</w:t>
        <w:tab/>
        <w:t>56949561</w:t>
        <w:noBreakHyphen/>
        <w:t>1</w:t>
        <w:tab/>
        <w:t>7401936</w:t>
        <w:noBreakHyphen/>
        <w:t>8</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IQUE DE OLIVEIRA PEREIRA</w:t>
        <w:tab/>
        <w:t>49118120</w:t>
        <w:noBreakHyphen/>
        <w:t>6</w:t>
        <w:tab/>
        <w:t>7455187</w:t>
        <w:noBreakHyphen/>
        <w:t>6</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IQUE HENRIQUE DE SOUZA OLIVEIRA</w:t>
        <w:tab/>
        <w:t>45522311</w:t>
        <w:noBreakHyphen/>
        <w:t>7</w:t>
        <w:tab/>
        <w:t>7371869</w:t>
        <w:noBreakHyphen/>
        <w:t>6</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LINY RAMOS SILVA</w:t>
        <w:tab/>
        <w:t>49352553</w:t>
        <w:noBreakHyphen/>
        <w:t>1</w:t>
        <w:tab/>
        <w:t>7374493</w:t>
        <w:noBreakHyphen/>
        <w:t>0</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LLEB ESTEVAM REIS</w:t>
        <w:tab/>
        <w:t>50977907</w:t>
        <w:noBreakHyphen/>
        <w:t>4</w:t>
        <w:tab/>
        <w:t>7392189</w:t>
        <w:noBreakHyphen/>
        <w:t>0</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LUA SANTOS FERREIRA</w:t>
        <w:tab/>
        <w:t>54441457</w:t>
        <w:noBreakHyphen/>
        <w:t>3</w:t>
        <w:tab/>
        <w:t>7462518</w:t>
        <w:noBreakHyphen/>
        <w:t>7</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MILLA DUQUE FONTES</w:t>
        <w:tab/>
        <w:t>29997685</w:t>
        <w:noBreakHyphen/>
        <w:t>3</w:t>
        <w:tab/>
        <w:t>7411631</w:t>
        <w:noBreakHyphen/>
        <w:t>2</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EN GABRIELA PEREIRA FAGUNDES</w:t>
        <w:tab/>
        <w:t>50873487</w:t>
        <w:noBreakHyphen/>
        <w:t>3</w:t>
        <w:tab/>
        <w:t>7472692</w:t>
        <w:noBreakHyphen/>
        <w:t>7</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EN GOMES DOS SANTOS</w:t>
        <w:tab/>
        <w:t>46535042</w:t>
        <w:noBreakHyphen/>
        <w:t>2</w:t>
        <w:tab/>
        <w:t>7370251</w:t>
        <w:noBreakHyphen/>
        <w:t>0</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INA DA SILVA</w:t>
        <w:tab/>
        <w:t>24129662</w:t>
        <w:noBreakHyphen/>
        <w:t>6</w:t>
        <w:tab/>
        <w:t>7370468</w:t>
        <w:noBreakHyphen/>
        <w:t>7</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INA GRACA DO PRADO</w:t>
        <w:tab/>
        <w:t>40794525</w:t>
        <w:noBreakHyphen/>
        <w:t>8</w:t>
        <w:tab/>
        <w:t>7449025</w:t>
        <w:noBreakHyphen/>
        <w:t>7</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INA GREICY SANTOS NASCIMENTO</w:t>
        <w:tab/>
        <w:t>46367675</w:t>
        <w:noBreakHyphen/>
        <w:t>0</w:t>
        <w:tab/>
        <w:t>7404087</w:t>
        <w:noBreakHyphen/>
        <w:t>1</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INA MIRELLA BENEDITO</w:t>
        <w:tab/>
        <w:t>485947900</w:t>
        <w:noBreakHyphen/>
        <w:t>0</w:t>
        <w:tab/>
        <w:t>7393869</w:t>
        <w:noBreakHyphen/>
        <w:t>6</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INA PEREIRA DOS REIS</w:t>
        <w:tab/>
        <w:t>49979242</w:t>
        <w:noBreakHyphen/>
        <w:t>7</w:t>
        <w:tab/>
        <w:t>7452596</w:t>
        <w:noBreakHyphen/>
        <w:t>4</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LA RAISSA DA SILVA</w:t>
        <w:tab/>
        <w:t>37668536</w:t>
        <w:noBreakHyphen/>
        <w:t>0</w:t>
        <w:tab/>
        <w:t>7446429</w:t>
        <w:noBreakHyphen/>
        <w:t>9</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OL SCHALY MAIA</w:t>
        <w:tab/>
        <w:t>8127100736</w:t>
        <w:tab/>
        <w:t>7449706</w:t>
        <w:noBreakHyphen/>
        <w:t>5</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OLINE SOARES FERREIRA</w:t>
        <w:tab/>
        <w:t>53363872</w:t>
        <w:noBreakHyphen/>
        <w:t>0</w:t>
        <w:tab/>
        <w:t>7466616</w:t>
        <w:noBreakHyphen/>
        <w:t>9</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OLINE STEFANI CORREIA DA SILVA</w:t>
        <w:tab/>
        <w:t>40389505</w:t>
        <w:tab/>
        <w:t>7373051</w:t>
        <w:noBreakHyphen/>
        <w:t>3</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ROLINE TEOBALDO DE MATOS</w:t>
        <w:tab/>
        <w:t>39685235</w:t>
        <w:noBreakHyphen/>
        <w:t>×</w:t>
        <w:tab/>
        <w:t>7408972</w:t>
        <w:noBreakHyphen/>
        <w:t>2</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SSIANO DOS REIS AFFONSO</w:t>
        <w:tab/>
        <w:t>244838199</w:t>
        <w:tab/>
        <w:t>7367355</w:t>
        <w:noBreakHyphen/>
        <w:t>2</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TE DOS SANTOS PEREZ</w:t>
        <w:tab/>
        <w:t>40135140</w:t>
        <w:noBreakHyphen/>
        <w:t>3</w:t>
        <w:tab/>
        <w:t>7371358</w:t>
        <w:noBreakHyphen/>
        <w:t>9</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THLLEN BRENDA NEVES QUINTILIANO</w:t>
        <w:tab/>
        <w:t>54.935.767</w:t>
        <w:noBreakHyphen/>
        <w:t>1</w:t>
        <w:noBreakHyphen/>
        <w:t>1</w:t>
        <w:tab/>
        <w:t>7412940</w:t>
        <w:noBreakHyphen/>
        <w:t>6</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TIA DE CARVALHO RIBEIRO</w:t>
        <w:tab/>
        <w:t>41431080</w:t>
        <w:noBreakHyphen/>
        <w:t>9</w:t>
        <w:tab/>
        <w:t>7371533</w:t>
        <w:noBreakHyphen/>
        <w:t>6</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TIA REGINA NOGUEIRA</w:t>
        <w:tab/>
        <w:t>27795996</w:t>
        <w:noBreakHyphen/>
        <w:t>2</w:t>
        <w:tab/>
        <w:t>7463907</w:t>
        <w:noBreakHyphen/>
        <w:t>2</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TIA RIBAS DA SILVA</w:t>
        <w:tab/>
        <w:t>470727</w:t>
        <w:tab/>
        <w:t>7454288</w:t>
        <w:noBreakHyphen/>
        <w:t>5</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UA TRIGO LAURIS</w:t>
        <w:tab/>
        <w:t>43139473</w:t>
        <w:noBreakHyphen/>
        <w:t>8</w:t>
        <w:tab/>
        <w:t>7405052</w:t>
        <w:noBreakHyphen/>
        <w:t>4</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UA VIDAL ARAUJO</w:t>
        <w:tab/>
        <w:t>487613156</w:t>
        <w:tab/>
        <w:t>7366489</w:t>
        <w:noBreakHyphen/>
        <w:t>8</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UE HORIE KUNCEVICIUS</w:t>
        <w:tab/>
        <w:t>24963732</w:t>
        <w:noBreakHyphen/>
        <w:t>7</w:t>
        <w:tab/>
        <w:t>7369529</w:t>
        <w:noBreakHyphen/>
        <w:t>7</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UE RENAN VIEIRA ALTHMAN</w:t>
        <w:tab/>
        <w:t>49858397</w:t>
        <w:noBreakHyphen/>
        <w:t>1</w:t>
        <w:tab/>
        <w:t>7371969</w:t>
        <w:noBreakHyphen/>
        <w:t>2</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AYRAN CAVALCANTE DOS SANTOS</w:t>
        <w:tab/>
        <w:t>63396941</w:t>
        <w:noBreakHyphen/>
        <w:t>2</w:t>
        <w:tab/>
        <w:t>7374878</w:t>
        <w:noBreakHyphen/>
        <w:t>1</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FREN ALVES</w:t>
        <w:tab/>
        <w:t>14714378</w:t>
        <w:noBreakHyphen/>
        <w:t>0</w:t>
        <w:tab/>
        <w:t>7443502</w:t>
        <w:noBreakHyphen/>
        <w:t>7</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ILA MARCELA SANTOS SCARPA</w:t>
        <w:tab/>
        <w:t>44393019</w:t>
        <w:noBreakHyphen/>
        <w:t>3</w:t>
        <w:tab/>
        <w:t>7367970</w:t>
        <w:noBreakHyphen/>
        <w:t>4</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ILA MARCIA FERREIRA</w:t>
        <w:tab/>
        <w:t>43192393</w:t>
        <w:noBreakHyphen/>
        <w:t>0</w:t>
        <w:tab/>
        <w:t>7398698</w:t>
        <w:noBreakHyphen/>
        <w:t>4</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ILA OLIVEIRA DA SILVA</w:t>
        <w:tab/>
        <w:t>57293673</w:t>
        <w:noBreakHyphen/>
        <w:t>4</w:t>
        <w:tab/>
        <w:t>7462344</w:t>
        <w:noBreakHyphen/>
        <w:t>3</w:t>
        <w:tab/>
      </w:r>
      <w:r>
        <w:rPr>
          <w:b/>
          <w:bCs/>
          <w:color w:val="000000"/>
          <w:sz w:val="16"/>
          <w:szCs w:val="16"/>
          <w:lang w:val="pt-BR"/>
        </w:rPr>
        <w:t>001</w:t>
        <w:tab/>
        <w:t>0117</w:t>
        <w:tab/>
        <w:t>15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BER FERREIRA</w:t>
        <w:tab/>
        <w:t>66206584</w:t>
        <w:noBreakHyphen/>
        <w:t>0</w:t>
        <w:tab/>
        <w:t>7444358</w:t>
        <w:noBreakHyphen/>
        <w:t>5</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LEN CRISLEM DOS SANTOS</w:t>
        <w:tab/>
        <w:t>48339743SSP/SP</w:t>
        <w:noBreakHyphen/>
        <w:t>3</w:t>
        <w:tab/>
        <w:t>7366524</w:t>
        <w:noBreakHyphen/>
        <w:t>0</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LEN CRISTINA SANTOS PEREIRA</w:t>
        <w:tab/>
        <w:t>40413592</w:t>
        <w:noBreakHyphen/>
        <w:t>4</w:t>
        <w:tab/>
        <w:t>7412029</w:t>
        <w:noBreakHyphen/>
        <w:t>8</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LY DE JESUS SANTOS</w:t>
        <w:tab/>
        <w:t>49223874</w:t>
        <w:noBreakHyphen/>
        <w:t>1</w:t>
        <w:tab/>
        <w:t>7416999</w:t>
        <w:noBreakHyphen/>
        <w:t>8</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LY REGINA DE LIMA</w:t>
        <w:tab/>
        <w:t>467134832</w:t>
        <w:tab/>
        <w:t>7459860</w:t>
        <w:noBreakHyphen/>
        <w:t>0</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VIN CARLOS MACEDO</w:t>
        <w:tab/>
        <w:t>49407253</w:t>
        <w:noBreakHyphen/>
        <w:t>2</w:t>
        <w:tab/>
        <w:t>7371319</w:t>
        <w:noBreakHyphen/>
        <w:t>8</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VIN DE MELO COUTINHO</w:t>
        <w:tab/>
        <w:t>427954605</w:t>
        <w:noBreakHyphen/>
        <w:t>5</w:t>
        <w:tab/>
        <w:t>7372255</w:t>
        <w:noBreakHyphen/>
        <w:t>3</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KELVIN RANIERI ABREU DA SILVA</w:t>
        <w:tab/>
        <w:t>44547106</w:t>
        <w:noBreakHyphen/>
        <w:t>2</w:t>
        <w:tab/>
        <w:t>7446614</w:t>
        <w:noBreakHyphen/>
        <w:t>3</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VY RODRIGUES DE OLIVEIRA</w:t>
        <w:tab/>
        <w:t>47792289</w:t>
        <w:noBreakHyphen/>
        <w:t>2</w:t>
        <w:tab/>
        <w:t>7468842</w:t>
        <w:noBreakHyphen/>
        <w:t>1</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LY DOS SANTOS SILVA</w:t>
        <w:tab/>
        <w:t>5918648</w:t>
        <w:tab/>
        <w:t>7433472</w:t>
        <w:noBreakHyphen/>
        <w:t>7</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NAZ TASSOTTI BARREIRA</w:t>
        <w:tab/>
        <w:t>50539653</w:t>
        <w:noBreakHyphen/>
        <w:t>1</w:t>
        <w:tab/>
        <w:t>7413517</w:t>
        <w:noBreakHyphen/>
        <w:t>1</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NEDY HENRIQUE PAIVA BRITO</w:t>
        <w:tab/>
        <w:t>39167714</w:t>
        <w:noBreakHyphen/>
        <w:t>7</w:t>
        <w:tab/>
        <w:t>7456021</w:t>
        <w:noBreakHyphen/>
        <w:t>2</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NNEDY ALENCAR DA COSTA</w:t>
        <w:tab/>
        <w:t>34.647.756</w:t>
        <w:noBreakHyphen/>
        <w:t>6</w:t>
        <w:tab/>
        <w:t>7411165</w:t>
        <w:noBreakHyphen/>
        <w:t>5</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NNEDY DA SILVA ROQUE DOS SANTOS DE JESUS</w:t>
        <w:tab/>
        <w:t>49928589</w:t>
        <w:noBreakHyphen/>
        <w:t>X</w:t>
        <w:tab/>
        <w:t>7442681</w:t>
        <w:noBreakHyphen/>
        <w:t>8</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NNEDY GONCALVES SILVA</w:t>
        <w:tab/>
        <w:t>422252700</w:t>
        <w:noBreakHyphen/>
        <w:t>SP</w:t>
        <w:tab/>
        <w:t>7463046</w:t>
        <w:noBreakHyphen/>
        <w:t>6</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NNEDY PAULO DA SILVA</w:t>
        <w:tab/>
        <w:t>416715734</w:t>
        <w:tab/>
        <w:t>7377275</w:t>
        <w:noBreakHyphen/>
        <w:t>5</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ROLAYNE MOTTA FERREIRA SANTOS</w:t>
        <w:tab/>
        <w:t>28915254</w:t>
        <w:noBreakHyphen/>
        <w:t>8</w:t>
        <w:tab/>
        <w:t>7471322</w:t>
        <w:noBreakHyphen/>
        <w:t>1</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ROLYN DAYANE DIAS NUNES</w:t>
        <w:tab/>
        <w:t>48798138</w:t>
        <w:noBreakHyphen/>
        <w:t>8</w:t>
        <w:tab/>
        <w:t>7366592</w:t>
        <w:noBreakHyphen/>
        <w:t>4</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KETHE CRISTIAN FACHINETI</w:t>
        <w:tab/>
        <w:t>43809479</w:t>
        <w:noBreakHyphen/>
        <w:t>7</w:t>
        <w:tab/>
        <w:t>7366896</w:t>
        <w:noBreakHyphen/>
        <w:t>6</w:t>
        <w:tab/>
      </w:r>
      <w:r>
        <w:rPr>
          <w:b/>
          <w:bCs/>
          <w:color w:val="000000"/>
          <w:sz w:val="16"/>
          <w:szCs w:val="16"/>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KEVEEN SIMAS RODRIGUES</w:t>
        <w:tab/>
        <w:t>63474758</w:t>
        <w:noBreakHyphen/>
        <w:t>7</w:t>
        <w:tab/>
        <w:t>7386577</w:t>
        <w:noBreakHyphen/>
        <w:t>0</w:t>
        <w:tab/>
      </w:r>
      <w:r>
        <w:rPr>
          <w:b/>
          <w:bCs/>
          <w:color w:val="000000"/>
          <w:sz w:val="16"/>
          <w:szCs w:val="16"/>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VEN KAUAN SOUZA SANTOS</w:t>
        <w:tab/>
        <w:t>455221662</w:t>
        <w:tab/>
        <w:t>7463118</w:t>
        <w:noBreakHyphen/>
        <w:t>7</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VIN PHILADELPHO CASSIANO PINTO</w:t>
        <w:tab/>
        <w:t>59590189</w:t>
        <w:noBreakHyphen/>
        <w:t>X</w:t>
        <w:tab/>
        <w:t>7453992</w:t>
        <w:noBreakHyphen/>
        <w:t>2</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VIN SILVA MOREIRA DOS ANJOS</w:t>
        <w:tab/>
        <w:t>44323958</w:t>
        <w:noBreakHyphen/>
        <w:t>7</w:t>
        <w:tab/>
        <w:t>7412256</w:t>
        <w:noBreakHyphen/>
        <w:t>8</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VIN WENDELL MONTEIRO OLIVEIRA</w:t>
        <w:tab/>
        <w:t>58690727</w:t>
        <w:noBreakHyphen/>
        <w:t>0</w:t>
        <w:tab/>
        <w:t>7469923</w:t>
        <w:noBreakHyphen/>
        <w:t>7</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WLLYN LUIZ DA SILVA</w:t>
        <w:tab/>
        <w:t>397161335</w:t>
        <w:tab/>
        <w:t>7412446</w:t>
        <w:noBreakHyphen/>
        <w:t>3</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YTH CARVALHO DE OLIVEIRA SALDANA</w:t>
        <w:tab/>
        <w:t>41613223</w:t>
        <w:noBreakHyphen/>
        <w:t>6</w:t>
        <w:tab/>
        <w:t>7472595</w:t>
        <w:noBreakHyphen/>
        <w:t>5</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EZIA HENRIQUE SOUZA</w:t>
        <w:tab/>
        <w:t>330890098</w:t>
        <w:noBreakHyphen/>
        <w:t>0</w:t>
        <w:tab/>
        <w:t>7378826</w:t>
        <w:noBreakHyphen/>
        <w:t>0</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IYOSHI MATSUMOTO</w:t>
        <w:tab/>
        <w:t>47704504</w:t>
        <w:noBreakHyphen/>
        <w:t>2</w:t>
        <w:tab/>
        <w:t>7416651</w:t>
        <w:noBreakHyphen/>
        <w:t>4</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AMANO CIPRIANO</w:t>
        <w:tab/>
        <w:t>22233555</w:t>
        <w:noBreakHyphen/>
        <w:t>5</w:t>
        <w:tab/>
        <w:t>7459080</w:t>
        <w:noBreakHyphen/>
        <w:t>4</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BARBOSA GONCALVES</w:t>
        <w:tab/>
        <w:t>49308825</w:t>
        <w:noBreakHyphen/>
        <w:t>8</w:t>
        <w:tab/>
        <w:t>7447356</w:t>
        <w:noBreakHyphen/>
        <w:t>5</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DA SILVA BORGES</w:t>
        <w:tab/>
        <w:t>30854264</w:t>
        <w:noBreakHyphen/>
        <w:t>2</w:t>
        <w:tab/>
        <w:t>7457750</w:t>
        <w:noBreakHyphen/>
        <w:t>6</w:t>
        <w:tab/>
      </w:r>
      <w:r>
        <w:rPr>
          <w:b/>
          <w:bCs/>
          <w:color w:val="000000"/>
          <w:sz w:val="16"/>
          <w:szCs w:val="16"/>
          <w:lang w:val="pt-BR"/>
        </w:rPr>
        <w:t>002</w:t>
        <w:tab/>
        <w:t>0108</w:t>
        <w:tab/>
        <w:t>0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DE SOUZA REIMBERG</w:t>
        <w:tab/>
        <w:t>336650292</w:t>
        <w:tab/>
        <w:t>7407472</w:t>
        <w:noBreakHyphen/>
        <w:t>5</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KENNEDY ALVES DA SILVA JUNIOR</w:t>
        <w:tab/>
        <w:t>368690003</w:t>
        <w:tab/>
        <w:t>7431342</w:t>
        <w:noBreakHyphen/>
        <w:t>8</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LEANDRO SANTIAGO</w:t>
        <w:tab/>
        <w:t>34065287</w:t>
        <w:noBreakHyphen/>
        <w:t>1</w:t>
        <w:tab/>
        <w:t>7367238</w:t>
        <w:noBreakHyphen/>
        <w:t>6</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RODRIGUES BARBOSA</w:t>
        <w:tab/>
        <w:t>41347821X</w:t>
        <w:noBreakHyphen/>
        <w:t>X</w:t>
        <w:tab/>
        <w:t>7458968</w:t>
        <w:noBreakHyphen/>
        <w:t>7</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BER THOMAZETTI</w:t>
        <w:tab/>
        <w:t>45736538</w:t>
        <w:noBreakHyphen/>
        <w:t>9</w:t>
        <w:tab/>
        <w:t>7469389</w:t>
        <w:noBreakHyphen/>
        <w:t>1</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LEITON TORRES SCARANO</w:t>
        <w:tab/>
        <w:t>44820009</w:t>
        <w:noBreakHyphen/>
        <w:t>0</w:t>
        <w:tab/>
        <w:t>7370296</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KRISTIANE KELLY FIALHO</w:t>
        <w:tab/>
        <w:t>32312342</w:t>
        <w:noBreakHyphen/>
        <w:t>9</w:t>
        <w:tab/>
        <w:t>7464523</w:t>
        <w:noBreakHyphen/>
        <w:t>4</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ERCIO DE PAULA JUNIOR</w:t>
        <w:tab/>
        <w:t>55036407</w:t>
        <w:noBreakHyphen/>
        <w:t>9</w:t>
        <w:tab/>
        <w:t>7469471</w:t>
        <w:noBreakHyphen/>
        <w:t>5</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ERCIO FARIA JUNIOR</w:t>
        <w:tab/>
        <w:t>35206992</w:t>
        <w:noBreakHyphen/>
        <w:t>2</w:t>
        <w:tab/>
        <w:t>7414502</w:t>
        <w:noBreakHyphen/>
        <w:t>9</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ERCIO RODRIGO DA SILVA</w:t>
        <w:tab/>
        <w:t>406879151</w:t>
        <w:tab/>
        <w:t>7368356</w:t>
        <w:noBreakHyphen/>
        <w:t>6</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ANE BARBOSA DE SOUSA TORRES</w:t>
        <w:tab/>
        <w:t>48788355</w:t>
        <w:noBreakHyphen/>
        <w:t>X</w:t>
        <w:tab/>
        <w:t>7463100</w:t>
        <w:noBreakHyphen/>
        <w:t>4</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LA ALVES DOS SANTOS</w:t>
        <w:tab/>
        <w:t>548525158</w:t>
        <w:noBreakHyphen/>
        <w:t>8</w:t>
        <w:tab/>
        <w:t>7367302</w:t>
        <w:noBreakHyphen/>
        <w:t>1</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R APARECIDO DA SILVA</w:t>
        <w:tab/>
        <w:t>43.406.195</w:t>
        <w:noBreakHyphen/>
        <w:t>5</w:t>
        <w:tab/>
        <w:t>7460407</w:t>
        <w:noBreakHyphen/>
        <w:t>4</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RA RAISSA SANTOS DE FARIA</w:t>
        <w:tab/>
        <w:t>46358976</w:t>
        <w:noBreakHyphen/>
        <w:t>6</w:t>
        <w:tab/>
        <w:t>7459466</w:t>
        <w:noBreakHyphen/>
        <w:t>4</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S AZEVEDO DOMINGUES</w:t>
        <w:tab/>
        <w:t>18436759</w:t>
        <w:tab/>
        <w:t>7367285</w:t>
        <w:noBreakHyphen/>
        <w:t>8</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S CARVALHO DE AQUINO</w:t>
        <w:tab/>
        <w:t>54074787</w:t>
        <w:noBreakHyphen/>
        <w:t>7</w:t>
        <w:tab/>
        <w:t>7456850</w:t>
        <w:noBreakHyphen/>
        <w:t>7</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S DA SILVA SANTOS</w:t>
        <w:tab/>
        <w:t>44773578</w:t>
        <w:noBreakHyphen/>
        <w:t>00</w:t>
        <w:tab/>
        <w:t>7379927</w:t>
        <w:noBreakHyphen/>
        <w:t>0</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S DELFINO DOS SANTOS</w:t>
        <w:tab/>
        <w:t>52614334</w:t>
        <w:noBreakHyphen/>
        <w:t>4</w:t>
        <w:tab/>
        <w:t>7465936</w:t>
        <w:noBreakHyphen/>
        <w:t>7</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SA GARCEZ DE ASSIS</w:t>
        <w:tab/>
        <w:t>46358983</w:t>
        <w:noBreakHyphen/>
        <w:t>X</w:t>
        <w:tab/>
        <w:t>7469590</w:t>
        <w:noBreakHyphen/>
        <w:t>8</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IZIELLE LOURENCO DE SOUZA</w:t>
        <w:tab/>
        <w:t>41160008</w:t>
        <w:noBreakHyphen/>
        <w:t>4</w:t>
        <w:tab/>
        <w:t>7402072</w:t>
        <w:noBreakHyphen/>
        <w:t>2</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NA MARIA SIQUEIRA BORGES</w:t>
        <w:tab/>
        <w:t>45416306</w:t>
        <w:noBreakHyphen/>
        <w:t>X</w:t>
        <w:tab/>
        <w:t>7380926</w:t>
        <w:noBreakHyphen/>
        <w:t>8</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BEATRIZ DE LAFONTE CARVALHO</w:t>
        <w:tab/>
        <w:t>44204702</w:t>
        <w:noBreakHyphen/>
        <w:t>2</w:t>
        <w:tab/>
        <w:t>7462956</w:t>
        <w:noBreakHyphen/>
        <w:t>5</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CAMARGO CARVALHO</w:t>
        <w:tab/>
        <w:t>42987431</w:t>
        <w:noBreakHyphen/>
        <w:t>5</w:t>
        <w:tab/>
        <w:t>7460590</w:t>
        <w:noBreakHyphen/>
        <w:t>9</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CAROLINE QUINTILIANO DA SILVA</w:t>
        <w:tab/>
        <w:t>45733691</w:t>
        <w:noBreakHyphen/>
        <w:t>2</w:t>
        <w:tab/>
        <w:t>7382642</w:t>
        <w:noBreakHyphen/>
        <w:t>1</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CARVALHO DE LIMA</w:t>
        <w:tab/>
        <w:t>49812687</w:t>
        <w:noBreakHyphen/>
        <w:t>0</w:t>
        <w:tab/>
        <w:t>7378945</w:t>
        <w:noBreakHyphen/>
        <w:t>3</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CRISTINA GALDINO BARBOSA MARTINS</w:t>
        <w:tab/>
        <w:t>37031152</w:t>
        <w:noBreakHyphen/>
        <w:t>8</w:t>
        <w:tab/>
        <w:t>7369142</w:t>
        <w:noBreakHyphen/>
        <w:t>9</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ESTEVAM DOS SANTOS</w:t>
        <w:tab/>
        <w:t>55562248</w:t>
        <w:noBreakHyphen/>
        <w:t>4</w:t>
        <w:tab/>
        <w:t>7376423</w:t>
        <w:noBreakHyphen/>
        <w:t>0</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LOPES DA SILVA</w:t>
        <w:tab/>
        <w:t>21484683</w:t>
        <w:noBreakHyphen/>
        <w:t>4</w:t>
        <w:tab/>
        <w:t>7422791</w:t>
        <w:noBreakHyphen/>
        <w:t>2</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MARTINS DE SOUSA</w:t>
        <w:tab/>
        <w:t>20774</w:t>
        <w:noBreakHyphen/>
        <w:t>6</w:t>
        <w:tab/>
        <w:t>7369367</w:t>
        <w:noBreakHyphen/>
        <w:t>7</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NAIARA RIBEIRO MARQUES</w:t>
        <w:tab/>
        <w:t>52896023</w:t>
        <w:noBreakHyphen/>
        <w:t>4</w:t>
        <w:tab/>
        <w:t>7379958</w:t>
        <w:noBreakHyphen/>
        <w:t>0</w:t>
        <w:tab/>
      </w:r>
      <w:r>
        <w:rPr>
          <w:b/>
          <w:bCs/>
          <w:color w:val="000000"/>
          <w:sz w:val="16"/>
          <w:szCs w:val="16"/>
          <w:lang w:val="pt-BR"/>
        </w:rPr>
        <w:t>001</w:t>
        <w:tab/>
        <w:t>0117</w:t>
        <w:tab/>
        <w:t>16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ROQUE DOS SANTOS</w:t>
        <w:tab/>
        <w:t>55034075</w:t>
        <w:noBreakHyphen/>
        <w:t>0</w:t>
        <w:tab/>
        <w:t>7367084</w:t>
        <w:noBreakHyphen/>
        <w:t>7</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 SUELLEN DE ABREU</w:t>
        <w:tab/>
        <w:t>44.848.408</w:t>
        <w:noBreakHyphen/>
        <w:t>0</w:t>
        <w:tab/>
        <w:t>7470530</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ISSAMARTINS DE MENDONCA FREITAS</w:t>
        <w:tab/>
        <w:t>47812243</w:t>
        <w:noBreakHyphen/>
        <w:t>3</w:t>
        <w:tab/>
        <w:t>7468148</w:t>
        <w:noBreakHyphen/>
        <w:t>6</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RYSSA DA SILVA SIMOES</w:t>
        <w:tab/>
        <w:t>41380854</w:t>
        <w:noBreakHyphen/>
        <w:t>3</w:t>
        <w:tab/>
        <w:t>7461709</w:t>
        <w:noBreakHyphen/>
        <w:t>5</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ANA CRISTINA FERREIRA DE JESUS</w:t>
        <w:tab/>
        <w:t>41243654</w:t>
        <w:noBreakHyphen/>
        <w:t>1</w:t>
        <w:tab/>
        <w:t>7459441</w:t>
        <w:noBreakHyphen/>
        <w:t>9</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RA CORINA FREIRE RAMALHO</w:t>
        <w:tab/>
        <w:t>37902978</w:t>
        <w:noBreakHyphen/>
        <w:t>9</w:t>
        <w:tab/>
        <w:t>7383161</w:t>
        <w:noBreakHyphen/>
        <w:t>1</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RA DE JESUS MOREIRA</w:t>
        <w:tab/>
        <w:t>43449192</w:t>
        <w:noBreakHyphen/>
        <w:t>5</w:t>
        <w:tab/>
        <w:t>7374437</w:t>
        <w:noBreakHyphen/>
        <w:t>9</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AURA DOMENICI BORDIGNON</w:t>
        <w:tab/>
        <w:t>45130266</w:t>
        <w:noBreakHyphen/>
        <w:t>7</w:t>
        <w:tab/>
        <w:t>7382918</w:t>
        <w:noBreakHyphen/>
        <w:t>8</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RA NOLASCO MACEDO</w:t>
        <w:tab/>
        <w:t>36768227</w:t>
        <w:noBreakHyphen/>
        <w:t>8</w:t>
        <w:tab/>
        <w:t>7464852</w:t>
        <w:noBreakHyphen/>
        <w:t>7</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RO ALEXANDRE DOS SANTOS</w:t>
        <w:tab/>
        <w:t>444106650</w:t>
        <w:tab/>
        <w:t>7452538</w:t>
        <w:noBreakHyphen/>
        <w:t>7</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RO DOS SANTOS FILHO</w:t>
        <w:tab/>
        <w:t>27750295</w:t>
        <w:noBreakHyphen/>
        <w:t>0</w:t>
        <w:tab/>
        <w:t>7472480</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URO RODRIGUES MONTEIRO</w:t>
        <w:tab/>
        <w:t>12849254</w:t>
        <w:noBreakHyphen/>
        <w:t>3</w:t>
        <w:tab/>
        <w:t>7472471</w:t>
        <w:noBreakHyphen/>
        <w:t>1</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YANNE SANTOS BATISTA</w:t>
        <w:tab/>
        <w:t>40233801</w:t>
        <w:noBreakHyphen/>
        <w:t>7</w:t>
        <w:tab/>
        <w:t>7408178</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AYONEL SANTOS BATISTA</w:t>
        <w:tab/>
        <w:t>40961946</w:t>
        <w:noBreakHyphen/>
        <w:t>2</w:t>
        <w:tab/>
        <w:t>7369727</w:t>
        <w:noBreakHyphen/>
        <w:t>3</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A AIRES COSSETTE</w:t>
        <w:tab/>
        <w:t>328390719</w:t>
        <w:tab/>
        <w:t>7454737</w:t>
        <w:noBreakHyphen/>
        <w:t>2</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A TORQUATO DA SILVA</w:t>
        <w:tab/>
        <w:t>43523871</w:t>
        <w:noBreakHyphen/>
        <w:t>1</w:t>
        <w:tab/>
        <w:t>7449929</w:t>
        <w:noBreakHyphen/>
        <w:t>7</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LMEIDA DA SILVA</w:t>
        <w:tab/>
        <w:t>53910803</w:t>
        <w:noBreakHyphen/>
        <w:t>0</w:t>
        <w:tab/>
        <w:t>7379656</w:t>
        <w:noBreakHyphen/>
        <w:t>5</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LVES DE FARIAS</w:t>
        <w:tab/>
        <w:t>25053959</w:t>
        <w:noBreakHyphen/>
        <w:t>7</w:t>
        <w:tab/>
        <w:t>7459505</w:t>
        <w:noBreakHyphen/>
        <w:t>9</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LVES EVANGELISTA DE ARAUJO</w:t>
        <w:tab/>
        <w:t>44265715</w:t>
        <w:noBreakHyphen/>
        <w:t>8</w:t>
        <w:tab/>
        <w:t>7392315</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NDRE PIMENTA</w:t>
        <w:tab/>
        <w:t>433721492</w:t>
        <w:tab/>
        <w:t>7367824</w:t>
        <w:noBreakHyphen/>
        <w:t>4</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NTONIO CARDOSO</w:t>
        <w:tab/>
        <w:t>40151260</w:t>
        <w:noBreakHyphen/>
        <w:t>5</w:t>
        <w:tab/>
        <w:t>7384551</w:t>
        <w:noBreakHyphen/>
        <w:t>5</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NTONIO RAIMUNDO</w:t>
        <w:tab/>
        <w:t>410348788</w:t>
        <w:tab/>
        <w:t>7472680</w:t>
        <w:noBreakHyphen/>
        <w:t>3</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PARECIDO DA SILVA RIBEIRO</w:t>
        <w:tab/>
        <w:t>44674594</w:t>
        <w:noBreakHyphen/>
        <w:t>7</w:t>
        <w:tab/>
        <w:t>7427488</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PARECIDO DE PAIVA</w:t>
        <w:tab/>
        <w:t>30106274</w:t>
        <w:noBreakHyphen/>
        <w:t>2</w:t>
        <w:tab/>
        <w:t>7378208</w:t>
        <w:noBreakHyphen/>
        <w:t>4</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PARECIDO DE SOUZA</w:t>
        <w:tab/>
        <w:t>34683785</w:t>
        <w:noBreakHyphen/>
        <w:t>6</w:t>
        <w:tab/>
        <w:t>7376240</w:t>
        <w:noBreakHyphen/>
        <w:t>7</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PARECIDO FERREIRA</w:t>
        <w:tab/>
        <w:t>49568041</w:t>
        <w:noBreakHyphen/>
        <w:t>2</w:t>
        <w:tab/>
        <w:t>7426948</w:t>
        <w:noBreakHyphen/>
        <w:t>8</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APARECIDO RAZOLI</w:t>
        <w:tab/>
        <w:t>89250161</w:t>
        <w:tab/>
        <w:t>7431594</w:t>
        <w:noBreakHyphen/>
        <w:t>3</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BAPTISTA DO NASCIMENTO MONTEIRO</w:t>
        <w:tab/>
        <w:t>485920955</w:t>
        <w:tab/>
        <w:t>7412619</w:t>
        <w:noBreakHyphen/>
        <w:t>9</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BARBOSA DE SOUSA</w:t>
        <w:tab/>
        <w:t>296397532</w:t>
        <w:tab/>
        <w:t>7420145</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BASTOS DOS SANTOS</w:t>
        <w:tab/>
        <w:t>113131070</w:t>
        <w:noBreakHyphen/>
        <w:t>5</w:t>
        <w:tab/>
        <w:t>7466807</w:t>
        <w:noBreakHyphen/>
        <w:t>2</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BATISTA IRINEU</w:t>
        <w:tab/>
        <w:t>46287227</w:t>
        <w:noBreakHyphen/>
        <w:t>0</w:t>
        <w:tab/>
        <w:t>7441634</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BORGES QUEIROZ</w:t>
        <w:tab/>
        <w:t>443639127</w:t>
        <w:tab/>
        <w:t>7436507</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CABRAL RODRIGUES</w:t>
        <w:tab/>
        <w:t>32488395</w:t>
        <w:noBreakHyphen/>
        <w:t>X</w:t>
        <w:tab/>
        <w:t>7435785</w:t>
        <w:noBreakHyphen/>
        <w:t>9</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CARDOSO DA SILVA</w:t>
        <w:tab/>
        <w:t>18393378</w:t>
        <w:tab/>
        <w:t>7369406</w:t>
        <w:noBreakHyphen/>
        <w:t>1</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CASSIO DA SILVA</w:t>
        <w:tab/>
        <w:t>10008448</w:t>
        <w:noBreakHyphen/>
        <w:t>2</w:t>
        <w:tab/>
        <w:t>7369402</w:t>
        <w:noBreakHyphen/>
        <w:t>9</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CESAR DE OLIVEIRA</w:t>
        <w:tab/>
        <w:t>58301265</w:t>
        <w:noBreakHyphen/>
        <w:t>6</w:t>
        <w:tab/>
        <w:t>7378575</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COSTA MALHEIRO</w:t>
        <w:tab/>
        <w:t>50563931</w:t>
        <w:noBreakHyphen/>
        <w:t>2</w:t>
        <w:tab/>
        <w:t>7450923</w:t>
        <w:noBreakHyphen/>
        <w:t>3</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A LUZ CAMPOS</w:t>
        <w:tab/>
        <w:t>40689424</w:t>
        <w:noBreakHyphen/>
        <w:t>3</w:t>
        <w:tab/>
        <w:t>7430844</w:t>
        <w:noBreakHyphen/>
        <w:t>0</w:t>
        <w:tab/>
      </w:r>
      <w:r>
        <w:rPr>
          <w:b/>
          <w:bCs/>
          <w:color w:val="000000"/>
          <w:sz w:val="16"/>
          <w:szCs w:val="16"/>
          <w:lang w:val="pt-BR"/>
        </w:rPr>
        <w:t>002</w:t>
        <w:tab/>
        <w:t>0108</w:t>
        <w:tab/>
        <w:t>0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A SILVA MENDES</w:t>
        <w:tab/>
        <w:t>59487690</w:t>
        <w:noBreakHyphen/>
        <w:t>4</w:t>
        <w:tab/>
        <w:t>7410851</w:t>
        <w:noBreakHyphen/>
        <w:t>4</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A SILVA MESSIAS</w:t>
        <w:tab/>
        <w:t>33919697</w:t>
        <w:noBreakHyphen/>
        <w:t>X</w:t>
        <w:tab/>
        <w:t>7372987</w:t>
        <w:noBreakHyphen/>
        <w:t>6</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E JESUS CASTRO</w:t>
        <w:tab/>
        <w:t>111854</w:t>
        <w:noBreakHyphen/>
        <w:t>97</w:t>
        <w:tab/>
        <w:t>7462223</w:t>
        <w:noBreakHyphen/>
        <w:t>4</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E MATOS QUEIROZ PEREIRA</w:t>
        <w:tab/>
        <w:t>428289964</w:t>
        <w:tab/>
        <w:t>7367707</w:t>
        <w:noBreakHyphen/>
        <w:t>8</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E OLIVEIRA COSTA</w:t>
        <w:tab/>
        <w:t>41243679</w:t>
        <w:noBreakHyphen/>
        <w:t>6</w:t>
        <w:tab/>
        <w:t>7366753</w:t>
        <w:noBreakHyphen/>
        <w:t>6</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E SOUZA SANTOS</w:t>
        <w:tab/>
        <w:t>32803302</w:t>
        <w:noBreakHyphen/>
        <w:t>9</w:t>
        <w:tab/>
        <w:t>7452239</w:t>
        <w:noBreakHyphen/>
        <w:t>6</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OS SANTOS FERNANDES</w:t>
        <w:tab/>
        <w:t>48880184</w:t>
        <w:noBreakHyphen/>
        <w:t>9</w:t>
        <w:tab/>
        <w:t>7432992</w:t>
        <w:noBreakHyphen/>
        <w:t>8</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OS SANTOS MARTINS</w:t>
        <w:tab/>
        <w:t>45451318</w:t>
        <w:noBreakHyphen/>
        <w:t>5</w:t>
        <w:tab/>
        <w:t>7410228</w:t>
        <w:noBreakHyphen/>
        <w:t>1</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DOS SANTOS VIEIRA</w:t>
        <w:tab/>
        <w:t>38626197</w:t>
        <w:noBreakHyphen/>
        <w:t>0</w:t>
        <w:tab/>
        <w:t>7459355</w:t>
        <w:noBreakHyphen/>
        <w:t>2</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FARIAS VIEIRA DE CARVALHO</w:t>
        <w:tab/>
        <w:t>46390230</w:t>
        <w:noBreakHyphen/>
        <w:t>0</w:t>
        <w:tab/>
        <w:t>7381854</w:t>
        <w:noBreakHyphen/>
        <w:t>2</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FERREIRA</w:t>
        <w:tab/>
        <w:t>36009393</w:t>
        <w:noBreakHyphen/>
        <w:t>0</w:t>
        <w:tab/>
        <w:t>7381486</w:t>
        <w:noBreakHyphen/>
        <w:t>5</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FERREIRA BARBOSA PRADO</w:t>
        <w:tab/>
        <w:t>24685344</w:t>
        <w:noBreakHyphen/>
        <w:t>X</w:t>
        <w:tab/>
        <w:t>7383933</w:t>
        <w:noBreakHyphen/>
        <w:t>7</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FERREIRA DE SOUZA</w:t>
        <w:tab/>
        <w:t>443930430</w:t>
        <w:noBreakHyphen/>
        <w:t>0</w:t>
        <w:tab/>
        <w:t>7463290</w:t>
        <w:noBreakHyphen/>
        <w:t>6</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FIUZA ALMEIDA</w:t>
        <w:tab/>
        <w:t>477967358</w:t>
        <w:tab/>
        <w:t>7411721</w:t>
        <w:noBreakHyphen/>
        <w:t>1</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FRANCA</w:t>
        <w:tab/>
        <w:t>45782926</w:t>
        <w:noBreakHyphen/>
        <w:t>6</w:t>
        <w:tab/>
        <w:t>7366855</w:t>
        <w:noBreakHyphen/>
        <w:t>9</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GOMES</w:t>
        <w:tab/>
        <w:t>32357690</w:t>
        <w:noBreakHyphen/>
        <w:t>4</w:t>
        <w:tab/>
        <w:t>7393794</w:t>
        <w:noBreakHyphen/>
        <w:t>0</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GONCALVES BASTOS</w:t>
        <w:tab/>
        <w:t>2105211</w:t>
        <w:tab/>
        <w:t>7367517</w:t>
        <w:noBreakHyphen/>
        <w:t>2</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GONCALVES FERREIRA</w:t>
        <w:tab/>
        <w:t>45076066</w:t>
        <w:noBreakHyphen/>
        <w:t>2</w:t>
        <w:tab/>
        <w:t>7461142</w:t>
        <w:noBreakHyphen/>
        <w:t>9</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GUEDES</w:t>
        <w:tab/>
        <w:t>47801920</w:t>
        <w:noBreakHyphen/>
        <w:t>8</w:t>
        <w:tab/>
        <w:t>7369781</w:t>
        <w:noBreakHyphen/>
        <w:t>8</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GUIMARAES DE SOUZA</w:t>
        <w:tab/>
        <w:t>32617767X</w:t>
        <w:tab/>
        <w:t>7466564</w:t>
        <w:noBreakHyphen/>
        <w:t>2</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HENRIQUE DA SILVA OLIVEIRA</w:t>
        <w:tab/>
        <w:t>41345726</w:t>
        <w:noBreakHyphen/>
        <w:t>6</w:t>
        <w:tab/>
        <w:t>7463453</w:t>
        <w:noBreakHyphen/>
        <w:t>4</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HENRIQUE DE MATTOS LIMA</w:t>
        <w:tab/>
        <w:t>53006616</w:t>
        <w:noBreakHyphen/>
        <w:t>6</w:t>
        <w:tab/>
        <w:t>7423269</w:t>
        <w:noBreakHyphen/>
        <w:t>0</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HENRIQUE MARTINS PEREIRA</w:t>
        <w:tab/>
        <w:t>38535913</w:t>
        <w:noBreakHyphen/>
        <w:t>5</w:t>
        <w:tab/>
        <w:t>7367618</w:t>
        <w:noBreakHyphen/>
        <w:t>7</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JOSE DE SOUZA</w:t>
        <w:tab/>
        <w:t>50647303</w:t>
        <w:noBreakHyphen/>
        <w:t>X</w:t>
        <w:tab/>
        <w:t>7370553</w:t>
        <w:noBreakHyphen/>
        <w:t>5</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MAGNO VAZ</w:t>
        <w:tab/>
        <w:t>56022063</w:t>
        <w:noBreakHyphen/>
        <w:t>7</w:t>
        <w:tab/>
        <w:t>7367320</w:t>
        <w:noBreakHyphen/>
        <w:t>0</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MARCELINO LUZ</w:t>
        <w:tab/>
        <w:t>44401353</w:t>
        <w:noBreakHyphen/>
        <w:t>2</w:t>
        <w:tab/>
        <w:t>7366843</w:t>
        <w:noBreakHyphen/>
        <w:t>5</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MARTINEZ</w:t>
        <w:tab/>
        <w:t>46367102</w:t>
        <w:noBreakHyphen/>
        <w:t>8</w:t>
        <w:tab/>
        <w:t>7471783</w:t>
        <w:noBreakHyphen/>
        <w:t>9</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MARTINS PEREIRA</w:t>
        <w:tab/>
        <w:t>13332276</w:t>
        <w:tab/>
        <w:t>7466670</w:t>
        <w:noBreakHyphen/>
        <w:t>3</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MARTINS SERTORIO</w:t>
        <w:tab/>
        <w:t>35319393</w:t>
        <w:noBreakHyphen/>
        <w:t>8</w:t>
        <w:tab/>
        <w:t>7470976</w:t>
        <w:noBreakHyphen/>
        <w:t>3</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MOREIRA DA SILVA</w:t>
        <w:tab/>
        <w:t>32357083</w:t>
        <w:noBreakHyphen/>
        <w:t>5</w:t>
        <w:tab/>
        <w:t>7445624</w:t>
        <w:noBreakHyphen/>
        <w:t>5</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EANDRO MOREIRA MORAES</w:t>
        <w:tab/>
        <w:t>46921243</w:t>
        <w:noBreakHyphen/>
        <w:t>3</w:t>
        <w:tab/>
        <w:t>7367602</w:t>
        <w:noBreakHyphen/>
        <w:t>0</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OLIVEIRA DA FONSECA</w:t>
        <w:tab/>
        <w:t>26480781</w:t>
        <w:noBreakHyphen/>
        <w:t>9</w:t>
        <w:tab/>
        <w:t>7462774</w:t>
        <w:noBreakHyphen/>
        <w:t>0</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OLIVEIRA DE MACEDO</w:t>
        <w:tab/>
        <w:t>417412812</w:t>
        <w:tab/>
        <w:t>7381245</w:t>
        <w:noBreakHyphen/>
        <w:t>5</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PEREIRA DE SOUZA</w:t>
        <w:tab/>
        <w:t>34250655</w:t>
        <w:noBreakHyphen/>
        <w:t>9</w:t>
        <w:tab/>
        <w:t>7366913</w:t>
        <w:noBreakHyphen/>
        <w:t>0</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RAMOS BARBOSA</w:t>
        <w:tab/>
        <w:t>16006846</w:t>
        <w:tab/>
        <w:t>7470299</w:t>
        <w:noBreakHyphen/>
        <w:t>8</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REGINATO ROSA DA SILVA</w:t>
        <w:tab/>
        <w:t>11121512</w:t>
        <w:tab/>
        <w:t>7376590</w:t>
        <w:noBreakHyphen/>
        <w:t>2</w:t>
        <w:tab/>
      </w:r>
      <w:r>
        <w:rPr>
          <w:b/>
          <w:bCs/>
          <w:color w:val="000000"/>
          <w:sz w:val="16"/>
          <w:szCs w:val="16"/>
          <w:lang w:val="pt-BR"/>
        </w:rPr>
        <w:t>002</w:t>
        <w:tab/>
        <w:t>0108</w:t>
        <w:tab/>
        <w:t>0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RIBEIRO DIAS</w:t>
        <w:tab/>
        <w:t>43204766</w:t>
        <w:noBreakHyphen/>
        <w:t>9</w:t>
        <w:tab/>
        <w:t>7416738</w:t>
        <w:noBreakHyphen/>
        <w:t>3</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ROBERTO DOS SANTOS</w:t>
        <w:tab/>
        <w:t>22225769</w:t>
        <w:noBreakHyphen/>
        <w:t>6</w:t>
        <w:tab/>
        <w:t>7433308</w:t>
        <w:noBreakHyphen/>
        <w:t>9</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ROBERTO DOS SANTOS JUNIOR</w:t>
        <w:tab/>
        <w:t>40401480X</w:t>
        <w:tab/>
        <w:t>7378969</w:t>
        <w:noBreakHyphen/>
        <w:t>0</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RODRIGO DOS SANTOS</w:t>
        <w:tab/>
        <w:t>50767691</w:t>
        <w:noBreakHyphen/>
        <w:t>9</w:t>
        <w:tab/>
        <w:t>7434904</w:t>
        <w:noBreakHyphen/>
        <w:t>0</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SANTIAGO DE BRITTO</w:t>
        <w:tab/>
        <w:t>34665163</w:t>
        <w:noBreakHyphen/>
        <w:t>3</w:t>
        <w:tab/>
        <w:t>7422212</w:t>
        <w:noBreakHyphen/>
        <w:t>0</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SANTOS BATISTA</w:t>
        <w:tab/>
        <w:t>44517847</w:t>
        <w:noBreakHyphen/>
        <w:t>4</w:t>
        <w:tab/>
        <w:t>7408300</w:t>
        <w:noBreakHyphen/>
        <w:t>7</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SARNO MARTINS</w:t>
        <w:tab/>
        <w:t>30240753</w:t>
        <w:noBreakHyphen/>
        <w:t>4</w:t>
        <w:tab/>
        <w:t>7376144</w:t>
        <w:noBreakHyphen/>
        <w:t>3</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SILVA COSTA</w:t>
        <w:tab/>
        <w:t>34103629</w:t>
        <w:noBreakHyphen/>
        <w:t>8</w:t>
        <w:tab/>
        <w:t>7367281</w:t>
        <w:noBreakHyphen/>
        <w:t>5</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SOARES DE SOUZA</w:t>
        <w:tab/>
        <w:t>45243646</w:t>
        <w:noBreakHyphen/>
        <w:t>1</w:t>
        <w:tab/>
        <w:t>7411543</w:t>
        <w:noBreakHyphen/>
        <w:t>0</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SOARES DOS SANTOS</w:t>
        <w:tab/>
        <w:t>48558150</w:t>
        <w:noBreakHyphen/>
        <w:t>4</w:t>
        <w:tab/>
        <w:t>7380344</w:t>
        <w:noBreakHyphen/>
        <w:t>8</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THEODORO NASCIMENTO</w:t>
        <w:tab/>
        <w:t>547639375</w:t>
        <w:tab/>
        <w:t>7465589</w:t>
        <w:noBreakHyphen/>
        <w:t>2</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TURCI</w:t>
        <w:tab/>
        <w:t>35802151</w:t>
        <w:noBreakHyphen/>
        <w:t>0</w:t>
        <w:tab/>
        <w:t>7372807</w:t>
        <w:noBreakHyphen/>
        <w:t>1</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VANDERSON MENDES DE MORAES</w:t>
        <w:tab/>
        <w:t>50553901</w:t>
        <w:noBreakHyphen/>
        <w:t>9</w:t>
        <w:tab/>
        <w:t>7375383</w:t>
        <w:noBreakHyphen/>
        <w:t>1</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VENTURA COSTA</w:t>
        <w:tab/>
        <w:t>34263639</w:t>
        <w:noBreakHyphen/>
        <w:t>X</w:t>
        <w:tab/>
        <w:t>7449641</w:t>
        <w:noBreakHyphen/>
        <w:t>7</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ANDRO ZANFOLIN NUNES</w:t>
        <w:tab/>
        <w:t>435607741</w:t>
        <w:noBreakHyphen/>
        <w:t>1</w:t>
        <w:tab/>
        <w:t>7375879</w:t>
        <w:noBreakHyphen/>
        <w:t>5</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DA MARCIA DE PAULA</w:t>
        <w:tab/>
        <w:t>23574222</w:t>
        <w:noBreakHyphen/>
        <w:t>3</w:t>
        <w:tab/>
        <w:t>7382326</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DSON GEOVANE GOMES DA SILVA</w:t>
        <w:tab/>
        <w:t>16567810</w:t>
        <w:tab/>
        <w:t>7429999</w:t>
        <w:noBreakHyphen/>
        <w:t>9</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IA PEREIRA DOS SANTOS</w:t>
        <w:tab/>
        <w:t>37316320</w:t>
        <w:noBreakHyphen/>
        <w:t>4</w:t>
        <w:tab/>
        <w:t>7471237</w:t>
        <w:noBreakHyphen/>
        <w:t>3</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IDIANE LOPES SOARES DE CARVALHO ALVES</w:t>
        <w:tab/>
        <w:t>30353408</w:t>
        <w:noBreakHyphen/>
        <w:t>4</w:t>
        <w:tab/>
        <w:t>7369315</w:t>
        <w:noBreakHyphen/>
        <w:t>4</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ISLE FERNANDES LIMA</w:t>
        <w:tab/>
        <w:t>40390031</w:t>
        <w:noBreakHyphen/>
        <w:t>1</w:t>
        <w:tab/>
        <w:t>7459094</w:t>
        <w:noBreakHyphen/>
        <w:t>4</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NILDO GONCALVES PINTO</w:t>
        <w:tab/>
        <w:t>25584214</w:t>
        <w:noBreakHyphen/>
        <w:t>4</w:t>
        <w:tab/>
        <w:t>7428784</w:t>
        <w:noBreakHyphen/>
        <w:t>2</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NILDO PEREIRA NASCIMENTO</w:t>
        <w:tab/>
        <w:t>58698670</w:t>
        <w:noBreakHyphen/>
        <w:t>4</w:t>
        <w:tab/>
        <w:t>7381189</w:t>
        <w:noBreakHyphen/>
        <w:t>0</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NILSON RIBEIRO DUARTE</w:t>
        <w:tab/>
        <w:t>52853171</w:t>
        <w:noBreakHyphen/>
        <w:t>2</w:t>
        <w:tab/>
        <w:t>7377851</w:t>
        <w:noBreakHyphen/>
        <w:t>6</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NISON HENRIQUE CLARO</w:t>
        <w:tab/>
        <w:t>44709330</w:t>
        <w:noBreakHyphen/>
        <w:t>7</w:t>
        <w:tab/>
        <w:t>7413835</w:t>
        <w:noBreakHyphen/>
        <w:t>9</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NON ARAUJO NOVAES VIEIRA</w:t>
        <w:tab/>
        <w:t>472036208</w:t>
        <w:tab/>
        <w:t>7367295</w:t>
        <w:noBreakHyphen/>
        <w:t>5</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GILSON SELINO CHIEUS</w:t>
        <w:tab/>
        <w:t>29366013</w:t>
        <w:noBreakHyphen/>
        <w:t>0</w:t>
        <w:tab/>
        <w:t>7466121</w:t>
        <w:noBreakHyphen/>
        <w:t>3</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MAR BARBOSA ALVES</w:t>
        <w:tab/>
        <w:t>57748902</w:t>
        <w:noBreakHyphen/>
        <w:t>1</w:t>
        <w:tab/>
        <w:t>7367628</w:t>
        <w:noBreakHyphen/>
        <w:t>4</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MAR IZIDIO ROSA</w:t>
        <w:tab/>
        <w:t>54443196</w:t>
        <w:noBreakHyphen/>
        <w:t>0</w:t>
        <w:tab/>
        <w:t>7431155</w:t>
        <w:noBreakHyphen/>
        <w:t>7</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 MACIEL LUNA NASCIMENTO</w:t>
        <w:tab/>
        <w:t>30451058</w:t>
        <w:noBreakHyphen/>
        <w:t>0</w:t>
        <w:tab/>
        <w:t>7430621</w:t>
        <w:noBreakHyphen/>
        <w:t>9</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LEXANDRE DOS SANTOS</w:t>
        <w:tab/>
        <w:t>419502579</w:t>
        <w:noBreakHyphen/>
        <w:t>SSP</w:t>
        <w:tab/>
        <w:t>7437135</w:t>
        <w:noBreakHyphen/>
        <w:t>5</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LVES</w:t>
        <w:tab/>
        <w:t>45682217</w:t>
        <w:noBreakHyphen/>
        <w:t>3</w:t>
        <w:tab/>
        <w:t>7452558</w:t>
        <w:noBreakHyphen/>
        <w:t>1</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LVES BOMFIM</w:t>
        <w:tab/>
        <w:t>49.887.320</w:t>
        <w:noBreakHyphen/>
        <w:t>1</w:t>
        <w:tab/>
        <w:t>7430183</w:t>
        <w:noBreakHyphen/>
        <w:t>7</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LVES DE MACEDO</w:t>
        <w:tab/>
        <w:t>47761972</w:t>
        <w:noBreakHyphen/>
        <w:t>1</w:t>
        <w:tab/>
        <w:t>7373738</w:t>
        <w:noBreakHyphen/>
        <w:t>0</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LVES DE SIQUEIRA</w:t>
        <w:tab/>
        <w:t>49955053</w:t>
        <w:noBreakHyphen/>
        <w:t>5</w:t>
        <w:tab/>
        <w:t>7374091</w:t>
        <w:noBreakHyphen/>
        <w:t>8</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NTONIO DA SILVA OLIVEIRA</w:t>
        <w:tab/>
        <w:t>47559204</w:t>
        <w:noBreakHyphen/>
        <w:t>9</w:t>
        <w:tab/>
        <w:t>7446985</w:t>
        <w:noBreakHyphen/>
        <w:t>1</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PARECIDO MENDONCA</w:t>
        <w:tab/>
        <w:t>MG</w:t>
        <w:noBreakHyphen/>
        <w:t>11468692</w:t>
        <w:tab/>
        <w:t>7423090</w:t>
        <w:noBreakHyphen/>
        <w:t>5</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RTUR ADOLFO DOS SANTOS</w:t>
        <w:tab/>
        <w:t>47753276</w:t>
        <w:noBreakHyphen/>
        <w:t>7</w:t>
        <w:tab/>
        <w:t>7405132</w:t>
        <w:noBreakHyphen/>
        <w:t>6</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AUGUSTO DE SOUZA</w:t>
        <w:tab/>
        <w:t>49136775</w:t>
        <w:noBreakHyphen/>
        <w:t>2</w:t>
        <w:tab/>
        <w:t>7459338</w:t>
        <w:noBreakHyphen/>
        <w:t>2</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BARROS DOS SANTOS</w:t>
        <w:tab/>
        <w:t>36993360</w:t>
        <w:noBreakHyphen/>
        <w:t>6</w:t>
        <w:tab/>
        <w:t>7452851</w:t>
        <w:noBreakHyphen/>
        <w:t>3</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BERINGUEL DA SILVA</w:t>
        <w:tab/>
        <w:t>36884356</w:t>
        <w:noBreakHyphen/>
        <w:t>7</w:t>
        <w:tab/>
        <w:t>7461743</w:t>
        <w:noBreakHyphen/>
        <w:t>5</w:t>
        <w:tab/>
      </w:r>
      <w:r>
        <w:rPr>
          <w:b/>
          <w:bCs/>
          <w:color w:val="000000"/>
          <w:sz w:val="16"/>
          <w:szCs w:val="16"/>
          <w:lang w:val="pt-BR"/>
        </w:rPr>
        <w:t>002</w:t>
        <w:tab/>
        <w:t>0108</w:t>
        <w:tab/>
        <w:t>0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CHRISTIAN CESTARO</w:t>
        <w:tab/>
        <w:t>904941129</w:t>
        <w:noBreakHyphen/>
        <w:t>2</w:t>
        <w:tab/>
        <w:t>7404965</w:t>
        <w:noBreakHyphen/>
        <w:t>8</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COSTA DA SILVA</w:t>
        <w:tab/>
        <w:t>11799676</w:t>
        <w:noBreakHyphen/>
        <w:t>9</w:t>
        <w:tab/>
        <w:t>7379762</w:t>
        <w:noBreakHyphen/>
        <w:t>6</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A SILVA</w:t>
        <w:tab/>
        <w:t>580591852</w:t>
        <w:noBreakHyphen/>
        <w:t>2</w:t>
        <w:tab/>
        <w:t>7370427</w:t>
        <w:noBreakHyphen/>
        <w:t>0</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A SILVA CAETANO</w:t>
        <w:tab/>
        <w:t>35080674</w:t>
        <w:noBreakHyphen/>
        <w:t>3</w:t>
        <w:tab/>
        <w:t>7379087</w:t>
        <w:noBreakHyphen/>
        <w:t>7</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E GOES BURGOS</w:t>
        <w:tab/>
        <w:t>40252738</w:t>
        <w:noBreakHyphen/>
        <w:t>0</w:t>
        <w:tab/>
        <w:t>7464744</w:t>
        <w:noBreakHyphen/>
        <w:t>0</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E JESUS LIMA</w:t>
        <w:tab/>
        <w:t>43109129</w:t>
        <w:noBreakHyphen/>
        <w:t>8</w:t>
        <w:tab/>
        <w:t>7464455</w:t>
        <w:noBreakHyphen/>
        <w:t>6</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E LIMA</w:t>
        <w:tab/>
        <w:t>438015253</w:t>
        <w:noBreakHyphen/>
        <w:t>3</w:t>
        <w:tab/>
        <w:t>7453607</w:t>
        <w:noBreakHyphen/>
        <w:t>9</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E MOURA DOS SANTOS</w:t>
        <w:tab/>
        <w:t>54526248</w:t>
        <w:noBreakHyphen/>
        <w:t>3</w:t>
        <w:tab/>
        <w:t>7406508</w:t>
        <w:noBreakHyphen/>
        <w:t>4</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E OLIVEIRA NUNES</w:t>
        <w:tab/>
        <w:t>50531385</w:t>
        <w:noBreakHyphen/>
        <w:t>6</w:t>
        <w:tab/>
        <w:t>7371338</w:t>
        <w:noBreakHyphen/>
        <w:t>4</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E OLIVERIA SANTIAGO</w:t>
        <w:tab/>
        <w:t>28629866</w:t>
        <w:noBreakHyphen/>
        <w:t>1</w:t>
        <w:tab/>
        <w:t>7366554</w:t>
        <w:noBreakHyphen/>
        <w:t>1</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OMICIANO DOS SANTOS</w:t>
        <w:tab/>
        <w:t>48596526</w:t>
        <w:noBreakHyphen/>
        <w:t>4</w:t>
        <w:tab/>
        <w:t>7441806</w:t>
        <w:noBreakHyphen/>
        <w:t>8</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OS SANTOS DE MORAIS</w:t>
        <w:tab/>
        <w:t>45290022</w:t>
        <w:noBreakHyphen/>
        <w:t>0</w:t>
        <w:tab/>
        <w:t>7373031</w:t>
        <w:noBreakHyphen/>
        <w:t>9</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DOS SANTOS NASCIMENTO</w:t>
        <w:tab/>
        <w:t>62585802</w:t>
        <w:noBreakHyphen/>
        <w:t>5</w:t>
        <w:tab/>
        <w:t>7407051</w:t>
        <w:noBreakHyphen/>
        <w:t>7</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FABIANO DA SILVA</w:t>
        <w:tab/>
        <w:t>46230095</w:t>
        <w:noBreakHyphen/>
        <w:t>X</w:t>
        <w:tab/>
        <w:t>7414890</w:t>
        <w:noBreakHyphen/>
        <w:t>7</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FABRICIO GUEDES</w:t>
        <w:tab/>
        <w:t>42184503</w:t>
        <w:noBreakHyphen/>
        <w:t>X</w:t>
        <w:tab/>
        <w:t>7367890</w:t>
        <w:noBreakHyphen/>
        <w:t>2</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EONARDO FERREIRA DE CASTRO</w:t>
        <w:tab/>
        <w:t>30507177</w:t>
        <w:noBreakHyphen/>
        <w:t>4</w:t>
        <w:tab/>
        <w:t>7377273</w:t>
        <w:noBreakHyphen/>
        <w:t>9</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FILIPE GOMES</w:t>
        <w:tab/>
        <w:t>40931448</w:t>
        <w:noBreakHyphen/>
        <w:t>1</w:t>
        <w:tab/>
        <w:t>7377596</w:t>
        <w:noBreakHyphen/>
        <w:t>7</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GONCALVES COSTA</w:t>
        <w:tab/>
        <w:t>13750648</w:t>
        <w:noBreakHyphen/>
        <w:t>O</w:t>
        <w:tab/>
        <w:t>7367147</w:t>
        <w:noBreakHyphen/>
        <w:t>9</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GONZAGA DA SILVA</w:t>
        <w:tab/>
        <w:t>408443820</w:t>
        <w:noBreakHyphen/>
        <w:t>0</w:t>
        <w:tab/>
        <w:t>7377308</w:t>
        <w:noBreakHyphen/>
        <w:t>5</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GUERINO ZUCCOLI</w:t>
        <w:tab/>
        <w:t>34946435</w:t>
        <w:noBreakHyphen/>
        <w:t>2</w:t>
        <w:tab/>
        <w:t>7370876</w:t>
        <w:noBreakHyphen/>
        <w:t>3</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HENRIQUE MAY RAMALHO</w:t>
        <w:tab/>
        <w:t>402365896</w:t>
        <w:noBreakHyphen/>
        <w:t>6</w:t>
        <w:tab/>
        <w:t>7455746</w:t>
        <w:noBreakHyphen/>
        <w:t>7</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LIMA FERNANDES FILHO</w:t>
        <w:tab/>
        <w:t>436795450</w:t>
        <w:tab/>
        <w:t>7429778</w:t>
        <w:noBreakHyphen/>
        <w:t>3</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LUCAS CORREA</w:t>
        <w:tab/>
        <w:t>43759350</w:t>
        <w:noBreakHyphen/>
        <w:t>2</w:t>
        <w:tab/>
        <w:t>7380252</w:t>
        <w:noBreakHyphen/>
        <w:t>2</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MADSON OLIVEIRA DA CUNHA</w:t>
        <w:tab/>
        <w:t>37222435</w:t>
        <w:noBreakHyphen/>
        <w:t>0</w:t>
        <w:tab/>
        <w:t>7392164</w:t>
        <w:noBreakHyphen/>
        <w:t>5</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MAGALHAES PALMA</w:t>
        <w:tab/>
        <w:t>29795410</w:t>
        <w:noBreakHyphen/>
        <w:t>6</w:t>
        <w:tab/>
        <w:t>7366785</w:t>
        <w:noBreakHyphen/>
        <w:t>4</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MANZANO DE FREITAS</w:t>
        <w:tab/>
        <w:t>425371670</w:t>
        <w:noBreakHyphen/>
        <w:t>0</w:t>
        <w:tab/>
        <w:t>7424230</w:t>
        <w:noBreakHyphen/>
        <w:t>0</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MARADEI DA SILVA</w:t>
        <w:tab/>
        <w:t>457694300</w:t>
        <w:noBreakHyphen/>
        <w:t>0</w:t>
        <w:tab/>
        <w:t>7415453</w:t>
        <w:noBreakHyphen/>
        <w:t>2</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MEDEIROS DOS SANTOS</w:t>
        <w:tab/>
        <w:t>443282195</w:t>
        <w:tab/>
        <w:t>7367483</w:t>
        <w:noBreakHyphen/>
        <w:t>4</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MENDES DE JESUS</w:t>
        <w:tab/>
        <w:t>50184284</w:t>
        <w:noBreakHyphen/>
        <w:t>6</w:t>
        <w:tab/>
        <w:t>7386324</w:t>
        <w:noBreakHyphen/>
        <w:t>6</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OLIVEIRA DA SILVA</w:t>
        <w:tab/>
        <w:t>449918233</w:t>
        <w:tab/>
        <w:t>7370009</w:t>
        <w:noBreakHyphen/>
        <w:t>6</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PEDRO BOSCARATO SILVA</w:t>
        <w:tab/>
        <w:t>38347745</w:t>
        <w:noBreakHyphen/>
        <w:t>1</w:t>
        <w:tab/>
        <w:t>7372552</w:t>
        <w:noBreakHyphen/>
        <w:t>8</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PEDROSO</w:t>
        <w:tab/>
        <w:t>49002868</w:t>
        <w:noBreakHyphen/>
        <w:t>8</w:t>
        <w:tab/>
        <w:t>7471864</w:t>
        <w:noBreakHyphen/>
        <w:t>9</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PEREIRA</w:t>
        <w:tab/>
        <w:t>50.268359</w:t>
        <w:noBreakHyphen/>
        <w:t>4</w:t>
        <w:tab/>
        <w:t>7368013</w:t>
        <w:noBreakHyphen/>
        <w:t>3</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PEREIRA GUNDIN</w:t>
        <w:tab/>
        <w:t>45683478</w:t>
        <w:noBreakHyphen/>
        <w:t>3</w:t>
        <w:tab/>
        <w:t>7411820</w:t>
        <w:noBreakHyphen/>
        <w:t>0</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PIMENTEL DE ARAUJO SANTOS</w:t>
        <w:tab/>
        <w:t>44309285</w:t>
        <w:noBreakHyphen/>
        <w:t>0</w:t>
        <w:tab/>
        <w:t>7423747</w:t>
        <w:noBreakHyphen/>
        <w:t>0</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RAFAEL MARQUES LESSA MENDES</w:t>
        <w:tab/>
        <w:t>41388105</w:t>
        <w:noBreakHyphen/>
        <w:t>2</w:t>
        <w:tab/>
        <w:t>7412354</w:t>
        <w:noBreakHyphen/>
        <w:t>8</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ROCHA MARINATO</w:t>
        <w:tab/>
        <w:t>27430779</w:t>
        <w:noBreakHyphen/>
        <w:t>0</w:t>
        <w:tab/>
        <w:t>7470636</w:t>
        <w:noBreakHyphen/>
        <w:t>5</w:t>
        <w:tab/>
      </w:r>
      <w:r>
        <w:rPr>
          <w:b/>
          <w:bCs/>
          <w:color w:val="000000"/>
          <w:sz w:val="16"/>
          <w:szCs w:val="16"/>
          <w:lang w:val="pt-BR"/>
        </w:rPr>
        <w:t>002</w:t>
        <w:tab/>
        <w:t>0108</w:t>
        <w:tab/>
        <w:t>0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RODRIGUES DE SOUZA</w:t>
        <w:tab/>
        <w:t>29445119</w:t>
        <w:noBreakHyphen/>
        <w:t>0</w:t>
        <w:tab/>
        <w:t>7378483</w:t>
        <w:noBreakHyphen/>
        <w:t>4</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RODRIGUES NASCIMENTO</w:t>
        <w:tab/>
        <w:t>49291206</w:t>
        <w:noBreakHyphen/>
        <w:t>3</w:t>
        <w:tab/>
        <w:t>7396124</w:t>
        <w:noBreakHyphen/>
        <w:t>8</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ROSA DA SILVA</w:t>
        <w:tab/>
        <w:t>48257544</w:t>
        <w:noBreakHyphen/>
        <w:t>X</w:t>
        <w:tab/>
        <w:t>7366850</w:t>
        <w:noBreakHyphen/>
        <w:t>8</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SANT ANNA MARTINS</w:t>
        <w:tab/>
        <w:t>34647132</w:t>
        <w:noBreakHyphen/>
        <w:t>1</w:t>
        <w:tab/>
        <w:t>7412785</w:t>
        <w:noBreakHyphen/>
        <w:t>3</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SANTOS SILVEIRA</w:t>
        <w:tab/>
        <w:t>39447811</w:t>
        <w:noBreakHyphen/>
        <w:t>3</w:t>
        <w:tab/>
        <w:t>7370003</w:t>
        <w:noBreakHyphen/>
        <w:t>7</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SILVA ARAUJO</w:t>
        <w:tab/>
        <w:t>56.457.106</w:t>
        <w:noBreakHyphen/>
        <w:t>4</w:t>
        <w:tab/>
        <w:t>7409056</w:t>
        <w:noBreakHyphen/>
        <w:t>9</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SOUZA MARTINS</w:t>
        <w:tab/>
        <w:t>415664</w:t>
        <w:noBreakHyphen/>
        <w:t>1</w:t>
        <w:tab/>
        <w:t>7378499</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STEFANO BONACCI SAHADE</w:t>
        <w:tab/>
        <w:t>30422686</w:t>
        <w:noBreakHyphen/>
        <w:t>5</w:t>
        <w:tab/>
        <w:t>7448194</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TORRES MOURAO</w:t>
        <w:tab/>
        <w:t>64.448.490</w:t>
        <w:noBreakHyphen/>
        <w:t>1</w:t>
        <w:tab/>
        <w:t>7380640</w:t>
        <w:noBreakHyphen/>
        <w:t>4</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ARDO VIEIRA DE AZEVEDO SILVA</w:t>
        <w:tab/>
        <w:t>63533969</w:t>
        <w:noBreakHyphen/>
        <w:t>9</w:t>
        <w:tab/>
        <w:t>7463715</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EL ATALIBA NUNES</w:t>
        <w:tab/>
        <w:t>42312280</w:t>
        <w:noBreakHyphen/>
        <w:t>0</w:t>
        <w:tab/>
        <w:t>7464127</w:t>
        <w:noBreakHyphen/>
        <w:t>1</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NES MOREIRA MORAES</w:t>
        <w:tab/>
        <w:t>52424432</w:t>
        <w:noBreakHyphen/>
        <w:t>7</w:t>
        <w:tab/>
        <w:t>7368029</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OPOLDO DOS SANTOS NEVES</w:t>
        <w:tab/>
        <w:t>44392452</w:t>
        <w:noBreakHyphen/>
        <w:t>1</w:t>
        <w:tab/>
        <w:t>7448423</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SSANDRO DE SOUZA</w:t>
        <w:tab/>
        <w:t>101608930</w:t>
        <w:noBreakHyphen/>
        <w:t>0</w:t>
        <w:tab/>
        <w:t>7464806</w:t>
        <w:noBreakHyphen/>
        <w:t>3</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ALVES HALDA</w:t>
        <w:tab/>
        <w:t>49155195</w:t>
        <w:noBreakHyphen/>
        <w:t>2</w:t>
        <w:tab/>
        <w:t>7367113</w:t>
        <w:noBreakHyphen/>
        <w:t>4</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AZARIAS LUCIANO PEREIRA</w:t>
        <w:tab/>
        <w:t>55164641</w:t>
        <w:noBreakHyphen/>
        <w:t>X</w:t>
        <w:tab/>
        <w:t>7375897</w:t>
        <w:noBreakHyphen/>
        <w:t>3</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BELISARIO SILVA</w:t>
        <w:tab/>
        <w:t>48489079</w:t>
        <w:noBreakHyphen/>
        <w:t>7</w:t>
        <w:tab/>
        <w:t>7417569</w:t>
        <w:noBreakHyphen/>
        <w:t>6</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BUZZO MAIA</w:t>
        <w:tab/>
        <w:t>44622381</w:t>
        <w:noBreakHyphen/>
        <w:t>5</w:t>
        <w:tab/>
        <w:t>7424121</w:t>
        <w:noBreakHyphen/>
        <w:t>4</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DA ROCHA RODRIGUES LEMOS</w:t>
        <w:tab/>
        <w:t>40.276881</w:t>
        <w:noBreakHyphen/>
        <w:t>4</w:t>
        <w:tab/>
        <w:t>7384189</w:t>
        <w:noBreakHyphen/>
        <w:t>7</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DE MATOS SANTOS</w:t>
        <w:tab/>
        <w:t>54897215</w:t>
        <w:noBreakHyphen/>
        <w:t>1</w:t>
        <w:tab/>
        <w:t>7370226</w:t>
        <w:noBreakHyphen/>
        <w:t>9</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DOS SANTOS OLIVEIRA</w:t>
        <w:tab/>
        <w:t>3151230</w:t>
        <w:noBreakHyphen/>
        <w:t>ES</w:t>
        <w:tab/>
        <w:t>7371301</w:t>
        <w:noBreakHyphen/>
        <w:t>5</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GABRIELA MARTINHO PINHEIRO</w:t>
        <w:tab/>
        <w:t>45.036.671</w:t>
        <w:noBreakHyphen/>
        <w:t>6</w:t>
        <w:tab/>
        <w:t>7376565</w:t>
        <w:noBreakHyphen/>
        <w:t>1</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HELEN MORAES DOS SANTOS</w:t>
        <w:tab/>
        <w:t>535501523</w:t>
        <w:tab/>
        <w:t>7394394</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MARCONDES DA SILVA</w:t>
        <w:tab/>
        <w:t>50240919</w:t>
        <w:noBreakHyphen/>
        <w:t>8</w:t>
        <w:tab/>
        <w:t>7399524</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NUNES DE SOUZA BATISTA</w:t>
        <w:tab/>
        <w:t>40582221</w:t>
        <w:noBreakHyphen/>
        <w:t>2</w:t>
        <w:tab/>
        <w:t>7368807</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TICIA RECH TEODORO SOUZA</w:t>
        <w:tab/>
        <w:t>909048</w:t>
        <w:tab/>
        <w:t>7405295</w:t>
        <w:noBreakHyphen/>
        <w:t>0</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VI BONAFINI</w:t>
        <w:tab/>
        <w:t>36803543</w:t>
        <w:noBreakHyphen/>
        <w:t>8</w:t>
        <w:tab/>
        <w:t>7373244</w:t>
        <w:noBreakHyphen/>
        <w:t>3</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VI DOUGLAS DOS SANTOS</w:t>
        <w:tab/>
        <w:t>40492383</w:t>
        <w:noBreakHyphen/>
        <w:t>5</w:t>
        <w:tab/>
        <w:t>7371567</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VI GOMES JUNIOR</w:t>
        <w:tab/>
        <w:t>463641036</w:t>
        <w:tab/>
        <w:t>7459328</w:t>
        <w:noBreakHyphen/>
        <w:t>5</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EYDIELLE TEXEIRA MOURA</w:t>
        <w:tab/>
        <w:t>020181891</w:t>
        <w:noBreakHyphen/>
        <w:t>1</w:t>
        <w:tab/>
        <w:t>7464702</w:t>
        <w:noBreakHyphen/>
        <w:t>4</w:t>
        <w:tab/>
      </w:r>
      <w:r>
        <w:rPr>
          <w:b/>
          <w:bCs/>
          <w:color w:val="000000"/>
          <w:sz w:val="16"/>
          <w:szCs w:val="16"/>
          <w:lang w:val="pt-BR"/>
        </w:rPr>
        <w:t>001</w:t>
        <w:tab/>
        <w:t>0117</w:t>
        <w:tab/>
        <w:t>16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DIA DA SILVA HIRANO</w:t>
        <w:tab/>
        <w:t>19763240</w:t>
        <w:noBreakHyphen/>
        <w:t>3</w:t>
        <w:tab/>
        <w:t>7462691</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DIA TABITA CAIONE MARQUES BATISTA</w:t>
        <w:tab/>
        <w:t>48638889</w:t>
        <w:noBreakHyphen/>
        <w:t>X</w:t>
        <w:tab/>
        <w:t>7371609</w:t>
        <w:noBreakHyphen/>
        <w:t>0</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DIANE FERNANDA DE PAULA MARCELINO</w:t>
        <w:tab/>
        <w:t>43372016</w:t>
        <w:noBreakHyphen/>
        <w:t>5</w:t>
        <w:tab/>
        <w:t>7434245</w:t>
        <w:noBreakHyphen/>
        <w:t>2</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DIANE MONTEIRO DOS SANTOS</w:t>
        <w:tab/>
        <w:t>58440692</w:t>
        <w:noBreakHyphen/>
        <w:t>7</w:t>
        <w:tab/>
        <w:t>7368824</w:t>
        <w:noBreakHyphen/>
        <w:t>0</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GIA MOREIRA BEZERRA SILVA</w:t>
        <w:tab/>
        <w:t>33165262</w:t>
        <w:noBreakHyphen/>
        <w:t>6</w:t>
        <w:tab/>
        <w:t>7369874</w:t>
        <w:noBreakHyphen/>
        <w:t>1</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LIAN VIVIANI LUCIANO SILVA</w:t>
        <w:tab/>
        <w:t>32357463</w:t>
        <w:noBreakHyphen/>
        <w:t>4</w:t>
        <w:tab/>
        <w:t>7431446</w:t>
        <w:noBreakHyphen/>
        <w:t>7</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LIANE FERNANDES FONSECA SOUZA</w:t>
        <w:tab/>
        <w:t>338580621</w:t>
        <w:tab/>
        <w:t>7425060</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NCOLN CRUZ DOS SANTOS</w:t>
        <w:tab/>
        <w:t>49813036</w:t>
        <w:noBreakHyphen/>
        <w:t>8</w:t>
        <w:tab/>
        <w:t>7426537</w:t>
        <w:noBreakHyphen/>
        <w:t>7</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NCOLN EFRAIM SOUZA BARBOSA PEREIRA</w:t>
        <w:tab/>
        <w:t>42896687</w:t>
        <w:noBreakHyphen/>
        <w:t>1</w:t>
        <w:tab/>
        <w:t>7368483</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INCOLN MELO FRANCO BATISTA</w:t>
        <w:tab/>
        <w:t>404304345</w:t>
        <w:tab/>
        <w:t>7367509</w:t>
        <w:noBreakHyphen/>
        <w:t>1</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NCOLN MENDES REIS</w:t>
        <w:tab/>
        <w:t>49317482</w:t>
        <w:noBreakHyphen/>
        <w:t>5</w:t>
        <w:tab/>
        <w:t>7402418</w:t>
        <w:noBreakHyphen/>
        <w:t>3</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NCOLN SANTOS DE CASTRO</w:t>
        <w:tab/>
        <w:t>41684546</w:t>
        <w:noBreakHyphen/>
        <w:t>0</w:t>
        <w:tab/>
        <w:t>7451031</w:t>
        <w:noBreakHyphen/>
        <w:t>2</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NDOMAR JUSTINO STOLL</w:t>
        <w:tab/>
        <w:t>29477720</w:t>
        <w:noBreakHyphen/>
        <w:t>9</w:t>
        <w:tab/>
        <w:t>7467811</w:t>
        <w:noBreakHyphen/>
        <w:t>6</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NIKER FARIA SANTOS</w:t>
        <w:tab/>
        <w:t>49668799</w:t>
        <w:noBreakHyphen/>
        <w:t>2</w:t>
        <w:tab/>
        <w:t>7466511</w:t>
        <w:noBreakHyphen/>
        <w:t>1</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RIAN AURICHIO DELU CHIACCHIO</w:t>
        <w:tab/>
        <w:t>25956063</w:t>
        <w:noBreakHyphen/>
        <w:t>7</w:t>
        <w:tab/>
        <w:t>7421372</w:t>
        <w:noBreakHyphen/>
        <w:t>5</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VIA MARIA DE OLIVEIRA DIAS</w:t>
        <w:tab/>
        <w:t>38170770</w:t>
        <w:noBreakHyphen/>
        <w:t>2</w:t>
        <w:tab/>
        <w:t>7446710</w:t>
        <w:noBreakHyphen/>
        <w:t>7</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IVIA MARIA GUIMARAES</w:t>
        <w:tab/>
        <w:t>47052450</w:t>
        <w:noBreakHyphen/>
        <w:t>9</w:t>
        <w:tab/>
        <w:t>7471075</w:t>
        <w:noBreakHyphen/>
        <w:t>3</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ORHAN RENE SENNA PEREIRA</w:t>
        <w:tab/>
        <w:t>62375385</w:t>
        <w:noBreakHyphen/>
        <w:t>6</w:t>
        <w:tab/>
        <w:t>7369879</w:t>
        <w:noBreakHyphen/>
        <w:t>2</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ORIANE FABRICIA NEUHAUS</w:t>
        <w:tab/>
        <w:t>50654404</w:t>
        <w:noBreakHyphen/>
        <w:t>7</w:t>
        <w:tab/>
        <w:t>7466622</w:t>
        <w:noBreakHyphen/>
        <w:t>3</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ORRAINE DOS SANTOS ABREU</w:t>
        <w:tab/>
        <w:t>37287073</w:t>
        <w:noBreakHyphen/>
        <w:t>9</w:t>
        <w:tab/>
        <w:t>7463467</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ORRANS GUILHERME DEZANI</w:t>
        <w:tab/>
        <w:t>44790389</w:t>
        <w:noBreakHyphen/>
        <w:t>5</w:t>
        <w:tab/>
        <w:t>7389772</w:t>
        <w:noBreakHyphen/>
        <w:t>8</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OUIS DIAMOND DE PHILLIPS DA SILVA DE PAULO</w:t>
        <w:tab/>
        <w:t>40467645</w:t>
        <w:noBreakHyphen/>
        <w:t>5</w:t>
        <w:tab/>
        <w:t>7408987</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OURINALDO DA SILVA RUFINO</w:t>
        <w:tab/>
        <w:t>337907407</w:t>
        <w:tab/>
        <w:t>7429973</w:t>
        <w:noBreakHyphen/>
        <w:t>5</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CARLOS DE LIRA</w:t>
        <w:tab/>
        <w:t>458536568</w:t>
        <w:tab/>
        <w:t>7422744</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DA SILVA NUNES</w:t>
        <w:tab/>
        <w:t>39797416</w:t>
        <w:noBreakHyphen/>
        <w:t>4</w:t>
        <w:tab/>
        <w:t>7369286</w:t>
        <w:noBreakHyphen/>
        <w:t>7</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ELIZIU DE OLIVEIRA ANTUNES</w:t>
        <w:tab/>
        <w:t>55.919.799</w:t>
        <w:noBreakHyphen/>
        <w:t>8</w:t>
        <w:noBreakHyphen/>
        <w:t>8</w:t>
        <w:tab/>
        <w:t>7368273</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HENRIQUE DUARTE DE SOUZA</w:t>
        <w:tab/>
        <w:t>56351778</w:t>
        <w:noBreakHyphen/>
        <w:t>5</w:t>
        <w:tab/>
        <w:t>7372362</w:t>
        <w:noBreakHyphen/>
        <w:t>2</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HENRIQUE GOMES ANTUNES</w:t>
        <w:tab/>
        <w:t>49542359</w:t>
        <w:noBreakHyphen/>
        <w:t>2</w:t>
        <w:tab/>
        <w:t>7366573</w:t>
        <w:noBreakHyphen/>
        <w:t>8</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ILVES DE OLIVEIRA</w:t>
        <w:tab/>
        <w:t>27160981</w:t>
        <w:noBreakHyphen/>
        <w:t>0</w:t>
        <w:tab/>
        <w:t>7380292</w:t>
        <w:noBreakHyphen/>
        <w:t>1</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LEANDRO DE ASSIS</w:t>
        <w:tab/>
        <w:t>49883907</w:t>
        <w:noBreakHyphen/>
        <w:t>2</w:t>
        <w:tab/>
        <w:t>7373733</w:t>
        <w:noBreakHyphen/>
        <w:t>0</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MATHEUS SENNA DO NASCIMENTO</w:t>
        <w:tab/>
        <w:t>54200165</w:t>
        <w:noBreakHyphen/>
        <w:t>2</w:t>
        <w:tab/>
        <w:t>7370925</w:t>
        <w:noBreakHyphen/>
        <w:t>5</w:t>
        <w:tab/>
      </w:r>
      <w:r>
        <w:rPr>
          <w:b/>
          <w:bCs/>
          <w:color w:val="000000"/>
          <w:sz w:val="16"/>
          <w:szCs w:val="16"/>
          <w:lang w:val="pt-BR"/>
        </w:rPr>
        <w:t>002</w:t>
        <w:tab/>
        <w:t>0108</w:t>
        <w:tab/>
        <w:t>0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MOURA MONTEIRO</w:t>
        <w:tab/>
        <w:t>412923920</w:t>
        <w:tab/>
        <w:t>7438155</w:t>
        <w:noBreakHyphen/>
        <w:t>5</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ROBERTO RIBEIRO SANT ANA</w:t>
        <w:tab/>
        <w:t>53830794</w:t>
        <w:noBreakHyphen/>
        <w:t>8</w:t>
        <w:tab/>
        <w:t>7431829</w:t>
        <w:noBreakHyphen/>
        <w:t>2</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SOARES DO NASCIMENTO</w:t>
        <w:tab/>
        <w:t>572669720</w:t>
        <w:noBreakHyphen/>
        <w:t>0</w:t>
        <w:tab/>
        <w:t>7460176</w:t>
        <w:noBreakHyphen/>
        <w:t>8</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 VELLOSO PINTO</w:t>
        <w:tab/>
        <w:t>44410477</w:t>
        <w:noBreakHyphen/>
        <w:t>X</w:t>
        <w:tab/>
        <w:t>7463982</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APARECIDA DA SILVA SANTOS</w:t>
        <w:tab/>
        <w:t>48889893</w:t>
        <w:noBreakHyphen/>
        <w:t>6</w:t>
        <w:tab/>
        <w:t>7388576</w:t>
        <w:noBreakHyphen/>
        <w:t>2</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CATHARYNE MOURA DE FARIA RIBEIRO</w:t>
        <w:tab/>
        <w:t>386728227</w:t>
        <w:noBreakHyphen/>
        <w:t>27</w:t>
        <w:tab/>
        <w:t>7453289</w:t>
        <w:noBreakHyphen/>
        <w:t>8</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CRISTINA DE FARIA ROSA</w:t>
        <w:tab/>
        <w:t>14911241</w:t>
        <w:tab/>
        <w:t>7380573</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LIMA DA SILVA SANTOS</w:t>
        <w:tab/>
        <w:t>53414510</w:t>
        <w:noBreakHyphen/>
        <w:t>3</w:t>
        <w:tab/>
        <w:t>7368497</w:t>
        <w:noBreakHyphen/>
        <w:t>0</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MARIA PINHEIRO ALVES DA SILVA</w:t>
        <w:tab/>
        <w:t>45685390</w:t>
        <w:noBreakHyphen/>
        <w:t>X</w:t>
        <w:tab/>
        <w:t>7375958</w:t>
        <w:noBreakHyphen/>
        <w:t>9</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MOURA DA SILVA</w:t>
        <w:tab/>
        <w:t>50531438</w:t>
        <w:noBreakHyphen/>
        <w:t>1</w:t>
        <w:tab/>
        <w:t>7378581</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A VIEIRA DE OLIVEIRA LOPES</w:t>
        <w:tab/>
        <w:t>43720780</w:t>
        <w:noBreakHyphen/>
        <w:t>8</w:t>
        <w:tab/>
        <w:t>7371463</w:t>
        <w:noBreakHyphen/>
        <w:t>1</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NNA ALENCAR ARAUJO SILVA</w:t>
        <w:tab/>
        <w:t>438481811</w:t>
        <w:tab/>
        <w:t>7451906</w:t>
        <w:noBreakHyphen/>
        <w:t>9</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ARA BARRETO DE OLIVEIRA AMARAL SANTOS</w:t>
        <w:tab/>
        <w:t>54719146</w:t>
        <w:noBreakHyphen/>
        <w:t>7</w:t>
        <w:tab/>
        <w:t>7472073</w:t>
        <w:noBreakHyphen/>
        <w:t>2</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BER CASTIGLIOLA DA SILVA</w:t>
        <w:tab/>
        <w:t>437382862</w:t>
        <w:tab/>
        <w:t>7468948</w:t>
        <w:noBreakHyphen/>
        <w:t>7</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N FABIO JUVENAL</w:t>
        <w:tab/>
        <w:t>32991738</w:t>
        <w:noBreakHyphen/>
        <w:t>9</w:t>
        <w:tab/>
        <w:t>7439246</w:t>
        <w:noBreakHyphen/>
        <w:t>8</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LBERTO DA SILVA AIRES</w:t>
        <w:tab/>
        <w:t>40382490</w:t>
        <w:noBreakHyphen/>
        <w:t>4</w:t>
        <w:tab/>
        <w:t>7460546</w:t>
        <w:noBreakHyphen/>
        <w:t>1</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LEXANDRE</w:t>
        <w:tab/>
        <w:t>40576988</w:t>
        <w:noBreakHyphen/>
        <w:t>X</w:t>
        <w:tab/>
        <w:t>7445504</w:t>
        <w:noBreakHyphen/>
        <w:t>4</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LVES DOS SANTOS</w:t>
        <w:tab/>
        <w:t>55304452</w:t>
        <w:noBreakHyphen/>
        <w:t>7</w:t>
        <w:tab/>
        <w:t>7452941</w:t>
        <w:noBreakHyphen/>
        <w:t>2</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LVES FERREIRA</w:t>
        <w:tab/>
        <w:t>48923862</w:t>
        <w:noBreakHyphen/>
        <w:t>2</w:t>
        <w:tab/>
        <w:t>7385326</w:t>
        <w:noBreakHyphen/>
        <w:t>7</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MORIM BONFIM</w:t>
        <w:tab/>
        <w:t>MG20022309</w:t>
        <w:tab/>
        <w:t>7374549</w:t>
        <w:noBreakHyphen/>
        <w:t>9</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NDRADE DOS SANTOS</w:t>
        <w:tab/>
        <w:t>454845364</w:t>
        <w:tab/>
        <w:t>7369678</w:t>
        <w:noBreakHyphen/>
        <w:t>1</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NDRE DE MORAES</w:t>
        <w:tab/>
        <w:t>40389193</w:t>
        <w:noBreakHyphen/>
        <w:t>0</w:t>
        <w:tab/>
        <w:t>7402515</w:t>
        <w:noBreakHyphen/>
        <w:t>5</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PARECIDO CALDEIRA</w:t>
        <w:tab/>
        <w:t>20723778</w:t>
        <w:tab/>
        <w:t>7371474</w:t>
        <w:noBreakHyphen/>
        <w:t>7</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PARECIDO DA SILVA</w:t>
        <w:tab/>
        <w:t>MG</w:t>
        <w:noBreakHyphen/>
        <w:t>14302153</w:t>
        <w:tab/>
        <w:t>7413705</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PARECIDO MENDES DOS SANTOS</w:t>
        <w:tab/>
        <w:t>422863683</w:t>
        <w:tab/>
        <w:t>7452796</w:t>
        <w:noBreakHyphen/>
        <w:t>7</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UGUSTO DE ALMEIDA</w:t>
        <w:tab/>
        <w:t>53211922</w:t>
        <w:noBreakHyphen/>
        <w:t>8</w:t>
        <w:tab/>
        <w:t>7374374</w:t>
        <w:noBreakHyphen/>
        <w:t>7</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UGUSTO DE OLIVEIRA CARVALHO</w:t>
        <w:tab/>
        <w:t>48351357</w:t>
        <w:noBreakHyphen/>
        <w:t>X</w:t>
        <w:tab/>
        <w:t>7430416</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AUGUSTO MARTINS</w:t>
        <w:tab/>
        <w:t>48412993</w:t>
        <w:noBreakHyphen/>
        <w:t>4</w:t>
        <w:tab/>
        <w:t>7430978</w:t>
        <w:noBreakHyphen/>
        <w:t>1</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BARBOSA DE ALMEIDA</w:t>
        <w:tab/>
        <w:t>63874480</w:t>
        <w:noBreakHyphen/>
        <w:t>5</w:t>
        <w:tab/>
        <w:t>7467936</w:t>
        <w:noBreakHyphen/>
        <w:t>8</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BATISTA ALVES DOS REIS</w:t>
        <w:tab/>
        <w:t>23.446.675</w:t>
        <w:noBreakHyphen/>
        <w:t>3</w:t>
        <w:tab/>
        <w:t>7446151</w:t>
        <w:noBreakHyphen/>
        <w:t>6</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BONFIM DE PROENCA</w:t>
        <w:tab/>
        <w:t>45429793</w:t>
        <w:noBreakHyphen/>
        <w:t>2</w:t>
        <w:tab/>
        <w:t>7467234</w:t>
        <w:noBreakHyphen/>
        <w:t>7</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BORGES DA SILVA SANTOS</w:t>
        <w:tab/>
        <w:t>485909923</w:t>
        <w:tab/>
        <w:t>7405836</w:t>
        <w:noBreakHyphen/>
        <w:t>3</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BRITO DA CRUZ</w:t>
        <w:tab/>
        <w:t>40384485</w:t>
        <w:noBreakHyphen/>
        <w:t>X</w:t>
        <w:tab/>
        <w:t>7435039</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BRITO DA SILVA BORGES</w:t>
        <w:tab/>
        <w:t>374530956</w:t>
        <w:noBreakHyphen/>
        <w:t>6</w:t>
        <w:tab/>
        <w:t>7371206</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ARMELIO DE OLIVEIRA</w:t>
        <w:tab/>
        <w:t>473301787</w:t>
        <w:noBreakHyphen/>
        <w:t>7</w:t>
        <w:tab/>
        <w:t>7416727</w:t>
        <w:noBreakHyphen/>
        <w:t>8</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ASSIANO DA SILVA</w:t>
        <w:tab/>
        <w:t>52422926</w:t>
        <w:noBreakHyphen/>
        <w:t>0</w:t>
        <w:tab/>
        <w:t>7471239</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ASSOLI DEBBANI</w:t>
        <w:tab/>
        <w:t>46547343</w:t>
        <w:noBreakHyphen/>
        <w:t>X</w:t>
        <w:tab/>
        <w:t>7372867</w:t>
        <w:noBreakHyphen/>
        <w:t>5</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ASTILHO CARMO</w:t>
        <w:tab/>
        <w:t>478035159</w:t>
        <w:noBreakHyphen/>
        <w:t>9</w:t>
        <w:tab/>
        <w:t>7376570</w:t>
        <w:noBreakHyphen/>
        <w:t>8</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ESAR FELIPE DA COSTA</w:t>
        <w:tab/>
        <w:t>44247126</w:t>
        <w:noBreakHyphen/>
        <w:t>9</w:t>
        <w:tab/>
        <w:t>7376376</w:t>
        <w:noBreakHyphen/>
        <w:t>4</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UCAS COELHO DE CARVALHO</w:t>
        <w:tab/>
        <w:t>36654823</w:t>
        <w:noBreakHyphen/>
        <w:t>2</w:t>
        <w:tab/>
        <w:t>7451497</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ONCORDIA SANTIAGO</w:t>
        <w:tab/>
        <w:t>49919142</w:t>
        <w:noBreakHyphen/>
        <w:t>0</w:t>
        <w:tab/>
        <w:t>7366558</w:t>
        <w:noBreakHyphen/>
        <w:t>4</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ONRADO CAMARGO DE OLIVEIRA</w:t>
        <w:tab/>
        <w:t>46450531</w:t>
        <w:noBreakHyphen/>
        <w:t>8</w:t>
        <w:tab/>
        <w:t>7380757</w:t>
        <w:noBreakHyphen/>
        <w:t>5</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ORDEIRO FONSECA</w:t>
        <w:tab/>
        <w:t>19628134</w:t>
        <w:tab/>
        <w:t>7369673</w:t>
        <w:noBreakHyphen/>
        <w:t>0</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OSTA</w:t>
        <w:tab/>
        <w:t>41053598</w:t>
        <w:noBreakHyphen/>
        <w:t>9</w:t>
        <w:tab/>
        <w:t>7410499</w:t>
        <w:noBreakHyphen/>
        <w:t>3</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CUNHA DANIEL</w:t>
        <w:tab/>
        <w:t>10307909</w:t>
        <w:tab/>
        <w:t>7414158</w:t>
        <w:noBreakHyphen/>
        <w:t>9</w:t>
        <w:tab/>
      </w:r>
      <w:r>
        <w:rPr>
          <w:b/>
          <w:bCs/>
          <w:color w:val="000000"/>
          <w:sz w:val="16"/>
          <w:szCs w:val="16"/>
          <w:lang w:val="pt-BR"/>
        </w:rPr>
        <w:t>002</w:t>
        <w:tab/>
        <w:t>0108</w:t>
        <w:tab/>
        <w:t>0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A COSTA SILVA</w:t>
        <w:tab/>
        <w:t>393698671</w:t>
        <w:tab/>
        <w:t>7440446</w:t>
        <w:noBreakHyphen/>
        <w:t>6</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A SILVA</w:t>
        <w:tab/>
        <w:t>47451975</w:t>
        <w:noBreakHyphen/>
        <w:t>2</w:t>
        <w:tab/>
        <w:t>7449186</w:t>
        <w:noBreakHyphen/>
        <w:t>5</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A SILVA COSTA</w:t>
        <w:tab/>
        <w:t>41.320.264</w:t>
        <w:noBreakHyphen/>
        <w:t>1</w:t>
        <w:tab/>
        <w:t>7413250</w:t>
        <w:noBreakHyphen/>
        <w:t>4</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A SILVA NUNES</w:t>
        <w:tab/>
        <w:t>478610166</w:t>
        <w:tab/>
        <w:t>7456086</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ANIEL ALVES SANTOS</w:t>
        <w:tab/>
        <w:t>42096095</w:t>
        <w:noBreakHyphen/>
        <w:t>8</w:t>
        <w:tab/>
        <w:t>7429452</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ANIEL DA SILVA</w:t>
        <w:tab/>
        <w:t>44009035</w:t>
        <w:noBreakHyphen/>
        <w:t>0</w:t>
        <w:tab/>
        <w:t>7385993</w:t>
        <w:noBreakHyphen/>
        <w:t>1</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ARAUJO CARNEIRO COSTA</w:t>
        <w:tab/>
        <w:t>50496297</w:t>
        <w:noBreakHyphen/>
        <w:t>8</w:t>
        <w:tab/>
        <w:t>7394090</w:t>
        <w:noBreakHyphen/>
        <w:t>9</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BARROS FERNANDES</w:t>
        <w:tab/>
        <w:t>45110871</w:t>
        <w:noBreakHyphen/>
        <w:t>1</w:t>
        <w:tab/>
        <w:t>7448839</w:t>
        <w:noBreakHyphen/>
        <w:t>2</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FARIA PRADO</w:t>
        <w:tab/>
        <w:t>34836532</w:t>
        <w:noBreakHyphen/>
        <w:t>9</w:t>
        <w:tab/>
        <w:t>7414594</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JESUS BERNARDES DE SOUZA</w:t>
        <w:tab/>
        <w:t>46.870.849</w:t>
        <w:noBreakHyphen/>
        <w:t>2</w:t>
        <w:tab/>
        <w:t>7410082</w:t>
        <w:noBreakHyphen/>
        <w:t>3</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JESUS FERNANDES</w:t>
        <w:tab/>
        <w:t>48810330</w:t>
        <w:noBreakHyphen/>
        <w:t>7</w:t>
        <w:tab/>
        <w:t>7395463</w:t>
        <w:noBreakHyphen/>
        <w:t>2</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OLIVEIRA CAVALCANTI</w:t>
        <w:tab/>
        <w:t>48582362</w:t>
        <w:noBreakHyphen/>
        <w:t>7</w:t>
        <w:tab/>
        <w:t>7454773</w:t>
        <w:noBreakHyphen/>
        <w:t>9</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PAULA TRINDADE</w:t>
        <w:tab/>
        <w:t>46015852</w:t>
        <w:noBreakHyphen/>
        <w:t>1</w:t>
        <w:tab/>
        <w:t>7454980</w:t>
        <w:noBreakHyphen/>
        <w:t>4</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SOUZA</w:t>
        <w:tab/>
        <w:t>43172714</w:t>
        <w:noBreakHyphen/>
        <w:t>4</w:t>
        <w:tab/>
        <w:t>7379470</w:t>
        <w:noBreakHyphen/>
        <w:t>8</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E SOUZA</w:t>
        <w:tab/>
        <w:t>48683994</w:t>
        <w:noBreakHyphen/>
        <w:t>1</w:t>
        <w:tab/>
        <w:t>7384524</w:t>
        <w:noBreakHyphen/>
        <w:t>8</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INIZ HONORATO</w:t>
        <w:tab/>
        <w:t>215457482</w:t>
        <w:tab/>
        <w:t>7436917</w:t>
        <w:noBreakHyphen/>
        <w:t>2</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DOS SANTOS LOURENCO</w:t>
        <w:tab/>
        <w:t>44331427</w:t>
        <w:noBreakHyphen/>
        <w:t>5</w:t>
        <w:tab/>
        <w:t>7383928</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EDSON DA SILVA</w:t>
        <w:tab/>
        <w:t>42393769</w:t>
        <w:noBreakHyphen/>
        <w:t>8</w:t>
        <w:tab/>
        <w:t>7422988</w:t>
        <w:noBreakHyphen/>
        <w:t>5</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EDUARDO ALVES</w:t>
        <w:tab/>
        <w:t>55033828</w:t>
        <w:noBreakHyphen/>
        <w:t>7</w:t>
        <w:tab/>
        <w:t>7376874</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EUZEBIO DE SOUZA</w:t>
        <w:tab/>
        <w:t>48773344</w:t>
        <w:noBreakHyphen/>
        <w:t>7</w:t>
        <w:tab/>
        <w:t>7370700</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FARIAS MACENA</w:t>
        <w:tab/>
        <w:t>53432296</w:t>
        <w:noBreakHyphen/>
        <w:t>7</w:t>
        <w:tab/>
        <w:t>7373886</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FERNANDES GENTIL</w:t>
        <w:tab/>
        <w:t>42090864</w:t>
        <w:noBreakHyphen/>
        <w:t>X</w:t>
        <w:tab/>
        <w:t>7402348</w:t>
        <w:noBreakHyphen/>
        <w:t>9</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FERNANDO CARVALHO DA SILVA</w:t>
        <w:tab/>
        <w:t>48083886</w:t>
        <w:noBreakHyphen/>
        <w:t>0</w:t>
        <w:tab/>
        <w:t>7372108</w:t>
        <w:noBreakHyphen/>
        <w:t>5</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FERNANDO DA SILVA RAIMUNDO</w:t>
        <w:tab/>
        <w:t>46237692</w:t>
        <w:noBreakHyphen/>
        <w:t>8</w:t>
        <w:tab/>
        <w:t>7418147</w:t>
        <w:noBreakHyphen/>
        <w:t>5</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FERRAREZI</w:t>
        <w:tab/>
        <w:t>48196843</w:t>
        <w:noBreakHyphen/>
        <w:t>X</w:t>
        <w:tab/>
        <w:t>7467966</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FERREIRA GOUVEIA</w:t>
        <w:tab/>
        <w:t>57515580</w:t>
        <w:noBreakHyphen/>
        <w:t>2</w:t>
        <w:tab/>
        <w:t>7428532</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ABRIEL DE ANDRANDE SANTOS</w:t>
        <w:tab/>
        <w:t>56888406</w:t>
        <w:noBreakHyphen/>
        <w:t>1</w:t>
        <w:tab/>
        <w:t>7394835</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ABRIEL DOS SANTO</w:t>
        <w:tab/>
        <w:t>47558060</w:t>
        <w:noBreakHyphen/>
        <w:t>6</w:t>
        <w:tab/>
        <w:t>7384450</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ABRIEL DOURADO SOUSA</w:t>
        <w:tab/>
        <w:t>559426410</w:t>
        <w:tab/>
        <w:t>7372604</w:t>
        <w:noBreakHyphen/>
        <w:t>4</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ARCIA CLARO</w:t>
        <w:tab/>
        <w:t>462350356</w:t>
        <w:noBreakHyphen/>
        <w:t>6</w:t>
        <w:tab/>
        <w:t>7418452</w:t>
        <w:noBreakHyphen/>
        <w:t>0</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ARCIA DOS REIS</w:t>
        <w:tab/>
        <w:t>56195188</w:t>
        <w:noBreakHyphen/>
        <w:t>3</w:t>
        <w:tab/>
        <w:t>7374259</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ERMANO LACERDA</w:t>
        <w:tab/>
        <w:t>38704504</w:t>
        <w:noBreakHyphen/>
        <w:t>1</w:t>
        <w:tab/>
        <w:t>7438445</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ONCALVES VALIM</w:t>
        <w:tab/>
        <w:t>47264615</w:t>
        <w:noBreakHyphen/>
        <w:t>1</w:t>
        <w:tab/>
        <w:t>7461084</w:t>
        <w:noBreakHyphen/>
        <w:t>8</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UILHERME DO CARMO SILVA</w:t>
        <w:tab/>
        <w:t>47241132</w:t>
        <w:noBreakHyphen/>
        <w:t>9</w:t>
        <w:tab/>
        <w:t>7470791</w:t>
        <w:noBreakHyphen/>
        <w:t>4</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GUSTAVO BRAGA TAVARES</w:t>
        <w:tab/>
        <w:t>46653737</w:t>
        <w:noBreakHyphen/>
        <w:t>2</w:t>
        <w:tab/>
        <w:t>7373953</w:t>
        <w:noBreakHyphen/>
        <w:t>7</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HALLGREN SCHNEIDER</w:t>
        <w:tab/>
        <w:t>53190640</w:t>
        <w:noBreakHyphen/>
        <w:t>1</w:t>
        <w:tab/>
        <w:t>7368320</w:t>
        <w:noBreakHyphen/>
        <w:t>5</w:t>
        <w:tab/>
      </w:r>
      <w:r>
        <w:rPr>
          <w:b/>
          <w:bCs/>
          <w:color w:val="000000"/>
          <w:sz w:val="16"/>
          <w:szCs w:val="16"/>
          <w:lang w:val="pt-BR"/>
        </w:rPr>
        <w:t>002</w:t>
        <w:tab/>
        <w:t>0108</w:t>
        <w:tab/>
        <w:t>0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HENRIQUE CASSIANO DE LIMA</w:t>
        <w:tab/>
        <w:t>37959421</w:t>
        <w:noBreakHyphen/>
        <w:t>3</w:t>
        <w:tab/>
        <w:t>7381883</w:t>
        <w:noBreakHyphen/>
        <w:t>6</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HOLEY GIUNCO</w:t>
        <w:tab/>
        <w:t>45650657</w:t>
        <w:noBreakHyphen/>
        <w:t>3</w:t>
        <w:tab/>
        <w:t>7368253</w:t>
        <w:noBreakHyphen/>
        <w:t>5</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JOHNATHAS RODRIGUES DA COSTA</w:t>
        <w:tab/>
        <w:t>36897791</w:t>
        <w:tab/>
        <w:t>7469909</w:t>
        <w:noBreakHyphen/>
        <w:t>1</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JONES LIMA DE FARIA</w:t>
        <w:tab/>
        <w:t>44350797</w:t>
        <w:noBreakHyphen/>
        <w:t>1</w:t>
        <w:tab/>
        <w:t>7369759</w:t>
        <w:noBreakHyphen/>
        <w:t>1</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JUNQUEIRA SANTOS</w:t>
        <w:tab/>
        <w:t>50790888</w:t>
        <w:noBreakHyphen/>
        <w:t>0</w:t>
        <w:tab/>
        <w:t>7462966</w:t>
        <w:noBreakHyphen/>
        <w:t>2</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AGDEN SANTOS</w:t>
        <w:tab/>
        <w:t>41335806</w:t>
        <w:noBreakHyphen/>
        <w:t>9</w:t>
        <w:tab/>
        <w:t>7419307</w:t>
        <w:noBreakHyphen/>
        <w:t>4</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ANCHIN JANUARIO</w:t>
        <w:tab/>
        <w:t>59923102</w:t>
        <w:noBreakHyphen/>
        <w:t>6</w:t>
        <w:tab/>
        <w:t>7384098</w:t>
        <w:noBreakHyphen/>
        <w:t>0</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EAO E CASTRO DO SANTOS</w:t>
        <w:tab/>
        <w:t>27067833</w:t>
        <w:noBreakHyphen/>
        <w:t>7</w:t>
        <w:tab/>
        <w:t>7432527</w:t>
        <w:noBreakHyphen/>
        <w:t>2</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EITE CORREIA</w:t>
        <w:tab/>
        <w:t>44059990</w:t>
        <w:noBreakHyphen/>
        <w:t>8</w:t>
        <w:tab/>
        <w:t>7446884</w:t>
        <w:noBreakHyphen/>
        <w:t>7</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EITE DE OLIVEIRA</w:t>
        <w:tab/>
        <w:t>48853292</w:t>
        <w:noBreakHyphen/>
        <w:t>9</w:t>
        <w:tab/>
        <w:t>7455274</w:t>
        <w:noBreakHyphen/>
        <w:t>0</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IMA RODRIGUES</w:t>
        <w:tab/>
        <w:t>36536463</w:t>
        <w:noBreakHyphen/>
        <w:t>0</w:t>
        <w:tab/>
        <w:t>7458744</w:t>
        <w:noBreakHyphen/>
        <w:t>7</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OPES NEVES CALDEIRA</w:t>
        <w:tab/>
        <w:t>23.556.872</w:t>
        <w:noBreakHyphen/>
        <w:t>2</w:t>
        <w:tab/>
        <w:t>7367833</w:t>
        <w:noBreakHyphen/>
        <w:t>3</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UCIO DA SILVA</w:t>
        <w:tab/>
        <w:t>54314331</w:t>
        <w:noBreakHyphen/>
        <w:t>4</w:t>
        <w:tab/>
        <w:t>7460248</w:t>
        <w:noBreakHyphen/>
        <w:t>9</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LUZ GONZAGA MANHAES</w:t>
        <w:tab/>
        <w:t>659557</w:t>
        <w:noBreakHyphen/>
        <w:t>0</w:t>
        <w:tab/>
        <w:t>7375956</w:t>
        <w:noBreakHyphen/>
        <w:t>2</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ADEIRA DA ROCHA</w:t>
        <w:tab/>
        <w:t>44157538</w:t>
        <w:noBreakHyphen/>
        <w:t>9</w:t>
        <w:tab/>
        <w:t>7455180</w:t>
        <w:noBreakHyphen/>
        <w:t>9</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ARIANO ANDRADE SANTOS</w:t>
        <w:tab/>
        <w:t>40687842</w:t>
        <w:noBreakHyphen/>
        <w:t>0</w:t>
        <w:tab/>
        <w:t>7407925</w:t>
        <w:noBreakHyphen/>
        <w:t>5</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ARTINS MIGUEL</w:t>
        <w:tab/>
        <w:t>43182330</w:t>
        <w:noBreakHyphen/>
        <w:t>3</w:t>
        <w:tab/>
        <w:t>7368459</w:t>
        <w:noBreakHyphen/>
        <w:t>7</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ARTINS SANTON</w:t>
        <w:tab/>
        <w:t>48837187</w:t>
        <w:noBreakHyphen/>
        <w:t>9</w:t>
        <w:tab/>
        <w:t>7379498</w:t>
        <w:noBreakHyphen/>
        <w:t>8</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ATEUS FERREIRA DE GOUVEA</w:t>
        <w:tab/>
        <w:t>47860925</w:t>
        <w:noBreakHyphen/>
        <w:t>5</w:t>
        <w:tab/>
        <w:t>7401644</w:t>
        <w:noBreakHyphen/>
        <w:t>0</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UCAS MIGUEL DE SOUSA MENDONCA</w:t>
        <w:tab/>
        <w:t>41216387</w:t>
        <w:noBreakHyphen/>
        <w:t>1</w:t>
        <w:tab/>
        <w:t>7384463</w:t>
        <w:noBreakHyphen/>
        <w:t>2</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ORAES DE PROENCA</w:t>
        <w:tab/>
        <w:t>41902083</w:t>
        <w:noBreakHyphen/>
        <w:t>4</w:t>
        <w:tab/>
        <w:t>7380948</w:t>
        <w:noBreakHyphen/>
        <w:t>9</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OREIRA DE OLIVEIRA</w:t>
        <w:tab/>
        <w:t>49512463</w:t>
        <w:noBreakHyphen/>
        <w:t>1</w:t>
        <w:tab/>
        <w:t>7373547</w:t>
        <w:noBreakHyphen/>
        <w:t>7</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MOURA NOVAIS</w:t>
        <w:tab/>
        <w:t>48795165</w:t>
        <w:noBreakHyphen/>
        <w:t>7</w:t>
        <w:tab/>
        <w:t>7425586</w:t>
        <w:noBreakHyphen/>
        <w:t>0</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NOBREGA DE AZEVEDO</w:t>
        <w:tab/>
        <w:t>52.760.211</w:t>
        <w:noBreakHyphen/>
        <w:t>5</w:t>
        <w:tab/>
        <w:t>7421276</w:t>
        <w:noBreakHyphen/>
        <w:t>1</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NORBIATO MARTINS ARDUINI</w:t>
        <w:tab/>
        <w:t>48291693</w:t>
        <w:noBreakHyphen/>
        <w:t>X</w:t>
        <w:tab/>
        <w:t>7374009</w:t>
        <w:noBreakHyphen/>
        <w:t>8</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OLIVEIRA DA SILVA</w:t>
        <w:tab/>
        <w:t>28482085</w:t>
        <w:noBreakHyphen/>
        <w:t>9</w:t>
        <w:tab/>
        <w:t>7448879</w:t>
        <w:noBreakHyphen/>
        <w:t>1</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OLIVEIRA PEREIRA</w:t>
        <w:tab/>
        <w:t>43136900</w:t>
        <w:noBreakHyphen/>
        <w:t>8</w:t>
        <w:tab/>
        <w:t>7386045</w:t>
        <w:noBreakHyphen/>
        <w:t>0</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PASTOR PELEGRINI</w:t>
        <w:tab/>
        <w:t>38793067</w:t>
        <w:noBreakHyphen/>
        <w:t>X</w:t>
        <w:tab/>
        <w:t>7470225</w:t>
        <w:noBreakHyphen/>
        <w:t>4</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PAULINO DOS SANTOS</w:t>
        <w:tab/>
        <w:t>577490989</w:t>
        <w:tab/>
        <w:t>7403544</w:t>
        <w:noBreakHyphen/>
        <w:t>4</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PERES DA SILVA</w:t>
        <w:tab/>
        <w:t>498843646</w:t>
        <w:noBreakHyphen/>
        <w:t>6</w:t>
        <w:tab/>
        <w:t>7370543</w:t>
        <w:noBreakHyphen/>
        <w:t>8</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PINHEIRO MARTINS</w:t>
        <w:tab/>
        <w:t>55934346</w:t>
        <w:noBreakHyphen/>
        <w:t>2</w:t>
        <w:tab/>
        <w:t>7376954</w:t>
        <w:noBreakHyphen/>
        <w:t>1</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POSSI POPI</w:t>
        <w:tab/>
        <w:t>55019782</w:t>
        <w:noBreakHyphen/>
        <w:t>5</w:t>
        <w:tab/>
        <w:t>7366562</w:t>
        <w:noBreakHyphen/>
        <w:t>2</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AFAEL BORTOTTI DE AZEVEDO OLIVEIRA</w:t>
        <w:tab/>
        <w:t>47409210</w:t>
        <w:noBreakHyphen/>
        <w:t>0</w:t>
        <w:tab/>
        <w:t>7368298</w:t>
        <w:noBreakHyphen/>
        <w:t>5</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AFAEL DE CAMPOS</w:t>
        <w:tab/>
        <w:t>43105611</w:t>
        <w:noBreakHyphen/>
        <w:t>0</w:t>
        <w:tab/>
        <w:t>7471771</w:t>
        <w:noBreakHyphen/>
        <w:t>5</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AFAEL FOGAÇA PEREIRA</w:t>
        <w:tab/>
        <w:t>36223197</w:t>
        <w:noBreakHyphen/>
        <w:t>7</w:t>
        <w:tab/>
        <w:t>7432452</w:t>
        <w:noBreakHyphen/>
        <w:t>7</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AMALHO BARBOSA</w:t>
        <w:tab/>
        <w:t>49809576</w:t>
        <w:noBreakHyphen/>
        <w:t>9</w:t>
        <w:tab/>
        <w:t>7369220</w:t>
        <w:noBreakHyphen/>
        <w:t>4</w:t>
        <w:tab/>
      </w:r>
      <w:r>
        <w:rPr>
          <w:b/>
          <w:bCs/>
          <w:color w:val="000000"/>
          <w:sz w:val="16"/>
          <w:szCs w:val="16"/>
          <w:lang w:val="pt-BR"/>
        </w:rPr>
        <w:t>002</w:t>
        <w:tab/>
        <w:t>0108</w:t>
        <w:tab/>
        <w:t>0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AMOS VALENTIM</w:t>
        <w:tab/>
        <w:t>54200378</w:t>
        <w:noBreakHyphen/>
        <w:t>8</w:t>
        <w:tab/>
        <w:t>7402826</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APOSO DE LIMA</w:t>
        <w:tab/>
        <w:t>53695901</w:t>
        <w:noBreakHyphen/>
        <w:t>8</w:t>
        <w:tab/>
        <w:t>7398079</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IBEIRO DE CAMARGO</w:t>
        <w:tab/>
        <w:t>42049035</w:t>
        <w:noBreakHyphen/>
        <w:t>8</w:t>
        <w:tab/>
        <w:t>7447591</w:t>
        <w:noBreakHyphen/>
        <w:t>6</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OCHA MUNIZ</w:t>
        <w:tab/>
        <w:t>37824269</w:t>
        <w:noBreakHyphen/>
        <w:t>6</w:t>
        <w:tab/>
        <w:t>7456239</w:t>
        <w:noBreakHyphen/>
        <w:t>8</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ODOLPHO DE MORAES DA SILVA</w:t>
        <w:tab/>
        <w:t>40305982</w:t>
        <w:noBreakHyphen/>
        <w:t>3</w:t>
        <w:tab/>
        <w:t>7461344</w:t>
        <w:noBreakHyphen/>
        <w:t>8</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ODRIGO DOS SANTOS</w:t>
        <w:tab/>
        <w:t>41945600</w:t>
        <w:noBreakHyphen/>
        <w:t>4</w:t>
        <w:tab/>
        <w:t>7462483</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ODRIGUES DE OLIVEIRA</w:t>
        <w:tab/>
        <w:t>58594774</w:t>
        <w:noBreakHyphen/>
        <w:t>0</w:t>
        <w:tab/>
        <w:t>7406284</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ODRIGUES GOMES DA SILVA</w:t>
        <w:tab/>
        <w:t>441484414</w:t>
        <w:tab/>
        <w:t>7449951</w:t>
        <w:noBreakHyphen/>
        <w:t>3</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RODRIGUES NASCIMENTO</w:t>
        <w:tab/>
        <w:t>53595613</w:t>
        <w:noBreakHyphen/>
        <w:t>7</w:t>
        <w:tab/>
        <w:t>7369796</w:t>
        <w:noBreakHyphen/>
        <w:t>6</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BIA TORRES</w:t>
        <w:tab/>
        <w:t>33781901</w:t>
        <w:noBreakHyphen/>
        <w:t>4</w:t>
        <w:tab/>
        <w:t>7425588</w:t>
        <w:noBreakHyphen/>
        <w:t>6</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MPAIO SODRE DE SOUZA</w:t>
        <w:tab/>
        <w:t>29733447</w:t>
        <w:noBreakHyphen/>
        <w:t>5</w:t>
        <w:tab/>
        <w:t>7427514</w:t>
        <w:noBreakHyphen/>
        <w:t>3</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NTANA VITAL</w:t>
        <w:tab/>
        <w:t>53021867</w:t>
        <w:noBreakHyphen/>
        <w:t>7</w:t>
        <w:tab/>
        <w:t>7472380</w:t>
        <w:noBreakHyphen/>
        <w:t>4</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NTOS DA SILVA</w:t>
        <w:tab/>
        <w:t>57009826</w:t>
        <w:noBreakHyphen/>
        <w:t>9</w:t>
        <w:tab/>
        <w:t>7386427</w:t>
        <w:noBreakHyphen/>
        <w:t>7</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NTOS FERREIRA</w:t>
        <w:tab/>
        <w:t>5698950</w:t>
        <w:noBreakHyphen/>
        <w:t>0</w:t>
        <w:tab/>
        <w:t>7374555</w:t>
        <w:noBreakHyphen/>
        <w:t>3</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NTOS FERREIRA VICENTE</w:t>
        <w:tab/>
        <w:t>49033112</w:t>
        <w:noBreakHyphen/>
        <w:t>9</w:t>
        <w:tab/>
        <w:t>7380879</w:t>
        <w:noBreakHyphen/>
        <w:t>2</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ANTOS SOUSA</w:t>
        <w:tab/>
        <w:t>54074583</w:t>
        <w:noBreakHyphen/>
        <w:t>2</w:t>
        <w:tab/>
        <w:t>7452893</w:t>
        <w:noBreakHyphen/>
        <w:t>9</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EVILHANO AUGUSTO</w:t>
        <w:tab/>
        <w:t>490070127</w:t>
        <w:tab/>
        <w:t>7461575</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ILVA RIBEIRO</w:t>
        <w:tab/>
        <w:t>48222363</w:t>
        <w:tab/>
        <w:t>7445871</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OARES CAMPOS</w:t>
        <w:tab/>
        <w:t>55033181</w:t>
        <w:noBreakHyphen/>
        <w:t>5</w:t>
        <w:tab/>
        <w:t>7369359</w:t>
        <w:noBreakHyphen/>
        <w:t>6</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OARES DE ARAUJO</w:t>
        <w:tab/>
        <w:t>43454583</w:t>
        <w:noBreakHyphen/>
        <w:t>1</w:t>
        <w:tab/>
        <w:t>7462419</w:t>
        <w:noBreakHyphen/>
        <w:t>9</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OLTERMANN</w:t>
        <w:tab/>
        <w:t>32370675</w:t>
        <w:noBreakHyphen/>
        <w:t>7</w:t>
        <w:tab/>
        <w:t>7472713</w:t>
        <w:noBreakHyphen/>
        <w:t>3</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SOPRAN NADAI</w:t>
        <w:tab/>
        <w:t>49067896</w:t>
        <w:noBreakHyphen/>
        <w:t>8</w:t>
        <w:tab/>
        <w:t>7386440</w:t>
        <w:noBreakHyphen/>
        <w:t>4</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TADEU ALVES</w:t>
        <w:tab/>
        <w:t>47338136</w:t>
        <w:noBreakHyphen/>
        <w:t>9</w:t>
        <w:tab/>
        <w:t>7369156</w:t>
        <w:noBreakHyphen/>
        <w:t>9</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TADEU DA SILVA PEREIRA</w:t>
        <w:tab/>
        <w:t>47802249</w:t>
        <w:noBreakHyphen/>
        <w:t>9</w:t>
        <w:tab/>
        <w:t>7472725</w:t>
        <w:noBreakHyphen/>
        <w:t>7</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TADEU OLIVEIRA TENORIO</w:t>
        <w:tab/>
        <w:t>287724553</w:t>
        <w:tab/>
        <w:t>7418674</w:t>
        <w:noBreakHyphen/>
        <w:t>4</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TAVARES GARCIA</w:t>
        <w:tab/>
        <w:t>522113011</w:t>
        <w:tab/>
        <w:t>7464138</w:t>
        <w:noBreakHyphen/>
        <w:t>7</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TAVARES VIANA</w:t>
        <w:tab/>
        <w:t>56930870</w:t>
        <w:noBreakHyphen/>
        <w:t>7</w:t>
        <w:tab/>
        <w:t>7380138</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TEIXEIRA ALVES RODRIGUES</w:t>
        <w:tab/>
        <w:t>36647940</w:t>
        <w:noBreakHyphen/>
        <w:t>4</w:t>
        <w:tab/>
        <w:t>7461227</w:t>
        <w:noBreakHyphen/>
        <w:t>1</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URIEL BORGE</w:t>
        <w:tab/>
        <w:t>40232657</w:t>
        <w:noBreakHyphen/>
        <w:t>X</w:t>
        <w:tab/>
        <w:t>7460986</w:t>
        <w:noBreakHyphen/>
        <w:t>6</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EIRA AGUIAR</w:t>
        <w:tab/>
        <w:t>50194064</w:t>
        <w:noBreakHyphen/>
        <w:t>9</w:t>
        <w:tab/>
        <w:t>7453878</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EIRA MARTINS</w:t>
        <w:tab/>
        <w:t>44466091</w:t>
        <w:noBreakHyphen/>
        <w:t>4</w:t>
        <w:tab/>
        <w:t>7451102</w:t>
        <w:noBreakHyphen/>
        <w:t>5</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NICIUS CAVALCANTE SILVA</w:t>
        <w:tab/>
        <w:t>47806508</w:t>
        <w:noBreakHyphen/>
        <w:t>5</w:t>
        <w:tab/>
        <w:t>7370985</w:t>
        <w:noBreakHyphen/>
        <w:t>9</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NICIUS DE FARIA FONSECA</w:t>
        <w:tab/>
        <w:t>45491090</w:t>
        <w:noBreakHyphen/>
        <w:t>3</w:t>
        <w:tab/>
        <w:t>7370182</w:t>
        <w:noBreakHyphen/>
        <w:t>3</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NICIUS DE OLIVEIRA SANTOS</w:t>
        <w:tab/>
        <w:t>59965224</w:t>
        <w:noBreakHyphen/>
        <w:t>X</w:t>
        <w:tab/>
        <w:t>7419163</w:t>
        <w:noBreakHyphen/>
        <w:t>2</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NICIUS DOS SANTOS DOMINGOS</w:t>
        <w:tab/>
        <w:t>58758007</w:t>
        <w:noBreakHyphen/>
        <w:t>0</w:t>
        <w:tab/>
        <w:t>7447210</w:t>
        <w:noBreakHyphen/>
        <w:t>0</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NICIUS PRAZERES</w:t>
        <w:tab/>
        <w:t>55.033.941</w:t>
        <w:noBreakHyphen/>
        <w:t>3</w:t>
        <w:tab/>
        <w:t>7383803</w:t>
        <w:noBreakHyphen/>
        <w:t>9</w:t>
        <w:tab/>
      </w:r>
      <w:r>
        <w:rPr>
          <w:b/>
          <w:bCs/>
          <w:color w:val="000000"/>
          <w:sz w:val="16"/>
          <w:szCs w:val="16"/>
          <w:lang w:val="pt-BR"/>
        </w:rPr>
        <w:t>002</w:t>
        <w:tab/>
        <w:t>0108</w:t>
        <w:tab/>
        <w:t>0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VITURIMO DOS SANTOS</w:t>
        <w:tab/>
        <w:t>464378096</w:t>
        <w:noBreakHyphen/>
        <w:t>6</w:t>
        <w:tab/>
        <w:t>7454668</w:t>
        <w:noBreakHyphen/>
        <w:t>6</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WALLACE DO NASCIMENTO LOPES</w:t>
        <w:tab/>
        <w:t>40592317</w:t>
        <w:noBreakHyphen/>
        <w:t>X</w:t>
        <w:tab/>
        <w:t>7366962</w:t>
        <w:noBreakHyphen/>
        <w:t>8</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AS WILLIAM CHAGAS</w:t>
        <w:tab/>
        <w:t>46246168</w:t>
        <w:noBreakHyphen/>
        <w:t>3</w:t>
        <w:tab/>
        <w:t>7455940</w:t>
        <w:noBreakHyphen/>
        <w:t>0</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CA MOLINO SILVA</w:t>
        <w:tab/>
        <w:t>54027365</w:t>
        <w:noBreakHyphen/>
        <w:t>X</w:t>
        <w:tab/>
        <w:t>7446479</w:t>
        <w:noBreakHyphen/>
        <w:t>5</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CAS VINICCIUS LICARIAO DE MORAES</w:t>
        <w:tab/>
        <w:t>43160345</w:t>
        <w:noBreakHyphen/>
        <w:t>5</w:t>
        <w:tab/>
        <w:t>7376768</w:t>
        <w:noBreakHyphen/>
        <w:t>9</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EMIR CAMILO BRAGA</w:t>
        <w:tab/>
        <w:t>26875369</w:t>
        <w:noBreakHyphen/>
        <w:t>6</w:t>
        <w:tab/>
        <w:t>7462441</w:t>
        <w:noBreakHyphen/>
        <w:t>5</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 COLLADO MEDRANO</w:t>
        <w:tab/>
        <w:t>27164205</w:t>
        <w:noBreakHyphen/>
        <w:t>1</w:t>
        <w:tab/>
        <w:t>7433933</w:t>
        <w:noBreakHyphen/>
        <w:t>8</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 CRISTINA FONSECA DE SOUZA</w:t>
        <w:tab/>
        <w:t>44652759</w:t>
        <w:noBreakHyphen/>
        <w:t>2</w:t>
        <w:tab/>
        <w:t>7367420</w:t>
        <w:noBreakHyphen/>
        <w:t>6</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UCIANA DANIELE CORREA</w:t>
        <w:tab/>
        <w:t>40513217</w:t>
        <w:noBreakHyphen/>
        <w:t>7</w:t>
        <w:tab/>
        <w:t>7389759</w:t>
        <w:noBreakHyphen/>
        <w:t>0</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 DE SOUSA BROSQUE</w:t>
        <w:tab/>
        <w:t>35282079</w:t>
        <w:noBreakHyphen/>
        <w:t>2</w:t>
        <w:tab/>
        <w:t>7371985</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 NUNES DE BARROS</w:t>
        <w:tab/>
        <w:t>44194242</w:t>
        <w:noBreakHyphen/>
        <w:t>8</w:t>
        <w:tab/>
        <w:t>7371169</w:t>
        <w:noBreakHyphen/>
        <w:t>1</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 OLIVEIRA TEGANI</w:t>
        <w:tab/>
        <w:t>46932706</w:t>
        <w:noBreakHyphen/>
        <w:t>6</w:t>
        <w:tab/>
        <w:t>7393827</w:t>
        <w:noBreakHyphen/>
        <w:t>0</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 PERES</w:t>
        <w:tab/>
        <w:t>47243296</w:t>
        <w:noBreakHyphen/>
        <w:t>5</w:t>
        <w:tab/>
        <w:t>7383959</w:t>
        <w:noBreakHyphen/>
        <w:t>0</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APAULA DA SILVA</w:t>
        <w:tab/>
        <w:t>42829101</w:t>
        <w:noBreakHyphen/>
        <w:t>6</w:t>
        <w:tab/>
        <w:t>7457676</w:t>
        <w:noBreakHyphen/>
        <w:t>3</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E ALVES DA SILVA DIONISIO</w:t>
        <w:tab/>
        <w:t>43226968</w:t>
        <w:noBreakHyphen/>
        <w:t>X</w:t>
        <w:tab/>
        <w:t>7430761</w:t>
        <w:noBreakHyphen/>
        <w:t>4</w:t>
        <w:tab/>
      </w:r>
      <w:r>
        <w:rPr>
          <w:b/>
          <w:bCs/>
          <w:color w:val="000000"/>
          <w:sz w:val="16"/>
          <w:szCs w:val="16"/>
          <w:lang w:val="pt-BR"/>
        </w:rPr>
        <w:t>001</w:t>
        <w:tab/>
        <w:t>0117</w:t>
        <w:tab/>
        <w:t>16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E APARECIDA MAURICIO DOS SANTOS</w:t>
        <w:tab/>
        <w:t>41006159</w:t>
        <w:noBreakHyphen/>
        <w:t>1</w:t>
        <w:tab/>
        <w:t>7428282</w:t>
        <w:noBreakHyphen/>
        <w:t>4</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E RAMOS FRANCISCO</w:t>
        <w:tab/>
        <w:t>29771639</w:t>
        <w:noBreakHyphen/>
        <w:t>6</w:t>
        <w:tab/>
        <w:t>7367076</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ALESSANDRO SANCHES</w:t>
        <w:tab/>
        <w:t>20361495</w:t>
        <w:noBreakHyphen/>
        <w:t>1</w:t>
        <w:tab/>
        <w:t>7471694</w:t>
        <w:noBreakHyphen/>
        <w:t>8</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APARECIDO CUNHA LINS</w:t>
        <w:tab/>
        <w:t>35661345</w:t>
        <w:noBreakHyphen/>
        <w:t>8</w:t>
        <w:tab/>
        <w:t>7376717</w:t>
        <w:noBreakHyphen/>
        <w:t>4</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AUGUSTO PELHON</w:t>
        <w:tab/>
        <w:t>26635830</w:t>
        <w:noBreakHyphen/>
        <w:t>9</w:t>
        <w:tab/>
        <w:t>7379749</w:t>
        <w:noBreakHyphen/>
        <w:t>9</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BARBOSA DE SOUZA</w:t>
        <w:tab/>
        <w:t>09201407</w:t>
        <w:noBreakHyphen/>
        <w:t>00</w:t>
        <w:tab/>
        <w:t>7385386</w:t>
        <w:noBreakHyphen/>
        <w:t>0</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BENEDITO DOS SANTOS</w:t>
        <w:tab/>
        <w:t>42252238</w:t>
        <w:noBreakHyphen/>
        <w:t>7</w:t>
        <w:tab/>
        <w:t>7465865</w:t>
        <w:noBreakHyphen/>
        <w:t>4</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CESAR GONZAGA</w:t>
        <w:tab/>
        <w:t>27821361</w:t>
        <w:noBreakHyphen/>
        <w:t>3</w:t>
        <w:tab/>
        <w:t>7428933</w:t>
        <w:noBreakHyphen/>
        <w:t>0</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CRISTIANO DE JESUS</w:t>
        <w:tab/>
        <w:t>49418068</w:t>
        <w:noBreakHyphen/>
        <w:t>7</w:t>
        <w:tab/>
        <w:t>7394569</w:t>
        <w:noBreakHyphen/>
        <w:t>2</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A SILVA LIMA</w:t>
        <w:tab/>
        <w:t>49657566</w:t>
        <w:noBreakHyphen/>
        <w:t>1</w:t>
        <w:tab/>
        <w:t>7380018</w:t>
        <w:noBreakHyphen/>
        <w:t>0</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A SILVA MOREIRA</w:t>
        <w:tab/>
        <w:t>12162206</w:t>
        <w:tab/>
        <w:t>7418352</w:t>
        <w:noBreakHyphen/>
        <w:t>4</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A SILVA REIS</w:t>
        <w:tab/>
        <w:t>47349940</w:t>
        <w:noBreakHyphen/>
        <w:t>X</w:t>
        <w:tab/>
        <w:t>7427406</w:t>
        <w:noBreakHyphen/>
        <w:t>6</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A SILVA SOARES</w:t>
        <w:tab/>
        <w:t>32419218</w:t>
        <w:noBreakHyphen/>
        <w:t>6</w:t>
        <w:tab/>
        <w:t>7468050</w:t>
        <w:noBreakHyphen/>
        <w:t>1</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E JESUS SANTOS</w:t>
        <w:tab/>
        <w:t>54950921</w:t>
        <w:noBreakHyphen/>
        <w:t>5</w:t>
        <w:tab/>
        <w:t>7434413</w:t>
        <w:noBreakHyphen/>
        <w:t>7</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E LIMA DOS SANTOS</w:t>
        <w:tab/>
        <w:t>33529023</w:t>
        <w:noBreakHyphen/>
        <w:t>1</w:t>
        <w:tab/>
        <w:t>7472699</w:t>
        <w:noBreakHyphen/>
        <w:t>4</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E OLIVEIRA ARAUJO</w:t>
        <w:tab/>
        <w:t>34.156.447</w:t>
        <w:noBreakHyphen/>
        <w:t>3</w:t>
        <w:tab/>
        <w:t>7426617</w:t>
        <w:noBreakHyphen/>
        <w:t>9</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DIAS DA SILVA NETO</w:t>
        <w:tab/>
        <w:t>36731345</w:t>
        <w:noBreakHyphen/>
        <w:t>5</w:t>
        <w:tab/>
        <w:t>7467489</w:t>
        <w:noBreakHyphen/>
        <w:t>7</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EDSON DE LIMA</w:t>
        <w:tab/>
        <w:t>29888831</w:t>
        <w:noBreakHyphen/>
        <w:t>2</w:t>
        <w:tab/>
        <w:t>7389723</w:t>
        <w:noBreakHyphen/>
        <w:t>0</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GARCIA LEITE</w:t>
        <w:tab/>
        <w:t>34648372</w:t>
        <w:noBreakHyphen/>
        <w:t>4</w:t>
        <w:tab/>
        <w:t>7469582</w:t>
        <w:noBreakHyphen/>
        <w:t>7</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GONCALVES DE MORAIS</w:t>
        <w:tab/>
        <w:t>27546542</w:t>
        <w:noBreakHyphen/>
        <w:t>1</w:t>
        <w:tab/>
        <w:t>7446313</w:t>
        <w:noBreakHyphen/>
        <w:t>6</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JOSE DA SILVA</w:t>
        <w:tab/>
        <w:t>37811715</w:t>
        <w:noBreakHyphen/>
        <w:t>4</w:t>
        <w:tab/>
        <w:t>7462356</w:t>
        <w:noBreakHyphen/>
        <w:t>7</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LUCAS DE SOUZA</w:t>
        <w:tab/>
        <w:t>34647737</w:t>
        <w:noBreakHyphen/>
        <w:t>2</w:t>
        <w:tab/>
        <w:t>7371659</w:t>
        <w:noBreakHyphen/>
        <w:t>6</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MATIAS DE FARIA</w:t>
        <w:tab/>
        <w:t>30263945</w:t>
        <w:noBreakHyphen/>
        <w:t>7</w:t>
        <w:tab/>
        <w:t>7446274</w:t>
        <w:noBreakHyphen/>
        <w:t>1</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MELO DOS SANTO</w:t>
        <w:tab/>
        <w:t>483140399</w:t>
        <w:tab/>
        <w:t>7468641</w:t>
        <w:noBreakHyphen/>
        <w:t>0</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MOREIRA SANTOS</w:t>
        <w:tab/>
        <w:t>598304642</w:t>
        <w:tab/>
        <w:t>7451859</w:t>
        <w:noBreakHyphen/>
        <w:t>3</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PEROZIN RODRIGUES</w:t>
        <w:tab/>
        <w:t>32357418</w:t>
        <w:noBreakHyphen/>
        <w:t>X</w:t>
        <w:tab/>
        <w:t>7369122</w:t>
        <w:noBreakHyphen/>
        <w:t>4</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SANT ANNA CARNEIRO</w:t>
        <w:tab/>
        <w:t>24924495</w:t>
        <w:noBreakHyphen/>
        <w:t>0</w:t>
        <w:tab/>
        <w:t>7373124</w:t>
        <w:noBreakHyphen/>
        <w:t>2</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SILVA DOS SANTOS</w:t>
        <w:tab/>
        <w:t>48457468</w:t>
        <w:noBreakHyphen/>
        <w:t>1</w:t>
        <w:tab/>
        <w:t>7406464</w:t>
        <w:noBreakHyphen/>
        <w:t>9</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ANO SOARES DE OLIVEIRA</w:t>
        <w:tab/>
        <w:t>469399296</w:t>
        <w:noBreakHyphen/>
        <w:t>6</w:t>
        <w:tab/>
        <w:t>7431185</w:t>
        <w:noBreakHyphen/>
        <w:t>9</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LENE ALVES ANASTACIO FIDELIS</w:t>
        <w:tab/>
        <w:t>33525075</w:t>
        <w:noBreakHyphen/>
        <w:t>0</w:t>
        <w:tab/>
        <w:t>7372066</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LENE COSTA PEREIRA</w:t>
        <w:tab/>
        <w:t>34.229.198</w:t>
        <w:noBreakHyphen/>
        <w:t>1</w:t>
        <w:tab/>
        <w:t>7366595</w:t>
        <w:noBreakHyphen/>
        <w:t>9</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LENE DE SOUZA SANTOS</w:t>
        <w:tab/>
        <w:t>25089619</w:t>
        <w:noBreakHyphen/>
        <w:t>9</w:t>
        <w:tab/>
        <w:t>7472619</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LENE FRANCISCA DA COSTA</w:t>
        <w:tab/>
        <w:t>40947358</w:t>
        <w:noBreakHyphen/>
        <w:t>3</w:t>
        <w:tab/>
        <w:t>7407647</w:t>
        <w:noBreakHyphen/>
        <w:t>7</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MARA MORAIS SANTOS</w:t>
        <w:tab/>
        <w:t>29135462</w:t>
        <w:noBreakHyphen/>
        <w:t>2</w:t>
        <w:tab/>
        <w:t>7415771</w:t>
        <w:noBreakHyphen/>
        <w:t>0</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NALDO JOSE BEZERRA</w:t>
        <w:tab/>
        <w:t>39238438</w:t>
        <w:noBreakHyphen/>
        <w:t>3</w:t>
        <w:tab/>
        <w:t>7464849</w:t>
        <w:noBreakHyphen/>
        <w:t>7</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O CACIQUE COSTA</w:t>
        <w:tab/>
        <w:t>33598844</w:t>
        <w:noBreakHyphen/>
        <w:t>1</w:t>
        <w:tab/>
        <w:t>7447738</w:t>
        <w:noBreakHyphen/>
        <w:t>2</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CIRENE FERREIRA DOS SANTOS</w:t>
        <w:tab/>
        <w:t>205129225</w:t>
        <w:tab/>
        <w:t>7413444</w:t>
        <w:noBreakHyphen/>
        <w:t>2</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DMILA LUANA DA SILVA ALMEIDA</w:t>
        <w:tab/>
        <w:t>43907325</w:t>
        <w:noBreakHyphen/>
        <w:t>X</w:t>
        <w:tab/>
        <w:t>7472244</w:t>
        <w:noBreakHyphen/>
        <w:t>1</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DMILANE PRISCILA SALVADOR</w:t>
        <w:tab/>
        <w:t>27500148</w:t>
        <w:noBreakHyphen/>
        <w:t>9</w:t>
        <w:tab/>
        <w:t>7371268</w:t>
        <w:noBreakHyphen/>
        <w:t>0</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DMILLA DE ABREU TOMIATO</w:t>
        <w:tab/>
        <w:t>41059707</w:t>
        <w:noBreakHyphen/>
        <w:t>7</w:t>
        <w:tab/>
        <w:t>7468972</w:t>
        <w:noBreakHyphen/>
        <w:t>0</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GI MAGNI DE OLIVEIRA ALMEIDA</w:t>
        <w:tab/>
        <w:t>48579651X</w:t>
        <w:tab/>
        <w:t>7448487</w:t>
        <w:noBreakHyphen/>
        <w:t>7</w:t>
        <w:tab/>
      </w:r>
      <w:r>
        <w:rPr>
          <w:b/>
          <w:bCs/>
          <w:color w:val="000000"/>
          <w:sz w:val="16"/>
          <w:szCs w:val="16"/>
          <w:lang w:val="pt-BR"/>
        </w:rPr>
        <w:t>002</w:t>
        <w:tab/>
        <w:t>0109</w:t>
        <w:tab/>
        <w:t>0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DRIANO MOREIRA</w:t>
        <w:tab/>
        <w:t>23739705</w:t>
        <w:noBreakHyphen/>
        <w:t>5</w:t>
        <w:tab/>
        <w:t>7467769</w:t>
        <w:noBreakHyphen/>
        <w:t>1</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LBERTO CHAGAS MOREIRA</w:t>
        <w:tab/>
        <w:t>333247644</w:t>
        <w:tab/>
        <w:t>7419173</w:t>
        <w:noBreakHyphen/>
        <w:t>0</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LFREDO PHILCO APAZA</w:t>
        <w:tab/>
        <w:t>63.607.312</w:t>
        <w:noBreakHyphen/>
        <w:t>9</w:t>
        <w:tab/>
        <w:t>7366966</w:t>
        <w:noBreakHyphen/>
        <w:t>0</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NTONIO GOMES DA SILVA</w:t>
        <w:tab/>
        <w:t>13029758</w:t>
        <w:noBreakHyphen/>
        <w:t>3</w:t>
        <w:tab/>
        <w:t>7367437</w:t>
        <w:noBreakHyphen/>
        <w:t>0</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NTONIO OLIVEIRA</w:t>
        <w:tab/>
        <w:t>34827031</w:t>
        <w:noBreakHyphen/>
        <w:t>8</w:t>
        <w:tab/>
        <w:t>7455577</w:t>
        <w:noBreakHyphen/>
        <w:t>4</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UGUSTO DEJA TEIXEIRA</w:t>
        <w:tab/>
        <w:t>3308532</w:t>
        <w:tab/>
        <w:t>7452369</w:t>
        <w:noBreakHyphen/>
        <w:t>4</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AUGUSTO NASCIMENTO SANTOS</w:t>
        <w:tab/>
        <w:t>49735463</w:t>
        <w:noBreakHyphen/>
        <w:t>9</w:t>
        <w:tab/>
        <w:t>7367068</w:t>
        <w:noBreakHyphen/>
        <w:t>5</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CARLOS CUNHA JR</w:t>
        <w:tab/>
        <w:t>24477218</w:t>
        <w:noBreakHyphen/>
        <w:t>6</w:t>
        <w:tab/>
        <w:t>7453228</w:t>
        <w:noBreakHyphen/>
        <w:t>6</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CARLOS DE OLIVEIRA SANTOS</w:t>
        <w:tab/>
        <w:t>43800482</w:t>
        <w:noBreakHyphen/>
        <w:t>6</w:t>
        <w:tab/>
        <w:t>7425164</w:t>
        <w:noBreakHyphen/>
        <w:t>3</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CARLOS HIPOLITO</w:t>
        <w:tab/>
        <w:t>29016968</w:t>
        <w:noBreakHyphen/>
        <w:t>9</w:t>
        <w:tab/>
        <w:t>7369162</w:t>
        <w:noBreakHyphen/>
        <w:t>3</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FELIPE LEAL DA SILVA BIGHI</w:t>
        <w:tab/>
        <w:t>26790157</w:t>
        <w:noBreakHyphen/>
        <w:t>7</w:t>
        <w:tab/>
        <w:t>7466604</w:t>
        <w:noBreakHyphen/>
        <w:t>5</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FERNANDES DE OLIVEIRA</w:t>
        <w:tab/>
        <w:t>28722259</w:t>
        <w:noBreakHyphen/>
        <w:t>7</w:t>
        <w:tab/>
        <w:t>7389738</w:t>
        <w:noBreakHyphen/>
        <w:t>8</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FERNANDO BONFIM</w:t>
        <w:tab/>
        <w:t>481156306</w:t>
        <w:tab/>
        <w:t>7454462</w:t>
        <w:noBreakHyphen/>
        <w:t>4</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UIS FERNANDO FREITAS CARDOSO</w:t>
        <w:tab/>
        <w:t>43602253</w:t>
        <w:noBreakHyphen/>
        <w:t>9</w:t>
        <w:tab/>
        <w:t>7418659</w:t>
        <w:noBreakHyphen/>
        <w:t>0</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FERNANDO MARQUES</w:t>
        <w:tab/>
        <w:t>44012868</w:t>
        <w:noBreakHyphen/>
        <w:t>7</w:t>
        <w:tab/>
        <w:t>7369290</w:t>
        <w:noBreakHyphen/>
        <w:t>5</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FRANCISCO FABIANO DE SOUZA</w:t>
        <w:tab/>
        <w:t>33196753</w:t>
        <w:noBreakHyphen/>
        <w:t>4</w:t>
        <w:tab/>
        <w:t>7445343</w:t>
        <w:noBreakHyphen/>
        <w:t>2</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GUILHERME BARBOSA</w:t>
        <w:tab/>
        <w:t>376683806</w:t>
        <w:tab/>
        <w:t>7465931</w:t>
        <w:noBreakHyphen/>
        <w:t>6</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GUILHERME FORNAZARI</w:t>
        <w:tab/>
        <w:t>4248485877</w:t>
        <w:noBreakHyphen/>
        <w:t>X</w:t>
        <w:tab/>
        <w:t>7384725</w:t>
        <w:noBreakHyphen/>
        <w:t>9</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HENRIQUE DA CRUZ FARIA</w:t>
        <w:tab/>
        <w:t>419381569</w:t>
        <w:tab/>
        <w:t>7377523</w:t>
        <w:noBreakHyphen/>
        <w:t>1</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HENRIQUE LOPES DE SOUZA NUNES</w:t>
        <w:tab/>
        <w:t>40329710</w:t>
        <w:noBreakHyphen/>
        <w:t>2</w:t>
        <w:tab/>
        <w:t>7384983</w:t>
        <w:noBreakHyphen/>
        <w:t>9</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MIGUEL DE SOUZA SIQUEIRA</w:t>
        <w:tab/>
        <w:t>53933115</w:t>
        <w:noBreakHyphen/>
        <w:t>6</w:t>
        <w:tab/>
        <w:t>7406767</w:t>
        <w:noBreakHyphen/>
        <w:t>2</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OTAVIO LEMES</w:t>
        <w:tab/>
        <w:t>32706084</w:t>
        <w:noBreakHyphen/>
        <w:t>0</w:t>
        <w:tab/>
        <w:t>7437856</w:t>
        <w:noBreakHyphen/>
        <w:t>2</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PAULO DE MORAES RAYMUNDO</w:t>
        <w:tab/>
        <w:t>43249617</w:t>
        <w:noBreakHyphen/>
        <w:t>8</w:t>
        <w:tab/>
        <w:t>7372780</w:t>
        <w:noBreakHyphen/>
        <w:t>6</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PAULO ROMAO DE MACEDO</w:t>
        <w:tab/>
        <w:t>46629644</w:t>
        <w:noBreakHyphen/>
        <w:t>7</w:t>
        <w:tab/>
        <w:t>7442292</w:t>
        <w:noBreakHyphen/>
        <w:t>8</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S RENATO MARROCO NASCIMENTO</w:t>
        <w:tab/>
        <w:t>35957893</w:t>
        <w:noBreakHyphen/>
        <w:t>7</w:t>
        <w:tab/>
        <w:t>7472111</w:t>
        <w:noBreakHyphen/>
        <w:t>9</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ALBERTO DA COSTA JUNIOR</w:t>
        <w:tab/>
        <w:t>352105926</w:t>
        <w:tab/>
        <w:t>7472015</w:t>
        <w:noBreakHyphen/>
        <w:t>5</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ANTONIO DIAS BARBOSA</w:t>
        <w:tab/>
        <w:t>47182797</w:t>
        <w:noBreakHyphen/>
        <w:t>6</w:t>
        <w:tab/>
        <w:t>7372284</w:t>
        <w:noBreakHyphen/>
        <w:t>7</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ANTONIO DOS SANTOS</w:t>
        <w:tab/>
        <w:t>41337977</w:t>
        <w:noBreakHyphen/>
        <w:t>2</w:t>
        <w:tab/>
        <w:t>7378114</w:t>
        <w:noBreakHyphen/>
        <w:t>2</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AUGUSTO DA SILVA CAMPOS</w:t>
        <w:tab/>
        <w:t>41344096</w:t>
        <w:noBreakHyphen/>
        <w:t>9</w:t>
        <w:tab/>
        <w:t>7472438</w:t>
        <w:noBreakHyphen/>
        <w:t>0</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AUGUSTO DE MORAES SILVA</w:t>
        <w:tab/>
        <w:t>10566817</w:t>
        <w:tab/>
        <w:t>7382256</w:t>
        <w:noBreakHyphen/>
        <w:t>6</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DA SILVA NASCIMENTO</w:t>
        <w:tab/>
        <w:t>407935010</w:t>
        <w:noBreakHyphen/>
        <w:t>0</w:t>
        <w:tab/>
        <w:t>7379114</w:t>
        <w:noBreakHyphen/>
        <w:t>8</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DIEGO FAIDEL GALVAO</w:t>
        <w:tab/>
        <w:t>20226217</w:t>
        <w:noBreakHyphen/>
        <w:t>6</w:t>
        <w:tab/>
        <w:t>7430314</w:t>
        <w:noBreakHyphen/>
        <w:t>7</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DOS SANTOS BENEDITO</w:t>
        <w:tab/>
        <w:t>30107084</w:t>
        <w:noBreakHyphen/>
        <w:t>2</w:t>
        <w:tab/>
        <w:t>7446322</w:t>
        <w:noBreakHyphen/>
        <w:t>5</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FERMINO DE OLIVEIRA JUNIOR</w:t>
        <w:tab/>
        <w:t>30347402</w:t>
        <w:noBreakHyphen/>
        <w:t>6</w:t>
        <w:tab/>
        <w:t>7382462</w:t>
        <w:noBreakHyphen/>
        <w:t>3</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GONCALVES</w:t>
        <w:tab/>
        <w:t>64217732</w:t>
        <w:noBreakHyphen/>
        <w:t>6</w:t>
        <w:tab/>
        <w:t>7368201</w:t>
        <w:noBreakHyphen/>
        <w:t>2</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KONIG GARCIA</w:t>
        <w:tab/>
        <w:t>13105765</w:t>
        <w:noBreakHyphen/>
        <w:t>0</w:t>
        <w:tab/>
        <w:t>7449961</w:t>
        <w:noBreakHyphen/>
        <w:t>0</w:t>
        <w:tab/>
      </w:r>
      <w:r>
        <w:rPr>
          <w:b/>
          <w:bCs/>
          <w:color w:val="000000"/>
          <w:sz w:val="16"/>
          <w:szCs w:val="16"/>
          <w:lang w:val="pt-BR"/>
        </w:rPr>
        <w:t>002</w:t>
        <w:tab/>
        <w:t>0109</w:t>
        <w:tab/>
        <w:t>07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MENDES DA SILVA JUNIOR</w:t>
        <w:tab/>
        <w:t>44664974</w:t>
        <w:noBreakHyphen/>
        <w:t>0</w:t>
        <w:tab/>
        <w:t>7470539</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RAMALHO BARBOSA</w:t>
        <w:tab/>
        <w:t>56421267</w:t>
        <w:noBreakHyphen/>
        <w:t>2</w:t>
        <w:tab/>
        <w:t>7431168</w:t>
        <w:noBreakHyphen/>
        <w:t>9</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RIBEIRO</w:t>
        <w:tab/>
        <w:t>44275987</w:t>
        <w:noBreakHyphen/>
        <w:t>3</w:t>
        <w:tab/>
        <w:t>7414541</w:t>
        <w:noBreakHyphen/>
        <w:t>0</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ARLOS VITOR PEREIRA</w:t>
        <w:tab/>
        <w:t>25011541</w:t>
        <w:noBreakHyphen/>
        <w:t>4</w:t>
        <w:tab/>
        <w:t>7375133</w:t>
        <w:noBreakHyphen/>
        <w:t>2</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LAUDIO DOS SANTOS</w:t>
        <w:tab/>
        <w:t>28222856</w:t>
        <w:noBreakHyphen/>
        <w:t>1</w:t>
        <w:tab/>
        <w:t>7386311</w:t>
        <w:noBreakHyphen/>
        <w:t>4</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CLAUDIO PEREIRA DA SILVA</w:t>
        <w:tab/>
        <w:t>28525796</w:t>
        <w:noBreakHyphen/>
        <w:t>1</w:t>
        <w:tab/>
        <w:t>7460992</w:t>
        <w:noBreakHyphen/>
        <w:t>0</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DE OLIVEIRA FILHO</w:t>
        <w:tab/>
        <w:t>34156310</w:t>
        <w:noBreakHyphen/>
        <w:t>9</w:t>
        <w:tab/>
        <w:t>7434799</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DIOGO ESTEVES CORREA</w:t>
        <w:tab/>
        <w:t>58007141</w:t>
        <w:noBreakHyphen/>
        <w:t>8</w:t>
        <w:tab/>
        <w:t>7471707</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EDUARDO DOS SANTOS MAURICIO</w:t>
        <w:tab/>
        <w:t>13595007</w:t>
        <w:noBreakHyphen/>
        <w:t>40</w:t>
        <w:tab/>
        <w:t>7470055</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EDUARDO VALLE INDIANI</w:t>
        <w:tab/>
        <w:t>15526028</w:t>
        <w:noBreakHyphen/>
        <w:t>5</w:t>
        <w:tab/>
        <w:t>7405326</w:t>
        <w:noBreakHyphen/>
        <w:t>4</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AGNER DE JESUS SOUZA</w:t>
        <w:tab/>
        <w:t>349487595</w:t>
        <w:tab/>
        <w:t>7429761</w:t>
        <w:noBreakHyphen/>
        <w:t>9</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LIPE CEZAR</w:t>
        <w:tab/>
        <w:t>35860089</w:t>
        <w:noBreakHyphen/>
        <w:t>3</w:t>
        <w:tab/>
        <w:t>7411936</w:t>
        <w:noBreakHyphen/>
        <w:t>2</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LIPE DAS NEVES SILVA</w:t>
        <w:tab/>
        <w:t>41719349</w:t>
        <w:noBreakHyphen/>
        <w:t>X</w:t>
        <w:tab/>
        <w:t>7472781</w:t>
        <w:noBreakHyphen/>
        <w:t>8</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LIPE DE OLIVEIRA CARVALHO</w:t>
        <w:tab/>
        <w:t>40689257</w:t>
        <w:noBreakHyphen/>
        <w:t>X</w:t>
        <w:tab/>
        <w:t>7380317</w:t>
        <w:noBreakHyphen/>
        <w:t>0</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LIPE DIAS PEREIRA</w:t>
        <w:tab/>
        <w:t>43217564</w:t>
        <w:noBreakHyphen/>
        <w:t>7</w:t>
        <w:tab/>
        <w:t>7367466</w:t>
        <w:noBreakHyphen/>
        <w:t>4</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LIPE MOSQUETTE CAMPOS</w:t>
        <w:tab/>
        <w:t>37264664</w:t>
        <w:noBreakHyphen/>
        <w:t>5</w:t>
        <w:tab/>
        <w:t>7373860</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LLIPE MEDICI PRADOS</w:t>
        <w:tab/>
        <w:t>46439441</w:t>
        <w:noBreakHyphen/>
        <w:t>7</w:t>
        <w:tab/>
        <w:t>7386328</w:t>
        <w:noBreakHyphen/>
        <w:t>9</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ALVES DE SOUZA</w:t>
        <w:tab/>
        <w:t>28962556</w:t>
        <w:noBreakHyphen/>
        <w:t>7</w:t>
        <w:tab/>
        <w:t>7425744</w:t>
        <w:noBreakHyphen/>
        <w:t>7</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BENTO</w:t>
        <w:tab/>
        <w:t>17307853</w:t>
        <w:tab/>
        <w:t>7463082</w:t>
        <w:noBreakHyphen/>
        <w:t>2</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DA SILVA</w:t>
        <w:tab/>
        <w:t>35087588</w:t>
        <w:noBreakHyphen/>
        <w:t>1</w:t>
        <w:tab/>
        <w:t>7471112</w:t>
        <w:noBreakHyphen/>
        <w:t>1</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DA SILVA MARIA</w:t>
        <w:tab/>
        <w:t>400622142</w:t>
        <w:tab/>
        <w:t>7415477</w:t>
        <w:noBreakHyphen/>
        <w:t>0</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DE LIMA</w:t>
        <w:tab/>
        <w:t>44505052</w:t>
        <w:noBreakHyphen/>
        <w:t>4</w:t>
        <w:tab/>
        <w:t>7371015</w:t>
        <w:noBreakHyphen/>
        <w:t>6</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DO PRADO</w:t>
        <w:tab/>
        <w:t>403198197</w:t>
        <w:tab/>
        <w:t>7382370</w:t>
        <w:noBreakHyphen/>
        <w:t>8</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DOS SANTOS</w:t>
        <w:tab/>
        <w:t>33160173</w:t>
        <w:noBreakHyphen/>
        <w:t>4</w:t>
        <w:tab/>
        <w:t>7369543</w:t>
        <w:noBreakHyphen/>
        <w:t>2</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GARDONI LOPES</w:t>
        <w:tab/>
        <w:t>10777732</w:t>
        <w:noBreakHyphen/>
        <w:t>MG</w:t>
        <w:tab/>
        <w:t>7368037</w:t>
        <w:noBreakHyphen/>
        <w:t>0</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NASCIMENTO CORREA</w:t>
        <w:tab/>
        <w:t>47802092</w:t>
        <w:noBreakHyphen/>
        <w:t>2</w:t>
        <w:tab/>
        <w:t>7368626</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RIBEIRO NASCIMENTO</w:t>
        <w:tab/>
        <w:t>36202336</w:t>
        <w:noBreakHyphen/>
        <w:t>0</w:t>
        <w:tab/>
        <w:t>7412517</w:t>
        <w:noBreakHyphen/>
        <w:t>6</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RIBEIRO SIMOES</w:t>
        <w:tab/>
        <w:t>49027428</w:t>
        <w:noBreakHyphen/>
        <w:t>6</w:t>
        <w:tab/>
        <w:t>7372961</w:t>
        <w:noBreakHyphen/>
        <w:t>2</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ROSENDO PIRES DE OLIVEIRA</w:t>
        <w:tab/>
        <w:t>24088960</w:t>
        <w:noBreakHyphen/>
        <w:t>0</w:t>
        <w:tab/>
        <w:t>7461758</w:t>
        <w:noBreakHyphen/>
        <w:t>3</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SANTOS DA CONCEICAO</w:t>
        <w:tab/>
        <w:t>2216439692</w:t>
        <w:tab/>
        <w:t>7406071</w:t>
        <w:noBreakHyphen/>
        <w:t>6</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ERNANDO SILVA</w:t>
        <w:tab/>
        <w:t>226367812</w:t>
        <w:tab/>
        <w:t>7469947</w:t>
        <w:noBreakHyphen/>
        <w:t>4</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FILIPE ROSENDO PIRES DE OLIVEIRA</w:t>
        <w:tab/>
        <w:t>28167359</w:t>
        <w:noBreakHyphen/>
        <w:t>0</w:t>
        <w:tab/>
        <w:t>7432291</w:t>
        <w:noBreakHyphen/>
        <w:t>5</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GUILHERME BELARMINO DOS SANTOS</w:t>
        <w:tab/>
        <w:t>36916788</w:t>
        <w:noBreakHyphen/>
        <w:t>0</w:t>
        <w:tab/>
        <w:t>7434066</w:t>
        <w:noBreakHyphen/>
        <w:t>2</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GUSTAVO DA SILVA SOARES</w:t>
        <w:tab/>
        <w:t>55932161</w:t>
        <w:noBreakHyphen/>
        <w:t>2</w:t>
        <w:tab/>
        <w:t>7422579</w:t>
        <w:noBreakHyphen/>
        <w:t>0</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GUSTAVO DE OLIVEIRA BISPO SILVA</w:t>
        <w:tab/>
        <w:t>41633942</w:t>
        <w:noBreakHyphen/>
        <w:t>6</w:t>
        <w:tab/>
        <w:t>7437537</w:t>
        <w:noBreakHyphen/>
        <w:t>7</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GUSTAVO MOREIRA DOS SANTOS</w:t>
        <w:tab/>
        <w:t>57857179</w:t>
        <w:noBreakHyphen/>
        <w:t>1</w:t>
        <w:tab/>
        <w:t>7378659</w:t>
        <w:noBreakHyphen/>
        <w:t>4</w:t>
        <w:tab/>
      </w:r>
      <w:r>
        <w:rPr>
          <w:b/>
          <w:bCs/>
          <w:color w:val="000000"/>
          <w:sz w:val="16"/>
          <w:szCs w:val="16"/>
          <w:lang w:val="pt-BR"/>
        </w:rPr>
        <w:t>002</w:t>
        <w:tab/>
        <w:t>0109</w:t>
        <w:tab/>
        <w:t>07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HENRIQUE BEZERRA DOS SANTOS</w:t>
        <w:tab/>
        <w:t>36351957</w:t>
        <w:noBreakHyphen/>
        <w:t>9</w:t>
        <w:tab/>
        <w:t>7469323</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HENRIQUE DOS SANTOS</w:t>
        <w:tab/>
        <w:t>46927987</w:t>
        <w:noBreakHyphen/>
        <w:t>4</w:t>
        <w:tab/>
        <w:t>7463904</w:t>
        <w:noBreakHyphen/>
        <w:t>8</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LUIZ HENRIQUE GOMES DE ASSIS SOARES</w:t>
        <w:tab/>
        <w:t>547832655</w:t>
        <w:tab/>
        <w:t>7369760</w:t>
        <w:noBreakHyphen/>
        <w:t>5</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HENRIQUE GUILHERME</w:t>
        <w:tab/>
        <w:t>37715062</w:t>
        <w:noBreakHyphen/>
        <w:t>9</w:t>
        <w:tab/>
        <w:t>7411330</w:t>
        <w:noBreakHyphen/>
        <w:t>5</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HENRIQUE NASCIMENTO DOS SANTOS</w:t>
        <w:tab/>
        <w:t>367536225</w:t>
        <w:tab/>
        <w:t>7371476</w:t>
        <w:noBreakHyphen/>
        <w:t>3</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HENRIQUE PAULA DOS SANTOS</w:t>
        <w:tab/>
        <w:t>48194233</w:t>
        <w:noBreakHyphen/>
        <w:t>6</w:t>
        <w:tab/>
        <w:t>7446737</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HENRIQUE SILVA FRANCO</w:t>
        <w:tab/>
        <w:t>48393782</w:t>
        <w:noBreakHyphen/>
        <w:t>4</w:t>
        <w:tab/>
        <w:t>7375555</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LIBERATO BASTOS</w:t>
        <w:tab/>
        <w:t>36316108</w:t>
        <w:noBreakHyphen/>
        <w:t>9</w:t>
        <w:tab/>
        <w:t>7394625</w:t>
        <w:noBreakHyphen/>
        <w:t>7</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LOURO DE OLIVEIRA</w:t>
        <w:tab/>
        <w:t>MG 10511784</w:t>
        <w:tab/>
        <w:t>7423932</w:t>
        <w:noBreakHyphen/>
        <w:t>5</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MARCELO CINTRA DOS SANTOS</w:t>
        <w:tab/>
        <w:t>4411688</w:t>
        <w:noBreakHyphen/>
        <w:t>6</w:t>
        <w:tab/>
        <w:t>7415051</w:t>
        <w:noBreakHyphen/>
        <w:t>0</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MARQUES NETTO JUNIOR</w:t>
        <w:tab/>
        <w:t>20646555</w:t>
        <w:noBreakHyphen/>
        <w:t>5</w:t>
        <w:tab/>
        <w:t>7447851</w:t>
        <w:noBreakHyphen/>
        <w:t>6</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MAXIMO XAVIER</w:t>
        <w:tab/>
        <w:t>23709664</w:t>
        <w:noBreakHyphen/>
        <w:t>X</w:t>
        <w:tab/>
        <w:t>7408212</w:t>
        <w:noBreakHyphen/>
        <w:t>4</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MIGUEL RIBEIRO DE PAULA</w:t>
        <w:tab/>
        <w:t>48913958</w:t>
        <w:noBreakHyphen/>
        <w:t>9</w:t>
        <w:tab/>
        <w:t>7456802</w:t>
        <w:noBreakHyphen/>
        <w:t>7</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ORLANDO SILVESTRE</w:t>
        <w:tab/>
        <w:t>34219594</w:t>
        <w:noBreakHyphen/>
        <w:t>3</w:t>
        <w:tab/>
        <w:t>7374258</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OTAVIO DA SILVA OLIVEIRA</w:t>
        <w:tab/>
        <w:t>48529131</w:t>
        <w:noBreakHyphen/>
        <w:t>9</w:t>
        <w:tab/>
        <w:t>7382443</w:t>
        <w:noBreakHyphen/>
        <w:t>7</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PAULO DO NASCIMENTO MARCELINO</w:t>
        <w:tab/>
        <w:t>44410420</w:t>
        <w:noBreakHyphen/>
        <w:t>3</w:t>
        <w:tab/>
        <w:t>7454052</w:t>
        <w:noBreakHyphen/>
        <w:t>1</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RAFAEL DOS SANTOS</w:t>
        <w:tab/>
        <w:t>344509072</w:t>
        <w:tab/>
        <w:t>7418550</w:t>
        <w:noBreakHyphen/>
        <w:t>0</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RAFAEL GOMES DA SILVA</w:t>
        <w:tab/>
        <w:t>505553855</w:t>
        <w:tab/>
        <w:t>7422552</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RICARDO BARBOSA</w:t>
        <w:tab/>
        <w:t>24243247</w:t>
        <w:noBreakHyphen/>
        <w:t>5</w:t>
        <w:tab/>
        <w:t>7455208</w:t>
        <w:noBreakHyphen/>
        <w:t>2</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RICARDO COSTA</w:t>
        <w:tab/>
        <w:t>44335514</w:t>
        <w:noBreakHyphen/>
        <w:t>9</w:t>
        <w:tab/>
        <w:t>7461042</w:t>
        <w:noBreakHyphen/>
        <w:t>2</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ROBERTO</w:t>
        <w:tab/>
        <w:t>58171257</w:t>
        <w:noBreakHyphen/>
        <w:t>2</w:t>
        <w:tab/>
        <w:t>7375147</w:t>
        <w:noBreakHyphen/>
        <w:t>2</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 ROBERTO DE OLIVEIRA MOURA</w:t>
        <w:tab/>
        <w:t>298525574</w:t>
        <w:tab/>
        <w:t>7469606</w:t>
        <w:noBreakHyphen/>
        <w:t>8</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IZA DE CASTRO DAGMAR</w:t>
        <w:tab/>
        <w:t>42264721</w:t>
        <w:noBreakHyphen/>
        <w:t>4</w:t>
        <w:tab/>
        <w:t>7424752</w:t>
        <w:noBreakHyphen/>
        <w:t>2</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SICLAUDIO LUIS FERREIRA</w:t>
        <w:tab/>
        <w:t>27176583</w:t>
        <w:tab/>
        <w:t>7417935</w:t>
        <w:noBreakHyphen/>
        <w:t>7</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UZIA PEREIRA DE SOUZA</w:t>
        <w:tab/>
        <w:t>39529345</w:t>
        <w:noBreakHyphen/>
        <w:t>5</w:t>
        <w:tab/>
        <w:t>7423409</w:t>
        <w:noBreakHyphen/>
        <w:t>9</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YGIA FERNANDA ALVES DA SILVA</w:t>
        <w:tab/>
        <w:t>290748</w:t>
        <w:noBreakHyphen/>
        <w:t>4</w:t>
        <w:tab/>
        <w:t>7436651</w:t>
        <w:noBreakHyphen/>
        <w:t>3</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LYRAJANE ROCHA NOGUEIRA SILVA</w:t>
        <w:tab/>
        <w:t>35807272</w:t>
        <w:noBreakHyphen/>
        <w:t>4</w:t>
        <w:tab/>
        <w:t>7367291</w:t>
        <w:noBreakHyphen/>
        <w:t>2</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BILI GIRAUD</w:t>
        <w:tab/>
        <w:t>479433495</w:t>
        <w:tab/>
        <w:t>7430699</w:t>
        <w:noBreakHyphen/>
        <w:t>5</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EILLY PEREIRA DA SILVA</w:t>
        <w:tab/>
        <w:t>37310868</w:t>
        <w:noBreakHyphen/>
        <w:t>0</w:t>
        <w:tab/>
        <w:t>7370172</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ELTON FERREIRA MORAIS</w:t>
        <w:tab/>
        <w:t>37712590</w:t>
        <w:noBreakHyphen/>
        <w:t>8</w:t>
        <w:tab/>
        <w:t>7462632</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GAIVER RIBEIRO RODRIGUES</w:t>
        <w:tab/>
        <w:t>411019260</w:t>
        <w:tab/>
        <w:t>7374103</w:t>
        <w:noBreakHyphen/>
        <w:t>5</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GNO ANDRADE BAETA</w:t>
        <w:tab/>
        <w:t>33975940</w:t>
        <w:noBreakHyphen/>
        <w:t>9</w:t>
        <w:tab/>
        <w:t>7472481</w:t>
        <w:noBreakHyphen/>
        <w:t>9</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GNO CESAR MARCELLO RAMOS CARDOSO</w:t>
        <w:tab/>
        <w:t>40195451</w:t>
        <w:noBreakHyphen/>
        <w:t>1</w:t>
        <w:tab/>
        <w:t>7447610</w:t>
        <w:noBreakHyphen/>
        <w:t>6</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GNO DA SILVA LOPES</w:t>
        <w:tab/>
        <w:t>58369635</w:t>
        <w:noBreakHyphen/>
        <w:t>1</w:t>
        <w:tab/>
        <w:t>7430728</w:t>
        <w:noBreakHyphen/>
        <w:t>2</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GNO DE CASTRO ALVES</w:t>
        <w:tab/>
        <w:t>34156257</w:t>
        <w:noBreakHyphen/>
        <w:t>9</w:t>
        <w:tab/>
        <w:t>7422386</w:t>
        <w:noBreakHyphen/>
        <w:t>0</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GNO FERRO DOS PASSOS</w:t>
        <w:tab/>
        <w:t>4048369</w:t>
        <w:noBreakHyphen/>
        <w:t>2</w:t>
        <w:tab/>
        <w:t>7410660</w:t>
        <w:noBreakHyphen/>
        <w:t>0</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CO CUSTODIO DE PAULA</w:t>
        <w:tab/>
        <w:t>44957031</w:t>
        <w:noBreakHyphen/>
        <w:t>9</w:t>
        <w:tab/>
        <w:t>7394579</w:t>
        <w:noBreakHyphen/>
        <w:t>0</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CON MARTINS MONTICELLI</w:t>
        <w:tab/>
        <w:t>32132076</w:t>
        <w:noBreakHyphen/>
        <w:t>1</w:t>
        <w:tab/>
        <w:t>7470514</w:t>
        <w:noBreakHyphen/>
        <w:t>8</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CON THIAGO DA SILVA</w:t>
        <w:tab/>
        <w:t>48115169</w:t>
        <w:noBreakHyphen/>
        <w:t>2</w:t>
        <w:tab/>
        <w:t>7432642</w:t>
        <w:noBreakHyphen/>
        <w:t>2</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K SANTOS DA COSTA RIBEIRO</w:t>
        <w:tab/>
        <w:t>48684088</w:t>
        <w:noBreakHyphen/>
        <w:t>8</w:t>
        <w:tab/>
        <w:t>7430696</w:t>
        <w:noBreakHyphen/>
        <w:t>0</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KE DOUGLAS MACEDO SEBASTIAO</w:t>
        <w:tab/>
        <w:t>55622219</w:t>
        <w:noBreakHyphen/>
        <w:t>2</w:t>
        <w:tab/>
        <w:t>7380076</w:t>
        <w:noBreakHyphen/>
        <w:t>7</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KON GARCIA DOS SANTOS</w:t>
        <w:tab/>
        <w:t>40577463</w:t>
        <w:noBreakHyphen/>
        <w:t>1</w:t>
        <w:tab/>
        <w:t>7378851</w:t>
        <w:noBreakHyphen/>
        <w:t>1</w:t>
        <w:tab/>
      </w:r>
      <w:r>
        <w:rPr>
          <w:b/>
          <w:bCs/>
          <w:color w:val="000000"/>
          <w:sz w:val="16"/>
          <w:szCs w:val="16"/>
          <w:lang w:val="pt-BR"/>
        </w:rPr>
        <w:t>002</w:t>
        <w:tab/>
        <w:t>0109</w:t>
        <w:tab/>
        <w:t>07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KON JOSE JACINTO</w:t>
        <w:tab/>
        <w:t>32094168</w:t>
        <w:noBreakHyphen/>
        <w:t>1</w:t>
        <w:tab/>
        <w:t>7423273</w:t>
        <w:noBreakHyphen/>
        <w:t>8</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LTON DE OLIVEIRA FERREIRA SANTOS</w:t>
        <w:tab/>
        <w:t>46382295X</w:t>
        <w:tab/>
        <w:t>7371849</w:t>
        <w:noBreakHyphen/>
        <w:t>1</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QUE DIAS DOS SANTOS</w:t>
        <w:tab/>
        <w:t>49218006</w:t>
        <w:noBreakHyphen/>
        <w:t>4</w:t>
        <w:tab/>
        <w:t>7379250</w:t>
        <w:noBreakHyphen/>
        <w:t>0</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IRA DE FATIMA PIRES DE ARAUJO MORAES</w:t>
        <w:tab/>
        <w:t>48.534.234</w:t>
        <w:noBreakHyphen/>
        <w:t>0</w:t>
        <w:tab/>
        <w:t>7433249</w:t>
        <w:noBreakHyphen/>
        <w:t>0</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ASSES DE OLIVEIRA ROSA</w:t>
        <w:tab/>
        <w:t>58469709</w:t>
        <w:noBreakHyphen/>
        <w:t>0</w:t>
        <w:tab/>
        <w:t>7466917</w:t>
        <w:noBreakHyphen/>
        <w:t>6</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ALVES MOREIRA JUNIOR</w:t>
        <w:tab/>
        <w:t>52963396</w:t>
        <w:noBreakHyphen/>
        <w:t>6</w:t>
        <w:tab/>
        <w:t>7471384</w:t>
        <w:noBreakHyphen/>
        <w:t>1</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ANTONIO DOS SANTOS NETO</w:t>
        <w:tab/>
        <w:t>03941413422</w:t>
        <w:tab/>
        <w:t>7393415</w:t>
        <w:noBreakHyphen/>
        <w:t>1</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ARRUDA E SILVA</w:t>
        <w:tab/>
        <w:t>39036504X</w:t>
        <w:noBreakHyphen/>
        <w:t>X</w:t>
        <w:tab/>
        <w:t>7425724</w:t>
        <w:noBreakHyphen/>
        <w:t>2</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CARVALHO GONCALVES</w:t>
        <w:tab/>
        <w:t>2003098065390</w:t>
        <w:noBreakHyphen/>
        <w:t>169</w:t>
        <w:tab/>
        <w:t>7419619</w:t>
        <w:noBreakHyphen/>
        <w:t>7</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FERNANDES DE SOUSA JUNIOR</w:t>
        <w:tab/>
        <w:t>47807014</w:t>
        <w:noBreakHyphen/>
        <w:t>7</w:t>
        <w:tab/>
        <w:t>7452881</w:t>
        <w:noBreakHyphen/>
        <w:t>5</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GOMES DA ROCHA</w:t>
        <w:tab/>
        <w:t>27795846</w:t>
        <w:noBreakHyphen/>
        <w:t>5</w:t>
        <w:tab/>
        <w:t>7407576</w:t>
        <w:noBreakHyphen/>
        <w:t>4</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INGLEZ DA SILVA JUNIOR</w:t>
        <w:tab/>
        <w:t>16616958</w:t>
        <w:noBreakHyphen/>
        <w:t>4</w:t>
        <w:tab/>
        <w:t>7461039</w:t>
        <w:noBreakHyphen/>
        <w:t>2</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JOSE DA SILVA COELHO</w:t>
        <w:tab/>
        <w:t>20914697</w:t>
        <w:noBreakHyphen/>
        <w:t>6</w:t>
        <w:tab/>
        <w:t>7466731</w:t>
        <w:noBreakHyphen/>
        <w:t>9</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MESSIAS DA SILVA</w:t>
        <w:tab/>
        <w:t>52060155</w:t>
        <w:noBreakHyphen/>
        <w:t>5</w:t>
        <w:tab/>
        <w:t>7454904</w:t>
        <w:noBreakHyphen/>
        <w:t>9</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OLIVEIRA DE ALMEIDA</w:t>
        <w:tab/>
        <w:t>40013366</w:t>
        <w:noBreakHyphen/>
        <w:t>0</w:t>
        <w:tab/>
        <w:t>7442338</w:t>
        <w:noBreakHyphen/>
        <w:t>0</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OEL VITOR FERREIRAOLIVEIRA</w:t>
        <w:tab/>
        <w:t>41725450</w:t>
        <w:noBreakHyphen/>
        <w:t>7</w:t>
        <w:tab/>
        <w:t>7370794</w:t>
        <w:noBreakHyphen/>
        <w:t>5</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NUELINA PEREIRA DOS SANTOS LIEPPYS</w:t>
        <w:tab/>
        <w:t>41046813</w:t>
        <w:noBreakHyphen/>
        <w:t>7</w:t>
        <w:tab/>
        <w:t>7456710</w:t>
        <w:noBreakHyphen/>
        <w:t>1</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AL FERNANDES DA SILVA</w:t>
        <w:tab/>
        <w:t>35491334</w:t>
        <w:noBreakHyphen/>
        <w:t>7</w:t>
        <w:tab/>
        <w:t>7367085</w:t>
        <w:noBreakHyphen/>
        <w:t>5</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 CALVO OCEA SANTOS</w:t>
        <w:tab/>
        <w:t>43004879</w:t>
        <w:noBreakHyphen/>
        <w:t>8</w:t>
        <w:tab/>
        <w:t>7463980</w:t>
        <w:noBreakHyphen/>
        <w:t>3</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 CAMPOS INGLEZ DA SILVA</w:t>
        <w:tab/>
        <w:t>44.552.775</w:t>
        <w:noBreakHyphen/>
        <w:t>4</w:t>
        <w:tab/>
        <w:t>7370291</w:t>
        <w:noBreakHyphen/>
        <w:t>9</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 HENRIQUE DA SILVA SANTOS</w:t>
        <w:tab/>
        <w:t>39548764</w:t>
        <w:noBreakHyphen/>
        <w:t>x</w:t>
        <w:tab/>
        <w:t>7430249</w:t>
        <w:noBreakHyphen/>
        <w:t>3</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RCEL HENRIQUE DE CAMPOS BENTO</w:t>
        <w:tab/>
        <w:t>46925489</w:t>
        <w:noBreakHyphen/>
        <w:t>0</w:t>
        <w:tab/>
        <w:t>7464579</w:t>
        <w:noBreakHyphen/>
        <w:t>0</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 LUIZ GIORGETI SANTOS</w:t>
        <w:tab/>
        <w:t>43906785</w:t>
        <w:noBreakHyphen/>
        <w:t>6</w:t>
        <w:tab/>
        <w:t>7367381</w:t>
        <w:noBreakHyphen/>
        <w:t>1</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 MISKOLCI MOURA</w:t>
        <w:tab/>
        <w:t>40577898</w:t>
        <w:noBreakHyphen/>
        <w:t>3</w:t>
        <w:tab/>
        <w:t>7368899</w:t>
        <w:noBreakHyphen/>
        <w:t>1</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A CRISTINE DA COSTA</w:t>
        <w:tab/>
        <w:t>46186461</w:t>
        <w:noBreakHyphen/>
        <w:t>7</w:t>
        <w:tab/>
        <w:t>7370116</w:t>
        <w:noBreakHyphen/>
        <w:t>5</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A INACIA DA SILVA</w:t>
        <w:tab/>
        <w:t>34647968</w:t>
        <w:noBreakHyphen/>
        <w:t>X</w:t>
        <w:tab/>
        <w:t>7368437</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INO ALEXANDRE DE ALMEIDA JUNIOR</w:t>
        <w:tab/>
        <w:t>42312283</w:t>
        <w:noBreakHyphen/>
        <w:t>6</w:t>
        <w:tab/>
        <w:t>7429204</w:t>
        <w:noBreakHyphen/>
        <w:t>8</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LO ENGI THEODRO</w:t>
        <w:tab/>
        <w:t>329410362</w:t>
        <w:tab/>
        <w:t>7370885</w:t>
        <w:noBreakHyphen/>
        <w:t>2</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LUS AUGUSTUS GIARDINA SEPULVEDA</w:t>
        <w:tab/>
        <w:t>28753969</w:t>
        <w:noBreakHyphen/>
        <w:t>6</w:t>
        <w:tab/>
        <w:t>7375540</w:t>
        <w:noBreakHyphen/>
        <w:t>0</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FONSO DA SILVA</w:t>
        <w:tab/>
        <w:t>22892854</w:t>
        <w:noBreakHyphen/>
        <w:t>0</w:t>
        <w:tab/>
        <w:t>7456592</w:t>
        <w:noBreakHyphen/>
        <w:t>3</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LVES DA SILVA</w:t>
        <w:tab/>
        <w:t>30761890</w:t>
        <w:noBreakHyphen/>
        <w:t>0</w:t>
        <w:tab/>
        <w:t>7445569</w:t>
        <w:noBreakHyphen/>
        <w:t>9</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LVES SANTOS</w:t>
        <w:tab/>
        <w:t>45448665</w:t>
        <w:noBreakHyphen/>
        <w:t>0</w:t>
        <w:tab/>
        <w:t>7414398</w:t>
        <w:noBreakHyphen/>
        <w:t>0</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NTONIO LOURENCO</w:t>
        <w:tab/>
        <w:t>32359495</w:t>
        <w:noBreakHyphen/>
        <w:t>5</w:t>
        <w:tab/>
        <w:t>7394192</w:t>
        <w:noBreakHyphen/>
        <w:t>1</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NTONIO RIBEIRO</w:t>
        <w:tab/>
        <w:t>24751435</w:t>
        <w:noBreakHyphen/>
        <w:t>4</w:t>
        <w:tab/>
        <w:t>7461107</w:t>
        <w:noBreakHyphen/>
        <w:t>0</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PARECIDO DE ARAUJO JUNIOR</w:t>
        <w:tab/>
        <w:t>42193895</w:t>
        <w:noBreakHyphen/>
        <w:t>X</w:t>
        <w:tab/>
        <w:t>7370804</w:t>
        <w:noBreakHyphen/>
        <w:t>6</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PARECIDO LOPES BORGES CASTELO</w:t>
        <w:tab/>
        <w:t>43510305</w:t>
        <w:noBreakHyphen/>
        <w:t>2</w:t>
        <w:tab/>
        <w:t>7467664</w:t>
        <w:noBreakHyphen/>
        <w:t>4</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UGUSTO FEITOSA</w:t>
        <w:tab/>
        <w:t>441746585</w:t>
        <w:tab/>
        <w:t>7462238</w:t>
        <w:noBreakHyphen/>
        <w:t>2</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UGUSTO LAMEGO TARJANO</w:t>
        <w:tab/>
        <w:t>443599567</w:t>
        <w:noBreakHyphen/>
        <w:t>7</w:t>
        <w:tab/>
        <w:t>7440966</w:t>
        <w:noBreakHyphen/>
        <w:t>2</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AUGUSTO PAES</w:t>
        <w:tab/>
        <w:t>47994337</w:t>
        <w:noBreakHyphen/>
        <w:t>0</w:t>
        <w:tab/>
        <w:t>7443971</w:t>
        <w:noBreakHyphen/>
        <w:t>5</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BATISTA DOS SANTOS</w:t>
        <w:tab/>
        <w:t>45441582</w:t>
        <w:noBreakHyphen/>
        <w:t>5</w:t>
        <w:tab/>
        <w:t>7373758</w:t>
        <w:noBreakHyphen/>
        <w:t>5</w:t>
        <w:tab/>
      </w:r>
      <w:r>
        <w:rPr>
          <w:b/>
          <w:bCs/>
          <w:color w:val="000000"/>
          <w:sz w:val="16"/>
          <w:szCs w:val="16"/>
          <w:lang w:val="pt-BR"/>
        </w:rPr>
        <w:t>002</w:t>
        <w:tab/>
        <w:t>0109</w:t>
        <w:tab/>
        <w:t>08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BOBADILHA PEREIRA DOS SANTOS</w:t>
        <w:tab/>
        <w:t>54089993</w:t>
        <w:noBreakHyphen/>
        <w:t>8</w:t>
        <w:tab/>
        <w:t>7448111</w:t>
        <w:noBreakHyphen/>
        <w:t>8</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BRAGA LABIUC</w:t>
        <w:tab/>
        <w:t>26884373</w:t>
        <w:noBreakHyphen/>
        <w:t>9</w:t>
        <w:tab/>
        <w:t>7377981</w:t>
        <w:noBreakHyphen/>
        <w:t>4</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BRITO DIAS</w:t>
        <w:tab/>
        <w:t>485932921</w:t>
        <w:noBreakHyphen/>
        <w:t>1</w:t>
        <w:tab/>
        <w:t>7447142</w:t>
        <w:noBreakHyphen/>
        <w:t>2</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COUTINHO E SILVA</w:t>
        <w:tab/>
        <w:t>17847059</w:t>
        <w:noBreakHyphen/>
        <w:t>4</w:t>
        <w:tab/>
        <w:t>7445745</w:t>
        <w:noBreakHyphen/>
        <w:t>4</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AS DORES</w:t>
        <w:tab/>
        <w:t>18605990</w:t>
        <w:noBreakHyphen/>
        <w:t>5</w:t>
        <w:tab/>
        <w:t>7457641</w:t>
        <w:noBreakHyphen/>
        <w:t>0</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E ALMEIDA LIMA</w:t>
        <w:tab/>
        <w:t>29176693</w:t>
        <w:noBreakHyphen/>
        <w:t>6</w:t>
        <w:tab/>
        <w:t>7418071</w:t>
        <w:noBreakHyphen/>
        <w:t>1</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E JESUS PONTES OLIVEIRA</w:t>
        <w:tab/>
        <w:t>430129890</w:t>
        <w:tab/>
        <w:t>7460508</w:t>
        <w:noBreakHyphen/>
        <w:t>9</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E PAULA</w:t>
        <w:tab/>
        <w:t>22054747</w:t>
        <w:tab/>
        <w:t>7458507</w:t>
        <w:noBreakHyphen/>
        <w:t>0</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E SIQUEIRA QUEIROZ</w:t>
        <w:tab/>
        <w:t>42829193</w:t>
        <w:noBreakHyphen/>
        <w:t>4</w:t>
        <w:tab/>
        <w:t>7437971</w:t>
        <w:noBreakHyphen/>
        <w:t>2</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E SOUZA GUBEROVICH FILHO</w:t>
        <w:tab/>
        <w:t>47626117</w:t>
        <w:noBreakHyphen/>
        <w:t>X</w:t>
        <w:tab/>
        <w:t>7374090</w:t>
        <w:noBreakHyphen/>
        <w:t>0</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E SOUZA RODRIGUES</w:t>
        <w:tab/>
        <w:t>41500684</w:t>
        <w:noBreakHyphen/>
        <w:t>3</w:t>
        <w:tab/>
        <w:t>7369984</w:t>
        <w:noBreakHyphen/>
        <w:t>5</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O PRADO LOUZADA</w:t>
        <w:tab/>
        <w:t>50531320</w:t>
        <w:noBreakHyphen/>
        <w:t>0</w:t>
        <w:tab/>
        <w:t>7367609</w:t>
        <w:noBreakHyphen/>
        <w:t>8</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ONIZETI DE CASTRO</w:t>
        <w:tab/>
        <w:t>20162229</w:t>
        <w:noBreakHyphen/>
        <w:t>4</w:t>
        <w:tab/>
        <w:t>7448259</w:t>
        <w:noBreakHyphen/>
        <w:t>9</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OS SANTOS</w:t>
        <w:tab/>
        <w:t>30106821</w:t>
        <w:noBreakHyphen/>
        <w:t>5</w:t>
        <w:tab/>
        <w:t>7397203</w:t>
        <w:noBreakHyphen/>
        <w:t>7</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OS SANTOS</w:t>
        <w:tab/>
        <w:t>30416687</w:t>
        <w:noBreakHyphen/>
        <w:t>X</w:t>
        <w:tab/>
        <w:t>7423824</w:t>
        <w:noBreakHyphen/>
        <w:t>8</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DOS SANTOS</w:t>
        <w:tab/>
        <w:t>290600637</w:t>
        <w:tab/>
        <w:t>7460455</w:t>
        <w:noBreakHyphen/>
        <w:t>4</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ELIESER MACEDO</w:t>
        <w:tab/>
        <w:t>32480594</w:t>
        <w:noBreakHyphen/>
        <w:t>9</w:t>
        <w:tab/>
        <w:t>7472649</w:t>
        <w:noBreakHyphen/>
        <w:t>8</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ANTI</w:t>
        <w:tab/>
        <w:t>30487629</w:t>
        <w:noBreakHyphen/>
        <w:t>X</w:t>
        <w:tab/>
        <w:t>7461517</w:t>
        <w:noBreakHyphen/>
        <w:t>3</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ARO BORGES JUNIOR</w:t>
        <w:tab/>
        <w:t>40509916</w:t>
        <w:noBreakHyphen/>
        <w:t>2</w:t>
        <w:tab/>
        <w:t>7405728</w:t>
        <w:noBreakHyphen/>
        <w:t>6</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ERNANDO MOREIRA JUNIOR</w:t>
        <w:tab/>
        <w:t>40165117</w:t>
        <w:noBreakHyphen/>
        <w:t>4</w:t>
        <w:tab/>
        <w:t>7459894</w:t>
        <w:noBreakHyphen/>
        <w:t>5</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ERREIRA DA SILVA</w:t>
        <w:tab/>
        <w:t>19909666</w:t>
        <w:noBreakHyphen/>
        <w:t>1</w:t>
        <w:tab/>
        <w:t>7431382</w:t>
        <w:noBreakHyphen/>
        <w:t>7</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ERREIRA DE MELO AMORIM</w:t>
        <w:tab/>
        <w:t>40467137</w:t>
        <w:noBreakHyphen/>
        <w:t>8</w:t>
        <w:tab/>
        <w:t>7367217</w:t>
        <w:noBreakHyphen/>
        <w:t>3</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ERREIRA SANTOS GALHARDO SANCHES</w:t>
        <w:tab/>
        <w:t>420584675</w:t>
        <w:tab/>
        <w:t>7467622</w:t>
        <w:noBreakHyphen/>
        <w:t>9</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IORATTI SANTANA</w:t>
        <w:tab/>
        <w:t>27698054</w:t>
        <w:noBreakHyphen/>
        <w:t>2</w:t>
        <w:tab/>
        <w:t>7374780</w:t>
        <w:noBreakHyphen/>
        <w:t>7</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FREIRE DA SILVA</w:t>
        <w:tab/>
        <w:t>29135773</w:t>
        <w:noBreakHyphen/>
        <w:t>8</w:t>
        <w:tab/>
        <w:t>7424569</w:t>
        <w:noBreakHyphen/>
        <w:t>4</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GABRIEL RODRIGUES SANTOS</w:t>
        <w:tab/>
        <w:t>55035804</w:t>
        <w:noBreakHyphen/>
        <w:t>3</w:t>
        <w:tab/>
        <w:t>7370398</w:t>
        <w:noBreakHyphen/>
        <w:t>2</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GIRAUD</w:t>
        <w:tab/>
        <w:t>29.135.665</w:t>
        <w:noBreakHyphen/>
        <w:t>5</w:t>
        <w:tab/>
        <w:t>7408080</w:t>
        <w:noBreakHyphen/>
        <w:t>6</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GLAUBER DE ALACOQUE OLIVEIRA</w:t>
        <w:tab/>
        <w:t>42103389</w:t>
        <w:noBreakHyphen/>
        <w:t>7</w:t>
        <w:tab/>
        <w:t>7401894</w:t>
        <w:noBreakHyphen/>
        <w:t>9</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GOMES DA COSTA</w:t>
        <w:tab/>
        <w:t>28192916</w:t>
        <w:noBreakHyphen/>
        <w:t>6</w:t>
        <w:tab/>
        <w:t>7471181</w:t>
        <w:noBreakHyphen/>
        <w:t>4</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GRANERO DE LACERDA</w:t>
        <w:tab/>
        <w:t>40615688</w:t>
        <w:noBreakHyphen/>
        <w:t>8</w:t>
        <w:tab/>
        <w:t>7454672</w:t>
        <w:noBreakHyphen/>
        <w:t>4</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HENRIQUE DA CONCEICAO</w:t>
        <w:tab/>
        <w:t>411360851</w:t>
        <w:noBreakHyphen/>
        <w:t>1</w:t>
        <w:tab/>
        <w:t>7427191</w:t>
        <w:noBreakHyphen/>
        <w:t>1</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HENRIQUE DA SILVA</w:t>
        <w:tab/>
        <w:t>26439517</w:t>
        <w:noBreakHyphen/>
        <w:t>7</w:t>
        <w:tab/>
        <w:t>7371222</w:t>
        <w:noBreakHyphen/>
        <w:t>1</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HENRIQUE DAS NEVES FACHINI</w:t>
        <w:tab/>
        <w:t>26258310</w:t>
        <w:noBreakHyphen/>
        <w:t>0</w:t>
        <w:tab/>
        <w:t>7371647</w:t>
        <w:noBreakHyphen/>
        <w:t>2</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HENRIQUE DE SOUZA SALES</w:t>
        <w:tab/>
        <w:t>40656423</w:t>
        <w:noBreakHyphen/>
        <w:t>1</w:t>
        <w:tab/>
        <w:t>7370149</w:t>
        <w:noBreakHyphen/>
        <w:t>1</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HENRIQUE LUIZ</w:t>
        <w:tab/>
        <w:t>251680617</w:t>
        <w:tab/>
        <w:t>7377571</w:t>
        <w:noBreakHyphen/>
        <w:t>1</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HONORATO DOS SANTOS</w:t>
        <w:tab/>
        <w:t>34962882</w:t>
        <w:noBreakHyphen/>
        <w:t>8</w:t>
        <w:tab/>
        <w:t>7442886</w:t>
        <w:noBreakHyphen/>
        <w:t>1</w:t>
        <w:tab/>
      </w:r>
      <w:r>
        <w:rPr>
          <w:b/>
          <w:bCs/>
          <w:color w:val="000000"/>
          <w:sz w:val="16"/>
          <w:szCs w:val="16"/>
          <w:lang w:val="pt-BR"/>
        </w:rPr>
        <w:t>002</w:t>
        <w:tab/>
        <w:t>0109</w:t>
        <w:tab/>
        <w:t>08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JOSE FERREIRA</w:t>
        <w:tab/>
        <w:t>33162672</w:t>
        <w:noBreakHyphen/>
        <w:t>X</w:t>
        <w:tab/>
        <w:t>7377027</w:t>
        <w:noBreakHyphen/>
        <w:t>2</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JOSUE MONTINI</w:t>
        <w:tab/>
        <w:t>43547789</w:t>
        <w:noBreakHyphen/>
        <w:t>4</w:t>
        <w:tab/>
        <w:t>7373443</w:t>
        <w:noBreakHyphen/>
        <w:t>8</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LUIZ DE SOUZA</w:t>
        <w:tab/>
        <w:t>26173161</w:t>
        <w:noBreakHyphen/>
        <w:t>0</w:t>
        <w:tab/>
        <w:t>7434205</w:t>
        <w:noBreakHyphen/>
        <w:t>3</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MELO MACEDO DE SOUZA</w:t>
        <w:tab/>
        <w:t>45289016</w:t>
        <w:noBreakHyphen/>
        <w:t>0</w:t>
        <w:tab/>
        <w:t>7472753</w:t>
        <w:noBreakHyphen/>
        <w:t>2</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MENEZES SOARES</w:t>
        <w:tab/>
        <w:t>22149377</w:t>
        <w:noBreakHyphen/>
        <w:t>3</w:t>
        <w:tab/>
        <w:t>7375033</w:t>
        <w:noBreakHyphen/>
        <w:t>6</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NADU DA SILVA</w:t>
        <w:tab/>
        <w:t>33519263</w:t>
        <w:noBreakHyphen/>
        <w:t>4</w:t>
        <w:tab/>
        <w:t>7369813</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RCELO NOCHERINE MOTA</w:t>
        <w:tab/>
        <w:t>20803301</w:t>
        <w:noBreakHyphen/>
        <w:t>4</w:t>
        <w:tab/>
        <w:t>7455050</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OZORIO DE OLIVEIRA</w:t>
        <w:tab/>
        <w:t>28081248</w:t>
        <w:noBreakHyphen/>
        <w:t>6</w:t>
        <w:tab/>
        <w:t>7471767</w:t>
        <w:noBreakHyphen/>
        <w:t>7</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PEIXOTO VALE</w:t>
        <w:tab/>
        <w:t>329090</w:t>
        <w:noBreakHyphen/>
        <w:t>5</w:t>
        <w:tab/>
        <w:t>7470149</w:t>
        <w:noBreakHyphen/>
        <w:t>5</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PEREIRA DA SILVA</w:t>
        <w:tab/>
        <w:t>457376193</w:t>
        <w:tab/>
        <w:t>7454375</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PEREIRA OLIVEIRA</w:t>
        <w:tab/>
        <w:t>53792228</w:t>
        <w:noBreakHyphen/>
        <w:t>3</w:t>
        <w:tab/>
        <w:t>7434971</w:t>
        <w:noBreakHyphen/>
        <w:t>6</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AMOS DOS SANTOS</w:t>
        <w:tab/>
        <w:t>32094458</w:t>
        <w:noBreakHyphen/>
        <w:t>X</w:t>
        <w:tab/>
        <w:t>7381829</w:t>
        <w:noBreakHyphen/>
        <w:t>1</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IBEIRO DE SOUSA</w:t>
        <w:tab/>
        <w:t>42778479</w:t>
        <w:noBreakHyphen/>
        <w:t>7</w:t>
        <w:tab/>
        <w:t>7471306</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IBEIRO SILVA</w:t>
        <w:tab/>
        <w:t>44254366</w:t>
        <w:noBreakHyphen/>
        <w:t>9</w:t>
        <w:tab/>
        <w:t>7467375</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ODRIGUES BARBOSA</w:t>
        <w:tab/>
        <w:t>28784362</w:t>
        <w:noBreakHyphen/>
        <w:t>2</w:t>
        <w:tab/>
        <w:t>7417173</w:t>
        <w:noBreakHyphen/>
        <w:t>9</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ODRIGUES BRANDAO</w:t>
        <w:tab/>
        <w:t>32980492</w:t>
        <w:noBreakHyphen/>
        <w:t>3</w:t>
        <w:tab/>
        <w:t>7375972</w:t>
        <w:noBreakHyphen/>
        <w:t>4</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ODRIGUES DE QUEIROZ</w:t>
        <w:tab/>
        <w:t>29135744</w:t>
        <w:noBreakHyphen/>
        <w:t>1</w:t>
        <w:tab/>
        <w:t>7366566</w:t>
        <w:noBreakHyphen/>
        <w:t>5</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RODRIGUES DOS SANTOS</w:t>
        <w:tab/>
        <w:t>30434899</w:t>
        <w:tab/>
        <w:t>7447964</w:t>
        <w:noBreakHyphen/>
        <w:t>4</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ALDANHA FILHO</w:t>
        <w:tab/>
        <w:t>22066749</w:t>
        <w:noBreakHyphen/>
        <w:t>7</w:t>
        <w:tab/>
        <w:t>7369136</w:t>
        <w:noBreakHyphen/>
        <w:t>4</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ANDOVAL FEITOSA</w:t>
        <w:tab/>
        <w:t>53864908</w:t>
        <w:noBreakHyphen/>
        <w:t>2</w:t>
        <w:tab/>
        <w:t>7465557</w:t>
        <w:noBreakHyphen/>
        <w:t>4</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ANTOS DA SILVA</w:t>
        <w:tab/>
        <w:t>35943775</w:t>
        <w:noBreakHyphen/>
        <w:t>8</w:t>
        <w:tab/>
        <w:t>7472740</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EIJI BORGES OHYA</w:t>
        <w:tab/>
        <w:t>47350082</w:t>
        <w:noBreakHyphen/>
        <w:t>6</w:t>
        <w:tab/>
        <w:t>7366790</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ENE MOLINARO</w:t>
        <w:tab/>
        <w:t>43911111</w:t>
        <w:noBreakHyphen/>
        <w:t>0</w:t>
        <w:tab/>
        <w:t>7366705</w:t>
        <w:noBreakHyphen/>
        <w:t>6</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ILVA DE SOUZA CUNHA</w:t>
        <w:tab/>
        <w:t>44489197</w:t>
        <w:noBreakHyphen/>
        <w:t>3</w:t>
        <w:tab/>
        <w:t>7427421</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ILVA RIS</w:t>
        <w:tab/>
        <w:t>32314813</w:t>
        <w:noBreakHyphen/>
        <w:t>X</w:t>
        <w:tab/>
        <w:t>7432492</w:t>
        <w:noBreakHyphen/>
        <w:t>6</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OARES</w:t>
        <w:tab/>
        <w:t>208726755</w:t>
        <w:tab/>
        <w:t>7464999</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OARES GOUVEA</w:t>
        <w:tab/>
        <w:t>304353619</w:t>
        <w:tab/>
        <w:t>7449640</w:t>
        <w:noBreakHyphen/>
        <w:t>9</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SOZINHO NOGUEIRA</w:t>
        <w:tab/>
        <w:t>60532752</w:t>
        <w:tab/>
        <w:t>7404636</w:t>
        <w:noBreakHyphen/>
        <w:t>5</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VALERIO</w:t>
        <w:tab/>
        <w:t>24243797</w:t>
        <w:noBreakHyphen/>
        <w:t>7</w:t>
        <w:tab/>
        <w:t>7471357</w:t>
        <w:noBreakHyphen/>
        <w:t>4</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VICTOR DE LIMA SILVA</w:t>
        <w:tab/>
        <w:t>42124350</w:t>
        <w:noBreakHyphen/>
        <w:t>8</w:t>
        <w:tab/>
        <w:t>7467752</w:t>
        <w:noBreakHyphen/>
        <w:t>7</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VIEIRA DOS SANTOS</w:t>
        <w:tab/>
        <w:t>5601619</w:t>
        <w:noBreakHyphen/>
        <w:t>4</w:t>
        <w:tab/>
        <w:t>7370957</w:t>
        <w:noBreakHyphen/>
        <w:t>3</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VIRGINIO DOS REIS</w:t>
        <w:tab/>
        <w:t>20609343</w:t>
        <w:noBreakHyphen/>
        <w:t>3</w:t>
        <w:tab/>
        <w:t>7468022</w:t>
        <w:noBreakHyphen/>
        <w:t>6</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LO ZARRELLA</w:t>
        <w:tab/>
        <w:t>17865034</w:t>
        <w:noBreakHyphen/>
        <w:t>1</w:t>
        <w:tab/>
        <w:t>7462758</w:t>
        <w:noBreakHyphen/>
        <w:t>9</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EONIL LUIZ DA SILVA</w:t>
        <w:tab/>
        <w:t>MG 10536217</w:t>
        <w:tab/>
        <w:t>7405675</w:t>
        <w:noBreakHyphen/>
        <w:t>1</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BARBOSA DOS SANTOS</w:t>
        <w:tab/>
        <w:t>41945747</w:t>
        <w:noBreakHyphen/>
        <w:t>1</w:t>
        <w:tab/>
        <w:t>7378025</w:t>
        <w:noBreakHyphen/>
        <w:t>1</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BEZERRA DA SILVA</w:t>
        <w:tab/>
        <w:t>60237651</w:t>
        <w:noBreakHyphen/>
        <w:t>8</w:t>
        <w:tab/>
        <w:t>7372971</w:t>
        <w:noBreakHyphen/>
        <w:t>0</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FRANCISCA DOS SANTOS</w:t>
        <w:tab/>
        <w:t>48981825</w:t>
        <w:noBreakHyphen/>
        <w:t>0</w:t>
        <w:tab/>
        <w:t>7379230</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HELENE LIBANIO DE OLIVEIRA</w:t>
        <w:tab/>
        <w:t>420619343</w:t>
        <w:tab/>
        <w:t>7368549</w:t>
        <w:noBreakHyphen/>
        <w:t>6</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MARIA DE FATIMA LEITE DE OLIVEIRA</w:t>
        <w:tab/>
        <w:t>26 875 373</w:t>
        <w:noBreakHyphen/>
        <w:t>8</w:t>
        <w:tab/>
        <w:t>7462514</w:t>
        <w:noBreakHyphen/>
        <w:t>4</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PACHECO</w:t>
        <w:tab/>
        <w:t>30107075</w:t>
        <w:noBreakHyphen/>
        <w:t>1</w:t>
        <w:tab/>
        <w:t>7379550</w:t>
        <w:noBreakHyphen/>
        <w:t>0</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A RODRIGUES DA SILVA</w:t>
        <w:tab/>
        <w:t>16588624</w:t>
        <w:noBreakHyphen/>
        <w:t>9</w:t>
        <w:tab/>
        <w:t>7423616</w:t>
        <w:noBreakHyphen/>
        <w:t>4</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EL LUCAS FERNANDES CREDES</w:t>
        <w:tab/>
        <w:t>29672218</w:t>
        <w:noBreakHyphen/>
        <w:t>4</w:t>
        <w:tab/>
        <w:t>7452179</w:t>
        <w:noBreakHyphen/>
        <w:t>9</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ELE LOUIZE MACHADO</w:t>
        <w:tab/>
        <w:t>41058764</w:t>
        <w:noBreakHyphen/>
        <w:t>3</w:t>
        <w:tab/>
        <w:t>7420366</w:t>
        <w:noBreakHyphen/>
        <w:t>5</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LIA SILVA BEZERRA</w:t>
        <w:tab/>
        <w:t>49545897</w:t>
        <w:noBreakHyphen/>
        <w:t>1</w:t>
        <w:tab/>
        <w:t>7382282</w:t>
        <w:noBreakHyphen/>
        <w:t>5</w:t>
        <w:tab/>
      </w:r>
      <w:r>
        <w:rPr>
          <w:b/>
          <w:bCs/>
          <w:color w:val="000000"/>
          <w:sz w:val="16"/>
          <w:szCs w:val="16"/>
          <w:lang w:val="pt-BR"/>
        </w:rPr>
        <w:t>001</w:t>
        <w:tab/>
        <w:t>0117</w:t>
        <w:tab/>
        <w:t>16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LIO ALVES JUNIOR</w:t>
        <w:tab/>
        <w:t>47745790</w:t>
        <w:noBreakHyphen/>
        <w:t>3</w:t>
        <w:tab/>
        <w:t>7395568</w:t>
        <w:noBreakHyphen/>
        <w:t>0</w:t>
        <w:tab/>
      </w:r>
      <w:r>
        <w:rPr>
          <w:b/>
          <w:bCs/>
          <w:color w:val="000000"/>
          <w:sz w:val="16"/>
          <w:szCs w:val="16"/>
          <w:lang w:val="pt-BR"/>
        </w:rPr>
        <w:t>002</w:t>
        <w:tab/>
        <w:t>0109</w:t>
        <w:tab/>
        <w:t>08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LIO DE SOUZA DOS SANTOS</w:t>
        <w:tab/>
        <w:t>56120030</w:t>
        <w:noBreakHyphen/>
        <w:t>0</w:t>
        <w:tab/>
        <w:t>7395100</w:t>
        <w:noBreakHyphen/>
        <w:t>5</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LIO DOS SANTOS BARROS DE OLIVEIRA</w:t>
        <w:tab/>
        <w:t>11476472</w:t>
        <w:noBreakHyphen/>
        <w:t>3</w:t>
        <w:tab/>
        <w:t>7458167</w:t>
        <w:noBreakHyphen/>
        <w:t>8</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ALMEIDA SILVA</w:t>
        <w:tab/>
        <w:t>37675429</w:t>
        <w:noBreakHyphen/>
        <w:t>1</w:t>
        <w:tab/>
        <w:t>7468481</w:t>
        <w:noBreakHyphen/>
        <w:t>7</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ALVES DE MATOS</w:t>
        <w:tab/>
        <w:t>33131686</w:t>
        <w:noBreakHyphen/>
        <w:t>9</w:t>
        <w:tab/>
        <w:t>7374201</w:t>
        <w:noBreakHyphen/>
        <w:t>5</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ANTONIO DO NASCIMENTO</w:t>
        <w:tab/>
        <w:t>18695253</w:t>
        <w:noBreakHyphen/>
        <w:t>3</w:t>
        <w:tab/>
        <w:t>7408010</w:t>
        <w:noBreakHyphen/>
        <w:t>5</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AUGUSTO PEREIRA JUNIOR</w:t>
        <w:tab/>
        <w:t>45001160</w:t>
        <w:noBreakHyphen/>
        <w:t>4</w:t>
        <w:tab/>
        <w:t>7367162</w:t>
        <w:noBreakHyphen/>
        <w:t>2</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AURILO FERREIRA DE LIMA</w:t>
        <w:tab/>
        <w:t>63313750</w:t>
        <w:noBreakHyphen/>
        <w:t>9</w:t>
        <w:tab/>
        <w:t>7402465</w:t>
        <w:noBreakHyphen/>
        <w:t>5</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CARLOS CARNEIRO ARAUJO</w:t>
        <w:tab/>
        <w:t>324578817</w:t>
        <w:tab/>
        <w:t>7418127</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CARVALHO NOBRE CARDOSO</w:t>
        <w:tab/>
        <w:t>26372465</w:t>
        <w:noBreakHyphen/>
        <w:t>7</w:t>
        <w:tab/>
        <w:t>7472778</w:t>
        <w:noBreakHyphen/>
        <w:t>8</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A MOTA BATISTA</w:t>
        <w:tab/>
        <w:t>57733963</w:t>
        <w:noBreakHyphen/>
        <w:t>1</w:t>
        <w:tab/>
        <w:t>7386831</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A SILVA SOUZA</w:t>
        <w:tab/>
        <w:t>33927769</w:t>
        <w:noBreakHyphen/>
        <w:t>5</w:t>
        <w:tab/>
        <w:t>7366819</w:t>
        <w:noBreakHyphen/>
        <w:t>2</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ALMEIDA LIMA</w:t>
        <w:tab/>
        <w:t>33226194</w:t>
        <w:noBreakHyphen/>
        <w:t>3</w:t>
        <w:tab/>
        <w:t>7384872</w:t>
        <w:noBreakHyphen/>
        <w:t>7</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AMORIM ROCHA</w:t>
        <w:tab/>
        <w:t>27568342</w:t>
        <w:noBreakHyphen/>
        <w:t>4</w:t>
        <w:tab/>
        <w:t>7367214</w:t>
        <w:noBreakHyphen/>
        <w:t>9</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OLIVEIRA FERREIRO</w:t>
        <w:tab/>
        <w:t>41246439</w:t>
        <w:noBreakHyphen/>
        <w:t>1</w:t>
        <w:tab/>
        <w:t>7413821</w:t>
        <w:noBreakHyphen/>
        <w:t>9</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OLIVEIRA SENA DIAS</w:t>
        <w:tab/>
        <w:t>64740589</w:t>
        <w:noBreakHyphen/>
        <w:t>1</w:t>
        <w:tab/>
        <w:t>7466018</w:t>
        <w:noBreakHyphen/>
        <w:t>7</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OLIVEIRA SILVA</w:t>
        <w:tab/>
        <w:t>457817999</w:t>
        <w:tab/>
        <w:t>7374574</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SOUZA CASSIANO</w:t>
        <w:tab/>
        <w:t>22591166</w:t>
        <w:noBreakHyphen/>
        <w:t>8</w:t>
        <w:tab/>
        <w:t>7406496</w:t>
        <w:noBreakHyphen/>
        <w:t>7</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E SOUZA RIOS</w:t>
        <w:tab/>
        <w:t>340186720</w:t>
        <w:tab/>
        <w:t>7373341</w:t>
        <w:noBreakHyphen/>
        <w:t>5</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O NASCIMENTO AGRA</w:t>
        <w:tab/>
        <w:t>37256313</w:t>
        <w:noBreakHyphen/>
        <w:t>2</w:t>
        <w:tab/>
        <w:t>7374669</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DOMINGOS CESARINO</w:t>
        <w:tab/>
        <w:t>36095954</w:t>
        <w:tab/>
        <w:t>7372094</w:t>
        <w:noBreakHyphen/>
        <w:t>1</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EDUARDO CORTES JUNIOR</w:t>
        <w:tab/>
        <w:t>40209914X</w:t>
        <w:tab/>
        <w:t>7398477</w:t>
        <w:noBreakHyphen/>
        <w:t>9</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FERNANDES</w:t>
        <w:tab/>
        <w:t>23375080</w:t>
        <w:noBreakHyphen/>
        <w:t>0</w:t>
        <w:tab/>
        <w:t>7377565</w:t>
        <w:noBreakHyphen/>
        <w:t>7</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RCIO FERREIRA DE OLIVEIRA</w:t>
        <w:tab/>
        <w:t>29045221</w:t>
        <w:noBreakHyphen/>
        <w:t>1</w:t>
        <w:tab/>
        <w:t>7381378</w:t>
        <w:noBreakHyphen/>
        <w:t>8</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GONCALVES CIPRIANO</w:t>
        <w:tab/>
        <w:t>29921015</w:t>
        <w:noBreakHyphen/>
        <w:t>7</w:t>
        <w:tab/>
        <w:t>7370890</w:t>
        <w:noBreakHyphen/>
        <w:t>9</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HENRIQUE FERNANDES DOS SANTOS</w:t>
        <w:tab/>
        <w:t>42815445</w:t>
        <w:noBreakHyphen/>
        <w:t>1</w:t>
        <w:tab/>
        <w:t>7428591</w:t>
        <w:noBreakHyphen/>
        <w:t>2</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HERIQUE BAILONE</w:t>
        <w:tab/>
        <w:t>33663705</w:t>
        <w:noBreakHyphen/>
        <w:t>6</w:t>
        <w:tab/>
        <w:t>7370692</w:t>
        <w:noBreakHyphen/>
        <w:t>2</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JOSE DE OLIVEIRA</w:t>
        <w:tab/>
        <w:t>302810316</w:t>
        <w:noBreakHyphen/>
        <w:t>6</w:t>
        <w:tab/>
        <w:t>7433334</w:t>
        <w:noBreakHyphen/>
        <w:t>8</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JOSE DOS SANTOS</w:t>
        <w:tab/>
        <w:t>348390798</w:t>
        <w:tab/>
        <w:t>7433869</w:t>
        <w:noBreakHyphen/>
        <w:t>2</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JOSE RAMOS</w:t>
        <w:tab/>
        <w:t>25500558</w:t>
        <w:noBreakHyphen/>
        <w:t>1</w:t>
        <w:tab/>
        <w:t>7471541</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LA TORRE</w:t>
        <w:tab/>
        <w:t>42829253</w:t>
        <w:noBreakHyphen/>
        <w:t>7</w:t>
        <w:tab/>
        <w:t>7471104</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LOPES DA SILVA</w:t>
        <w:tab/>
        <w:t>22121943</w:t>
        <w:noBreakHyphen/>
        <w:t>2</w:t>
        <w:tab/>
        <w:t>7433401</w:t>
        <w:noBreakHyphen/>
        <w:t>8</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MENDES DE SOUZA JUNIOR</w:t>
        <w:tab/>
        <w:t>45649606</w:t>
        <w:noBreakHyphen/>
        <w:t>3</w:t>
        <w:tab/>
        <w:t>7410154</w:t>
        <w:noBreakHyphen/>
        <w:t>4</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MENESES DA SILVA</w:t>
        <w:tab/>
        <w:t>331678962</w:t>
        <w:noBreakHyphen/>
        <w:t>2</w:t>
        <w:tab/>
        <w:t>7377804</w:t>
        <w:noBreakHyphen/>
        <w:t>4</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PEREIRA DA SILVA</w:t>
        <w:tab/>
        <w:t>44492150</w:t>
        <w:noBreakHyphen/>
        <w:t>3</w:t>
        <w:tab/>
        <w:t>7450026</w:t>
        <w:noBreakHyphen/>
        <w:t>0</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ROBERTO SANTOS CORDEIRO FILHO</w:t>
        <w:tab/>
        <w:t>53695903</w:t>
        <w:noBreakHyphen/>
        <w:t>1</w:t>
        <w:tab/>
        <w:t>7455119</w:t>
        <w:noBreakHyphen/>
        <w:t>1</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RODRIGO BARBOSA</w:t>
        <w:tab/>
        <w:t>46382873</w:t>
        <w:noBreakHyphen/>
        <w:t>2</w:t>
        <w:tab/>
        <w:t>7372208</w:t>
        <w:noBreakHyphen/>
        <w:t>1</w:t>
        <w:tab/>
      </w:r>
      <w:r>
        <w:rPr>
          <w:b/>
          <w:bCs/>
          <w:color w:val="000000"/>
          <w:sz w:val="16"/>
          <w:szCs w:val="16"/>
          <w:lang w:val="pt-BR"/>
        </w:rPr>
        <w:t>002</w:t>
        <w:tab/>
        <w:t>0109</w:t>
        <w:tab/>
        <w:t>08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RUFINO</w:t>
        <w:tab/>
        <w:t>20001644</w:t>
        <w:noBreakHyphen/>
        <w:t>1</w:t>
        <w:tab/>
        <w:t>7418257</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SANTANA DA SILVA JUNIOR</w:t>
        <w:tab/>
        <w:t>36397920</w:t>
        <w:noBreakHyphen/>
        <w:t>7</w:t>
        <w:tab/>
        <w:t>7461637</w:t>
        <w:noBreakHyphen/>
        <w:t>4</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SANTO DE GOUVEA</w:t>
        <w:tab/>
        <w:t>28762121</w:t>
        <w:noBreakHyphen/>
        <w:t>2</w:t>
        <w:tab/>
        <w:t>7463620</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SEBASTIAO ALVES</w:t>
        <w:tab/>
        <w:t>48593146</w:t>
        <w:noBreakHyphen/>
        <w:t>1</w:t>
        <w:tab/>
        <w:t>7463269</w:t>
        <w:noBreakHyphen/>
        <w:t>8</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SOUSA PINHEIRO</w:t>
        <w:tab/>
        <w:t>41119218</w:t>
        <w:noBreakHyphen/>
        <w:t>8</w:t>
        <w:tab/>
        <w:t>7383345</w:t>
        <w:noBreakHyphen/>
        <w:t>2</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O SUMAN</w:t>
        <w:tab/>
        <w:t>30107126</w:t>
        <w:noBreakHyphen/>
        <w:t>3</w:t>
        <w:tab/>
        <w:t>7374454</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IUS ROBERTO BENITEZ</w:t>
        <w:tab/>
        <w:t>26308436</w:t>
        <w:tab/>
        <w:t>7437379</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ALVES FEITOSA</w:t>
        <w:tab/>
        <w:t>56504230</w:t>
        <w:noBreakHyphen/>
        <w:t>0</w:t>
        <w:tab/>
        <w:t>7415325</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DA ROSA</w:t>
        <w:tab/>
        <w:t>3021228</w:t>
        <w:tab/>
        <w:t>7373936</w:t>
        <w:noBreakHyphen/>
        <w:t>7</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DA SILVA JUNIOR</w:t>
        <w:tab/>
        <w:t>463013086</w:t>
        <w:tab/>
        <w:t>7432454</w:t>
        <w:noBreakHyphen/>
        <w:t>3</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DA SILVA TORRES</w:t>
        <w:tab/>
        <w:t>18591943</w:t>
        <w:tab/>
        <w:t>7464623</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DE SOUZA JUNIOR</w:t>
        <w:tab/>
        <w:t>42719781</w:t>
        <w:noBreakHyphen/>
        <w:t>8</w:t>
        <w:tab/>
        <w:t>7367867</w:t>
        <w:noBreakHyphen/>
        <w:t>8</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FIGUEIRA SANTOS</w:t>
        <w:tab/>
        <w:t>53695902</w:t>
        <w:noBreakHyphen/>
        <w:t>X</w:t>
        <w:tab/>
        <w:t>7377757</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MARATA</w:t>
        <w:tab/>
        <w:t>48867024</w:t>
        <w:noBreakHyphen/>
        <w:t>X</w:t>
        <w:tab/>
        <w:t>7470674</w:t>
        <w:noBreakHyphen/>
        <w:t>8</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NTONIO PEREIRA DE MELO</w:t>
        <w:tab/>
        <w:t>39957136</w:t>
        <w:noBreakHyphen/>
        <w:t>X</w:t>
        <w:tab/>
        <w:t>7413548</w:t>
        <w:noBreakHyphen/>
        <w:t>1</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URELIO ALVES DOS SANTOS</w:t>
        <w:tab/>
        <w:t>34105491</w:t>
        <w:noBreakHyphen/>
        <w:t>4</w:t>
        <w:tab/>
        <w:t>7455633</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URELIO CORREIA</w:t>
        <w:tab/>
        <w:t>48679044</w:t>
        <w:noBreakHyphen/>
        <w:t>7</w:t>
        <w:tab/>
        <w:t>7373117</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URELIO DE SOUZA</w:t>
        <w:tab/>
        <w:t>219321632</w:t>
        <w:tab/>
        <w:t>7456703</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AURELIO VIEIRA</w:t>
        <w:tab/>
        <w:t>214389352</w:t>
        <w:noBreakHyphen/>
        <w:t>2</w:t>
        <w:tab/>
        <w:t>7432168</w:t>
        <w:noBreakHyphen/>
        <w:t>4</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 ROMANO MARQUES</w:t>
        <w:tab/>
        <w:t>43906734</w:t>
        <w:noBreakHyphen/>
        <w:t>0</w:t>
        <w:tab/>
        <w:t>7390507</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NDES DIOMAR DE BRITO</w:t>
        <w:tab/>
        <w:t>45067398</w:t>
        <w:noBreakHyphen/>
        <w:t>4</w:t>
        <w:tab/>
        <w:t>7391932</w:t>
        <w:noBreakHyphen/>
        <w:t>2</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NE REIS SOUSA</w:t>
        <w:tab/>
        <w:t>33254628</w:t>
        <w:noBreakHyphen/>
        <w:t>7</w:t>
        <w:tab/>
        <w:t>7380766</w:t>
        <w:noBreakHyphen/>
        <w:t>4</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NES CHAVES DE BRITO JUNIOR</w:t>
        <w:tab/>
        <w:t>22071942</w:t>
        <w:noBreakHyphen/>
        <w:t>1</w:t>
        <w:tab/>
        <w:t>7454885</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NI ANDRE GOMES DE LIMA</w:t>
        <w:tab/>
        <w:t>7249775</w:t>
        <w:tab/>
        <w:t>7414557</w:t>
        <w:noBreakHyphen/>
        <w:t>6</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GUIAR DA SILVA</w:t>
        <w:tab/>
        <w:t>43173775</w:t>
        <w:noBreakHyphen/>
        <w:t>7</w:t>
        <w:tab/>
        <w:t>7368424</w:t>
        <w:noBreakHyphen/>
        <w:t>4</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LESSANDRO NASCIMENTO</w:t>
        <w:tab/>
        <w:t>44087843</w:t>
        <w:noBreakHyphen/>
        <w:t>3</w:t>
        <w:tab/>
        <w:t>7407082</w:t>
        <w:noBreakHyphen/>
        <w:t>7</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LEXANDRE DA SILVEIRA FONTES</w:t>
        <w:tab/>
        <w:t>56258802</w:t>
        <w:noBreakHyphen/>
        <w:t>4</w:t>
        <w:tab/>
        <w:t>7434024</w:t>
        <w:noBreakHyphen/>
        <w:t>7</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LVES DA SILVA</w:t>
        <w:tab/>
        <w:t>469071382</w:t>
        <w:tab/>
        <w:t>7373383</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DA SILVA SANTOS</w:t>
        <w:tab/>
        <w:t>59008650</w:t>
        <w:noBreakHyphen/>
        <w:t>9</w:t>
        <w:tab/>
        <w:t>7367231</w:t>
        <w:noBreakHyphen/>
        <w:t>9</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DE OLIVEIRA BATISTA</w:t>
        <w:tab/>
        <w:t>25457465</w:t>
        <w:noBreakHyphen/>
        <w:t>8</w:t>
        <w:tab/>
        <w:t>7447667</w:t>
        <w:noBreakHyphen/>
        <w:t>0</w:t>
        <w:tab/>
      </w:r>
      <w:r>
        <w:rPr>
          <w:b/>
          <w:bCs/>
          <w:color w:val="000000"/>
          <w:sz w:val="16"/>
          <w:szCs w:val="16"/>
          <w:lang w:val="pt-BR"/>
        </w:rPr>
        <w:t>002</w:t>
        <w:tab/>
        <w:t>0110</w:t>
        <w:tab/>
        <w:t>08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DE SOUSA MARTINS</w:t>
        <w:tab/>
        <w:t>48342001</w:t>
        <w:noBreakHyphen/>
        <w:t>3</w:t>
        <w:tab/>
        <w:t>7395292</w:t>
        <w:noBreakHyphen/>
        <w:t>3</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DOS SANTOS</w:t>
        <w:tab/>
        <w:t>47793436</w:t>
        <w:noBreakHyphen/>
        <w:t>5</w:t>
        <w:tab/>
        <w:t>7371158</w:t>
        <w:noBreakHyphen/>
        <w:t>6</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DOS SANTOS JUNIOR</w:t>
        <w:tab/>
        <w:t>33921704</w:t>
        <w:noBreakHyphen/>
        <w:t>2</w:t>
        <w:tab/>
        <w:t>7380232</w:t>
        <w:noBreakHyphen/>
        <w:t>8</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PASSOS DA SILVA</w:t>
        <w:tab/>
        <w:t>47538598</w:t>
        <w:noBreakHyphen/>
        <w:t>6</w:t>
        <w:tab/>
        <w:t>7380713</w:t>
        <w:noBreakHyphen/>
        <w:t>3</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SILVA</w:t>
        <w:tab/>
        <w:t>18731361</w:t>
        <w:noBreakHyphen/>
        <w:t>1</w:t>
        <w:tab/>
        <w:t>7472175</w:t>
        <w:noBreakHyphen/>
        <w:t>5</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NTONIO TADEU</w:t>
        <w:tab/>
        <w:t>320501176</w:t>
        <w:tab/>
        <w:t>7460963</w:t>
        <w:noBreakHyphen/>
        <w:t>7</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PARECIDO DE SOUZA</w:t>
        <w:tab/>
        <w:t>22226116</w:t>
        <w:noBreakHyphen/>
        <w:t>X</w:t>
        <w:tab/>
        <w:t>7372742</w:t>
        <w:noBreakHyphen/>
        <w:t>3</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UGUSTO SHIBA</w:t>
        <w:tab/>
        <w:t>30507877</w:t>
        <w:noBreakHyphen/>
        <w:t>X</w:t>
        <w:tab/>
        <w:t>7443506</w:t>
        <w:noBreakHyphen/>
        <w:t>0</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URELIO DE SOUSA MOURA</w:t>
        <w:tab/>
        <w:t>13189565</w:t>
        <w:noBreakHyphen/>
        <w:t>8</w:t>
        <w:tab/>
        <w:t>7426109</w:t>
        <w:noBreakHyphen/>
        <w:t>6</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URELIO LOPES DA SILVA</w:t>
        <w:tab/>
        <w:t>30500491</w:t>
        <w:noBreakHyphen/>
        <w:t>8</w:t>
        <w:tab/>
        <w:t>7375563</w:t>
        <w:noBreakHyphen/>
        <w:t>0</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URELIO ROCHA CAMPOS</w:t>
        <w:tab/>
        <w:t>28449524</w:t>
        <w:noBreakHyphen/>
        <w:t>4</w:t>
        <w:tab/>
        <w:t>7377015</w:t>
        <w:noBreakHyphen/>
        <w:t>9</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URELIO SILVA DOS SANTOS</w:t>
        <w:tab/>
        <w:t>48252295</w:t>
        <w:noBreakHyphen/>
        <w:t>1</w:t>
        <w:tab/>
        <w:t>7429541</w:t>
        <w:noBreakHyphen/>
        <w:t>1</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AURELIO VIEIRA NEVES</w:t>
        <w:tab/>
        <w:t>39340061</w:t>
        <w:noBreakHyphen/>
        <w:t>X</w:t>
        <w:tab/>
        <w:t>7470831</w:t>
        <w:noBreakHyphen/>
        <w:t>7</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BARROS DOS SANTOS JUNIOR</w:t>
        <w:tab/>
        <w:t>403550506</w:t>
        <w:tab/>
        <w:t>7367842</w:t>
        <w:noBreakHyphen/>
        <w:t>2</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BRAGA</w:t>
        <w:tab/>
        <w:t>21392388</w:t>
        <w:noBreakHyphen/>
        <w:t>9</w:t>
        <w:tab/>
        <w:t>7434109</w:t>
        <w:noBreakHyphen/>
        <w:t>0</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CASSEMIRO LOPES</w:t>
        <w:tab/>
        <w:t>33449822</w:t>
        <w:noBreakHyphen/>
        <w:t>3</w:t>
        <w:tab/>
        <w:t>7454026</w:t>
        <w:noBreakHyphen/>
        <w:t>2</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CHALES FREITAS SANTOS</w:t>
        <w:tab/>
        <w:t>M7594599</w:t>
        <w:tab/>
        <w:t>7368527</w:t>
        <w:noBreakHyphen/>
        <w:t>5</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RCOS DE OLIVEIRA INOCENCIO</w:t>
        <w:tab/>
        <w:t>29998456</w:t>
        <w:noBreakHyphen/>
        <w:t>4</w:t>
        <w:tab/>
        <w:t>7432356</w:t>
        <w:noBreakHyphen/>
        <w:t>3</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DOS SANTOS CHAVES</w:t>
        <w:tab/>
        <w:t>264042451</w:t>
        <w:tab/>
        <w:t>7371295</w:t>
        <w:noBreakHyphen/>
        <w:t>7</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DOS SANTOS DIAS</w:t>
        <w:tab/>
        <w:t>40635403</w:t>
        <w:noBreakHyphen/>
        <w:t>0</w:t>
        <w:tab/>
        <w:t>7431717</w:t>
        <w:noBreakHyphen/>
        <w:t>2</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EDUARDO FERREIRA</w:t>
        <w:tab/>
        <w:t>25308360</w:t>
        <w:noBreakHyphen/>
        <w:t>6</w:t>
        <w:tab/>
        <w:t>7412064</w:t>
        <w:noBreakHyphen/>
        <w:t>6</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EFRAIM PEREIRA</w:t>
        <w:tab/>
        <w:t>47232415</w:t>
        <w:noBreakHyphen/>
        <w:t>9</w:t>
        <w:tab/>
        <w:t>7456195</w:t>
        <w:noBreakHyphen/>
        <w:t>2</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FELIPE MENEZES DE FREITAS GENEROSO</w:t>
        <w:tab/>
        <w:t>27986982</w:t>
        <w:noBreakHyphen/>
        <w:t>0</w:t>
        <w:tab/>
        <w:t>7403799</w:t>
        <w:noBreakHyphen/>
        <w:t>4</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FERREIRA DOS SANTOS</w:t>
        <w:tab/>
        <w:t>45706274</w:t>
        <w:noBreakHyphen/>
        <w:t>5</w:t>
        <w:tab/>
        <w:t>7443219</w:t>
        <w:noBreakHyphen/>
        <w:t>2</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GEANINI GOMES DOS SANTOS</w:t>
        <w:tab/>
        <w:t>18222653</w:t>
        <w:tab/>
        <w:t>7379968</w:t>
        <w:noBreakHyphen/>
        <w:t>8</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GREGORIO</w:t>
        <w:tab/>
        <w:t>46218105</w:t>
        <w:noBreakHyphen/>
        <w:t>4</w:t>
        <w:tab/>
        <w:t>7449237</w:t>
        <w:noBreakHyphen/>
        <w:t>3</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HENRIQUE DA SILVA JUNIOR</w:t>
        <w:tab/>
        <w:t>35085153</w:t>
        <w:noBreakHyphen/>
        <w:t>0</w:t>
        <w:tab/>
        <w:t>7407988</w:t>
        <w:noBreakHyphen/>
        <w:t>3</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HENRIQUE DOS SANTOS</w:t>
        <w:tab/>
        <w:t>41520844</w:t>
        <w:noBreakHyphen/>
        <w:t>0</w:t>
        <w:tab/>
        <w:t>7464185</w:t>
        <w:noBreakHyphen/>
        <w:t>9</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HENRIQUE LOURENCO DE OLIVEIRA</w:t>
        <w:tab/>
        <w:t>48611432</w:t>
        <w:noBreakHyphen/>
        <w:t>6</w:t>
        <w:tab/>
        <w:t>7366568</w:t>
        <w:noBreakHyphen/>
        <w:t>1</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ISRAEL PEREIRA DOS SANTOS SILVA</w:t>
        <w:tab/>
        <w:t>42361494</w:t>
        <w:noBreakHyphen/>
        <w:t>0</w:t>
        <w:tab/>
        <w:t>7431890</w:t>
        <w:noBreakHyphen/>
        <w:t>0</w:t>
        <w:tab/>
      </w:r>
      <w:r>
        <w:rPr>
          <w:b/>
          <w:bCs/>
          <w:color w:val="000000"/>
          <w:sz w:val="16"/>
          <w:szCs w:val="16"/>
          <w:lang w:val="pt-BR"/>
        </w:rPr>
        <w:t>002</w:t>
        <w:tab/>
        <w:t>0110</w:t>
        <w:tab/>
        <w:t>08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JUNIO GONCALVES MOREIRA</w:t>
        <w:tab/>
        <w:t>MG20175978</w:t>
        <w:tab/>
        <w:t>7430973</w:t>
        <w:noBreakHyphen/>
        <w:t>0</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LEAL THOME</w:t>
        <w:tab/>
        <w:t>59684144</w:t>
        <w:noBreakHyphen/>
        <w:t>9</w:t>
        <w:tab/>
        <w:t>7456801</w:t>
        <w:noBreakHyphen/>
        <w:t>9</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MONTEIRO DOS SANTOS</w:t>
        <w:tab/>
        <w:t>27430818</w:t>
        <w:noBreakHyphen/>
        <w:t>6</w:t>
        <w:tab/>
        <w:t>7439516</w:t>
        <w:noBreakHyphen/>
        <w:t>5</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AVES DA CUNHA</w:t>
        <w:tab/>
        <w:t>49317824</w:t>
        <w:noBreakHyphen/>
        <w:t>7</w:t>
        <w:tab/>
        <w:t>7382847</w:t>
        <w:noBreakHyphen/>
        <w:t>5</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DE JESUS FERREIRA</w:t>
        <w:tab/>
        <w:t>44731869</w:t>
        <w:noBreakHyphen/>
        <w:t>X</w:t>
        <w:tab/>
        <w:t>7446138</w:t>
        <w:noBreakHyphen/>
        <w:t>9</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DE SOUZA GREGORIO</w:t>
        <w:tab/>
        <w:t>23426529</w:t>
        <w:noBreakHyphen/>
        <w:t>2</w:t>
        <w:tab/>
        <w:t>7467085</w:t>
        <w:noBreakHyphen/>
        <w:t>9</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FRANCELINO</w:t>
        <w:tab/>
        <w:t>42682165</w:t>
        <w:noBreakHyphen/>
        <w:t>8</w:t>
        <w:tab/>
        <w:t>7433816</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GONCALVES</w:t>
        <w:tab/>
        <w:t>001408568</w:t>
        <w:tab/>
        <w:t>7366994</w:t>
        <w:noBreakHyphen/>
        <w:t>6</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PEREIRA DOS SANTOS</w:t>
        <w:tab/>
        <w:t>459837370</w:t>
        <w:noBreakHyphen/>
        <w:t>0</w:t>
        <w:tab/>
        <w:t>7415736</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PORTO ADORNO</w:t>
        <w:tab/>
        <w:t>29119016</w:t>
        <w:noBreakHyphen/>
        <w:t>9</w:t>
        <w:tab/>
        <w:t>7376614</w:t>
        <w:noBreakHyphen/>
        <w:t>3</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AULO ROSSI DA SILVA</w:t>
        <w:tab/>
        <w:t>40947101</w:t>
        <w:tab/>
        <w:t>7456129</w:t>
        <w:noBreakHyphen/>
        <w:t>4</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PEIXOTO DIAS DA SILVA</w:t>
        <w:tab/>
        <w:t>35881128</w:t>
        <w:noBreakHyphen/>
        <w:t>4</w:t>
        <w:tab/>
        <w:t>7430629</w:t>
        <w:noBreakHyphen/>
        <w:t>4</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BERTO DA SILVA</w:t>
        <w:tab/>
        <w:t>22790014</w:t>
        <w:noBreakHyphen/>
        <w:t>5</w:t>
        <w:tab/>
        <w:t>7381593</w:t>
        <w:noBreakHyphen/>
        <w:t>4</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BERTO DE AZEVEDO SANTOS</w:t>
        <w:tab/>
        <w:t>30237289</w:t>
        <w:noBreakHyphen/>
        <w:t>1</w:t>
        <w:tab/>
        <w:t>7369428</w:t>
        <w:noBreakHyphen/>
        <w:t>2</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BERTO DE OLIVEIRA</w:t>
        <w:tab/>
        <w:t>32985405</w:t>
        <w:noBreakHyphen/>
        <w:t>7</w:t>
        <w:tab/>
        <w:t>7403528</w:t>
        <w:noBreakHyphen/>
        <w:t>2</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BERTO MARTINS DOS SANTOS</w:t>
        <w:tab/>
        <w:t>21567975</w:t>
        <w:noBreakHyphen/>
        <w:t>1</w:t>
        <w:tab/>
        <w:t>7392107</w:t>
        <w:noBreakHyphen/>
        <w:t>6</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CHA LUIZ</w:t>
        <w:tab/>
        <w:t>37499833</w:t>
        <w:noBreakHyphen/>
        <w:t>4</w:t>
        <w:tab/>
        <w:t>7421038</w:t>
        <w:noBreakHyphen/>
        <w:t>6</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DRIGO DA SILVA</w:t>
        <w:tab/>
        <w:t>32420717</w:t>
        <w:noBreakHyphen/>
        <w:t>7</w:t>
        <w:tab/>
        <w:t>7384187</w:t>
        <w:noBreakHyphen/>
        <w:t>0</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DRIGUES DA SILVA</w:t>
        <w:tab/>
        <w:t>304489025</w:t>
        <w:tab/>
        <w:t>7369380</w:t>
        <w:noBreakHyphen/>
        <w:t>4</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DRIGUES DE ALMEIDA</w:t>
        <w:tab/>
        <w:t>34347719</w:t>
        <w:noBreakHyphen/>
        <w:t>1</w:t>
        <w:tab/>
        <w:t>7369034</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ROGERIO FERNANDES</w:t>
        <w:tab/>
        <w:t>30766380</w:t>
        <w:noBreakHyphen/>
        <w:t>2</w:t>
        <w:tab/>
        <w:t>7467062</w:t>
        <w:noBreakHyphen/>
        <w:t>0</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ANTOS GOMES</w:t>
        <w:tab/>
        <w:t>46073219</w:t>
        <w:noBreakHyphen/>
        <w:t>5</w:t>
        <w:tab/>
        <w:t>7369869</w:t>
        <w:noBreakHyphen/>
        <w:t>5</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CHOEPS DE ARAUJO</w:t>
        <w:tab/>
        <w:t>33880969</w:t>
        <w:noBreakHyphen/>
        <w:t>7</w:t>
        <w:tab/>
        <w:t>7456474</w:t>
        <w:noBreakHyphen/>
        <w:t>9</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ERAFIM DO NASCIMENTO</w:t>
        <w:tab/>
        <w:t>43028046</w:t>
        <w:noBreakHyphen/>
        <w:t>4</w:t>
        <w:tab/>
        <w:t>7383718</w:t>
        <w:noBreakHyphen/>
        <w:t>0</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ILVA SANTANA</w:t>
        <w:tab/>
        <w:t>45435822</w:t>
        <w:noBreakHyphen/>
        <w:t>2</w:t>
        <w:tab/>
        <w:t>7370603</w:t>
        <w:noBreakHyphen/>
        <w:t>5</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ILVEIRA DOS SANTOS</w:t>
        <w:tab/>
        <w:t>24689670</w:t>
        <w:noBreakHyphen/>
        <w:t>X</w:t>
        <w:tab/>
        <w:t>7454570</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IQUEIRA DE SOUZA</w:t>
        <w:tab/>
        <w:t>48123597</w:t>
        <w:noBreakHyphen/>
        <w:t>8</w:t>
        <w:tab/>
        <w:t>7367462</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OEL FAUSTINO LAURINDO</w:t>
        <w:tab/>
        <w:t>36286505</w:t>
        <w:noBreakHyphen/>
        <w:t>X</w:t>
        <w:tab/>
        <w:t>7381846</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SULIVAN DE MATTOS NUNES</w:t>
        <w:tab/>
        <w:t>44577059</w:t>
        <w:noBreakHyphen/>
        <w:t>4</w:t>
        <w:tab/>
        <w:t>7401570</w:t>
        <w:noBreakHyphen/>
        <w:t>2</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TADEU RODRIGUES DE ASSIS</w:t>
        <w:tab/>
        <w:t>40.195.398</w:t>
        <w:noBreakHyphen/>
        <w:t>1</w:t>
        <w:tab/>
        <w:t>7464130</w:t>
        <w:noBreakHyphen/>
        <w:t>1</w:t>
        <w:tab/>
      </w:r>
      <w:r>
        <w:rPr>
          <w:b/>
          <w:bCs/>
          <w:color w:val="000000"/>
          <w:sz w:val="16"/>
          <w:szCs w:val="16"/>
          <w:lang w:val="pt-BR"/>
        </w:rPr>
        <w:t>002</w:t>
        <w:tab/>
        <w:t>0110</w:t>
        <w:tab/>
        <w:t>08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AZ</w:t>
        <w:tab/>
        <w:t>324619157</w:t>
        <w:noBreakHyphen/>
        <w:t>7</w:t>
        <w:tab/>
        <w:t>7367685</w:t>
        <w:noBreakHyphen/>
        <w:t>3</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ERISSIMO SOARES</w:t>
        <w:tab/>
        <w:t>27217546</w:t>
        <w:noBreakHyphen/>
        <w:t>8</w:t>
        <w:tab/>
        <w:t>7461339</w:t>
        <w:noBreakHyphen/>
        <w:t>1</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EIRA DE LIMA</w:t>
        <w:tab/>
        <w:t>42189148</w:t>
        <w:noBreakHyphen/>
        <w:t>8</w:t>
        <w:tab/>
        <w:t>7433402</w:t>
        <w:noBreakHyphen/>
        <w:t>6</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OS BORGES PINTO</w:t>
        <w:tab/>
        <w:t>58387482</w:t>
        <w:noBreakHyphen/>
        <w:t>4</w:t>
        <w:tab/>
        <w:t>7424392</w:t>
        <w:noBreakHyphen/>
        <w:t>6</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BUENO DE SOUZA</w:t>
        <w:tab/>
        <w:t>44382098</w:t>
        <w:noBreakHyphen/>
        <w:t>3</w:t>
        <w:tab/>
        <w:t>7471977</w:t>
        <w:noBreakHyphen/>
        <w:t>7</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CAETANO DA SILVA</w:t>
        <w:tab/>
        <w:t>50789373</w:t>
        <w:noBreakHyphen/>
        <w:t>6</w:t>
        <w:tab/>
        <w:t>7384797</w:t>
        <w:noBreakHyphen/>
        <w:t>6</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DA SILVA PORTELA</w:t>
        <w:tab/>
        <w:t>38672572</w:t>
        <w:noBreakHyphen/>
        <w:t>X</w:t>
        <w:tab/>
        <w:t>7449552</w:t>
        <w:noBreakHyphen/>
        <w:t>6</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DOS SANTOS</w:t>
        <w:tab/>
        <w:t>43805748X</w:t>
        <w:tab/>
        <w:t>7383687</w:t>
        <w:noBreakHyphen/>
        <w:t>7</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DOS SANTOS LUCAS</w:t>
        <w:tab/>
        <w:t>39.158.984</w:t>
        <w:noBreakHyphen/>
        <w:t>2</w:t>
        <w:noBreakHyphen/>
        <w:t>2</w:t>
        <w:tab/>
        <w:t>7382922</w:t>
        <w:noBreakHyphen/>
        <w:t>6</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DUARTE DOS SANTOS</w:t>
        <w:tab/>
        <w:t>639319567</w:t>
        <w:tab/>
        <w:t>7469134</w:t>
        <w:noBreakHyphen/>
        <w:t>1</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FERNANDES DE SOUSA</w:t>
        <w:tab/>
        <w:t>49784128</w:t>
        <w:noBreakHyphen/>
        <w:t>9</w:t>
        <w:tab/>
        <w:t>7400441</w:t>
        <w:noBreakHyphen/>
        <w:t>7</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MARREIROS SILVA</w:t>
        <w:tab/>
        <w:t>48583825</w:t>
        <w:noBreakHyphen/>
        <w:t>4</w:t>
        <w:tab/>
        <w:t>7446568</w:t>
        <w:noBreakHyphen/>
        <w:t>6</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ROSA DE FARIA</w:t>
        <w:tab/>
        <w:t>41453436</w:t>
        <w:noBreakHyphen/>
        <w:t>0</w:t>
        <w:tab/>
        <w:t>7423354</w:t>
        <w:noBreakHyphen/>
        <w:t>8</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SANCHES SEVERINO</w:t>
        <w:tab/>
        <w:t>47214161</w:t>
        <w:noBreakHyphen/>
        <w:t>2</w:t>
        <w:tab/>
        <w:t>7371375</w:t>
        <w:noBreakHyphen/>
        <w:t>9</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SANTOS BRITO</w:t>
        <w:tab/>
        <w:t>341688885</w:t>
        <w:tab/>
        <w:t>7458894</w:t>
        <w:noBreakHyphen/>
        <w:t>0</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OS VINICIUS SOUZA ROCHA</w:t>
        <w:tab/>
        <w:t>12842463</w:t>
        <w:noBreakHyphen/>
        <w:t>02</w:t>
        <w:tab/>
        <w:t>7418531</w:t>
        <w:noBreakHyphen/>
        <w:t>4</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US GABRIEL DOS SANTOS OLIVEIRA</w:t>
        <w:tab/>
        <w:t>46846492</w:t>
        <w:noBreakHyphen/>
        <w:t>X</w:t>
        <w:tab/>
        <w:t>7397943</w:t>
        <w:noBreakHyphen/>
        <w:t>0</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US VINICIUS BONES</w:t>
        <w:tab/>
        <w:t>54341669</w:t>
        <w:noBreakHyphen/>
        <w:t>0</w:t>
        <w:tab/>
        <w:t>7368041</w:t>
        <w:noBreakHyphen/>
        <w:t>9</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RCUS VINICIUS DOS SANTOS SILVA JUNIOR</w:t>
        <w:tab/>
        <w:t>42358926X</w:t>
        <w:tab/>
        <w:t>7471757</w:t>
        <w:noBreakHyphen/>
        <w:t>0</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US VINICIUS MACHADO</w:t>
        <w:tab/>
        <w:t>489259182</w:t>
        <w:tab/>
        <w:t>7463800</w:t>
        <w:noBreakHyphen/>
        <w:t>9</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CUS VINICIUS SIQUEIRA DA SILVA</w:t>
        <w:tab/>
        <w:t>47806381</w:t>
        <w:noBreakHyphen/>
        <w:t>7</w:t>
        <w:tab/>
        <w:t>7464283</w:t>
        <w:noBreakHyphen/>
        <w:t>9</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APARECIDA ANTUNES DOS SANTOS</w:t>
        <w:tab/>
        <w:t>33449927</w:t>
        <w:noBreakHyphen/>
        <w:t>6</w:t>
        <w:tab/>
        <w:t>7391839</w:t>
        <w:noBreakHyphen/>
        <w:t>3</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APARECIDA FORTUNATO MORAES MELLO</w:t>
        <w:tab/>
        <w:t>20392759</w:t>
        <w:noBreakHyphen/>
        <w:t>X</w:t>
        <w:tab/>
        <w:t>7388878</w:t>
        <w:noBreakHyphen/>
        <w:t>8</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APARECIDA RODRIGUES</w:t>
        <w:tab/>
        <w:t>29959021</w:t>
        <w:noBreakHyphen/>
        <w:t>5</w:t>
        <w:tab/>
        <w:t>7471988</w:t>
        <w:noBreakHyphen/>
        <w:t>2</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BENEDITA ALVES FONSECA DA SILVA</w:t>
        <w:tab/>
        <w:t>28455030</w:t>
        <w:noBreakHyphen/>
        <w:t>9</w:t>
        <w:noBreakHyphen/>
        <w:t>9</w:t>
        <w:tab/>
        <w:t>7389731</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CAROLINA DUARTE FERRAZ</w:t>
        <w:tab/>
        <w:t>34 713 955</w:t>
        <w:noBreakHyphen/>
        <w:t>3</w:t>
        <w:tab/>
        <w:t>7394847</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CLARA DE ALMEIDA GASPARINO</w:t>
        <w:tab/>
        <w:t>60055340</w:t>
        <w:noBreakHyphen/>
        <w:t>1</w:t>
        <w:tab/>
        <w:t>7368062</w:t>
        <w:noBreakHyphen/>
        <w:t>1</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CRISTINA DOS SANTOS SOUZA</w:t>
        <w:tab/>
        <w:t>30027621</w:t>
        <w:noBreakHyphen/>
        <w:t>7</w:t>
        <w:tab/>
        <w:t>7368171</w:t>
        <w:noBreakHyphen/>
        <w:t>7</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DANIELA CHAVES PINTO DIAS</w:t>
        <w:tab/>
        <w:t>29166946</w:t>
        <w:noBreakHyphen/>
        <w:t>3</w:t>
        <w:tab/>
        <w:t>7369789</w:t>
        <w:noBreakHyphen/>
        <w:t>3</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DANIELA DE QUEIROZ BENTO</w:t>
        <w:tab/>
        <w:t>34784961</w:t>
        <w:noBreakHyphen/>
        <w:t>1</w:t>
        <w:tab/>
        <w:t>7370466</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DAS DORES SANTOS</w:t>
        <w:tab/>
        <w:t>28914786</w:t>
        <w:noBreakHyphen/>
        <w:t>4</w:t>
        <w:tab/>
        <w:t>7468078</w:t>
        <w:noBreakHyphen/>
        <w:t>1</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EMILIA SANTOS PEREIRA DE ANDRADE</w:t>
        <w:tab/>
        <w:t>45231021</w:t>
        <w:noBreakHyphen/>
        <w:t>X</w:t>
        <w:tab/>
        <w:t>7424389</w:t>
        <w:noBreakHyphen/>
        <w:t>6</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FATIMA MACHADO</w:t>
        <w:tab/>
        <w:t>32190093</w:t>
        <w:noBreakHyphen/>
        <w:t>5</w:t>
        <w:tab/>
        <w:t>7415411</w:t>
        <w:noBreakHyphen/>
        <w:t>7</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FERNANDA MENDES DA SILVA</w:t>
        <w:tab/>
        <w:t>33449709</w:t>
        <w:noBreakHyphen/>
        <w:t>7</w:t>
        <w:tab/>
        <w:t>7472660</w:t>
        <w:noBreakHyphen/>
        <w:t>9</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GRACA BERNARDINO DA SILVA</w:t>
        <w:tab/>
        <w:t>46073026</w:t>
        <w:noBreakHyphen/>
        <w:t>5</w:t>
        <w:tab/>
        <w:t>7384352</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INACIO DA SILVA</w:t>
        <w:tab/>
        <w:t>354680304</w:t>
        <w:tab/>
        <w:t>7466144</w:t>
        <w:noBreakHyphen/>
        <w:t>2</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LUIZA CAMPOS YAMADA</w:t>
        <w:tab/>
        <w:t>43016897</w:t>
        <w:noBreakHyphen/>
        <w:t>4</w:t>
        <w:tab/>
        <w:t>7464268</w:t>
        <w:noBreakHyphen/>
        <w:t>5</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LUIZA OLIVEIRA SANTOS</w:t>
        <w:tab/>
        <w:t>53864087</w:t>
        <w:noBreakHyphen/>
        <w:t>X</w:t>
        <w:tab/>
        <w:t>7432019</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LUZINEIDE DO NASCIMENTO</w:t>
        <w:tab/>
        <w:t>22197592</w:t>
        <w:noBreakHyphen/>
        <w:t>5</w:t>
        <w:tab/>
        <w:t>7380712</w:t>
        <w:noBreakHyphen/>
        <w:t>5</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ROSELENE BENTO DA COSTA</w:t>
        <w:tab/>
        <w:t>24323389</w:t>
        <w:noBreakHyphen/>
        <w:t>9</w:t>
        <w:tab/>
        <w:t>7368606</w:t>
        <w:noBreakHyphen/>
        <w:t>9</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VENIL CEZAR DE SOUZA</w:t>
        <w:tab/>
        <w:t>37247567</w:t>
        <w:noBreakHyphen/>
        <w:t>X</w:t>
        <w:tab/>
        <w:t>7444453</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 ZELANDIA TEIXEIRA ARAUJO</w:t>
        <w:tab/>
        <w:t>39627235</w:t>
        <w:noBreakHyphen/>
        <w:t>6</w:t>
        <w:tab/>
        <w:t>7371305</w:t>
        <w:noBreakHyphen/>
        <w:t>8</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CARLI BENTO DE PAULA</w:t>
        <w:tab/>
        <w:t>46109231</w:t>
        <w:noBreakHyphen/>
        <w:t>1</w:t>
        <w:tab/>
        <w:t>7367511</w:t>
        <w:noBreakHyphen/>
        <w:t>3</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EVELLIN HONORATO PEREIRA</w:t>
        <w:tab/>
        <w:t>47112405</w:t>
        <w:noBreakHyphen/>
        <w:t>9</w:t>
        <w:tab/>
        <w:t>7434328</w:t>
        <w:noBreakHyphen/>
        <w:t>9</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JAROCHINSKI CIATI</w:t>
        <w:tab/>
        <w:t>32420277</w:t>
        <w:noBreakHyphen/>
        <w:t>5</w:t>
        <w:tab/>
        <w:t>7470441</w:t>
        <w:noBreakHyphen/>
        <w:t>9</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MAXIMILIANO FERNANDES</w:t>
        <w:tab/>
        <w:t>48765700</w:t>
        <w:noBreakHyphen/>
        <w:t>7</w:t>
        <w:tab/>
        <w:t>7377768</w:t>
        <w:noBreakHyphen/>
        <w:t>4</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OLIVEIRA DA SILVA</w:t>
        <w:tab/>
        <w:t>38030592</w:t>
        <w:noBreakHyphen/>
        <w:t>6</w:t>
        <w:tab/>
        <w:t>7395110</w:t>
        <w:noBreakHyphen/>
        <w:t>2</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PICIRILLI DE SOUZA</w:t>
        <w:tab/>
        <w:t>49415739</w:t>
        <w:noBreakHyphen/>
        <w:t>2</w:t>
        <w:tab/>
        <w:t>7446477</w:t>
        <w:noBreakHyphen/>
        <w:t>9</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A SANTOS GOUVEIA</w:t>
        <w:tab/>
        <w:t>48.615.802</w:t>
        <w:noBreakHyphen/>
        <w:t>0</w:t>
        <w:tab/>
        <w:t>7433353</w:t>
        <w:noBreakHyphen/>
        <w:t>4</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ANE VENTURA FREIRIA</w:t>
        <w:tab/>
        <w:t>42671063</w:t>
        <w:noBreakHyphen/>
        <w:t>0</w:t>
        <w:tab/>
        <w:t>7461766</w:t>
        <w:noBreakHyphen/>
        <w:t>4</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ELIZA SANTOS SIMAS PEREIRA</w:t>
        <w:tab/>
        <w:t>488190964</w:t>
        <w:tab/>
        <w:t>7370265</w:t>
        <w:noBreakHyphen/>
        <w:t>0</w:t>
        <w:tab/>
      </w:r>
      <w:r>
        <w:rPr>
          <w:b/>
          <w:bCs/>
          <w:color w:val="000000"/>
          <w:sz w:val="16"/>
          <w:szCs w:val="16"/>
          <w:lang w:val="pt-BR"/>
        </w:rPr>
        <w:t>001</w:t>
        <w:tab/>
        <w:t>0117</w:t>
        <w:tab/>
        <w:t>16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ELLE BOAVENTURA DOS SANTOS</w:t>
        <w:tab/>
        <w:t>970467</w:t>
        <w:tab/>
        <w:t>7367595</w:t>
        <w:noBreakHyphen/>
        <w:t>4</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LENE JOSE DE OLIVEIRA</w:t>
        <w:tab/>
        <w:t>29629639</w:t>
        <w:noBreakHyphen/>
        <w:t>9</w:t>
        <w:tab/>
        <w:t>7370997</w:t>
        <w:noBreakHyphen/>
        <w:t>2</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LIA ANDRADE SOUZA</w:t>
        <w:tab/>
        <w:t>40274739</w:t>
        <w:noBreakHyphen/>
        <w:t>2</w:t>
        <w:tab/>
        <w:t>7400577</w:t>
        <w:noBreakHyphen/>
        <w:t>4</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LIA CRISTINA DAS NEVES</w:t>
        <w:tab/>
        <w:t>548971213</w:t>
        <w:tab/>
        <w:t>7368219</w:t>
        <w:noBreakHyphen/>
        <w:t>5</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A DO NASCIMENTO CARVALHO</w:t>
        <w:tab/>
        <w:t>48502764</w:t>
        <w:noBreakHyphen/>
        <w:t>1</w:t>
        <w:tab/>
        <w:t>7415518</w:t>
        <w:noBreakHyphen/>
        <w:t>0</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A FRANCO RODRIGUES</w:t>
        <w:tab/>
        <w:t>44410651</w:t>
        <w:noBreakHyphen/>
        <w:t>0</w:t>
        <w:tab/>
        <w:t>7469223</w:t>
        <w:noBreakHyphen/>
        <w:t>2</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A PAULA ALVES DE HERRERIA E SANTOS</w:t>
        <w:tab/>
        <w:t>40210771</w:t>
        <w:noBreakHyphen/>
        <w:t>8</w:t>
        <w:tab/>
        <w:t>7367600</w:t>
        <w:noBreakHyphen/>
        <w:t>4</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A REZENDE DOS SANTOS</w:t>
        <w:tab/>
        <w:t>348797412</w:t>
        <w:tab/>
        <w:t>7383139</w:t>
        <w:noBreakHyphen/>
        <w:t>5</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A SOCCA DE OLIVEIRA SANTOS</w:t>
        <w:tab/>
        <w:t>45328080</w:t>
        <w:noBreakHyphen/>
        <w:t>8</w:t>
        <w:tab/>
        <w:t>7469653</w:t>
        <w:noBreakHyphen/>
        <w:t>0</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ALDO ALMEIDA RIOS</w:t>
        <w:tab/>
        <w:t>33199202</w:t>
        <w:noBreakHyphen/>
        <w:t>4</w:t>
        <w:tab/>
        <w:t>7447434</w:t>
        <w:noBreakHyphen/>
        <w:t>0</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NO PEREIRA JUNIOR</w:t>
        <w:tab/>
        <w:t>33525937</w:t>
        <w:noBreakHyphen/>
        <w:t>6</w:t>
        <w:tab/>
        <w:t>7467989</w:t>
        <w:noBreakHyphen/>
        <w:t>9</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AUGUSTO DE CARVALHO</w:t>
        <w:tab/>
        <w:t>33010555</w:t>
        <w:noBreakHyphen/>
        <w:t>3</w:t>
        <w:tab/>
        <w:t>7470616</w:t>
        <w:noBreakHyphen/>
        <w:t>0</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AUGUSTO VENEZIANI MIRAGAIA DOS SANTOS</w:t>
        <w:tab/>
        <w:t>46602823</w:t>
        <w:noBreakHyphen/>
        <w:t>4</w:t>
        <w:tab/>
        <w:t>7472066</w:t>
        <w:noBreakHyphen/>
        <w:t>0</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DOS SANTOS</w:t>
        <w:tab/>
        <w:t>28890373</w:t>
        <w:noBreakHyphen/>
        <w:t>0</w:t>
        <w:tab/>
        <w:t>7408045</w:t>
        <w:noBreakHyphen/>
        <w:t>8</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GABRIEL ALVES DOS SANTOS</w:t>
        <w:tab/>
        <w:t>488075610</w:t>
        <w:tab/>
        <w:t>7472490</w:t>
        <w:noBreakHyphen/>
        <w:t>8</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GALVAO SOARES</w:t>
        <w:tab/>
        <w:t>MG14913005</w:t>
        <w:tab/>
        <w:t>7385578</w:t>
        <w:noBreakHyphen/>
        <w:t>2</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HIROITI IKEOKA</w:t>
        <w:tab/>
        <w:t>46456441</w:t>
        <w:noBreakHyphen/>
        <w:t>4</w:t>
        <w:tab/>
        <w:t>7371705</w:t>
        <w:noBreakHyphen/>
        <w:t>3</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ROQUE DOS SANTOS FILHO</w:t>
        <w:tab/>
        <w:t>23572252</w:t>
        <w:noBreakHyphen/>
        <w:t>2</w:t>
        <w:tab/>
        <w:t>7425077</w:t>
        <w:noBreakHyphen/>
        <w:t>9</w:t>
        <w:tab/>
      </w:r>
      <w:r>
        <w:rPr>
          <w:b/>
          <w:bCs/>
          <w:color w:val="000000"/>
          <w:sz w:val="16"/>
          <w:szCs w:val="16"/>
          <w:lang w:val="pt-BR"/>
        </w:rPr>
        <w:t>002</w:t>
        <w:tab/>
        <w:t>0110</w:t>
        <w:tab/>
        <w:t>08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SERGIO VIEIRA ZARAM</w:t>
        <w:tab/>
        <w:t>40515829</w:t>
        <w:noBreakHyphen/>
        <w:t>4</w:t>
        <w:tab/>
        <w:t>7442544</w:t>
        <w:noBreakHyphen/>
        <w:t>7</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SIQUEIRA DO PRADO FILHO</w:t>
        <w:tab/>
        <w:t>34156296</w:t>
        <w:noBreakHyphen/>
        <w:t>8</w:t>
        <w:tab/>
        <w:t>7377126</w:t>
        <w:noBreakHyphen/>
        <w:t>0</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O ZIVIANI NETO</w:t>
        <w:tab/>
        <w:t>17814069</w:t>
        <w:noBreakHyphen/>
        <w:t>7</w:t>
        <w:tab/>
        <w:t>7457953</w:t>
        <w:noBreakHyphen/>
        <w:t>3</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SA CASALLE</w:t>
        <w:tab/>
        <w:t>29729597</w:t>
        <w:noBreakHyphen/>
        <w:t>4</w:t>
        <w:tab/>
        <w:t>7467980</w:t>
        <w:noBreakHyphen/>
        <w:t>5</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SA OLIVEIRA DE ARAUJO</w:t>
        <w:tab/>
        <w:t>32379601</w:t>
        <w:noBreakHyphen/>
        <w:t>1</w:t>
        <w:tab/>
        <w:t>7406911</w:t>
        <w:noBreakHyphen/>
        <w:t>0</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SVALDO DE JESUS SANTOS</w:t>
        <w:tab/>
        <w:t>624418947</w:t>
        <w:noBreakHyphen/>
        <w:t>8</w:t>
        <w:tab/>
        <w:t>7383641</w:t>
        <w:noBreakHyphen/>
        <w:t>9</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VALDO SANTOS DE OLIVEIRA</w:t>
        <w:tab/>
        <w:t>23596571</w:t>
        <w:noBreakHyphen/>
        <w:t>6</w:t>
        <w:tab/>
        <w:t>7426645</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IZA APARECIDA GARCEZ</w:t>
        <w:tab/>
        <w:t>2842586</w:t>
        <w:noBreakHyphen/>
        <w:t>1</w:t>
        <w:tab/>
        <w:t>7369117</w:t>
        <w:noBreakHyphen/>
        <w:t>8</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KIS VIANA</w:t>
        <w:tab/>
        <w:t>46182380</w:t>
        <w:noBreakHyphen/>
        <w:t>9</w:t>
        <w:tab/>
        <w:t>7432919</w:t>
        <w:noBreakHyphen/>
        <w:t>7</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LIZETE DA COSTA GALDINO</w:t>
        <w:tab/>
        <w:t>30920172</w:t>
        <w:noBreakHyphen/>
        <w:t>X</w:t>
        <w:tab/>
        <w:t>7457923</w:t>
        <w:noBreakHyphen/>
        <w:t>1</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RLON LIMA DOS SANTOS</w:t>
        <w:tab/>
        <w:t>50.340.686</w:t>
        <w:noBreakHyphen/>
        <w:t>7</w:t>
        <w:tab/>
        <w:t>7368384</w:t>
        <w:noBreakHyphen/>
        <w:t>1</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LON TALLES DE SOUZA</w:t>
        <w:tab/>
        <w:t>18935990</w:t>
        <w:noBreakHyphen/>
        <w:t>0</w:t>
        <w:tab/>
        <w:t>7401671</w:t>
        <w:noBreakHyphen/>
        <w:t>7</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LOS SAMPAIO DA SILVA</w:t>
        <w:tab/>
        <w:t>1510985301</w:t>
        <w:tab/>
        <w:t>7390670</w:t>
        <w:noBreakHyphen/>
        <w:t>0</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LUCIO LUIZ DOS SANTOS JUNIOR</w:t>
        <w:tab/>
        <w:t>40687750</w:t>
        <w:noBreakHyphen/>
        <w:t>6</w:t>
        <w:tab/>
        <w:t>7372778</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TA MARIA LIMA DE SOUSA</w:t>
        <w:tab/>
        <w:t>63827681</w:t>
        <w:noBreakHyphen/>
        <w:t>0</w:t>
        <w:tab/>
        <w:t>7462232</w:t>
        <w:noBreakHyphen/>
        <w:t>3</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TA MARIA VIEIRA FERNANDES</w:t>
        <w:tab/>
        <w:t>306394820</w:t>
        <w:tab/>
        <w:t>7400344</w:t>
        <w:noBreakHyphen/>
        <w:t>5</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TA MARQUES DA SILVA</w:t>
        <w:tab/>
        <w:t>41968649</w:t>
        <w:noBreakHyphen/>
        <w:t>6</w:t>
        <w:tab/>
        <w:t>7457992</w:t>
        <w:noBreakHyphen/>
        <w:t>4</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TA RIBEIRO BONFIM</w:t>
        <w:tab/>
        <w:t>362871541</w:t>
        <w:noBreakHyphen/>
        <w:t>1</w:t>
        <w:tab/>
        <w:t>7461293</w:t>
        <w:noBreakHyphen/>
        <w:t>0</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X CLAYTON MARTINS MELO</w:t>
        <w:tab/>
        <w:t>59789010</w:t>
        <w:noBreakHyphen/>
        <w:t>9</w:t>
        <w:tab/>
        <w:t>7425304</w:t>
        <w:noBreakHyphen/>
        <w:t>2</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YANA PAES</w:t>
        <w:tab/>
        <w:t>45898196</w:t>
        <w:noBreakHyphen/>
        <w:t>5</w:t>
        <w:tab/>
        <w:t>7372662</w:t>
        <w:noBreakHyphen/>
        <w:t>1</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YANNA CHAVES DIAS</w:t>
        <w:tab/>
        <w:t>40099588</w:t>
        <w:noBreakHyphen/>
        <w:t>8</w:t>
        <w:tab/>
        <w:t>7464374</w:t>
        <w:noBreakHyphen/>
        <w:t>6</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RYANY CRISTINA DE SOUZA</w:t>
        <w:tab/>
        <w:t>39053298</w:t>
        <w:noBreakHyphen/>
        <w:t>8</w:t>
        <w:tab/>
        <w:t>7459393</w:t>
        <w:noBreakHyphen/>
        <w:t>5</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STERSON VIEIRA</w:t>
        <w:tab/>
        <w:t>36565823</w:t>
        <w:noBreakHyphen/>
        <w:t>6</w:t>
        <w:tab/>
        <w:t>7367797</w:t>
        <w:noBreakHyphen/>
        <w:t>3</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COUTINHO DE OLIVEIRA</w:t>
        <w:tab/>
        <w:t>58207577</w:t>
        <w:noBreakHyphen/>
        <w:t>4</w:t>
        <w:tab/>
        <w:t>7433966</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DE FRANCA BRITO</w:t>
        <w:tab/>
        <w:t>65639499</w:t>
        <w:noBreakHyphen/>
        <w:t>7</w:t>
        <w:tab/>
        <w:t>7374961</w:t>
        <w:noBreakHyphen/>
        <w:t>3</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DE MELO ALVES</w:t>
        <w:tab/>
        <w:t>9866029</w:t>
        <w:tab/>
        <w:t>7370574</w:t>
        <w:noBreakHyphen/>
        <w:t>8</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FERNANDES PROBST</w:t>
        <w:tab/>
        <w:t>2132414</w:t>
        <w:tab/>
        <w:t>7439878</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FERREIRA SILVA</w:t>
        <w:tab/>
        <w:t>524243931</w:t>
        <w:tab/>
        <w:t>7369987</w:t>
        <w:noBreakHyphen/>
        <w:t>0</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GUSMAO DIAS</w:t>
        <w:tab/>
        <w:t>45463197</w:t>
        <w:noBreakHyphen/>
        <w:t>2</w:t>
        <w:tab/>
        <w:t>7434026</w:t>
        <w:noBreakHyphen/>
        <w:t>3</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HENRIQUE DE PAIVA SILVA</w:t>
        <w:tab/>
        <w:t>43905991</w:t>
        <w:noBreakHyphen/>
        <w:t>4</w:t>
        <w:tab/>
        <w:t>7462120</w:t>
        <w:noBreakHyphen/>
        <w:t>3</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JUVINO CORREIA</w:t>
        <w:tab/>
        <w:t>42751265</w:t>
        <w:noBreakHyphen/>
        <w:t>7</w:t>
        <w:tab/>
        <w:t>7374939</w:t>
        <w:noBreakHyphen/>
        <w:t>7</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LENONN DOS SANTOS JOAQUIM</w:t>
        <w:tab/>
        <w:t>12411522</w:t>
        <w:noBreakHyphen/>
        <w:t>SSP</w:t>
        <w:tab/>
        <w:t>7460844</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LOPES DA SILVA</w:t>
        <w:tab/>
        <w:t>350827667</w:t>
        <w:noBreakHyphen/>
        <w:t>7</w:t>
        <w:tab/>
        <w:t>7377269</w:t>
        <w:noBreakHyphen/>
        <w:t>0</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ONOFRE</w:t>
        <w:tab/>
        <w:t>41947346</w:t>
        <w:noBreakHyphen/>
        <w:t>4</w:t>
        <w:tab/>
        <w:t>7420993</w:t>
        <w:noBreakHyphen/>
        <w:t>0</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RODRIGUES FERREIRA</w:t>
        <w:tab/>
        <w:t>45798826</w:t>
        <w:noBreakHyphen/>
        <w:t>5</w:t>
        <w:tab/>
        <w:t>7378795</w:t>
        <w:noBreakHyphen/>
        <w:t>7</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SANTOS FERREIRA</w:t>
        <w:tab/>
        <w:t>46670611</w:t>
        <w:noBreakHyphen/>
        <w:t>X</w:t>
        <w:tab/>
        <w:t>7465286</w:t>
        <w:noBreakHyphen/>
        <w:t>9</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SILVA BENTO</w:t>
        <w:tab/>
        <w:t>43335505</w:t>
        <w:noBreakHyphen/>
        <w:t>0</w:t>
        <w:tab/>
        <w:t>7453568</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SILVA CERQUEIRA</w:t>
        <w:tab/>
        <w:t>56778776</w:t>
        <w:noBreakHyphen/>
        <w:t>X</w:t>
        <w:tab/>
        <w:t>7378853</w:t>
        <w:noBreakHyphen/>
        <w:t>8</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VINICIOS DA SILVA</w:t>
        <w:tab/>
        <w:t>42178764</w:t>
        <w:noBreakHyphen/>
        <w:t>8</w:t>
        <w:tab/>
        <w:t>7377902</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EUS VINICIUS GOMES</w:t>
        <w:tab/>
        <w:t>38935707</w:t>
        <w:noBreakHyphen/>
        <w:t>8</w:t>
        <w:tab/>
        <w:t>7460374</w:t>
        <w:noBreakHyphen/>
        <w:t>4</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 BARCELLOS CAMPOS CACIQUE</w:t>
        <w:tab/>
        <w:t>42266114</w:t>
        <w:tab/>
        <w:t>7472209</w:t>
        <w:noBreakHyphen/>
        <w:t>3</w:t>
        <w:tab/>
      </w:r>
      <w:r>
        <w:rPr>
          <w:b/>
          <w:bCs/>
          <w:color w:val="000000"/>
          <w:sz w:val="16"/>
          <w:szCs w:val="16"/>
          <w:lang w:val="pt-BR"/>
        </w:rPr>
        <w:t>002</w:t>
        <w:tab/>
        <w:t>0110</w:t>
        <w:tab/>
        <w:t>08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LBERTO GRIGORIO</w:t>
        <w:tab/>
        <w:t>38.752.834</w:t>
        <w:noBreakHyphen/>
        <w:t>9</w:t>
        <w:tab/>
        <w:t>7425497</w:t>
        <w:noBreakHyphen/>
        <w:t>9</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LESSANDRO PERASSOL</w:t>
        <w:tab/>
        <w:t>46910804</w:t>
        <w:noBreakHyphen/>
        <w:t>6</w:t>
        <w:tab/>
        <w:t>7431381</w:t>
        <w:noBreakHyphen/>
        <w:t>9</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RAUJO DE SOUZA</w:t>
        <w:tab/>
        <w:t>46188136</w:t>
        <w:noBreakHyphen/>
        <w:t>6</w:t>
        <w:tab/>
        <w:t>7440869</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RAUJO ELOI SILVA</w:t>
        <w:tab/>
        <w:t>50752387</w:t>
        <w:noBreakHyphen/>
        <w:t>8</w:t>
        <w:tab/>
        <w:t>7464993</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UGUSTO BARSOTTI MARTINS</w:t>
        <w:tab/>
        <w:t>45414002</w:t>
        <w:noBreakHyphen/>
        <w:t>2</w:t>
        <w:tab/>
        <w:t>7367419</w:t>
        <w:noBreakHyphen/>
        <w:t>2</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UGUSTO FLAUSINO</w:t>
        <w:tab/>
        <w:t>45125437</w:t>
        <w:noBreakHyphen/>
        <w:t>5</w:t>
        <w:tab/>
        <w:t>7373989</w:t>
        <w:noBreakHyphen/>
        <w:t>8</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AUGUSTO NOGUEIRA MOLINA</w:t>
        <w:tab/>
        <w:t>49531481</w:t>
        <w:noBreakHyphen/>
        <w:t>X</w:t>
        <w:tab/>
        <w:t>7451112</w:t>
        <w:noBreakHyphen/>
        <w:t>2</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BATISTA DE SOUZA</w:t>
        <w:tab/>
        <w:t>54950833</w:t>
        <w:noBreakHyphen/>
        <w:t>2</w:t>
        <w:tab/>
        <w:t>7470027</w:t>
        <w:noBreakHyphen/>
        <w:t>8</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A SILVA GARCEZ MATHIAS VAZ</w:t>
        <w:tab/>
        <w:t>44662405</w:t>
        <w:noBreakHyphen/>
        <w:t>6</w:t>
        <w:tab/>
        <w:t>7369941</w:t>
        <w:noBreakHyphen/>
        <w:t>1</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ANTAS PEREIRA DIAS</w:t>
        <w:tab/>
        <w:t>37160744</w:t>
        <w:noBreakHyphen/>
        <w:t>9</w:t>
        <w:tab/>
        <w:t>7432936</w:t>
        <w:noBreakHyphen/>
        <w:t>7</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E ASSUMPCAO DOS SANTOS</w:t>
        <w:tab/>
        <w:t>43847835</w:t>
        <w:noBreakHyphen/>
        <w:t>6</w:t>
        <w:tab/>
        <w:t>7423164</w:t>
        <w:noBreakHyphen/>
        <w:t>2</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E FARIA OLIVEIRA</w:t>
        <w:tab/>
        <w:t>495945092</w:t>
        <w:noBreakHyphen/>
        <w:t>2</w:t>
        <w:tab/>
        <w:t>7431690</w:t>
        <w:noBreakHyphen/>
        <w:t>7</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E MOURA ALVAREZ</w:t>
        <w:tab/>
        <w:t>35421788</w:t>
        <w:noBreakHyphen/>
        <w:t>4</w:t>
        <w:tab/>
        <w:t>7405094</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E OLIVEIRA CARVALHO CASTRO</w:t>
        <w:tab/>
        <w:t>40129926</w:t>
        <w:noBreakHyphen/>
        <w:t>0</w:t>
        <w:tab/>
        <w:t>7449569</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E OLIVEIRA HILARIO</w:t>
        <w:tab/>
        <w:t>46007428</w:t>
        <w:noBreakHyphen/>
        <w:t>3</w:t>
        <w:tab/>
        <w:t>7469749</w:t>
        <w:noBreakHyphen/>
        <w:t>8</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DOS SANTOS PEREIRA LIMA</w:t>
        <w:tab/>
        <w:t>38827535</w:t>
        <w:noBreakHyphen/>
        <w:t>2</w:t>
        <w:tab/>
        <w:t>7381044</w:t>
        <w:noBreakHyphen/>
        <w:t>4</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ELIAS PEREIRA DA CRUZ</w:t>
        <w:tab/>
        <w:t>49857749</w:t>
        <w:noBreakHyphen/>
        <w:t>1</w:t>
        <w:tab/>
        <w:t>7411387</w:t>
        <w:noBreakHyphen/>
        <w:t>9</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FELIPE DO CARMO SALES DA LUZ</w:t>
        <w:tab/>
        <w:t>44144926</w:t>
        <w:noBreakHyphen/>
        <w:t>8</w:t>
        <w:tab/>
        <w:t>7380939</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FELIPE MARCELINO SANTOS</w:t>
        <w:tab/>
        <w:t>496245764</w:t>
        <w:noBreakHyphen/>
        <w:t>4</w:t>
        <w:tab/>
        <w:t>7442270</w:t>
        <w:noBreakHyphen/>
        <w:t>7</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FRANCISCO VICENTE</w:t>
        <w:tab/>
        <w:t>38142879</w:t>
        <w:noBreakHyphen/>
        <w:t>5</w:t>
        <w:tab/>
        <w:t>7370246</w:t>
        <w:noBreakHyphen/>
        <w:t>3</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GUASTI GUDELIS</w:t>
        <w:tab/>
        <w:t>47935461</w:t>
        <w:noBreakHyphen/>
        <w:t>3</w:t>
        <w:tab/>
        <w:t>7421361</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CASSIANO</w:t>
        <w:tab/>
        <w:t>421874132</w:t>
        <w:noBreakHyphen/>
        <w:t>2</w:t>
        <w:tab/>
        <w:t>7454879</w:t>
        <w:noBreakHyphen/>
        <w:t>4</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CORREIA DE REZENDE</w:t>
        <w:tab/>
        <w:t>397504688</w:t>
        <w:tab/>
        <w:t>7426602</w:t>
        <w:noBreakHyphen/>
        <w:t>0</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DE LIMA</w:t>
        <w:tab/>
        <w:t>32359480</w:t>
        <w:noBreakHyphen/>
        <w:t>3</w:t>
        <w:tab/>
        <w:t>7437996</w:t>
        <w:noBreakHyphen/>
        <w:t>8</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DE SOUZA PEIXOTO</w:t>
        <w:tab/>
        <w:t>38897593</w:t>
        <w:noBreakHyphen/>
        <w:t>3</w:t>
        <w:tab/>
        <w:t>7469326</w:t>
        <w:noBreakHyphen/>
        <w:t>3</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DOS SANTOS</w:t>
        <w:tab/>
        <w:t>57.603.083</w:t>
        <w:noBreakHyphen/>
        <w:t>1</w:t>
        <w:tab/>
        <w:t>7373227</w:t>
        <w:noBreakHyphen/>
        <w:t>3</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GOMES DA SILVA</w:t>
        <w:tab/>
        <w:t>56.330.275</w:t>
        <w:noBreakHyphen/>
        <w:t>6</w:t>
        <w:tab/>
        <w:t>7394934</w:t>
        <w:noBreakHyphen/>
        <w:t>5</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HENRIQUE TIMOTHEO BASSO</w:t>
        <w:tab/>
        <w:t>40487495</w:t>
        <w:noBreakHyphen/>
        <w:t>2</w:t>
        <w:tab/>
        <w:t>7369333</w:t>
        <w:noBreakHyphen/>
        <w:t>2</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LEAL BRIANI</w:t>
        <w:tab/>
        <w:t>48165541</w:t>
        <w:noBreakHyphen/>
        <w:t>4</w:t>
        <w:tab/>
        <w:t>7430243</w:t>
        <w:noBreakHyphen/>
        <w:t>4</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LEAL SOUSA</w:t>
        <w:tab/>
        <w:t>567754108</w:t>
        <w:noBreakHyphen/>
        <w:t>8</w:t>
        <w:tab/>
        <w:t>7377807</w:t>
        <w:noBreakHyphen/>
        <w:t>9</w:t>
        <w:tab/>
      </w:r>
      <w:r>
        <w:rPr>
          <w:b/>
          <w:bCs/>
          <w:color w:val="000000"/>
          <w:sz w:val="16"/>
          <w:szCs w:val="16"/>
          <w:lang w:val="pt-BR"/>
        </w:rPr>
        <w:t>002</w:t>
        <w:tab/>
        <w:t>0110</w:t>
        <w:tab/>
        <w:t>08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THEUS LOPES DA SILVA</w:t>
        <w:tab/>
        <w:t>7027981</w:t>
        <w:tab/>
        <w:t>7429823</w:t>
        <w:noBreakHyphen/>
        <w:t>2</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MARTINELI MARCONDES</w:t>
        <w:tab/>
        <w:t>45608147</w:t>
        <w:noBreakHyphen/>
        <w:t>1</w:t>
        <w:tab/>
        <w:t>7468165</w:t>
        <w:noBreakHyphen/>
        <w:t>6</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MENDES GUIMARAES BATISTA</w:t>
        <w:tab/>
        <w:t>43578903</w:t>
        <w:noBreakHyphen/>
        <w:t>X</w:t>
        <w:tab/>
        <w:t>7470630</w:t>
        <w:noBreakHyphen/>
        <w:t>6</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MENDONCA MERINO</w:t>
        <w:tab/>
        <w:t>60082305</w:t>
        <w:noBreakHyphen/>
        <w:t>2</w:t>
        <w:tab/>
        <w:t>7409630</w:t>
        <w:noBreakHyphen/>
        <w:t>3</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NAIME FONSECA</w:t>
        <w:tab/>
        <w:t>29200113</w:t>
        <w:noBreakHyphen/>
        <w:t>8</w:t>
        <w:tab/>
        <w:t>7451034</w:t>
        <w:noBreakHyphen/>
        <w:t>7</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NOBREGA PEREIRA</w:t>
        <w:tab/>
        <w:t>556903432</w:t>
        <w:tab/>
        <w:t>7399228</w:t>
        <w:noBreakHyphen/>
        <w:t>3</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RAFAEL DE SOUZA</w:t>
        <w:tab/>
        <w:t>593194925</w:t>
        <w:tab/>
        <w:t>7462094</w:t>
        <w:noBreakHyphen/>
        <w:t>0</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REGGIO PEREIRA</w:t>
        <w:tab/>
        <w:t>32806689</w:t>
        <w:noBreakHyphen/>
        <w:t>8</w:t>
        <w:tab/>
        <w:t>7442218</w:t>
        <w:noBreakHyphen/>
        <w:t>9</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ROCHA DE ASSIS</w:t>
        <w:tab/>
        <w:t>49717217</w:t>
        <w:noBreakHyphen/>
        <w:t>30</w:t>
        <w:tab/>
        <w:t>7398413</w:t>
        <w:noBreakHyphen/>
        <w:t>2</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RODRIGUES BORDINHON</w:t>
        <w:tab/>
        <w:t>48997451X</w:t>
        <w:tab/>
        <w:t>7421531</w:t>
        <w:noBreakHyphen/>
        <w:t>0</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RODRIGUES MACHADO</w:t>
        <w:tab/>
        <w:t>12022045</w:t>
        <w:noBreakHyphen/>
        <w:t>4</w:t>
        <w:tab/>
        <w:t>7366767</w:t>
        <w:noBreakHyphen/>
        <w:t>6</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SANTOS REIS</w:t>
        <w:tab/>
        <w:t>49697146</w:t>
        <w:noBreakHyphen/>
        <w:t>3</w:t>
        <w:tab/>
        <w:t>7466578</w:t>
        <w:noBreakHyphen/>
        <w:t>2</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SANTOS SOUZA DO NASCIMENTO</w:t>
        <w:tab/>
        <w:t>53658636</w:t>
        <w:noBreakHyphen/>
        <w:t>6</w:t>
        <w:tab/>
        <w:t>7418918</w:t>
        <w:noBreakHyphen/>
        <w:t>2</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SENE DE SOUZA</w:t>
        <w:tab/>
        <w:t>45772889</w:t>
        <w:noBreakHyphen/>
        <w:t>9</w:t>
        <w:tab/>
        <w:t>7442239</w:t>
        <w:noBreakHyphen/>
        <w:t>1</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SERGIO FARIA SANTO</w:t>
        <w:tab/>
        <w:t>436022540</w:t>
        <w:tab/>
        <w:t>7436079</w:t>
        <w:noBreakHyphen/>
        <w:t>5</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SILVA</w:t>
        <w:tab/>
        <w:t>45761253</w:t>
        <w:noBreakHyphen/>
        <w:t>8</w:t>
        <w:tab/>
        <w:t>7367669</w:t>
        <w:noBreakHyphen/>
        <w:t>1</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SOBOLEWSKI MONTE</w:t>
        <w:tab/>
        <w:t>35525430X</w:t>
        <w:tab/>
        <w:t>7409118</w:t>
        <w:noBreakHyphen/>
        <w:t>2</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TADAYUKI ALBADO SEINO</w:t>
        <w:tab/>
        <w:t>49918600</w:t>
        <w:noBreakHyphen/>
        <w:t>X</w:t>
        <w:tab/>
        <w:t>7400475</w:t>
        <w:noBreakHyphen/>
        <w:t>1</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TEIXEIRA SILVA</w:t>
        <w:tab/>
        <w:t>37043810</w:t>
        <w:noBreakHyphen/>
        <w:t>3</w:t>
        <w:tab/>
        <w:t>7381257</w:t>
        <w:noBreakHyphen/>
        <w:t>9</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TYERRE HERMENEGILDO</w:t>
        <w:tab/>
        <w:t>45390672</w:t>
        <w:noBreakHyphen/>
        <w:t>2</w:t>
        <w:tab/>
        <w:t>7429809</w:t>
        <w:noBreakHyphen/>
        <w:t>7</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MATHEUS WILLIAN BENEDITO</w:t>
        <w:tab/>
        <w:t>48775520</w:t>
        <w:noBreakHyphen/>
        <w:t>0</w:t>
        <w:tab/>
        <w:t>7467986</w:t>
        <w:noBreakHyphen/>
        <w:t>4</w:t>
        <w:tab/>
      </w:r>
      <w:r>
        <w:rPr>
          <w:b/>
          <w:bCs/>
          <w:color w:val="000000"/>
          <w:sz w:val="16"/>
          <w:szCs w:val="16"/>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MATHEUS WILLIAN NABOR ALVES</w:t>
        <w:tab/>
        <w:t>44245767</w:t>
        <w:noBreakHyphen/>
        <w:t>4</w:t>
        <w:tab/>
        <w:t>7396840</w:t>
        <w:noBreakHyphen/>
        <w:t>4</w:t>
        <w:tab/>
      </w:r>
      <w:r>
        <w:rPr>
          <w:b/>
          <w:bCs/>
          <w:color w:val="000000"/>
          <w:sz w:val="16"/>
          <w:szCs w:val="16"/>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HEUS XAVIER NUNES DA SILVA</w:t>
        <w:tab/>
        <w:t>55602689</w:t>
        <w:noBreakHyphen/>
        <w:t>5</w:t>
        <w:tab/>
        <w:t>7383828</w:t>
        <w:noBreakHyphen/>
        <w:t>4</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IAS ALVES NETO</w:t>
        <w:tab/>
        <w:t>27884197</w:t>
        <w:noBreakHyphen/>
        <w:t>1</w:t>
        <w:tab/>
        <w:t>7381537</w:t>
        <w:noBreakHyphen/>
        <w:t>3</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TUSALEM SILVA COSTA NEVES</w:t>
        <w:tab/>
        <w:t>30435267</w:t>
        <w:noBreakHyphen/>
        <w:t>6</w:t>
        <w:tab/>
        <w:t>7383818</w:t>
        <w:noBreakHyphen/>
        <w:t>7</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BARBOSA DA SILVA</w:t>
        <w:tab/>
        <w:t>38228685</w:t>
        <w:noBreakHyphen/>
        <w:t>6</w:t>
        <w:tab/>
        <w:t>7426242</w:t>
        <w:noBreakHyphen/>
        <w:t>4</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BARBOSA DE OLIVEIRA FILHO</w:t>
        <w:tab/>
        <w:t>55918278</w:t>
        <w:noBreakHyphen/>
        <w:t>8</w:t>
        <w:tab/>
        <w:t>7374902</w:t>
        <w:noBreakHyphen/>
        <w:t>8</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DIEGO MUNHOZ DE ASSIS</w:t>
        <w:tab/>
        <w:t>48226164</w:t>
        <w:noBreakHyphen/>
        <w:t>X</w:t>
        <w:tab/>
        <w:t>7371754</w:t>
        <w:noBreakHyphen/>
        <w:t>1</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DO CARMO BRASIL JUNIOR</w:t>
        <w:tab/>
        <w:t>48764316</w:t>
        <w:noBreakHyphen/>
        <w:t>1</w:t>
        <w:tab/>
        <w:t>7408321</w:t>
        <w:noBreakHyphen/>
        <w:t>0</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DOUGLAS COSTA PAES</w:t>
        <w:tab/>
        <w:t>4943873</w:t>
        <w:tab/>
        <w:t>7406160</w:t>
        <w:noBreakHyphen/>
        <w:t>7</w:t>
        <w:tab/>
      </w:r>
      <w:r>
        <w:rPr>
          <w:b/>
          <w:bCs/>
          <w:color w:val="000000"/>
          <w:sz w:val="16"/>
          <w:szCs w:val="16"/>
          <w:lang w:val="pt-BR"/>
        </w:rPr>
        <w:t>002</w:t>
        <w:tab/>
        <w:t>0110</w:t>
        <w:tab/>
        <w:t>09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ELIDIO DA SILVA</w:t>
        <w:tab/>
        <w:t>444998561</w:t>
        <w:tab/>
        <w:t>7468375</w:t>
        <w:noBreakHyphen/>
        <w:t>6</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FERNANDES</w:t>
        <w:tab/>
        <w:t>23375082</w:t>
        <w:noBreakHyphen/>
        <w:t>4</w:t>
        <w:tab/>
        <w:t>7469575</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GONCALVES LOPES</w:t>
        <w:tab/>
        <w:t>16644699</w:t>
        <w:noBreakHyphen/>
        <w:t>3</w:t>
        <w:tab/>
        <w:t>7469543</w:t>
        <w:noBreakHyphen/>
        <w:t>6</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GONCALVES PEREIRA</w:t>
        <w:tab/>
        <w:t>25011445</w:t>
        <w:noBreakHyphen/>
        <w:t>8</w:t>
        <w:tab/>
        <w:t>7452690</w:t>
        <w:noBreakHyphen/>
        <w:t>1</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JOSE DE ALMEIDA</w:t>
        <w:tab/>
        <w:t>45506488X</w:t>
        <w:tab/>
        <w:t>7371719</w:t>
        <w:noBreakHyphen/>
        <w:t>3</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JOSIAS GUEDES DE MIRANDA</w:t>
        <w:tab/>
        <w:t>43334994</w:t>
        <w:noBreakHyphen/>
        <w:t>3</w:t>
        <w:tab/>
        <w:t>7381753</w:t>
        <w:noBreakHyphen/>
        <w:t>8</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JUNIO SANTOS</w:t>
        <w:tab/>
        <w:t>482145808</w:t>
        <w:tab/>
        <w:t>7416584</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LOPES DOMIENSE CHENG</w:t>
        <w:tab/>
        <w:t>42616541</w:t>
        <w:noBreakHyphen/>
        <w:t>X</w:t>
        <w:tab/>
        <w:t>7367029</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LOURENCO DE SOUZA</w:t>
        <w:tab/>
        <w:t>46073829</w:t>
        <w:noBreakHyphen/>
        <w:t>X</w:t>
        <w:tab/>
        <w:t>7467461</w:t>
        <w:noBreakHyphen/>
        <w:t>7</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LUCIANO ROSA LEITE</w:t>
        <w:tab/>
        <w:t>345674959</w:t>
        <w:noBreakHyphen/>
        <w:t>9</w:t>
        <w:tab/>
        <w:t>7402524</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LUCIO DOS SANTOS</w:t>
        <w:tab/>
        <w:t>48.444.357</w:t>
        <w:noBreakHyphen/>
        <w:t>4</w:t>
        <w:tab/>
        <w:t>7387235</w:t>
        <w:noBreakHyphen/>
        <w:t>0</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MARQUES DE ALMEIDA</w:t>
        <w:tab/>
        <w:t>30171710</w:t>
        <w:noBreakHyphen/>
        <w:t>2</w:t>
        <w:tab/>
        <w:t>7431702</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MATHEUS DOS SANTOS ROSARIO</w:t>
        <w:tab/>
        <w:t>45466466</w:t>
        <w:noBreakHyphen/>
        <w:t>7</w:t>
        <w:tab/>
        <w:t>7420169</w:t>
        <w:noBreakHyphen/>
        <w:t>7</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NATALINO DE LIMA</w:t>
        <w:tab/>
        <w:t>41085635</w:t>
        <w:tab/>
        <w:t>7449448</w:t>
        <w:noBreakHyphen/>
        <w:t>1</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PEREIRA DA SILVA</w:t>
        <w:tab/>
        <w:t>279872343</w:t>
        <w:tab/>
        <w:t>7456034</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SANTANA GONCALVES</w:t>
        <w:tab/>
        <w:t>45723120</w:t>
        <w:noBreakHyphen/>
        <w:t>8</w:t>
        <w:tab/>
        <w:t>7472563</w:t>
        <w:noBreakHyphen/>
        <w:t>7</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CIO SANTOS BARROS</w:t>
        <w:tab/>
        <w:t>355417443</w:t>
        <w:tab/>
        <w:t>7423168</w:t>
        <w:noBreakHyphen/>
        <w:t>5</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LIO COSTA RAMOS</w:t>
        <w:tab/>
        <w:t>30633891</w:t>
        <w:noBreakHyphen/>
        <w:t>9</w:t>
        <w:tab/>
        <w:t>7440934</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ILIO SANCHO</w:t>
        <w:tab/>
        <w:t>25277972</w:t>
        <w:noBreakHyphen/>
        <w:t>1</w:t>
        <w:tab/>
        <w:t>7464491</w:t>
        <w:noBreakHyphen/>
        <w:t>2</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O HENRIQUE RODRIGUES DE MELO</w:t>
        <w:tab/>
        <w:t>497360615</w:t>
        <w:tab/>
        <w:t>7445750</w:t>
        <w:noBreakHyphen/>
        <w:t>0</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O ROBERTO LEITE NEVES</w:t>
        <w:tab/>
        <w:t>5654051</w:t>
        <w:tab/>
        <w:t>7454312</w:t>
        <w:noBreakHyphen/>
        <w:t>1</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URO VINICIUS GONCALVES LEITE</w:t>
        <w:tab/>
        <w:t>45467710</w:t>
        <w:noBreakHyphen/>
        <w:t>8</w:t>
        <w:tab/>
        <w:t>7425359</w:t>
        <w:noBreakHyphen/>
        <w:t>0</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 FELIPE IMENES DE MOURA</w:t>
        <w:tab/>
        <w:t>45855294</w:t>
        <w:noBreakHyphen/>
        <w:t>X</w:t>
        <w:tab/>
        <w:t>7467009</w:t>
        <w:noBreakHyphen/>
        <w:t>3</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 LANIE PEREIRA DOS SANTOS</w:t>
        <w:tab/>
        <w:t>59109873</w:t>
        <w:noBreakHyphen/>
        <w:t>1</w:t>
        <w:tab/>
        <w:t>7399068</w:t>
        <w:noBreakHyphen/>
        <w:t>0</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 PEREZ CAMPOS</w:t>
        <w:tab/>
        <w:t>20335709</w:t>
        <w:noBreakHyphen/>
        <w:t>7</w:t>
        <w:tab/>
        <w:t>7392956</w:t>
        <w:noBreakHyphen/>
        <w:t>5</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 WILLIAM DA SILVA</w:t>
        <w:tab/>
        <w:t>46230912</w:t>
        <w:noBreakHyphen/>
        <w:t>5</w:t>
        <w:tab/>
        <w:t>7368848</w:t>
        <w:noBreakHyphen/>
        <w:t>7</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IMILIANO LUIS LONGO E SILVA</w:t>
        <w:tab/>
        <w:t>19209426</w:t>
        <w:noBreakHyphen/>
        <w:t>9</w:t>
        <w:tab/>
        <w:t>7408814</w:t>
        <w:noBreakHyphen/>
        <w:t>9</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MILIANO DA SILVA</w:t>
        <w:tab/>
        <w:t>053113043</w:t>
        <w:noBreakHyphen/>
        <w:t>5</w:t>
        <w:tab/>
        <w:t>7366625</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SUEL CARLOS MELLO MARTINS</w:t>
        <w:tab/>
        <w:t>37109690</w:t>
        <w:noBreakHyphen/>
        <w:t>X</w:t>
        <w:tab/>
        <w:t>7376595</w:t>
        <w:noBreakHyphen/>
        <w:t>3</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UEL PEREIRA DOS SANTOS</w:t>
        <w:tab/>
        <w:t>41180050</w:t>
        <w:noBreakHyphen/>
        <w:t>4</w:t>
        <w:tab/>
        <w:t>7468846</w:t>
        <w:noBreakHyphen/>
        <w:t>4</w:t>
        <w:tab/>
      </w:r>
      <w:r>
        <w:rPr>
          <w:b/>
          <w:bCs/>
          <w:color w:val="000000"/>
          <w:sz w:val="16"/>
          <w:szCs w:val="16"/>
          <w:lang w:val="pt-BR"/>
        </w:rPr>
        <w:t>002</w:t>
        <w:tab/>
        <w:t>0110</w:t>
        <w:tab/>
        <w:t>09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XWELL DOS SANTOS LIMA</w:t>
        <w:tab/>
        <w:t>20652817</w:t>
        <w:noBreakHyphen/>
        <w:t>6</w:t>
        <w:tab/>
        <w:t>7401468</w:t>
        <w:noBreakHyphen/>
        <w:t>4</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AXWELL JOSE DA SILVA</w:t>
        <w:tab/>
        <w:t>47914631</w:t>
        <w:noBreakHyphen/>
        <w:t>7</w:t>
        <w:tab/>
        <w:t>7446381</w:t>
        <w:noBreakHyphen/>
        <w:t>0</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ARA DOS SANTOS DA SILVA</w:t>
        <w:tab/>
        <w:t>43660111</w:t>
        <w:noBreakHyphen/>
        <w:t>4</w:t>
        <w:tab/>
        <w:t>7430481</w:t>
        <w:noBreakHyphen/>
        <w:t>0</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ARA LAUDARES COSTA</w:t>
        <w:tab/>
        <w:t>49128421</w:t>
        <w:noBreakHyphen/>
        <w:t>4</w:t>
        <w:tab/>
        <w:t>7456769</w:t>
        <w:noBreakHyphen/>
        <w:t>1</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ARA LEMES DOS SANTOS</w:t>
        <w:tab/>
        <w:t>57637981</w:t>
        <w:noBreakHyphen/>
        <w:t>5</w:t>
        <w:tab/>
        <w:t>7381033</w:t>
        <w:noBreakHyphen/>
        <w:t>9</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ARA PAULINO VELLOSO</w:t>
        <w:tab/>
        <w:t>46936101</w:t>
        <w:noBreakHyphen/>
        <w:t>3</w:t>
        <w:tab/>
        <w:t>7382473</w:t>
        <w:noBreakHyphen/>
        <w:t>9</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ARA ROCHA DE FREITAS MEIRA</w:t>
        <w:tab/>
        <w:t>41101946</w:t>
        <w:noBreakHyphen/>
        <w:t>6</w:t>
        <w:tab/>
        <w:t>7430523</w:t>
        <w:noBreakHyphen/>
        <w:t>9</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 PEREIRA DA SILVA</w:t>
        <w:tab/>
        <w:t>54950869</w:t>
        <w:noBreakHyphen/>
        <w:t>7</w:t>
        <w:noBreakHyphen/>
        <w:t>7</w:t>
        <w:tab/>
        <w:t>7381091</w:t>
        <w:noBreakHyphen/>
        <w:t>6</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N DIEGO SANTOS CARDOSO</w:t>
        <w:tab/>
        <w:t>44905883</w:t>
        <w:noBreakHyphen/>
        <w:t>9</w:t>
        <w:tab/>
        <w:t>7381471</w:t>
        <w:noBreakHyphen/>
        <w:t>7</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N DOUGLAS DE LIMA ADAO</w:t>
        <w:tab/>
        <w:t>56507888</w:t>
        <w:noBreakHyphen/>
        <w:t>4</w:t>
        <w:tab/>
        <w:t>7373079</w:t>
        <w:noBreakHyphen/>
        <w:t>3</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N JEAN DA SILVA DOS SANTOS</w:t>
        <w:tab/>
        <w:t>45435324</w:t>
        <w:noBreakHyphen/>
        <w:t>8</w:t>
        <w:tab/>
        <w:t>7420880</w:t>
        <w:noBreakHyphen/>
        <w:t>2</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N LIMA DA SILVA</w:t>
        <w:tab/>
        <w:t>56634709</w:t>
        <w:noBreakHyphen/>
        <w:t>X</w:t>
        <w:tab/>
        <w:t>7416321</w:t>
        <w:noBreakHyphen/>
        <w:t>3</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N PIMENTA CLAUDINO</w:t>
        <w:tab/>
        <w:t>23621272</w:t>
        <w:noBreakHyphen/>
        <w:t>6</w:t>
        <w:tab/>
        <w:t>7430057</w:t>
        <w:noBreakHyphen/>
        <w:t>1</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COW DOUGLAS DE CARVALHO PEREIRA</w:t>
        <w:tab/>
        <w:t>38334133</w:t>
        <w:noBreakHyphen/>
        <w:t>4</w:t>
        <w:tab/>
        <w:t>7418381</w:t>
        <w:noBreakHyphen/>
        <w:t>8</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KO AGUIAR GIL LACERDA</w:t>
        <w:tab/>
        <w:t>42225293</w:t>
        <w:noBreakHyphen/>
        <w:t>1</w:t>
        <w:tab/>
        <w:t>7374958</w:t>
        <w:noBreakHyphen/>
        <w:t>3</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RANA LORENA SILVA MATOS</w:t>
        <w:tab/>
        <w:t>53414181</w:t>
        <w:noBreakHyphen/>
        <w:t>X</w:t>
        <w:tab/>
        <w:t>7369496</w:t>
        <w:noBreakHyphen/>
        <w:t>7</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AYSA DELGADO BENEDITO</w:t>
        <w:tab/>
        <w:t>40738336</w:t>
        <w:noBreakHyphen/>
        <w:t>0</w:t>
        <w:tab/>
        <w:t>7367293</w:t>
        <w:noBreakHyphen/>
        <w:t>9</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EIRE ELLEN SANTOS PEREIRA</w:t>
        <w:tab/>
        <w:t>40947189</w:t>
        <w:noBreakHyphen/>
        <w:t>6</w:t>
        <w:tab/>
        <w:t>7472626</w:t>
        <w:noBreakHyphen/>
        <w:t>9</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ELQUIADES DOS SANTOS ANDRADE</w:t>
        <w:tab/>
        <w:t>52880527</w:t>
        <w:noBreakHyphen/>
        <w:t>7</w:t>
        <w:tab/>
        <w:t>7386602</w:t>
        <w:noBreakHyphen/>
        <w:t>4</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ESSIAS APARECIDO SILVA</w:t>
        <w:tab/>
        <w:t>367783216</w:t>
        <w:tab/>
        <w:t>7466609</w:t>
        <w:noBreakHyphen/>
        <w:t>6</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EZAQUE SALES DA ROCHA</w:t>
        <w:tab/>
        <w:t>44637484</w:t>
        <w:noBreakHyphen/>
        <w:t>2</w:t>
        <w:tab/>
        <w:t>7400159</w:t>
        <w:noBreakHyphen/>
        <w:t>0</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ALVES DA SILVA</w:t>
        <w:tab/>
        <w:t>469169588</w:t>
        <w:tab/>
        <w:t>7370533</w:t>
        <w:noBreakHyphen/>
        <w:t>0</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ALVES SANTOS</w:t>
        <w:tab/>
        <w:t>38811335</w:t>
        <w:noBreakHyphen/>
        <w:t>2</w:t>
        <w:tab/>
        <w:t>7368485</w:t>
        <w:noBreakHyphen/>
        <w:t>6</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BARROZO DE SOUSA</w:t>
        <w:tab/>
        <w:t>48162061</w:t>
        <w:noBreakHyphen/>
        <w:t>8</w:t>
        <w:tab/>
        <w:t>7471644</w:t>
        <w:noBreakHyphen/>
        <w:t>1</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BISCHOFF FORLANO</w:t>
        <w:tab/>
        <w:t>42062138</w:t>
        <w:noBreakHyphen/>
        <w:t>6</w:t>
        <w:tab/>
        <w:t>7414345</w:t>
        <w:noBreakHyphen/>
        <w:t>0</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CESAR GASPARINI</w:t>
        <w:tab/>
        <w:t>47978840</w:t>
        <w:tab/>
        <w:t>7389075</w:t>
        <w:noBreakHyphen/>
        <w:t>8</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DOS SANTOS RIBEIRO</w:t>
        <w:tab/>
        <w:t>40231389</w:t>
        <w:noBreakHyphen/>
        <w:t>6</w:t>
        <w:tab/>
        <w:t>7401371</w:t>
        <w:noBreakHyphen/>
        <w:t>8</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ERYK PORTES VIEIRA</w:t>
        <w:tab/>
        <w:t>52423237</w:t>
        <w:noBreakHyphen/>
        <w:t>4</w:t>
        <w:tab/>
        <w:t>7434866</w:t>
        <w:noBreakHyphen/>
        <w:t>3</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GALDINO PAULINO</w:t>
        <w:tab/>
        <w:t>30459025</w:t>
        <w:noBreakHyphen/>
        <w:t>3</w:t>
        <w:tab/>
        <w:t>7372915</w:t>
        <w:noBreakHyphen/>
        <w:t>9</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KELLER SANTOS</w:t>
        <w:tab/>
        <w:t>37784327</w:t>
        <w:noBreakHyphen/>
        <w:t>1</w:t>
        <w:tab/>
        <w:t>7439299</w:t>
        <w:noBreakHyphen/>
        <w:t>9</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LUCAS DE SOUZA</w:t>
        <w:tab/>
        <w:t>48592501</w:t>
        <w:noBreakHyphen/>
        <w:t>1</w:t>
        <w:tab/>
        <w:t>7374029</w:t>
        <w:noBreakHyphen/>
        <w:t>2</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MARCOS DA SILVA ALBUQUERQUE</w:t>
        <w:tab/>
        <w:t>MG13734869</w:t>
        <w:tab/>
        <w:t>7396929</w:t>
        <w:noBreakHyphen/>
        <w:t>0</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MISKOLCI MOURA</w:t>
        <w:tab/>
        <w:t>58002190</w:t>
        <w:noBreakHyphen/>
        <w:t>7</w:t>
        <w:tab/>
        <w:t>7433058</w:t>
        <w:noBreakHyphen/>
        <w:t>6</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PAES ALVES</w:t>
        <w:tab/>
        <w:t>47396263</w:t>
        <w:noBreakHyphen/>
        <w:t>9</w:t>
        <w:tab/>
        <w:t>7438391</w:t>
        <w:noBreakHyphen/>
        <w:t>4</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RIBEIRO</w:t>
        <w:tab/>
        <w:t>48582544</w:t>
        <w:noBreakHyphen/>
        <w:t>2</w:t>
        <w:tab/>
        <w:t>7369559</w:t>
        <w:noBreakHyphen/>
        <w:t>9</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SILVA ANDRADE</w:t>
        <w:tab/>
        <w:t>42832463</w:t>
        <w:noBreakHyphen/>
        <w:t>0</w:t>
        <w:tab/>
        <w:t>7372740</w:t>
        <w:noBreakHyphen/>
        <w:t>7</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AEL WELLINGTON DA COSTA FRANCA</w:t>
        <w:tab/>
        <w:t>41576921</w:t>
        <w:noBreakHyphen/>
        <w:t>8</w:t>
        <w:tab/>
        <w:t>7434639</w:t>
        <w:noBreakHyphen/>
        <w:t>3</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CARVALHO DE SOUZA</w:t>
        <w:tab/>
        <w:t>23552640</w:t>
        <w:noBreakHyphen/>
        <w:t>X</w:t>
        <w:tab/>
        <w:t>7423419</w:t>
        <w:noBreakHyphen/>
        <w:t>6</w:t>
        <w:tab/>
      </w:r>
      <w:r>
        <w:rPr>
          <w:b/>
          <w:bCs/>
          <w:color w:val="000000"/>
          <w:sz w:val="16"/>
          <w:szCs w:val="16"/>
          <w:lang w:val="pt-BR"/>
        </w:rPr>
        <w:t>002</w:t>
        <w:tab/>
        <w:t>0110</w:t>
        <w:tab/>
        <w:t>09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FERNANDES DE LUNA</w:t>
        <w:tab/>
        <w:t>32419900</w:t>
        <w:noBreakHyphen/>
        <w:t>4</w:t>
        <w:tab/>
        <w:t>7380589</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JESUS DE AGUIAR</w:t>
        <w:tab/>
        <w:t>302677653</w:t>
        <w:tab/>
        <w:t>7425363</w:t>
        <w:noBreakHyphen/>
        <w:t>8</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LIRA BEZERRIL</w:t>
        <w:tab/>
        <w:t>48706568</w:t>
        <w:noBreakHyphen/>
        <w:t>8</w:t>
        <w:tab/>
        <w:t>7463223</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MACHADO DE MIRANDA FALCAO DE FREITAS</w:t>
        <w:tab/>
        <w:t>49789617</w:t>
        <w:noBreakHyphen/>
        <w:t>5</w:t>
        <w:tab/>
        <w:t>7396127</w:t>
        <w:noBreakHyphen/>
        <w:t>2</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NIATOR FELIPE DOS SANTOS OLIVEIRA</w:t>
        <w:tab/>
        <w:t>34927154</w:t>
        <w:noBreakHyphen/>
        <w:t>9</w:t>
        <w:tab/>
        <w:t>7397367</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SALES SILVA</w:t>
        <w:tab/>
        <w:t>34218827</w:t>
        <w:noBreakHyphen/>
        <w:t>6</w:t>
        <w:tab/>
        <w:t>7449415</w:t>
        <w:noBreakHyphen/>
        <w:t>5</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 VENANCIO TAVEIRA</w:t>
        <w:tab/>
        <w:t>2008130401</w:t>
        <w:noBreakHyphen/>
        <w:t>8</w:t>
        <w:tab/>
        <w:t>7431888</w:t>
        <w:noBreakHyphen/>
        <w:t>8</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E ALINE FERREIRA</w:t>
        <w:tab/>
        <w:t>299137119</w:t>
        <w:tab/>
        <w:t>7412385</w:t>
        <w:noBreakHyphen/>
        <w:t>8</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E DOS SANTOS GOIS</w:t>
        <w:tab/>
        <w:t>41605828</w:t>
        <w:noBreakHyphen/>
        <w:t>0</w:t>
        <w:tab/>
        <w:t>7373671</w:t>
        <w:noBreakHyphen/>
        <w:t>6</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E LEMES DOS SANTOS</w:t>
        <w:tab/>
        <w:t>41046777</w:t>
        <w:noBreakHyphen/>
        <w:t>7</w:t>
        <w:tab/>
        <w:t>7430741</w:t>
        <w:noBreakHyphen/>
        <w:t>0</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E SANTOS OLIVEIRA</w:t>
        <w:tab/>
        <w:t>45140143</w:t>
        <w:noBreakHyphen/>
        <w:t>8</w:t>
        <w:tab/>
        <w:t>7413187</w:t>
        <w:noBreakHyphen/>
        <w:t>7</w:t>
        <w:tab/>
      </w:r>
      <w:r>
        <w:rPr>
          <w:b/>
          <w:bCs/>
          <w:color w:val="000000"/>
          <w:sz w:val="16"/>
          <w:szCs w:val="16"/>
          <w:lang w:val="pt-BR"/>
        </w:rPr>
        <w:t>001</w:t>
        <w:tab/>
        <w:t>0118</w:t>
        <w:tab/>
        <w:t>16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I DUARTE ALVES</w:t>
        <w:tab/>
        <w:t>43172693</w:t>
        <w:noBreakHyphen/>
        <w:t>O</w:t>
        <w:tab/>
        <w:t>7405775</w:t>
        <w:noBreakHyphen/>
        <w:t>8</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I MILITAO CHALUPPE</w:t>
        <w:tab/>
        <w:t>29050646</w:t>
        <w:noBreakHyphen/>
        <w:t>3</w:t>
        <w:tab/>
        <w:t>7413640</w:t>
        <w:noBreakHyphen/>
        <w:t>2</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LE APARECIDA RODRIGUES</w:t>
        <w:tab/>
        <w:t>44191895</w:t>
        <w:noBreakHyphen/>
        <w:t>5</w:t>
        <w:tab/>
        <w:t>7469358</w:t>
        <w:noBreakHyphen/>
        <w:t>1</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LE DE MORAIS</w:t>
        <w:tab/>
        <w:t>33162711</w:t>
        <w:noBreakHyphen/>
        <w:t>6</w:t>
        <w:tab/>
        <w:t>7373735</w:t>
        <w:noBreakHyphen/>
        <w:t>6</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HELLI MARIANI DO CARMO</w:t>
        <w:tab/>
        <w:t>48.347.028</w:t>
        <w:noBreakHyphen/>
        <w:t>4</w:t>
        <w:tab/>
        <w:t>7442552</w:t>
        <w:noBreakHyphen/>
        <w:t>8</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CKAEL DA SILVA BULHOES</w:t>
        <w:tab/>
        <w:t>21462139</w:t>
        <w:noBreakHyphen/>
        <w:t>3</w:t>
        <w:tab/>
        <w:t>7391018</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DE ALMEIDA GONCALVES</w:t>
        <w:tab/>
        <w:t>38651549</w:t>
        <w:noBreakHyphen/>
        <w:t>9</w:t>
        <w:tab/>
        <w:t>7457647</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JULIANO MARREIRA</w:t>
        <w:tab/>
        <w:t>44.778.300</w:t>
        <w:noBreakHyphen/>
        <w:t>2</w:t>
        <w:tab/>
        <w:t>7377829</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MANFREDINE CARDOSO</w:t>
        <w:tab/>
        <w:t>50660065</w:t>
        <w:noBreakHyphen/>
        <w:t>8</w:t>
        <w:tab/>
        <w:t>7409860</w:t>
        <w:noBreakHyphen/>
        <w:t>8</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MATUKI</w:t>
        <w:tab/>
        <w:t>34647254</w:t>
        <w:noBreakHyphen/>
        <w:t>4</w:t>
        <w:tab/>
        <w:t>7416449</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OLIVEIRA DA SILVA</w:t>
        <w:tab/>
        <w:t>52136732</w:t>
        <w:noBreakHyphen/>
        <w:t>3</w:t>
        <w:tab/>
        <w:t>7430721</w:t>
        <w:noBreakHyphen/>
        <w:t>5</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PATRICIO DA SILVA</w:t>
        <w:tab/>
        <w:t>32358306</w:t>
        <w:noBreakHyphen/>
        <w:t>4</w:t>
        <w:tab/>
        <w:t>7461204</w:t>
        <w:noBreakHyphen/>
        <w:t>2</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GUEL RODRIGO DE SOUZA</w:t>
        <w:tab/>
        <w:t>308733708</w:t>
        <w:tab/>
        <w:t>7370964</w:t>
        <w:noBreakHyphen/>
        <w:t>6</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IGUEL ROGERIO DE SALES PEREIRA</w:t>
        <w:tab/>
        <w:t>22477657</w:t>
        <w:noBreakHyphen/>
        <w:t>5</w:t>
        <w:tab/>
        <w:t>7366537</w:t>
        <w:noBreakHyphen/>
        <w:t>1</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KAEL VIANA DOS SANTOS</w:t>
        <w:tab/>
        <w:t>42381512</w:t>
        <w:noBreakHyphen/>
        <w:t>X</w:t>
        <w:tab/>
        <w:t>7465304</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KAELLEN BARBOSA ALVES DE SOUZA</w:t>
        <w:tab/>
        <w:t>55035524</w:t>
        <w:noBreakHyphen/>
        <w:t>8</w:t>
        <w:tab/>
        <w:t>7410568</w:t>
        <w:noBreakHyphen/>
        <w:t>0</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KE DE OLIVEIRA LIMA</w:t>
        <w:tab/>
        <w:t>49189837</w:t>
        <w:noBreakHyphen/>
        <w:t>X</w:t>
        <w:tab/>
        <w:t>7412445</w:t>
        <w:noBreakHyphen/>
        <w:t>5</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KE SILVA DE PAULA</w:t>
        <w:tab/>
        <w:t>49014299</w:t>
        <w:noBreakHyphen/>
        <w:t>0</w:t>
        <w:tab/>
        <w:t>7469000</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KELLY VINICIUS DOS SANTOS</w:t>
        <w:tab/>
        <w:t>45660348</w:t>
        <w:noBreakHyphen/>
        <w:t>7</w:t>
        <w:tab/>
        <w:t>7370643</w:t>
        <w:noBreakHyphen/>
        <w:t>4</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ANE GUIMARAES DOS SANTOS</w:t>
        <w:tab/>
        <w:t>14171652</w:t>
        <w:noBreakHyphen/>
        <w:t>51</w:t>
        <w:tab/>
        <w:t>7469178</w:t>
        <w:noBreakHyphen/>
        <w:t>3</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ENE DAS CHAGAS RIBEIRO</w:t>
        <w:tab/>
        <w:t>46301323</w:t>
        <w:noBreakHyphen/>
        <w:t>2</w:t>
        <w:tab/>
        <w:t>7376870</w:t>
        <w:noBreakHyphen/>
        <w:t>7</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TON ANTONIO DA SILVA</w:t>
        <w:tab/>
        <w:t>04104963</w:t>
        <w:noBreakHyphen/>
        <w:t>24</w:t>
        <w:tab/>
        <w:t>7408634</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TON COUTINHO JUNIOR</w:t>
        <w:tab/>
        <w:t>407898074</w:t>
        <w:tab/>
        <w:t>7414942</w:t>
        <w:noBreakHyphen/>
        <w:t>3</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TON DOS SANTOS FRANCA</w:t>
        <w:tab/>
        <w:t>479348480</w:t>
        <w:tab/>
        <w:t>7456591</w:t>
        <w:noBreakHyphen/>
        <w:t>5</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TON OSMARIO DE OLIVEIRA</w:t>
        <w:tab/>
        <w:t>30588203X</w:t>
        <w:tab/>
        <w:t>7423694</w:t>
        <w:noBreakHyphen/>
        <w:t>6</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LTON RODRIGUES DA SILVA</w:t>
        <w:tab/>
        <w:t>41968289</w:t>
        <w:noBreakHyphen/>
        <w:t>2</w:t>
        <w:tab/>
        <w:t>7378007</w:t>
        <w:noBreakHyphen/>
        <w:t>3</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QUEIAS DA SILVA SANTOS</w:t>
        <w:tab/>
        <w:t>47120348</w:t>
        <w:noBreakHyphen/>
        <w:t>8</w:t>
        <w:tab/>
        <w:t>7417386</w:t>
        <w:noBreakHyphen/>
        <w:t>3</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QUEIAS DE ALMEIDA SILVA</w:t>
        <w:tab/>
        <w:t>41334320</w:t>
        <w:noBreakHyphen/>
        <w:t>0</w:t>
        <w:tab/>
        <w:t>7386015</w:t>
        <w:noBreakHyphen/>
        <w:t>8</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QUEIAS DE JESUS SANTOS</w:t>
        <w:tab/>
        <w:t>45187179</w:t>
        <w:noBreakHyphen/>
        <w:t>0</w:t>
        <w:tab/>
        <w:t>7387290</w:t>
        <w:noBreakHyphen/>
        <w:t>3</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RAILTON DOS SANTOS ARAUJO</w:t>
        <w:tab/>
        <w:t>32300718</w:t>
        <w:noBreakHyphen/>
        <w:t>1</w:t>
        <w:tab/>
        <w:t>7368816</w:t>
        <w:noBreakHyphen/>
        <w:t>9</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RELA MACHADO FERREIRA</w:t>
        <w:tab/>
        <w:t>55456692</w:t>
        <w:noBreakHyphen/>
        <w:t>8</w:t>
        <w:tab/>
        <w:t>7379555</w:t>
        <w:noBreakHyphen/>
        <w:t>0</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RELA MOURA RASQUINHA</w:t>
        <w:tab/>
        <w:t>36993950</w:t>
        <w:noBreakHyphen/>
        <w:t>5</w:t>
        <w:tab/>
        <w:t>7455113</w:t>
        <w:noBreakHyphen/>
        <w:t>2</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RIA VIANA ROCHA</w:t>
        <w:tab/>
        <w:t>301070702</w:t>
        <w:tab/>
        <w:t>7451400</w:t>
        <w:noBreakHyphen/>
        <w:t>8</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RIAM ANTERO</w:t>
        <w:tab/>
        <w:t>40195409</w:t>
        <w:tab/>
        <w:t>7373836</w:t>
        <w:noBreakHyphen/>
        <w:t>0</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RIAM DE LARA JACUNDINO</w:t>
        <w:tab/>
        <w:t>47146708</w:t>
        <w:noBreakHyphen/>
        <w:t>X</w:t>
        <w:tab/>
        <w:t>7449265</w:t>
        <w:noBreakHyphen/>
        <w:t>9</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SIA JULIANA RAMALHO FAUSTO</w:t>
        <w:tab/>
        <w:t>478330753</w:t>
        <w:tab/>
        <w:t>7461207</w:t>
        <w:noBreakHyphen/>
        <w:t>7</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IZAEL AMORIM DE SOUZA</w:t>
        <w:tab/>
        <w:t>41495427</w:t>
        <w:noBreakHyphen/>
        <w:t>0</w:t>
        <w:tab/>
        <w:t>7368348</w:t>
        <w:noBreakHyphen/>
        <w:t>5</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ACIR FERNANDES JUNIOR</w:t>
        <w:tab/>
        <w:t>17263319</w:t>
        <w:noBreakHyphen/>
        <w:t>9</w:t>
        <w:tab/>
        <w:t>7380331</w:t>
        <w:noBreakHyphen/>
        <w:t>6</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ACYR ROTHER NETO</w:t>
        <w:tab/>
        <w:t>28406529</w:t>
        <w:noBreakHyphen/>
        <w:t>8</w:t>
        <w:tab/>
        <w:t>7374306</w:t>
        <w:noBreakHyphen/>
        <w:t>2</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ADRIANO CORNELIUS</w:t>
        <w:tab/>
        <w:t>10108188</w:t>
        <w:noBreakHyphen/>
        <w:t>5</w:t>
        <w:tab/>
        <w:t>7443549</w:t>
        <w:noBreakHyphen/>
        <w:t>3</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AGUIAR SOUZA</w:t>
        <w:tab/>
        <w:t>400292956</w:t>
        <w:tab/>
        <w:t>7464167</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ALBERTO DE SOUZA</w:t>
        <w:tab/>
        <w:t>43226891</w:t>
        <w:noBreakHyphen/>
        <w:t>1</w:t>
        <w:tab/>
        <w:t>7456725</w:t>
        <w:noBreakHyphen/>
        <w:t>0</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AUGUSTO LUZ FERREIRA</w:t>
        <w:tab/>
        <w:t>48584116</w:t>
        <w:noBreakHyphen/>
        <w:t>2</w:t>
        <w:tab/>
        <w:t>7471098</w:t>
        <w:noBreakHyphen/>
        <w:t>2</w:t>
        <w:tab/>
      </w:r>
      <w:r>
        <w:rPr>
          <w:b/>
          <w:bCs/>
          <w:color w:val="000000"/>
          <w:sz w:val="16"/>
          <w:szCs w:val="16"/>
          <w:lang w:val="pt-BR"/>
        </w:rPr>
        <w:t>002</w:t>
        <w:tab/>
        <w:t>0111</w:t>
        <w:tab/>
        <w:t>09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CAMARA DE SOUZA</w:t>
        <w:tab/>
        <w:t>49169313</w:t>
        <w:noBreakHyphen/>
        <w:t>8</w:t>
        <w:tab/>
        <w:t>7368071</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FERNANDES DE BARROS</w:t>
        <w:tab/>
        <w:t>44552779</w:t>
        <w:noBreakHyphen/>
        <w:t>1</w:t>
        <w:tab/>
        <w:t>7366563</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FERREIRA DOS SANTOS</w:t>
        <w:tab/>
        <w:t>48768014</w:t>
        <w:noBreakHyphen/>
        <w:t>5</w:t>
        <w:tab/>
        <w:t>7369948</w:t>
        <w:noBreakHyphen/>
        <w:t>9</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MANOEL VIEIRA DE BOTELHO E SOUZA</w:t>
        <w:tab/>
        <w:t>MG</w:t>
        <w:noBreakHyphen/>
        <w:t>22.706.283</w:t>
        <w:tab/>
        <w:t>7373748</w:t>
        <w:noBreakHyphen/>
        <w:t>8</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MATEUS DE OLIVEIRA</w:t>
        <w:tab/>
        <w:t>23574302</w:t>
        <w:noBreakHyphen/>
        <w:t>1</w:t>
        <w:tab/>
        <w:t>7468444</w:t>
        <w:noBreakHyphen/>
        <w:t>2</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MIGUEL</w:t>
        <w:tab/>
        <w:t>393162631</w:t>
        <w:noBreakHyphen/>
        <w:t>1</w:t>
        <w:tab/>
        <w:t>7433999</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NUNES DA SILVA FILHO</w:t>
        <w:tab/>
        <w:t>64557377</w:t>
        <w:noBreakHyphen/>
        <w:t>2</w:t>
        <w:tab/>
        <w:t>7382851</w:t>
        <w:noBreakHyphen/>
        <w:t>3</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PEREIRA DOS SANTOS</w:t>
        <w:tab/>
        <w:t>24668938</w:t>
        <w:noBreakHyphen/>
        <w:t>4</w:t>
        <w:tab/>
        <w:t>7385166</w:t>
        <w:noBreakHyphen/>
        <w:t>3</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ISES RODRIGUES DOS SANTOS</w:t>
        <w:tab/>
        <w:t>262581711</w:t>
        <w:tab/>
        <w:t>7448681</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ALISA SOARES DE ARAUJO</w:t>
        <w:tab/>
        <w:t>36816412</w:t>
        <w:noBreakHyphen/>
        <w:t>3</w:t>
        <w:tab/>
        <w:t>7472385</w:t>
        <w:noBreakHyphen/>
        <w:t>5</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CA CHRISTINA FRANCO FERREIRA</w:t>
        <w:tab/>
        <w:t>39825244</w:t>
        <w:noBreakHyphen/>
        <w:t>0</w:t>
        <w:tab/>
        <w:t>7431519</w:t>
        <w:noBreakHyphen/>
        <w:t>6</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CA CRISTINA DA SILVA</w:t>
        <w:tab/>
        <w:t>41590480</w:t>
        <w:noBreakHyphen/>
        <w:t>8</w:t>
        <w:tab/>
        <w:t>7371623</w:t>
        <w:noBreakHyphen/>
        <w:t>5</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CA DE OLIVEIRA CUNHA</w:t>
        <w:tab/>
        <w:t>22224628</w:t>
        <w:noBreakHyphen/>
        <w:t>5</w:t>
        <w:tab/>
        <w:t>7428401</w:t>
        <w:noBreakHyphen/>
        <w:t>0</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CA LOPES REINOSO</w:t>
        <w:tab/>
        <w:t>1649839</w:t>
        <w:noBreakHyphen/>
        <w:t>0</w:t>
        <w:tab/>
        <w:t>7455777</w:t>
        <w:noBreakHyphen/>
        <w:t>7</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CA MARIA DE SENA</w:t>
        <w:tab/>
        <w:t>44150977</w:t>
        <w:noBreakHyphen/>
        <w:t>0</w:t>
        <w:tab/>
        <w:t>7366779</w:t>
        <w:noBreakHyphen/>
        <w:t>0</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QUE APARECIDA DE OLIVEIRA ALVES</w:t>
        <w:tab/>
        <w:t>45902881</w:t>
        <w:noBreakHyphen/>
        <w:t>9</w:t>
        <w:tab/>
        <w:t>7378024</w:t>
        <w:noBreakHyphen/>
        <w:t>3</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QUE CRISTINA NUNES DOS SANTOS</w:t>
        <w:tab/>
        <w:t>40125958</w:t>
        <w:noBreakHyphen/>
        <w:t>4</w:t>
        <w:tab/>
        <w:t>7426851</w:t>
        <w:noBreakHyphen/>
        <w:t>1</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NIQUI SEBATION MASSINGER</w:t>
        <w:tab/>
        <w:t>49959070</w:t>
        <w:noBreakHyphen/>
        <w:t>3</w:t>
        <w:tab/>
        <w:t>7431647</w:t>
        <w:noBreakHyphen/>
        <w:t>8</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RAES MOREIRA MIRANDA</w:t>
        <w:tab/>
        <w:t>50349694</w:t>
        <w:noBreakHyphen/>
        <w:t>7</w:t>
        <w:tab/>
        <w:t>7369090</w:t>
        <w:noBreakHyphen/>
        <w:t>2</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OYSES COUTO JUNIOR</w:t>
        <w:tab/>
        <w:t>11483549</w:t>
        <w:noBreakHyphen/>
        <w:t>9</w:t>
        <w:tab/>
        <w:t>7375117</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LLER REBOUCAS DE ASSIS</w:t>
        <w:tab/>
        <w:t>406456823</w:t>
        <w:noBreakHyphen/>
        <w:t>3</w:t>
        <w:tab/>
        <w:t>7469953</w:t>
        <w:noBreakHyphen/>
        <w:t>9</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ANTONIO DA COSTA MACELARI</w:t>
        <w:tab/>
        <w:t>45822763</w:t>
        <w:noBreakHyphen/>
        <w:t>8</w:t>
        <w:tab/>
        <w:t>7433322</w:t>
        <w:noBreakHyphen/>
        <w:t>4</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APARECIDO RIBEIRO</w:t>
        <w:tab/>
        <w:t>46846058</w:t>
        <w:noBreakHyphen/>
        <w:t>5</w:t>
        <w:tab/>
        <w:t>7466381</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DOLO SILVA</w:t>
        <w:tab/>
        <w:t>50039112</w:t>
        <w:noBreakHyphen/>
        <w:t>9</w:t>
        <w:tab/>
        <w:t>7382182</w:t>
        <w:noBreakHyphen/>
        <w:t>9</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GOMES SACCOMANI</w:t>
        <w:tab/>
        <w:t>56817909</w:t>
        <w:noBreakHyphen/>
        <w:t>2</w:t>
        <w:tab/>
        <w:t>7380258</w:t>
        <w:noBreakHyphen/>
        <w:t>1</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HENRIQUE GUIMARAES DOS SANTOS</w:t>
        <w:tab/>
        <w:t>58327606</w:t>
        <w:noBreakHyphen/>
        <w:t>4</w:t>
        <w:tab/>
        <w:t>7472071</w:t>
        <w:noBreakHyphen/>
        <w:t>6</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PAES CHRISTAO</w:t>
        <w:tab/>
        <w:t>49.679.416</w:t>
        <w:noBreakHyphen/>
        <w:t>4</w:t>
        <w:tab/>
        <w:t>7374824</w:t>
        <w:noBreakHyphen/>
        <w:t>2</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PEREIRA DE ARAUJO</w:t>
        <w:tab/>
        <w:t>29164209</w:t>
        <w:noBreakHyphen/>
        <w:t>6</w:t>
        <w:tab/>
        <w:t>7371708</w:t>
        <w:noBreakHyphen/>
        <w:t>8</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SANTOS LOPES</w:t>
        <w:tab/>
        <w:t>43700932</w:t>
        <w:noBreakHyphen/>
        <w:t>4</w:t>
        <w:tab/>
        <w:t>7403159</w:t>
        <w:noBreakHyphen/>
        <w:t>7</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SANTOS REIS</w:t>
        <w:tab/>
        <w:t>39597266</w:t>
        <w:noBreakHyphen/>
        <w:t>8</w:t>
        <w:tab/>
        <w:t>7413904</w:t>
        <w:noBreakHyphen/>
        <w:t>5</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URILO TEIXEIRA DOS SANTOS</w:t>
        <w:tab/>
        <w:t>21177475</w:t>
        <w:noBreakHyphen/>
        <w:t>7</w:t>
        <w:tab/>
        <w:t>7383820</w:t>
        <w:noBreakHyphen/>
        <w:t>9</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MYCHELLE CARA GOMES RIBEIRO</w:t>
        <w:tab/>
        <w:t>2004076529</w:t>
        <w:tab/>
        <w:t>7415354</w:t>
        <w:noBreakHyphen/>
        <w:t>4</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MYRELLA TIFFANI BALBINA DOS SANTOS MARQUES</w:t>
        <w:tab/>
        <w:t>49816206</w:t>
        <w:noBreakHyphen/>
        <w:t>0</w:t>
        <w:tab/>
        <w:t>7375106</w:t>
        <w:noBreakHyphen/>
        <w:t>5</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DSON SILVA SANTOS</w:t>
        <w:tab/>
        <w:t>501842032</w:t>
        <w:tab/>
        <w:t>7401706</w:t>
        <w:noBreakHyphen/>
        <w:t>3</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IARA DA SILVA PEREIRA MARTINS</w:t>
        <w:tab/>
        <w:t>65030621</w:t>
        <w:noBreakHyphen/>
        <w:t>1</w:t>
        <w:tab/>
        <w:t>7471889</w:t>
        <w:noBreakHyphen/>
        <w:t>4</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IRA SANTOS LUPORINI</w:t>
        <w:tab/>
        <w:t>41015401</w:t>
        <w:noBreakHyphen/>
        <w:t>5</w:t>
        <w:tab/>
        <w:t>7371322</w:t>
        <w:noBreakHyphen/>
        <w:t>8</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OR SEARA COSTA</w:t>
        <w:tab/>
        <w:t>50633885</w:t>
        <w:noBreakHyphen/>
        <w:t>X</w:t>
        <w:tab/>
        <w:t>7461452</w:t>
        <w:noBreakHyphen/>
        <w:t>5</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CHA MARQUES GARCIA</w:t>
        <w:tab/>
        <w:t>35895120</w:t>
        <w:noBreakHyphen/>
        <w:t>3</w:t>
        <w:tab/>
        <w:t>7413502</w:t>
        <w:noBreakHyphen/>
        <w:t>3</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I DANIELA VIGLIANTE MARTINS</w:t>
        <w:tab/>
        <w:t>32290272</w:t>
        <w:noBreakHyphen/>
        <w:t>1</w:t>
        <w:tab/>
        <w:t>7435575</w:t>
        <w:noBreakHyphen/>
        <w:t>9</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IA COIMBRA ROCHA</w:t>
        <w:tab/>
        <w:t>59698040</w:t>
        <w:noBreakHyphen/>
        <w:t>1</w:t>
        <w:tab/>
        <w:t>7372926</w:t>
        <w:noBreakHyphen/>
        <w:t>4</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IA ELISA DOS SANTOS LUPORINI</w:t>
        <w:tab/>
        <w:t>32359734</w:t>
        <w:noBreakHyphen/>
        <w:t>8</w:t>
        <w:tab/>
        <w:t>7380602</w:t>
        <w:noBreakHyphen/>
        <w:t>1</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IA SANTOS DE CARVALHO</w:t>
        <w:tab/>
        <w:t>48806729</w:t>
        <w:noBreakHyphen/>
        <w:t>7</w:t>
        <w:tab/>
        <w:t>7418161</w:t>
        <w:noBreakHyphen/>
        <w:t>0</w:t>
        <w:tab/>
      </w:r>
      <w:r>
        <w:rPr>
          <w:b/>
          <w:bCs/>
          <w:color w:val="000000"/>
          <w:sz w:val="16"/>
          <w:szCs w:val="16"/>
          <w:lang w:val="pt-BR"/>
        </w:rPr>
        <w:t>001</w:t>
        <w:tab/>
        <w:t>0118</w:t>
        <w:tab/>
        <w:t>16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IE MONTES CORDEIRO</w:t>
        <w:tab/>
        <w:t>34516409</w:t>
        <w:noBreakHyphen/>
        <w:t>X</w:t>
        <w:tab/>
        <w:t>7409607</w:t>
        <w:noBreakHyphen/>
        <w:t>9</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Y GENEROSO DE JESUS</w:t>
        <w:tab/>
        <w:t>39869787</w:t>
        <w:noBreakHyphen/>
        <w:t>5</w:t>
        <w:tab/>
        <w:t>7407115</w:t>
        <w:noBreakHyphen/>
        <w:t>7</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LY MAZARIOLLI</w:t>
        <w:tab/>
        <w:t>49667737</w:t>
        <w:noBreakHyphen/>
        <w:t>8</w:t>
        <w:tab/>
        <w:t>7374979</w:t>
        <w:noBreakHyphen/>
        <w:t>6</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N FERREIRA DE SOUZA</w:t>
        <w:tab/>
        <w:t>59705604</w:t>
        <w:noBreakHyphen/>
        <w:t>3</w:t>
        <w:tab/>
        <w:t>7465204</w:t>
        <w:noBreakHyphen/>
        <w:t>4</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N GUSTAVO TIBURCIO MOLLICA</w:t>
        <w:tab/>
        <w:t>39616214</w:t>
        <w:noBreakHyphen/>
        <w:t>9</w:t>
        <w:tab/>
        <w:t>7450670</w:t>
        <w:noBreakHyphen/>
        <w:t>6</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N ROGERIO RIBEIRO DA SILVA</w:t>
        <w:tab/>
        <w:t>49165465</w:t>
        <w:tab/>
        <w:t>7464287</w:t>
        <w:noBreakHyphen/>
        <w:t>1</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NAEL BISPO DOS SANTOS JUNIOR</w:t>
        <w:tab/>
        <w:t>60812483</w:t>
        <w:noBreakHyphen/>
        <w:t>7</w:t>
        <w:tab/>
        <w:t>7412229</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NAEL FERREIRA DOS SANTOS</w:t>
        <w:tab/>
        <w:t>55034920</w:t>
        <w:noBreakHyphen/>
        <w:t>0</w:t>
        <w:tab/>
        <w:t>7434600</w:t>
        <w:noBreakHyphen/>
        <w:t>8</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NAEL RODRIGUES DA SILVA</w:t>
        <w:tab/>
        <w:t>36224533</w:t>
        <w:noBreakHyphen/>
        <w:t>2</w:t>
        <w:tab/>
        <w:t>7408769</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ASHA FABIANA FIGUEIRA BENEDITO</w:t>
        <w:tab/>
        <w:t>37859838</w:t>
        <w:noBreakHyphen/>
        <w:t>7</w:t>
        <w:tab/>
        <w:t>7416933</w:t>
        <w:noBreakHyphen/>
        <w:t>5</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LIA BARROSO GOMES TEIXEIRA</w:t>
        <w:tab/>
        <w:t>47803739</w:t>
        <w:noBreakHyphen/>
        <w:t>9</w:t>
        <w:tab/>
        <w:t>7369852</w:t>
        <w:noBreakHyphen/>
        <w:t>0</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LIA BATISTA DA SILVA</w:t>
        <w:tab/>
        <w:t>53595812</w:t>
        <w:noBreakHyphen/>
        <w:t>2</w:t>
        <w:tab/>
        <w:t>7375682</w:t>
        <w:noBreakHyphen/>
        <w:t>2</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LIA DE SOUZA DA SILVA</w:t>
        <w:tab/>
        <w:t>49785093</w:t>
        <w:noBreakHyphen/>
        <w:t>X</w:t>
        <w:tab/>
        <w:t>7423425</w:t>
        <w:noBreakHyphen/>
        <w:t>0</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LIA LEMES RIBEIRO</w:t>
        <w:tab/>
        <w:t>39854691</w:t>
        <w:noBreakHyphen/>
        <w:t>5</w:t>
        <w:tab/>
        <w:t>7448192</w:t>
        <w:noBreakHyphen/>
        <w:t>4</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LYA RODRIGUES SOARES PEREIRA DE SOUZA</w:t>
        <w:tab/>
        <w:t>403793750</w:t>
        <w:tab/>
        <w:t>7384091</w:t>
        <w:noBreakHyphen/>
        <w:t>2</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N FAUSTINO DA SILVA</w:t>
        <w:tab/>
        <w:t>48926193</w:t>
        <w:noBreakHyphen/>
        <w:t>0</w:t>
        <w:tab/>
        <w:t>7388393</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N FELIPE MISSAWA SANTOS</w:t>
        <w:tab/>
        <w:t>50073832</w:t>
        <w:noBreakHyphen/>
        <w:t>4</w:t>
        <w:tab/>
        <w:t>7411906</w:t>
        <w:noBreakHyphen/>
        <w:t>0</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N GABRIEL DE SOUZA</w:t>
        <w:tab/>
        <w:t>459553501</w:t>
        <w:tab/>
        <w:t>7376953</w:t>
        <w:noBreakHyphen/>
        <w:t>3</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N GILBERTO DE OLIVEIRA PASSOS</w:t>
        <w:tab/>
        <w:t>38791584</w:t>
        <w:noBreakHyphen/>
        <w:t>9</w:t>
        <w:tab/>
        <w:t>7452499</w:t>
        <w:noBreakHyphen/>
        <w:t>2</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N JOSE BALBINO DA SILVA</w:t>
        <w:tab/>
        <w:t>570758944</w:t>
        <w:tab/>
        <w:t>7367956</w:t>
        <w:noBreakHyphen/>
        <w:t>9</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AN VICTOR BARRETO PEREIRA</w:t>
        <w:tab/>
        <w:t>38924822</w:t>
        <w:noBreakHyphen/>
        <w:t>8</w:t>
        <w:tab/>
        <w:t>7369014</w:t>
        <w:noBreakHyphen/>
        <w:t>7</w:t>
        <w:tab/>
      </w:r>
      <w:r>
        <w:rPr>
          <w:b/>
          <w:bCs/>
          <w:color w:val="000000"/>
          <w:sz w:val="16"/>
          <w:szCs w:val="16"/>
          <w:lang w:val="pt-BR"/>
        </w:rPr>
        <w:t>002</w:t>
        <w:tab/>
        <w:t>0111</w:t>
        <w:tab/>
        <w:t>09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THIELE CATARIM MOURA</w:t>
        <w:tab/>
        <w:t>59158680</w:t>
        <w:noBreakHyphen/>
        <w:t>0</w:t>
        <w:tab/>
        <w:t>7454545</w:t>
        <w:noBreakHyphen/>
        <w:t>0</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UAN BONDEZAN DOS SANTOS VIEIRA</w:t>
        <w:tab/>
        <w:t>56061917</w:t>
        <w:noBreakHyphen/>
        <w:t>0</w:t>
        <w:tab/>
        <w:t>7384656</w:t>
        <w:noBreakHyphen/>
        <w:t>2</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UANE HELOISA FREITAS DE SOUZA</w:t>
        <w:tab/>
        <w:t>55673798</w:t>
        <w:noBreakHyphen/>
        <w:t>2</w:t>
        <w:tab/>
        <w:t>7371287</w:t>
        <w:noBreakHyphen/>
        <w:t>6</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YARA CRISTINA DOS SANTOS</w:t>
        <w:tab/>
        <w:t>41270614</w:t>
        <w:noBreakHyphen/>
        <w:t>3</w:t>
        <w:tab/>
        <w:t>7436338</w:t>
        <w:noBreakHyphen/>
        <w:t>7</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YARA MARIA DIAS BARBOSA</w:t>
        <w:tab/>
        <w:t>18206096</w:t>
        <w:noBreakHyphen/>
        <w:t>MG</w:t>
        <w:tab/>
        <w:t>7374556</w:t>
        <w:noBreakHyphen/>
        <w:t>1</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YARA NEVES GARCIA DE SOUZA</w:t>
        <w:tab/>
        <w:t>49030701</w:t>
        <w:noBreakHyphen/>
        <w:t>2</w:t>
        <w:tab/>
        <w:t>7367526</w:t>
        <w:noBreakHyphen/>
        <w:t>1</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YARA RODRIGUES LOPES</w:t>
        <w:tab/>
        <w:t>18629328</w:t>
        <w:tab/>
        <w:t>7374593</w:t>
        <w:noBreakHyphen/>
        <w:t>6</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AYZE PEREIRA DA SILVA</w:t>
        <w:tab/>
        <w:t>62428633</w:t>
        <w:noBreakHyphen/>
        <w:t>2</w:t>
        <w:tab/>
        <w:t>7464663</w:t>
        <w:noBreakHyphen/>
        <w:t>0</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IDE JACINTO DOS SANTOS MONTEIRO</w:t>
        <w:tab/>
        <w:t>26258488</w:t>
        <w:noBreakHyphen/>
        <w:t>8</w:t>
        <w:tab/>
        <w:t>7370739</w:t>
        <w:noBreakHyphen/>
        <w:t>2</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IR PEREIRA DA SILVA</w:t>
        <w:tab/>
        <w:t>28685096</w:t>
        <w:noBreakHyphen/>
        <w:t>5</w:t>
        <w:tab/>
        <w:t>7469434</w:t>
        <w:noBreakHyphen/>
        <w:t>0</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I DOS SANTOS PEDRO SANTANA</w:t>
        <w:tab/>
        <w:t>56146463</w:t>
        <w:noBreakHyphen/>
        <w:t>7</w:t>
        <w:tab/>
        <w:t>7472842</w:t>
        <w:noBreakHyphen/>
        <w:t>3</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ITA RIBEIRO</w:t>
        <w:tab/>
        <w:t>38666485</w:t>
        <w:noBreakHyphen/>
        <w:t>7</w:t>
        <w:tab/>
        <w:t>7370060</w:t>
        <w:noBreakHyphen/>
        <w:t>6</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SON ALVES DE MENEZES</w:t>
        <w:tab/>
        <w:t>24349842</w:t>
        <w:tab/>
        <w:t>7374062</w:t>
        <w:noBreakHyphen/>
        <w:t>4</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SON DE SOUZA</w:t>
        <w:tab/>
        <w:t>30688244</w:t>
        <w:noBreakHyphen/>
        <w:t>9</w:t>
        <w:tab/>
        <w:t>7453245</w:t>
        <w:noBreakHyphen/>
        <w:t>6</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SON EDUARDO CARDOSO DOS SANTOS</w:t>
        <w:tab/>
        <w:t>390889180</w:t>
        <w:noBreakHyphen/>
        <w:t>0</w:t>
        <w:tab/>
        <w:t>7443144</w:t>
        <w:noBreakHyphen/>
        <w:t>7</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SON JOSE DA SILVA JUNIOR</w:t>
        <w:tab/>
        <w:t>45775998</w:t>
        <w:noBreakHyphen/>
        <w:t>7</w:t>
        <w:tab/>
        <w:t>7369788</w:t>
        <w:noBreakHyphen/>
        <w:t>5</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SON RAMOS DOS SANTOS FILHO</w:t>
        <w:tab/>
        <w:t>41255467</w:t>
        <w:noBreakHyphen/>
        <w:t>7</w:t>
        <w:noBreakHyphen/>
        <w:t>7</w:t>
        <w:tab/>
        <w:t>7431059</w:t>
        <w:noBreakHyphen/>
        <w:t>3</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LSON SOARES DE ARAUJO JUNIOR</w:t>
        <w:tab/>
        <w:t>335981641</w:t>
        <w:tab/>
        <w:t>7448871</w:t>
        <w:noBreakHyphen/>
        <w:t>6</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STOR SOARES DOS SANTOS</w:t>
        <w:tab/>
        <w:t>20696821</w:t>
        <w:noBreakHyphen/>
        <w:t>8</w:t>
        <w:tab/>
        <w:t>7381328</w:t>
        <w:noBreakHyphen/>
        <w:t>1</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UMA BATISTA SANTOS</w:t>
        <w:tab/>
        <w:t>62812695</w:t>
        <w:noBreakHyphen/>
        <w:t>5</w:t>
        <w:tab/>
        <w:t>7466728</w:t>
        <w:noBreakHyphen/>
        <w:t>9</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VITON HIPOLITO ALVES DE SOUZA</w:t>
        <w:tab/>
        <w:t>43172390</w:t>
        <w:noBreakHyphen/>
        <w:t>4</w:t>
        <w:tab/>
        <w:t>7434883</w:t>
        <w:noBreakHyphen/>
        <w:t>3</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VITON SANTOS DE JESUS</w:t>
        <w:tab/>
        <w:t>63710879</w:t>
        <w:noBreakHyphen/>
        <w:t>6</w:t>
        <w:tab/>
        <w:t>7372451</w:t>
        <w:noBreakHyphen/>
        <w:t>3</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WSON DA FONSECA JUNIOR</w:t>
        <w:tab/>
        <w:t>41160959</w:t>
        <w:noBreakHyphen/>
        <w:t>2</w:t>
        <w:tab/>
        <w:t>7375182</w:t>
        <w:noBreakHyphen/>
        <w:t>0</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WTON ROBERTO PRIMO</w:t>
        <w:tab/>
        <w:t>172465515</w:t>
        <w:tab/>
        <w:t>7449406</w:t>
        <w:noBreakHyphen/>
        <w:t>6</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EY DE ALCANTARA LISBOA</w:t>
        <w:tab/>
        <w:t>27115443</w:t>
        <w:noBreakHyphen/>
        <w:t>3</w:t>
        <w:tab/>
        <w:t>7434391</w:t>
        <w:noBreakHyphen/>
        <w:t>2</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AGO LUIZ DA SILVA SANTOS</w:t>
        <w:tab/>
        <w:t>42128382</w:t>
        <w:noBreakHyphen/>
        <w:t>4</w:t>
        <w:tab/>
        <w:t>7367011</w:t>
        <w:noBreakHyphen/>
        <w:t>1</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E VIEIRA</w:t>
        <w:tab/>
        <w:t>28629632</w:t>
        <w:noBreakHyphen/>
        <w:t>9</w:t>
        <w:tab/>
        <w:t>7423455</w:t>
        <w:noBreakHyphen/>
        <w:t>2</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HOLAS HENRIQUE CAMPOS DE PAULA</w:t>
        <w:tab/>
        <w:t>48657520</w:t>
        <w:noBreakHyphen/>
        <w:t>2</w:t>
        <w:tab/>
        <w:t>7467166</w:t>
        <w:noBreakHyphen/>
        <w:t>9</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DEMOS DE JESUS</w:t>
        <w:tab/>
        <w:t>04892799</w:t>
        <w:noBreakHyphen/>
        <w:t>0</w:t>
        <w:tab/>
        <w:t>7410792</w:t>
        <w:noBreakHyphen/>
        <w:t>5</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NICOLAS ANTHONY DE OLIVEIRA</w:t>
        <w:tab/>
        <w:t>55696321</w:t>
        <w:noBreakHyphen/>
        <w:t>0</w:t>
        <w:tab/>
        <w:t>7462214</w:t>
        <w:noBreakHyphen/>
        <w:t>5</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DILEO KRETSCHMANN</w:t>
        <w:tab/>
        <w:t>48.276.057</w:t>
        <w:noBreakHyphen/>
        <w:t>6</w:t>
        <w:tab/>
        <w:t>7398941</w:t>
        <w:noBreakHyphen/>
        <w:t>0</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DIOGO DOS SANTOS</w:t>
        <w:tab/>
        <w:t>49412243</w:t>
        <w:noBreakHyphen/>
        <w:t>2</w:t>
        <w:tab/>
        <w:t>7367407</w:t>
        <w:noBreakHyphen/>
        <w:t>9</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FERNANDO DE JESUS FARIAS</w:t>
        <w:tab/>
        <w:t>49389166</w:t>
        <w:noBreakHyphen/>
        <w:t>3</w:t>
        <w:tab/>
        <w:t>7414848</w:t>
        <w:noBreakHyphen/>
        <w:t>6</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HENRIQUE TENORIO DOS SANTOS</w:t>
        <w:tab/>
        <w:t>54950884</w:t>
        <w:noBreakHyphen/>
        <w:t>3</w:t>
        <w:tab/>
        <w:t>7471483</w:t>
        <w:noBreakHyphen/>
        <w:t>0</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MARTIN DE OLIVEIRA SANTOS</w:t>
        <w:tab/>
        <w:t>38334360</w:t>
        <w:noBreakHyphen/>
        <w:t>4</w:t>
        <w:tab/>
        <w:t>7422099</w:t>
        <w:noBreakHyphen/>
        <w:t>3</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RICARDO DA SILVA SANTOS</w:t>
        <w:tab/>
        <w:t>36202126</w:t>
        <w:noBreakHyphen/>
        <w:t>0</w:t>
        <w:tab/>
        <w:t>7414444</w:t>
        <w:noBreakHyphen/>
        <w:t>8</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SILVEIRA PIMENTA</w:t>
        <w:tab/>
        <w:t>37565825</w:t>
        <w:noBreakHyphen/>
        <w:t>7</w:t>
        <w:tab/>
        <w:t>7418485</w:t>
        <w:noBreakHyphen/>
        <w:t>7</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AS TETTE LOPES</w:t>
        <w:tab/>
        <w:t>53595267</w:t>
        <w:noBreakHyphen/>
        <w:t>3</w:t>
        <w:tab/>
        <w:t>7471324</w:t>
        <w:noBreakHyphen/>
        <w:t>8</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E DE OLIVEIRA</w:t>
        <w:tab/>
        <w:t>44532073</w:t>
        <w:noBreakHyphen/>
        <w:t>4</w:t>
        <w:tab/>
        <w:t>7366536</w:t>
        <w:noBreakHyphen/>
        <w:t>3</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I CORREA DOS SANTOS</w:t>
        <w:tab/>
        <w:t>62897094</w:t>
        <w:noBreakHyphen/>
        <w:t>8</w:t>
        <w:tab/>
        <w:t>7458490</w:t>
        <w:noBreakHyphen/>
        <w:t>1</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LE CHRISTINA DOS SANTOS</w:t>
        <w:tab/>
        <w:t>40194153</w:t>
        <w:noBreakHyphen/>
        <w:t>X</w:t>
        <w:tab/>
        <w:t>7404190</w:t>
        <w:noBreakHyphen/>
        <w:t>8</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COLLY DE OLIVEIRA SILVA</w:t>
        <w:tab/>
        <w:t>45865914</w:t>
        <w:noBreakHyphen/>
        <w:t>9</w:t>
        <w:tab/>
        <w:t>7367013</w:t>
        <w:noBreakHyphen/>
        <w:t>8</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DEGAR BATISTA BARROS</w:t>
        <w:tab/>
        <w:t>458516934</w:t>
        <w:tab/>
        <w:t>7382750</w:t>
        <w:noBreakHyphen/>
        <w:t>9</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CELENE DOS SANTOS</w:t>
        <w:tab/>
        <w:t>18999056</w:t>
        <w:noBreakHyphen/>
        <w:t>9</w:t>
        <w:tab/>
        <w:t>7451723</w:t>
        <w:noBreakHyphen/>
        <w:t>6</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DO DE LIMA</w:t>
        <w:tab/>
        <w:t>207885151</w:t>
        <w:tab/>
        <w:t>7468518</w:t>
        <w:noBreakHyphen/>
        <w:t>0</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SON ADRIANO MORAES SANTOS</w:t>
        <w:tab/>
        <w:t>45795303</w:t>
        <w:noBreakHyphen/>
        <w:t>2</w:t>
        <w:tab/>
        <w:t>7459570</w:t>
        <w:noBreakHyphen/>
        <w:t>9</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SON CRUZ JUNIOR</w:t>
        <w:tab/>
        <w:t>41292552</w:t>
        <w:noBreakHyphen/>
        <w:t>7</w:t>
        <w:tab/>
        <w:t>7367490</w:t>
        <w:noBreakHyphen/>
        <w:t>7</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SON DONIZETE RIBEIRO DA SILVA</w:t>
        <w:tab/>
        <w:t>11891260</w:t>
        <w:noBreakHyphen/>
        <w:t>4</w:t>
        <w:tab/>
        <w:t>7374867</w:t>
        <w:noBreakHyphen/>
        <w:t>6</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SON RIBEIRO DE ARIA</w:t>
        <w:tab/>
        <w:t>49997353</w:t>
        <w:noBreakHyphen/>
        <w:t>7</w:t>
        <w:tab/>
        <w:t>7429027</w:t>
        <w:noBreakHyphen/>
        <w:t>4</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SON RICARDO LOPES</w:t>
        <w:tab/>
        <w:t>6832022</w:t>
        <w:tab/>
        <w:t>7460777</w:t>
        <w:noBreakHyphen/>
        <w:t>4</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SON ROBERTO NASCIMENTO DANTAS</w:t>
        <w:tab/>
        <w:t>32377603</w:t>
        <w:noBreakHyphen/>
        <w:t>6</w:t>
        <w:tab/>
        <w:t>7433079</w:t>
        <w:noBreakHyphen/>
        <w:t>9</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TON ARAUJO DA SILVA</w:t>
        <w:tab/>
        <w:t>25.392.669.</w:t>
        <w:noBreakHyphen/>
        <w:t>5</w:t>
        <w:tab/>
        <w:t>7368834</w:t>
        <w:noBreakHyphen/>
        <w:t>7</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TON CESAR</w:t>
        <w:tab/>
        <w:t>53126083</w:t>
        <w:noBreakHyphen/>
        <w:t>5</w:t>
        <w:tab/>
        <w:t>7379950</w:t>
        <w:noBreakHyphen/>
        <w:t>5</w:t>
        <w:tab/>
      </w:r>
      <w:r>
        <w:rPr>
          <w:b/>
          <w:bCs/>
          <w:color w:val="000000"/>
          <w:sz w:val="16"/>
          <w:szCs w:val="16"/>
          <w:lang w:val="pt-BR"/>
        </w:rPr>
        <w:t>002</w:t>
        <w:tab/>
        <w:t>0111</w:t>
        <w:tab/>
        <w:t>09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TON CESAR DA SILVA ALMEIDA</w:t>
        <w:tab/>
        <w:t>39962850</w:t>
        <w:noBreakHyphen/>
        <w:t>2</w:t>
        <w:tab/>
        <w:t>7434154</w:t>
        <w:noBreakHyphen/>
        <w:t>5</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TON FERREIRA COUTINHO JUNIOR</w:t>
        <w:tab/>
        <w:t>48986644</w:t>
        <w:noBreakHyphen/>
        <w:t>X</w:t>
        <w:tab/>
        <w:t>7372903</w:t>
        <w:noBreakHyphen/>
        <w:t>5</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LTON TOAIARI RODRIGUES ALVES</w:t>
        <w:tab/>
        <w:t>37734253</w:t>
        <w:noBreakHyphen/>
        <w:t>1</w:t>
        <w:tab/>
        <w:t>7428243</w:t>
        <w:noBreakHyphen/>
        <w:t>3</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IVALDO GAMELEIRA NERES</w:t>
        <w:tab/>
        <w:t>2312173</w:t>
        <w:tab/>
        <w:t>7443700</w:t>
        <w:noBreakHyphen/>
        <w:t>3</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OEL DE MELO NEGROMONTE</w:t>
        <w:tab/>
        <w:t>32042605</w:t>
        <w:noBreakHyphen/>
        <w:t>1</w:t>
        <w:tab/>
        <w:t>7416505</w:t>
        <w:noBreakHyphen/>
        <w:t>4</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OEL TORRES ROSA</w:t>
        <w:tab/>
        <w:t>20613388</w:t>
        <w:noBreakHyphen/>
        <w:t>01</w:t>
        <w:tab/>
        <w:t>7414698</w:t>
        <w:noBreakHyphen/>
        <w:t>0</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OEMI DA SILVA LEAL SOUZA</w:t>
        <w:tab/>
        <w:t>50502102X</w:t>
        <w:tab/>
        <w:t>7384468</w:t>
        <w:noBreakHyphen/>
        <w:t>3</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ORBERTO DE SOUZA</w:t>
        <w:tab/>
        <w:t>40013271</w:t>
        <w:noBreakHyphen/>
        <w:t>0</w:t>
        <w:tab/>
        <w:t>7470905</w:t>
        <w:noBreakHyphen/>
        <w:t>4</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ORIVAL ALVES DOS SANTOS DIAS JUNIOR</w:t>
        <w:tab/>
        <w:t>446814143</w:t>
        <w:tab/>
        <w:t>7467998</w:t>
        <w:noBreakHyphen/>
        <w:t>8</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UBIA CAROLINA MOYSES</w:t>
        <w:tab/>
        <w:t>48577897</w:t>
        <w:noBreakHyphen/>
        <w:t>X</w:t>
        <w:tab/>
        <w:t>7444935</w:t>
        <w:noBreakHyphen/>
        <w:t>4</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UBIA CRISTINA DE SOUZA DOS SANTOS</w:t>
        <w:tab/>
        <w:t>40687855</w:t>
        <w:noBreakHyphen/>
        <w:t>9</w:t>
        <w:tab/>
        <w:t>7430735</w:t>
        <w:noBreakHyphen/>
        <w:t>5</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UNO MORAES</w:t>
        <w:tab/>
        <w:t>45868009</w:t>
        <w:noBreakHyphen/>
        <w:t>6</w:t>
        <w:tab/>
        <w:t>7375105</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NYAGARA CHRIST AMORIM DE LIMA</w:t>
        <w:tab/>
        <w:t>50043925</w:t>
        <w:noBreakHyphen/>
        <w:t>4</w:t>
        <w:tab/>
        <w:t>7424249</w:t>
        <w:noBreakHyphen/>
        <w:t>0</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AIR JOSE DA SILVA</w:t>
        <w:tab/>
        <w:t>MG 12265132</w:t>
        <w:noBreakHyphen/>
        <w:t>2</w:t>
        <w:tab/>
        <w:t>7367309</w:t>
        <w:noBreakHyphen/>
        <w:t>9</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AIR JOSE PEREIRA DA SILVA</w:t>
        <w:tab/>
        <w:t>09378369</w:t>
        <w:noBreakHyphen/>
        <w:t>4</w:t>
        <w:tab/>
        <w:t>7402475</w:t>
        <w:noBreakHyphen/>
        <w:t>2</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ERVAL FERREIRA DE PAULA JUNIOR</w:t>
        <w:tab/>
        <w:t>27253513</w:t>
        <w:noBreakHyphen/>
        <w:t>8</w:t>
        <w:tab/>
        <w:t>7369072</w:t>
        <w:noBreakHyphen/>
        <w:t>4</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ILIO MENDONCA JUNIOR</w:t>
        <w:tab/>
        <w:t>1166666'</w:t>
        <w:tab/>
        <w:t>7369271</w:t>
        <w:noBreakHyphen/>
        <w:t>9</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ILON LIMA DE CARVALHO NETO</w:t>
        <w:tab/>
        <w:t>321845626</w:t>
        <w:tab/>
        <w:t>7366782</w:t>
        <w:noBreakHyphen/>
        <w:t>0</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IRLEI DOS SANTOS</w:t>
        <w:tab/>
        <w:t>30466802</w:t>
        <w:noBreakHyphen/>
        <w:t>3</w:t>
        <w:tab/>
        <w:t>7395413</w:t>
        <w:noBreakHyphen/>
        <w:t>6</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DIRLEY CHRISTIANO GRANDO</w:t>
        <w:tab/>
        <w:t>34250487</w:t>
        <w:noBreakHyphen/>
        <w:t>3</w:t>
        <w:tab/>
        <w:t>7447511</w:t>
        <w:noBreakHyphen/>
        <w:t>8</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ELTON APARECIDO DA SILVA</w:t>
        <w:tab/>
        <w:t>48143803</w:t>
        <w:noBreakHyphen/>
        <w:t>8</w:t>
        <w:tab/>
        <w:t>7453204</w:t>
        <w:noBreakHyphen/>
        <w:t>9</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ESLEN APARECIDO DA SILVA</w:t>
        <w:tab/>
        <w:t>48143819</w:t>
        <w:noBreakHyphen/>
        <w:t>1</w:t>
        <w:tab/>
        <w:t>7451793</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LAVO OTAVIO DE OLIVEIRA NETO</w:t>
        <w:tab/>
        <w:t>32728767</w:t>
        <w:noBreakHyphen/>
        <w:t>8</w:t>
        <w:tab/>
        <w:t>7433558</w:t>
        <w:noBreakHyphen/>
        <w:t>8</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LAVO WENDEL COSTA OLIVEIRA</w:t>
        <w:tab/>
        <w:t>305872321</w:t>
        <w:noBreakHyphen/>
        <w:t>1</w:t>
        <w:tab/>
        <w:t>7369552</w:t>
        <w:noBreakHyphen/>
        <w:t>1</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LIVEIROS GONCALVES DA SILVA</w:t>
        <w:tab/>
        <w:t>54526858</w:t>
        <w:tab/>
        <w:t>7470691</w:t>
        <w:noBreakHyphen/>
        <w:t>8</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LIVIA STELA DANTAS PATITUCCI</w:t>
        <w:tab/>
        <w:t>26436107</w:t>
        <w:noBreakHyphen/>
        <w:t>6</w:t>
        <w:tab/>
        <w:t>7367998</w:t>
        <w:noBreakHyphen/>
        <w:t>4</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NESIMO DOS SANTOS</w:t>
        <w:tab/>
        <w:t>34648411</w:t>
        <w:noBreakHyphen/>
        <w:t>X</w:t>
        <w:tab/>
        <w:t>7432144</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RLANDO DA SILVA JUNIOR</w:t>
        <w:tab/>
        <w:t>15323137</w:t>
        <w:tab/>
        <w:t>7367996</w:t>
        <w:noBreakHyphen/>
        <w:t>8</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RLANDO DA SILVA PEREIRA</w:t>
        <w:tab/>
        <w:t>2351600</w:t>
        <w:tab/>
        <w:t>7370283</w:t>
        <w:noBreakHyphen/>
        <w:t>8</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RLANDO PIMENTA DE ALMEIDA</w:t>
        <w:tab/>
        <w:t>14021457</w:t>
        <w:tab/>
        <w:t>7472356</w:t>
        <w:noBreakHyphen/>
        <w:t>1</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CAR DE OLIVEIRA HENRIQUES</w:t>
        <w:tab/>
        <w:t>13024042</w:t>
        <w:noBreakHyphen/>
        <w:t>7</w:t>
        <w:tab/>
        <w:t>7434248</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EAS SILVA NASCIMENTO</w:t>
        <w:tab/>
        <w:t>26617947</w:t>
        <w:noBreakHyphen/>
        <w:t>2</w:t>
        <w:tab/>
        <w:t>7457409</w:t>
        <w:noBreakHyphen/>
        <w:t>4</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EIAS ALEXANDRE LOPES</w:t>
        <w:tab/>
        <w:t>42178090</w:t>
        <w:noBreakHyphen/>
        <w:t>3</w:t>
        <w:tab/>
        <w:t>7433936</w:t>
        <w:noBreakHyphen/>
        <w:t>2</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EIAS BATISTA DOS SANTOS</w:t>
        <w:tab/>
        <w:t>47914779</w:t>
        <w:noBreakHyphen/>
        <w:t>6</w:t>
        <w:tab/>
        <w:t>7379350</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EIAS SOARES MOREIRA JUNIOR</w:t>
        <w:tab/>
        <w:t>41020003</w:t>
        <w:noBreakHyphen/>
        <w:t>7</w:t>
        <w:tab/>
        <w:t>7403398</w:t>
        <w:noBreakHyphen/>
        <w:t>0</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MAR DE SOUZA OLIVEIRA</w:t>
        <w:tab/>
        <w:t>281120882</w:t>
        <w:tab/>
        <w:t>7414387</w:t>
        <w:noBreakHyphen/>
        <w:t>5</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MAR DOS SANTOS SA</w:t>
        <w:tab/>
        <w:t>43917807</w:t>
        <w:noBreakHyphen/>
        <w:t>1</w:t>
        <w:tab/>
        <w:t>7422164</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OSMAR SERGIO ALVES MARTINS NETO</w:t>
        <w:tab/>
        <w:t>56670092</w:t>
        <w:noBreakHyphen/>
        <w:t>X</w:t>
        <w:tab/>
        <w:t>7456773</w:t>
        <w:noBreakHyphen/>
        <w:t>0</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NI DE OLIVEIRA JUNIOR</w:t>
        <w:tab/>
        <w:t>57009623</w:t>
        <w:noBreakHyphen/>
        <w:t>6</w:t>
        <w:tab/>
        <w:t>7384775</w:t>
        <w:noBreakHyphen/>
        <w:t>5</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SONER GOMES GUIMARAES JUNIOR</w:t>
        <w:tab/>
        <w:t>10177372</w:t>
        <w:noBreakHyphen/>
        <w:t>9</w:t>
        <w:tab/>
        <w:t>7442988</w:t>
        <w:noBreakHyphen/>
        <w:t>4</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VALDINO NASCIMENTO DE OLIVEIRA</w:t>
        <w:tab/>
        <w:t>40471352</w:t>
        <w:noBreakHyphen/>
        <w:t>X</w:t>
        <w:tab/>
        <w:t>7443435</w:t>
        <w:noBreakHyphen/>
        <w:t>7</w:t>
        <w:tab/>
      </w:r>
      <w:r>
        <w:rPr>
          <w:b/>
          <w:bCs/>
          <w:color w:val="000000"/>
          <w:sz w:val="16"/>
          <w:szCs w:val="16"/>
          <w:lang w:val="pt-BR"/>
        </w:rPr>
        <w:t>002</w:t>
        <w:tab/>
        <w:t>0111</w:t>
        <w:tab/>
        <w:t>09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VALDO FELIPE DA SILVA</w:t>
        <w:tab/>
        <w:t>7986723</w:t>
        <w:noBreakHyphen/>
        <w:t>3</w:t>
        <w:tab/>
        <w:t>7414028</w:t>
        <w:noBreakHyphen/>
        <w:t>0</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VALDO GUIMARAES</w:t>
        <w:tab/>
        <w:t>35533439</w:t>
        <w:noBreakHyphen/>
        <w:t>2</w:t>
        <w:tab/>
        <w:t>7417662</w:t>
        <w:noBreakHyphen/>
        <w:t>5</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VALDO PEREIRA DE OLIVEIRA</w:t>
        <w:tab/>
        <w:t>17570404</w:t>
        <w:noBreakHyphen/>
        <w:t>1</w:t>
        <w:tab/>
        <w:t>7422729</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VANDO APARECIDO BARBOSA</w:t>
        <w:tab/>
        <w:t>24178239</w:t>
        <w:noBreakHyphen/>
        <w:t>9</w:t>
        <w:tab/>
        <w:t>7379752</w:t>
        <w:noBreakHyphen/>
        <w:t>9</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SWALDO CERDEIRA</w:t>
        <w:tab/>
        <w:t>15985825</w:t>
        <w:tab/>
        <w:t>7462390</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TAVIO DE MORAES BORGES</w:t>
        <w:tab/>
        <w:t>52880424</w:t>
        <w:noBreakHyphen/>
        <w:t>8</w:t>
        <w:tab/>
        <w:t>7442804</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TAVIO JOSE PEREIRA DE OLIVEIRA</w:t>
        <w:tab/>
        <w:t>41282166</w:t>
        <w:noBreakHyphen/>
        <w:t>7</w:t>
        <w:tab/>
        <w:t>7455651</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TAVIO MANOEL CLAUDIO</w:t>
        <w:tab/>
        <w:t>54292713</w:t>
        <w:noBreakHyphen/>
        <w:t>5</w:t>
        <w:tab/>
        <w:t>7426501</w:t>
        <w:noBreakHyphen/>
        <w:t>6</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TAVIO OLIVEIRA MARQUES</w:t>
        <w:tab/>
        <w:t>48.539.467</w:t>
        <w:noBreakHyphen/>
        <w:t>4</w:t>
        <w:tab/>
        <w:t>7377469</w:t>
        <w:noBreakHyphen/>
        <w:t>3</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TAVIO RIBEIRO CEZAR</w:t>
        <w:tab/>
        <w:t>39918590</w:t>
        <w:noBreakHyphen/>
        <w:t>2</w:t>
        <w:tab/>
        <w:t>7369680</w:t>
        <w:noBreakHyphen/>
        <w:t>3</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TAVIO ROCHA RAMOS DA SILVA</w:t>
        <w:tab/>
        <w:t>28017995</w:t>
        <w:noBreakHyphen/>
        <w:t>9</w:t>
        <w:tab/>
        <w:t>7427485</w:t>
        <w:noBreakHyphen/>
        <w:t>6</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VIDIO EVARISTO JUNIOR</w:t>
        <w:tab/>
        <w:t>301134820</w:t>
        <w:tab/>
        <w:t>7440029</w:t>
        <w:noBreakHyphen/>
        <w:t>0</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ZEIAS FAGUNDES DA SILVA</w:t>
        <w:tab/>
        <w:t>40513290</w:t>
        <w:noBreakHyphen/>
        <w:t>6</w:t>
        <w:tab/>
        <w:t>7443380</w:t>
        <w:noBreakHyphen/>
        <w:t>6</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ZIEL LEONIDAS DE SOUZA</w:t>
        <w:tab/>
        <w:t>08266501</w:t>
        <w:noBreakHyphen/>
        <w:t>9</w:t>
        <w:tab/>
        <w:t>7452989</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OZIEL MIRANDA DE ALVARENGA</w:t>
        <w:tab/>
        <w:t>40512770</w:t>
        <w:noBreakHyphen/>
        <w:t>4</w:t>
        <w:tab/>
        <w:t>7435775</w:t>
        <w:noBreakHyphen/>
        <w:t>1</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INE DE LIMA MENDES CRUZ</w:t>
        <w:tab/>
        <w:t>478081868</w:t>
        <w:tab/>
        <w:t>7408275</w:t>
        <w:noBreakHyphen/>
        <w:t>2</w:t>
        <w:tab/>
      </w:r>
      <w:r>
        <w:rPr>
          <w:b/>
          <w:bCs/>
          <w:color w:val="000000"/>
          <w:sz w:val="16"/>
          <w:szCs w:val="16"/>
          <w:lang w:val="pt-BR"/>
        </w:rPr>
        <w:t>001</w:t>
        <w:tab/>
        <w:t>0118</w:t>
        <w:tab/>
        <w:t>16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ALTIERI DA SILVA RIBEIRO COSTA</w:t>
        <w:tab/>
        <w:t>46793445</w:t>
        <w:noBreakHyphen/>
        <w:t>9</w:t>
        <w:tab/>
        <w:t>7444512</w:t>
        <w:noBreakHyphen/>
        <w:t>0</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ANGELO DE FARIAS</w:t>
        <w:tab/>
        <w:t>409616060</w:t>
        <w:tab/>
        <w:t>7469767</w:t>
        <w:noBreakHyphen/>
        <w:t>6</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BRANDAO BERNABE</w:t>
        <w:tab/>
        <w:t>44765765</w:t>
        <w:noBreakHyphen/>
        <w:t>3</w:t>
        <w:tab/>
        <w:t>7403875</w:t>
        <w:noBreakHyphen/>
        <w:t>3</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DA SILVA CRUS</w:t>
        <w:tab/>
        <w:t>27795797</w:t>
        <w:noBreakHyphen/>
        <w:t>7</w:t>
        <w:tab/>
        <w:t>7369296</w:t>
        <w:noBreakHyphen/>
        <w:t>4</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DA SILVA EVARISTO</w:t>
        <w:tab/>
        <w:t>15267860</w:t>
        <w:tab/>
        <w:t>7471974</w:t>
        <w:noBreakHyphen/>
        <w:t>2</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DE CASTRO MARTINS DE OLIVEIRA</w:t>
        <w:tab/>
        <w:t>52453369</w:t>
        <w:noBreakHyphen/>
        <w:t>6</w:t>
        <w:tab/>
        <w:t>7412449</w:t>
        <w:noBreakHyphen/>
        <w:t>8</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GONCALVES DOS SANTOS</w:t>
        <w:tab/>
        <w:t>55684825</w:t>
        <w:noBreakHyphen/>
        <w:t>1</w:t>
        <w:tab/>
        <w:t>7462076</w:t>
        <w:noBreakHyphen/>
        <w:t>2</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JUNIOR RODRIGUES BRITO</w:t>
        <w:tab/>
        <w:t>41427113</w:t>
        <w:noBreakHyphen/>
        <w:t>0</w:t>
        <w:tab/>
        <w:t>7444697</w:t>
        <w:noBreakHyphen/>
        <w:t>5</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LAZARO DRAPPE SALARO</w:t>
        <w:tab/>
        <w:t>41227283</w:t>
        <w:noBreakHyphen/>
        <w:t>0</w:t>
        <w:tab/>
        <w:t>7416893</w:t>
        <w:noBreakHyphen/>
        <w:t>2</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PERES DOS SANTOS</w:t>
        <w:tab/>
        <w:t>53401515</w:t>
        <w:noBreakHyphen/>
        <w:t>3</w:t>
        <w:tab/>
        <w:t>7442298</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BLO ROGERIO BARBOSA DA SILVA</w:t>
        <w:tab/>
        <w:t>49535047</w:t>
        <w:noBreakHyphen/>
        <w:t>3</w:t>
        <w:tab/>
        <w:t>7386512</w:t>
        <w:noBreakHyphen/>
        <w:t>5</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LOMA DA SILVA CAIRES DE SOUZA</w:t>
        <w:tab/>
        <w:t>489870090</w:t>
        <w:tab/>
        <w:t>7453187</w:t>
        <w:noBreakHyphen/>
        <w:t>5</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LOMA DANIELI PEREIRA DOS SANTOS</w:t>
        <w:tab/>
        <w:t>42292603</w:t>
        <w:noBreakHyphen/>
        <w:t>6</w:t>
        <w:tab/>
        <w:t>7399414</w:t>
        <w:noBreakHyphen/>
        <w:t>6</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LOMA RODRIGUES BATISTA</w:t>
        <w:tab/>
        <w:t>40961527</w:t>
        <w:noBreakHyphen/>
        <w:t>4</w:t>
        <w:tab/>
        <w:t>7426457</w:t>
        <w:noBreakHyphen/>
        <w:t>5</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LOMA SOARES MESQUITA</w:t>
        <w:tab/>
        <w:t>44549593</w:t>
        <w:noBreakHyphen/>
        <w:t>5</w:t>
        <w:tab/>
        <w:t>7368391</w:t>
        <w:noBreakHyphen/>
        <w:t>4</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MELA APARECIDA AGUIAR MARCOS DA COSTA</w:t>
        <w:tab/>
        <w:t>44414304X</w:t>
        <w:tab/>
        <w:t>7369861</w:t>
        <w:noBreakHyphen/>
        <w:t>0</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MELA FRITAS SILVA</w:t>
        <w:tab/>
        <w:t>44252444</w:t>
        <w:noBreakHyphen/>
        <w:t>4</w:t>
        <w:tab/>
        <w:t>7454202</w:t>
        <w:noBreakHyphen/>
        <w:t>8</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MELA ISABELLE DE PAULA</w:t>
        <w:tab/>
        <w:t>47828508</w:t>
        <w:noBreakHyphen/>
        <w:t>5</w:t>
        <w:tab/>
        <w:t>7449691</w:t>
        <w:noBreakHyphen/>
        <w:t>3</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MELA JENIFER BORGES</w:t>
        <w:tab/>
        <w:t>47.499.951</w:t>
        <w:noBreakHyphen/>
        <w:t>8</w:t>
        <w:tab/>
        <w:t>7468343</w:t>
        <w:noBreakHyphen/>
        <w:t>8</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MELA MAKI KANAZAWA</w:t>
        <w:tab/>
        <w:t>531903291</w:t>
        <w:tab/>
        <w:t>7455348</w:t>
        <w:noBreakHyphen/>
        <w:t>8</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MELA MONIQUE SILVA ARANTES</w:t>
        <w:tab/>
        <w:t>54171002</w:t>
        <w:noBreakHyphen/>
        <w:t>3</w:t>
        <w:tab/>
        <w:t>7420220</w:t>
        <w:noBreakHyphen/>
        <w:t>0</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OLA CRISTINA PINTO AUGUSTO</w:t>
        <w:tab/>
        <w:t>41183926</w:t>
        <w:noBreakHyphen/>
        <w:t>3</w:t>
        <w:tab/>
        <w:t>7472206</w:t>
        <w:noBreakHyphen/>
        <w:t>9</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APARECIDA CUSTODIO</w:t>
        <w:tab/>
        <w:t>359244890</w:t>
        <w:noBreakHyphen/>
        <w:t>0</w:t>
        <w:tab/>
        <w:t>7379374</w:t>
        <w:noBreakHyphen/>
        <w:t>4</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APARECIDA DOS SANTOS</w:t>
        <w:tab/>
        <w:t>45706575</w:t>
        <w:noBreakHyphen/>
        <w:t>8</w:t>
        <w:tab/>
        <w:t>7378546</w:t>
        <w:noBreakHyphen/>
        <w:t>6</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CRISTINA SANTOS MELO BATISTA</w:t>
        <w:tab/>
        <w:t>57493875</w:t>
        <w:noBreakHyphen/>
        <w:t>8</w:t>
        <w:tab/>
        <w:t>7367442</w:t>
        <w:noBreakHyphen/>
        <w:t>7</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DO VALE ARIAS</w:t>
        <w:tab/>
        <w:t>46752259</w:t>
        <w:noBreakHyphen/>
        <w:t>5</w:t>
        <w:tab/>
        <w:t>7384419</w:t>
        <w:noBreakHyphen/>
        <w:t>5</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FERNANDES MORAES</w:t>
        <w:tab/>
        <w:t>41967917</w:t>
        <w:noBreakHyphen/>
        <w:t>0</w:t>
        <w:tab/>
        <w:t>7470049</w:t>
        <w:noBreakHyphen/>
        <w:t>9</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GOMES DE SA</w:t>
        <w:tab/>
        <w:t>36539926</w:t>
        <w:noBreakHyphen/>
        <w:t>7</w:t>
        <w:tab/>
        <w:t>7471292</w:t>
        <w:noBreakHyphen/>
        <w:t>6</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MORAES DA COSTA</w:t>
        <w:tab/>
        <w:t>29127202</w:t>
        <w:noBreakHyphen/>
        <w:t>2</w:t>
        <w:tab/>
        <w:t>7370860</w:t>
        <w:noBreakHyphen/>
        <w:t>7</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PEREIRA TEIXEIRA</w:t>
        <w:tab/>
        <w:t>45687151</w:t>
        <w:noBreakHyphen/>
        <w:t>2</w:t>
        <w:tab/>
        <w:t>7430802</w:t>
        <w:noBreakHyphen/>
        <w:t>5</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RIBEIRO FIRMINO</w:t>
        <w:tab/>
        <w:t>48761825</w:t>
        <w:noBreakHyphen/>
        <w:t>7</w:t>
        <w:tab/>
        <w:t>7383377</w:t>
        <w:noBreakHyphen/>
        <w:t>0</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RODRIGUES DIAS</w:t>
        <w:tab/>
        <w:t>38791627</w:t>
        <w:noBreakHyphen/>
        <w:t>1</w:t>
        <w:tab/>
        <w:t>7385559</w:t>
        <w:noBreakHyphen/>
        <w:t>6</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SILVA SCHAYDER</w:t>
        <w:tab/>
        <w:t>39343179</w:t>
        <w:noBreakHyphen/>
        <w:t>4</w:t>
        <w:tab/>
        <w:t>7409691</w:t>
        <w:noBreakHyphen/>
        <w:t>5</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IA SOUSA SANTOS</w:t>
        <w:tab/>
        <w:t>34102738</w:t>
        <w:noBreakHyphen/>
        <w:t>8</w:t>
        <w:tab/>
        <w:t>7368825</w:t>
        <w:noBreakHyphen/>
        <w:t>8</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K ALAN DE CAMPOS</w:t>
        <w:tab/>
        <w:t>488513029</w:t>
        <w:tab/>
        <w:t>7470410</w:t>
        <w:noBreakHyphen/>
        <w:t>9</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K FERNANDES ROCHA</w:t>
        <w:tab/>
        <w:t>47705493</w:t>
        <w:noBreakHyphen/>
        <w:t>6</w:t>
        <w:tab/>
        <w:t>7380678</w:t>
        <w:noBreakHyphen/>
        <w:t>1</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K JUEX HENDRICK MARQUES DE ALMEIDA</w:t>
        <w:tab/>
        <w:t>469846720</w:t>
        <w:noBreakHyphen/>
        <w:t>0</w:t>
        <w:tab/>
        <w:t>7471746</w:t>
        <w:noBreakHyphen/>
        <w:t>4</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K PEREIRA ALVES</w:t>
        <w:tab/>
        <w:t>4675124</w:t>
        <w:tab/>
        <w:t>7369105</w:t>
        <w:noBreakHyphen/>
        <w:t>4</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TRICK RIBEIRO PINTO</w:t>
        <w:tab/>
        <w:t>52196525</w:t>
        <w:noBreakHyphen/>
        <w:t>1</w:t>
        <w:tab/>
        <w:t>7379770</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A DA SILVA LOPES</w:t>
        <w:tab/>
        <w:t>48772554</w:t>
        <w:noBreakHyphen/>
        <w:t>2</w:t>
        <w:tab/>
        <w:t>7388836</w:t>
        <w:noBreakHyphen/>
        <w:t>2</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IANE PEREIRA DE ANDRADE</w:t>
        <w:tab/>
        <w:t>44852338</w:t>
        <w:noBreakHyphen/>
        <w:t>3</w:t>
        <w:tab/>
        <w:t>7447984</w:t>
        <w:noBreakHyphen/>
        <w:t>9</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PAULINE DOS SANTOS SILVA</w:t>
        <w:tab/>
        <w:t>44771194</w:t>
        <w:noBreakHyphen/>
        <w:t>5</w:t>
        <w:tab/>
        <w:t>7378367</w:t>
        <w:noBreakHyphen/>
        <w:t>6</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ALVES DE OLIVEIRA</w:t>
        <w:tab/>
        <w:t>22769200</w:t>
        <w:noBreakHyphen/>
        <w:t>7</w:t>
        <w:tab/>
        <w:t>7423388</w:t>
        <w:noBreakHyphen/>
        <w:t>2</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AMADO DE OLIVEIRA JUNIOR</w:t>
        <w:tab/>
        <w:t>37256538</w:t>
        <w:noBreakHyphen/>
        <w:t>4</w:t>
        <w:tab/>
        <w:t>7371488</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APARECIDO CLARO</w:t>
        <w:tab/>
        <w:t>33998746</w:t>
        <w:noBreakHyphen/>
        <w:t>7</w:t>
        <w:tab/>
        <w:t>7406501</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BRUNO DREGER DA SILVA</w:t>
        <w:tab/>
        <w:t>44819968</w:t>
        <w:noBreakHyphen/>
        <w:t>3</w:t>
        <w:tab/>
        <w:t>7471204</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ESAR ALVES</w:t>
        <w:tab/>
        <w:t>23401904</w:t>
        <w:noBreakHyphen/>
        <w:t>9</w:t>
        <w:tab/>
        <w:t>7445475</w:t>
        <w:noBreakHyphen/>
        <w:t>7</w:t>
        <w:tab/>
      </w:r>
      <w:r>
        <w:rPr>
          <w:b/>
          <w:bCs/>
          <w:color w:val="000000"/>
          <w:sz w:val="16"/>
          <w:szCs w:val="16"/>
          <w:lang w:val="pt-BR"/>
        </w:rPr>
        <w:t>002</w:t>
        <w:tab/>
        <w:t>0111</w:t>
        <w:tab/>
        <w:t>09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ESAR DA SILVA</w:t>
        <w:tab/>
        <w:t>46941567</w:t>
        <w:noBreakHyphen/>
        <w:t>8</w:t>
        <w:tab/>
        <w:t>7463972</w:t>
        <w:noBreakHyphen/>
        <w:t>2</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ESAR DA SILVA</w:t>
        <w:tab/>
        <w:t>28087502</w:t>
        <w:noBreakHyphen/>
        <w:t>2</w:t>
        <w:tab/>
        <w:t>7386343</w:t>
        <w:noBreakHyphen/>
        <w:t>2</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ESAR DE SOUZA SANTOS</w:t>
        <w:tab/>
        <w:t>541712020</w:t>
        <w:tab/>
        <w:t>7376629</w:t>
        <w:noBreakHyphen/>
        <w:t>1</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ESAR GUILHERME FILHO</w:t>
        <w:tab/>
        <w:t>36770665</w:t>
        <w:noBreakHyphen/>
        <w:t>9</w:t>
        <w:tab/>
        <w:t>7402187</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ESAR MACEDO RODRIGUES</w:t>
        <w:tab/>
        <w:t>29627340</w:t>
        <w:noBreakHyphen/>
        <w:t>5</w:t>
        <w:tab/>
        <w:t>7424851</w:t>
        <w:noBreakHyphen/>
        <w:t>0</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CONCEICAO DOS SANTOS</w:t>
        <w:tab/>
        <w:t>49580514</w:t>
        <w:noBreakHyphen/>
        <w:t>2</w:t>
        <w:tab/>
        <w:t>7412801</w:t>
        <w:noBreakHyphen/>
        <w:t>9</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EDSON SILVA TIEPO</w:t>
        <w:tab/>
        <w:t>27256165</w:t>
        <w:noBreakHyphen/>
        <w:t>4</w:t>
        <w:tab/>
        <w:t>7468721</w:t>
        <w:noBreakHyphen/>
        <w:t>2</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EDUARDO ALVES DE GODOY</w:t>
        <w:tab/>
        <w:t>32693319</w:t>
        <w:noBreakHyphen/>
        <w:t>0</w:t>
        <w:tab/>
        <w:t>7387247</w:t>
        <w:noBreakHyphen/>
        <w:t>4</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EDUARDO MARTINS</w:t>
        <w:tab/>
        <w:t>53427705</w:t>
        <w:noBreakHyphen/>
        <w:t>6</w:t>
        <w:tab/>
        <w:t>7448143</w:t>
        <w:noBreakHyphen/>
        <w:t>6</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EDUARDO NASSA MOREIRA</w:t>
        <w:tab/>
        <w:t>444105359</w:t>
        <w:tab/>
        <w:t>7435042</w:t>
        <w:noBreakHyphen/>
        <w:t>0</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EGIDIO CUNHA DO ROSARIO</w:t>
        <w:tab/>
        <w:t>425867870</w:t>
        <w:noBreakHyphen/>
        <w:t>0</w:t>
        <w:tab/>
        <w:t>7469915</w:t>
        <w:noBreakHyphen/>
        <w:t>6</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FERNANDES DE SA</w:t>
        <w:tab/>
        <w:t>27260024</w:t>
        <w:noBreakHyphen/>
        <w:t>6</w:t>
        <w:tab/>
        <w:t>7469168</w:t>
        <w:noBreakHyphen/>
        <w:t>6</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FERNANDO DOS SANTOS LOPES</w:t>
        <w:tab/>
        <w:t>13822346</w:t>
        <w:noBreakHyphen/>
        <w:t>4</w:t>
        <w:tab/>
        <w:t>7434416</w:t>
        <w:noBreakHyphen/>
        <w:t>1</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GIMENES BEZERRA</w:t>
        <w:tab/>
        <w:t>16383926</w:t>
        <w:noBreakHyphen/>
        <w:t>8</w:t>
        <w:tab/>
        <w:t>7376232</w:t>
        <w:noBreakHyphen/>
        <w:t>6</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ALVES FOGACA DE CARVALHO</w:t>
        <w:tab/>
        <w:t>54442578</w:t>
        <w:noBreakHyphen/>
        <w:t>9</w:t>
        <w:tab/>
        <w:t>7374672</w:t>
        <w:noBreakHyphen/>
        <w:t>0</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CATAI DOS SANTOS</w:t>
        <w:tab/>
        <w:t>33 183 438</w:t>
        <w:noBreakHyphen/>
        <w:t>8</w:t>
        <w:tab/>
        <w:t>7383117</w:t>
        <w:noBreakHyphen/>
        <w:t>4</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CLARO DE CARVALHO</w:t>
        <w:tab/>
        <w:t>331036769</w:t>
        <w:noBreakHyphen/>
        <w:t>9</w:t>
        <w:tab/>
        <w:t>7432645</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CUBA NOGUEIRA</w:t>
        <w:tab/>
        <w:t>39350679</w:t>
        <w:noBreakHyphen/>
        <w:t>4</w:t>
        <w:tab/>
        <w:t>7381863</w:t>
        <w:noBreakHyphen/>
        <w:t>1</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A CUNHA</w:t>
        <w:tab/>
        <w:t>300768369</w:t>
        <w:tab/>
        <w:t>7366506</w:t>
        <w:noBreakHyphen/>
        <w:t>1</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A SILVA</w:t>
        <w:tab/>
        <w:t>13377725</w:t>
        <w:noBreakHyphen/>
        <w:t>3</w:t>
        <w:tab/>
        <w:t>7393149</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A SILVA</w:t>
        <w:tab/>
        <w:t>34641037</w:t>
        <w:noBreakHyphen/>
        <w:t>X</w:t>
        <w:tab/>
        <w:t>7445251</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A SILVA QUERES</w:t>
        <w:tab/>
        <w:t>34827104</w:t>
        <w:noBreakHyphen/>
        <w:t>9</w:t>
        <w:tab/>
        <w:t>7470464</w:t>
        <w:noBreakHyphen/>
        <w:t>8</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E AZEVEDO RUIZ</w:t>
        <w:tab/>
        <w:t>306313303</w:t>
        <w:tab/>
        <w:t>7381482</w:t>
        <w:noBreakHyphen/>
        <w:t>2</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E CARVALHO GUIMARAES</w:t>
        <w:tab/>
        <w:t>42750885</w:t>
        <w:noBreakHyphen/>
        <w:t>X</w:t>
        <w:tab/>
        <w:t>7366627</w:t>
        <w:noBreakHyphen/>
        <w:t>0</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E LIMA</w:t>
        <w:tab/>
        <w:t>27289677</w:t>
        <w:noBreakHyphen/>
        <w:t>9</w:t>
        <w:tab/>
        <w:t>7417417</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E LIMA SOUZA</w:t>
        <w:tab/>
        <w:t>44.615.515</w:t>
        <w:noBreakHyphen/>
        <w:t>9</w:t>
        <w:tab/>
        <w:t>7434776</w:t>
        <w:noBreakHyphen/>
        <w:t>4</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E SOUSA CUNHA</w:t>
        <w:tab/>
        <w:t>60645485</w:t>
        <w:noBreakHyphen/>
        <w:t>8</w:t>
        <w:tab/>
        <w:t>7407473</w:t>
        <w:noBreakHyphen/>
        <w:t>3</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E SOUZA</w:t>
        <w:tab/>
        <w:t>49511744</w:t>
        <w:noBreakHyphen/>
        <w:t>4</w:t>
        <w:tab/>
        <w:t>7379513</w:t>
        <w:noBreakHyphen/>
        <w:t>5</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IAS</w:t>
        <w:tab/>
        <w:t>29595735</w:t>
        <w:noBreakHyphen/>
        <w:t>9</w:t>
        <w:tab/>
        <w:t>7434458</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DOS SANTOS DE ANDRADE</w:t>
        <w:tab/>
        <w:t>57295959</w:t>
        <w:noBreakHyphen/>
        <w:t>X</w:t>
        <w:tab/>
        <w:t>7454143</w:t>
        <w:noBreakHyphen/>
        <w:t>9</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FIRMINO DA ROCHA</w:t>
        <w:tab/>
        <w:t>25583953</w:t>
        <w:noBreakHyphen/>
        <w:t>4</w:t>
        <w:tab/>
        <w:t>7366542</w:t>
        <w:noBreakHyphen/>
        <w:t>8</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MACHADO</w:t>
        <w:tab/>
        <w:t>42712689</w:t>
        <w:noBreakHyphen/>
        <w:t>7</w:t>
        <w:noBreakHyphen/>
        <w:t>7</w:t>
        <w:tab/>
        <w:t>7371893</w:t>
        <w:noBreakHyphen/>
        <w:t>9</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OLIVEIRA DE CARVALHO</w:t>
        <w:tab/>
        <w:t>44765784</w:t>
        <w:noBreakHyphen/>
        <w:t>7</w:t>
        <w:tab/>
        <w:t>7386671</w:t>
        <w:noBreakHyphen/>
        <w:t>7</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RIBEIRO DA SILVA</w:t>
        <w:tab/>
        <w:t>36531971</w:t>
        <w:noBreakHyphen/>
        <w:t>5</w:t>
        <w:tab/>
        <w:t>7390681</w:t>
        <w:noBreakHyphen/>
        <w:t>6</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RODRIGUES SILVA</w:t>
        <w:tab/>
        <w:t>57036365 2</w:t>
        <w:tab/>
        <w:t>7415592</w:t>
        <w:noBreakHyphen/>
        <w:t>0</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SANTIAGO</w:t>
        <w:tab/>
        <w:t>21005792</w:t>
        <w:noBreakHyphen/>
        <w:t>3</w:t>
        <w:tab/>
        <w:t>7444756</w:t>
        <w:noBreakHyphen/>
        <w:t>4</w:t>
        <w:tab/>
      </w:r>
      <w:r>
        <w:rPr>
          <w:b/>
          <w:bCs/>
          <w:color w:val="000000"/>
          <w:sz w:val="16"/>
          <w:szCs w:val="16"/>
          <w:lang w:val="pt-BR"/>
        </w:rPr>
        <w:t>002</w:t>
        <w:tab/>
        <w:t>0111</w:t>
        <w:tab/>
        <w:t>09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SANTOS DIAS</w:t>
        <w:tab/>
        <w:t>16126854</w:t>
        <w:noBreakHyphen/>
        <w:t>MG</w:t>
        <w:tab/>
        <w:t>7430123</w:t>
        <w:noBreakHyphen/>
        <w:t>3</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SILVA PEREIRA</w:t>
        <w:tab/>
        <w:t>46148995</w:t>
        <w:noBreakHyphen/>
        <w:t>8</w:t>
        <w:tab/>
        <w:t>7388360</w:t>
        <w:noBreakHyphen/>
        <w:t>3</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SOARES DA SILVA</w:t>
        <w:tab/>
        <w:t>18928972</w:t>
        <w:tab/>
        <w:t>7403783</w:t>
        <w:noBreakHyphen/>
        <w:t>8</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HENRIQUE SOUZA DE MORAIS</w:t>
        <w:tab/>
        <w:t>55602914</w:t>
        <w:noBreakHyphen/>
        <w:t>8</w:t>
        <w:tab/>
        <w:t>7405920</w:t>
        <w:noBreakHyphen/>
        <w:t>3</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JEAN TEODORO SILVA</w:t>
        <w:tab/>
        <w:t>48856742</w:t>
        <w:noBreakHyphen/>
        <w:t>7</w:t>
        <w:tab/>
        <w:t>7383089</w:t>
        <w:noBreakHyphen/>
        <w:t>5</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JOSE FELGUEIRAS</w:t>
        <w:tab/>
        <w:t>22172658</w:t>
        <w:noBreakHyphen/>
        <w:t>5</w:t>
        <w:tab/>
        <w:t>7377930</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JOSE GETULIO</w:t>
        <w:tab/>
        <w:t>24689447</w:t>
        <w:noBreakHyphen/>
        <w:t>7</w:t>
        <w:tab/>
        <w:t>7470607</w:t>
        <w:noBreakHyphen/>
        <w:t>1</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LOPES RIBEIRO</w:t>
        <w:tab/>
        <w:t>52520761</w:t>
        <w:noBreakHyphen/>
        <w:t>2</w:t>
        <w:tab/>
        <w:t>7369422</w:t>
        <w:noBreakHyphen/>
        <w:t>3</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MACHADO MARTINS</w:t>
        <w:tab/>
        <w:t>45574155</w:t>
        <w:noBreakHyphen/>
        <w:t>4</w:t>
        <w:tab/>
        <w:t>7383207</w:t>
        <w:noBreakHyphen/>
        <w:t>3</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MAGALHAES FERNANDES</w:t>
        <w:tab/>
        <w:t>41888452</w:t>
        <w:noBreakHyphen/>
        <w:t>4</w:t>
        <w:tab/>
        <w:t>7470352</w:t>
        <w:noBreakHyphen/>
        <w:t>8</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MARCIO ALVES VIEIRA DA ROSA</w:t>
        <w:tab/>
        <w:t>48301851</w:t>
        <w:noBreakHyphen/>
        <w:t>X</w:t>
        <w:tab/>
        <w:t>7367865</w:t>
        <w:noBreakHyphen/>
        <w:t>1</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MESSIAS SOARES DA SILVA</w:t>
        <w:tab/>
        <w:t>35297604</w:t>
        <w:noBreakHyphen/>
        <w:t>4</w:t>
        <w:tab/>
        <w:t>7408531</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NOGUEIRA LAZARO</w:t>
        <w:tab/>
        <w:t>27717444</w:t>
        <w:noBreakHyphen/>
        <w:t>2</w:t>
        <w:tab/>
        <w:t>7368913</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PEREIRA PARDIM</w:t>
        <w:tab/>
        <w:t>26783400</w:t>
        <w:noBreakHyphen/>
        <w:t>7</w:t>
        <w:tab/>
        <w:t>7421385</w:t>
        <w:noBreakHyphen/>
        <w:t>7</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AFAEL DOS SANTOS GOMIEIRO</w:t>
        <w:tab/>
        <w:t>41869338</w:t>
        <w:noBreakHyphen/>
        <w:t>9</w:t>
        <w:tab/>
        <w:t>7424724</w:t>
        <w:noBreakHyphen/>
        <w:t>7</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ENATO DA SILVA DIAS</w:t>
        <w:tab/>
        <w:t>35763545</w:t>
        <w:noBreakHyphen/>
        <w:t>0</w:t>
        <w:tab/>
        <w:t>7403555</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ICARDO DOS SANTOS BARBOZA SILVA</w:t>
        <w:tab/>
        <w:t>39939112</w:t>
        <w:noBreakHyphen/>
        <w:t>5</w:t>
        <w:tab/>
        <w:t>7432626</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ICARDO DUARTE CARNAIBA</w:t>
        <w:tab/>
        <w:t>43880723</w:t>
        <w:noBreakHyphen/>
        <w:t>6</w:t>
        <w:tab/>
        <w:t>7366690</w:t>
        <w:noBreakHyphen/>
        <w:t>4</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ICARDO FREITAS</w:t>
        <w:tab/>
        <w:t>44410448</w:t>
        <w:noBreakHyphen/>
        <w:t>3</w:t>
        <w:tab/>
        <w:t>7368721</w:t>
        <w:noBreakHyphen/>
        <w:t>9</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PAULO ROBERTO COSTA CARVALHO</w:t>
        <w:tab/>
        <w:t>11273712</w:t>
        <w:tab/>
        <w:t>7438910</w:t>
        <w:noBreakHyphen/>
        <w:t>6</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DA SILVA SANT ANNA</w:t>
        <w:tab/>
        <w:t>48182229</w:t>
        <w:noBreakHyphen/>
        <w:t>X</w:t>
        <w:tab/>
        <w:t>7456109</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DE MORAES JUNIOR</w:t>
        <w:tab/>
        <w:t>3088953</w:t>
        <w:noBreakHyphen/>
        <w:t>7</w:t>
        <w:tab/>
        <w:t>7374510</w:t>
        <w:noBreakHyphen/>
        <w:t>3</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DE OLIVEIRA DIAS</w:t>
        <w:tab/>
        <w:t>54526685</w:t>
        <w:noBreakHyphen/>
        <w:t>3</w:t>
        <w:tab/>
        <w:t>7457358</w:t>
        <w:noBreakHyphen/>
        <w:t>6</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FIGUEIREDO JUNIOR</w:t>
        <w:tab/>
        <w:t>45052722</w:t>
        <w:noBreakHyphen/>
        <w:t>0</w:t>
        <w:tab/>
        <w:t>7469588</w:t>
        <w:noBreakHyphen/>
        <w:t>6</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HILARIO</w:t>
        <w:tab/>
        <w:t>33598911</w:t>
        <w:noBreakHyphen/>
        <w:t>1</w:t>
        <w:tab/>
        <w:t>7366969</w:t>
        <w:noBreakHyphen/>
        <w:t>5</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MIRANDA JUNIOR</w:t>
        <w:tab/>
        <w:t>495701683</w:t>
        <w:tab/>
        <w:t>7451315</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ERTO ROSEMBAUER DOS SANTOS</w:t>
        <w:tab/>
        <w:t>41197342</w:t>
        <w:noBreakHyphen/>
        <w:t>3</w:t>
        <w:tab/>
        <w:t>7371741</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BSON SANTOS BUENO</w:t>
        <w:tab/>
        <w:t>40947757</w:t>
        <w:noBreakHyphen/>
        <w:t>6</w:t>
        <w:tab/>
        <w:t>7366984</w:t>
        <w:noBreakHyphen/>
        <w:t>9</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DOLFO ROCHA MACHADO</w:t>
        <w:tab/>
        <w:t>21.641.297</w:t>
        <w:noBreakHyphen/>
        <w:t>3</w:t>
        <w:tab/>
        <w:t>7368713</w:t>
        <w:noBreakHyphen/>
        <w:t>8</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DRIGO DE PAULA</w:t>
        <w:tab/>
        <w:t>324835450</w:t>
        <w:tab/>
        <w:t>7464115</w:t>
        <w:noBreakHyphen/>
        <w:t>8</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DRIGUES CORREA</w:t>
        <w:tab/>
        <w:t>5768801</w:t>
        <w:noBreakHyphen/>
        <w:t>7</w:t>
        <w:tab/>
        <w:t>7445802</w:t>
        <w:noBreakHyphen/>
        <w:t>7</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DRIGUES DE MOURA</w:t>
        <w:tab/>
        <w:t>27345584</w:t>
        <w:noBreakHyphen/>
        <w:t>9</w:t>
        <w:tab/>
        <w:t>7411333</w:t>
        <w:noBreakHyphen/>
        <w:t>0</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GERIO DA CRUZ</w:t>
        <w:tab/>
        <w:t>28932951</w:t>
        <w:noBreakHyphen/>
        <w:t>6</w:t>
        <w:tab/>
        <w:t>7419182</w:t>
        <w:noBreakHyphen/>
        <w:t>9</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GERIO JUSTINO</w:t>
        <w:tab/>
        <w:t>30434905</w:t>
        <w:noBreakHyphen/>
        <w:t>7</w:t>
        <w:tab/>
        <w:t>7449814</w:t>
        <w:noBreakHyphen/>
        <w:t>2</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ROGERIO ROMAO DE CASTRO</w:t>
        <w:tab/>
        <w:t>29188284</w:t>
        <w:noBreakHyphen/>
        <w:t>5</w:t>
        <w:tab/>
        <w:t>7449991</w:t>
        <w:noBreakHyphen/>
        <w:t>2</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ALVES DA SILVA</w:t>
        <w:tab/>
        <w:t>27457247</w:t>
        <w:noBreakHyphen/>
        <w:t>3</w:t>
        <w:tab/>
        <w:t>7367139</w:t>
        <w:noBreakHyphen/>
        <w:t>8</w:t>
        <w:tab/>
      </w:r>
      <w:r>
        <w:rPr>
          <w:b/>
          <w:bCs/>
          <w:color w:val="000000"/>
          <w:sz w:val="16"/>
          <w:szCs w:val="16"/>
          <w:lang w:val="pt-BR"/>
        </w:rPr>
        <w:t>002</w:t>
        <w:tab/>
        <w:t>0111</w:t>
        <w:tab/>
        <w:t>09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CAVALCANTE</w:t>
        <w:tab/>
        <w:t>47722165</w:t>
        <w:noBreakHyphen/>
        <w:t>8</w:t>
        <w:tab/>
        <w:t>7424673</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DA SILVA DE AVILA</w:t>
        <w:tab/>
        <w:t>40863497</w:t>
        <w:noBreakHyphen/>
        <w:t>2</w:t>
        <w:tab/>
        <w:t>7426873</w:t>
        <w:noBreakHyphen/>
        <w:t>2</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DE FARIA</w:t>
        <w:tab/>
        <w:t>26258306</w:t>
        <w:noBreakHyphen/>
        <w:t>9</w:t>
        <w:tab/>
        <w:t>7427197</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DE MOURA SANTOS</w:t>
        <w:tab/>
        <w:t>42696217</w:t>
        <w:noBreakHyphen/>
        <w:t>5</w:t>
        <w:tab/>
        <w:t>7460369</w:t>
        <w:noBreakHyphen/>
        <w:t>8</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DE OLIVEIRA</w:t>
        <w:tab/>
        <w:t>18727660</w:t>
        <w:noBreakHyphen/>
        <w:t>2</w:t>
        <w:tab/>
        <w:t>7432000</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DOS SANTOS</w:t>
        <w:tab/>
        <w:t>28762007</w:t>
        <w:noBreakHyphen/>
        <w:t>4</w:t>
        <w:tab/>
        <w:t>7422033</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MARTINS OLIVEIRA</w:t>
        <w:tab/>
        <w:t>412643972</w:t>
        <w:tab/>
        <w:t>7434031</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OLIVEIRA CRAVEIRO</w:t>
        <w:tab/>
        <w:t>52388254</w:t>
        <w:noBreakHyphen/>
        <w:t>3</w:t>
        <w:tab/>
        <w:t>7371952</w:t>
        <w:noBreakHyphen/>
        <w:t>8</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PEREIRA DA SILVA</w:t>
        <w:tab/>
        <w:t>34251008</w:t>
        <w:noBreakHyphen/>
        <w:t>3</w:t>
        <w:tab/>
        <w:t>7466403</w:t>
        <w:noBreakHyphen/>
        <w:t>4</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PIRES</w:t>
        <w:tab/>
        <w:t>22588475</w:t>
        <w:noBreakHyphen/>
        <w:t>6</w:t>
        <w:tab/>
        <w:t>7467908</w:t>
        <w:noBreakHyphen/>
        <w:t>2</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ERGIO VIEIRA JUNIOR</w:t>
        <w:tab/>
        <w:t>44382660</w:t>
        <w:noBreakHyphen/>
        <w:t>2</w:t>
        <w:tab/>
        <w:t>7434635</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SILVA DOS REIS</w:t>
        <w:tab/>
        <w:t>4215746</w:t>
        <w:tab/>
        <w:t>7381705</w:t>
        <w:noBreakHyphen/>
        <w:t>8</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TAVARES DA SILVA FILHO</w:t>
        <w:tab/>
        <w:t>48362345</w:t>
        <w:noBreakHyphen/>
        <w:t>3</w:t>
        <w:tab/>
        <w:t>7367773</w:t>
        <w:noBreakHyphen/>
        <w:t>6</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ALDECI DE MELLO JUNIOR</w:t>
        <w:tab/>
        <w:t>48115812</w:t>
        <w:noBreakHyphen/>
        <w:t>1</w:t>
        <w:tab/>
        <w:t>7471069</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ICTOR MATOS GONCALVES</w:t>
        <w:tab/>
        <w:t>39529826</w:t>
        <w:noBreakHyphen/>
        <w:t>X</w:t>
        <w:tab/>
        <w:t>7370136</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INICIUS DE OLIVEIRA SEBASTIAO</w:t>
        <w:tab/>
        <w:t>41838316</w:t>
        <w:noBreakHyphen/>
        <w:t>9</w:t>
        <w:tab/>
        <w:t>7400468</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ITOR ABREU</w:t>
        <w:tab/>
        <w:t>46888817</w:t>
        <w:noBreakHyphen/>
        <w:t>2</w:t>
        <w:tab/>
        <w:t>7421404</w:t>
        <w:noBreakHyphen/>
        <w:t>7</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ITOR FERNANDES LOURENCO</w:t>
        <w:tab/>
        <w:t>35080614</w:t>
        <w:noBreakHyphen/>
        <w:t>7</w:t>
        <w:tab/>
        <w:t>7450034</w:t>
        <w:noBreakHyphen/>
        <w:t>1</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ITOR GONZALES</w:t>
        <w:tab/>
        <w:t>41810584</w:t>
        <w:noBreakHyphen/>
        <w:t>4</w:t>
        <w:tab/>
        <w:t>7371646</w:t>
        <w:noBreakHyphen/>
        <w:t>4</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AULO VITOR OLIVEIRA LINS</w:t>
        <w:tab/>
        <w:t>493310952</w:t>
        <w:tab/>
        <w:t>7366553</w:t>
        <w:noBreakHyphen/>
        <w:t>3</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A ENESA SANTANA MATIAS</w:t>
        <w:tab/>
        <w:t>36663797</w:t>
        <w:noBreakHyphen/>
        <w:t>6</w:t>
        <w:tab/>
        <w:t>7450515</w:t>
        <w:noBreakHyphen/>
        <w:t>7</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ANDERSON APARECIDO DOS SANTOS</w:t>
        <w:tab/>
        <w:t>426962187</w:t>
        <w:tab/>
        <w:t>7384255</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ARGOLLO DE OLIVEIRA SOUSA</w:t>
        <w:tab/>
        <w:t>55034192</w:t>
        <w:noBreakHyphen/>
        <w:t>4</w:t>
        <w:tab/>
        <w:t>7418063</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AUGUSTO TEIXEIRA DE SIQUEIRA</w:t>
        <w:tab/>
        <w:t>60771258</w:t>
        <w:noBreakHyphen/>
        <w:t>2</w:t>
        <w:tab/>
        <w:t>7451387</w:t>
        <w:noBreakHyphen/>
        <w:t>7</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DA SILVA FARIA</w:t>
        <w:tab/>
        <w:t>41993574</w:t>
        <w:noBreakHyphen/>
        <w:t>05</w:t>
        <w:tab/>
        <w:t>7455313</w:t>
        <w:noBreakHyphen/>
        <w:t>5</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DE OLIVEIRA MACHADO FILHO</w:t>
        <w:tab/>
        <w:t>37250349</w:t>
        <w:noBreakHyphen/>
        <w:t>4</w:t>
        <w:tab/>
        <w:t>7425186</w:t>
        <w:noBreakHyphen/>
        <w:t>4</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EDUARDO RESSUREICAO</w:t>
        <w:tab/>
        <w:t>38049398</w:t>
        <w:noBreakHyphen/>
        <w:t>6</w:t>
        <w:tab/>
        <w:t>7368026</w:t>
        <w:noBreakHyphen/>
        <w:t>5</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EDUARDO SILVA SANTOS</w:t>
        <w:tab/>
        <w:t>55187447</w:t>
        <w:noBreakHyphen/>
        <w:t>8</w:t>
        <w:tab/>
        <w:t>7375846</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ENRIQUE COIMBRA NASCIMENTO</w:t>
        <w:tab/>
        <w:t>55786194</w:t>
        <w:noBreakHyphen/>
        <w:t>9</w:t>
        <w:tab/>
        <w:t>7374134</w:t>
        <w:noBreakHyphen/>
        <w:t>5</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FORTUNATO JUNIOR</w:t>
        <w:tab/>
        <w:t>301070660</w:t>
        <w:noBreakHyphen/>
        <w:t>0</w:t>
        <w:tab/>
        <w:t>7442559</w:t>
        <w:noBreakHyphen/>
        <w:t>5</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GUILHERME SOARES MONTEIRO</w:t>
        <w:tab/>
        <w:t>50810147</w:t>
        <w:noBreakHyphen/>
        <w:t>5</w:t>
        <w:tab/>
        <w:t>7375344</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w:t>
        <w:tab/>
        <w:t>35214104</w:t>
        <w:noBreakHyphen/>
        <w:t>9</w:t>
        <w:tab/>
        <w:t>7430707</w:t>
        <w:noBreakHyphen/>
        <w:t>0</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CUNHA DE SOUZA</w:t>
        <w:tab/>
        <w:t>32111184</w:t>
        <w:noBreakHyphen/>
        <w:t>9</w:t>
        <w:tab/>
        <w:t>7468260</w:t>
        <w:noBreakHyphen/>
        <w:t>1</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DA SILVA</w:t>
        <w:tab/>
        <w:t>45662966</w:t>
        <w:noBreakHyphen/>
        <w:t>X</w:t>
        <w:tab/>
        <w:t>7372195</w:t>
        <w:noBreakHyphen/>
        <w:t>6</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DALLA MARTHA DE SOUZA</w:t>
        <w:tab/>
        <w:t>36599476</w:t>
        <w:noBreakHyphen/>
        <w:t>5</w:t>
        <w:tab/>
        <w:t>7370005</w:t>
        <w:noBreakHyphen/>
        <w:t>3</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FURQUIM DE CARVALHO</w:t>
        <w:tab/>
        <w:t>47021090</w:t>
        <w:noBreakHyphen/>
        <w:t>4</w:t>
        <w:tab/>
        <w:t>7411325</w:t>
        <w:noBreakHyphen/>
        <w:t>9</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GERMINIANI POLOVANICK</w:t>
        <w:tab/>
        <w:t>14147270</w:t>
        <w:tab/>
        <w:t>7470878</w:t>
        <w:noBreakHyphen/>
        <w:t>3</w:t>
        <w:tab/>
      </w:r>
      <w:r>
        <w:rPr>
          <w:b/>
          <w:bCs/>
          <w:color w:val="000000"/>
          <w:sz w:val="16"/>
          <w:szCs w:val="16"/>
          <w:lang w:val="pt-BR"/>
        </w:rPr>
        <w:t>002</w:t>
        <w:tab/>
        <w:t>0111</w:t>
        <w:tab/>
        <w:t>10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NICOLAU SILVA</w:t>
        <w:tab/>
        <w:t>45270843</w:t>
        <w:noBreakHyphen/>
        <w:t>6</w:t>
        <w:tab/>
        <w:t>7437432</w:t>
        <w:noBreakHyphen/>
        <w:t>0</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HENRIQUE SILVA RIBEIRO</w:t>
        <w:tab/>
        <w:t>41827616X</w:t>
        <w:tab/>
        <w:t>7413636</w:t>
        <w:noBreakHyphen/>
        <w:t>4</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ISAIAS BARRETO PRADO</w:t>
        <w:tab/>
        <w:t>52760259</w:t>
        <w:noBreakHyphen/>
        <w:t>0</w:t>
        <w:tab/>
        <w:t>7382362</w:t>
        <w:noBreakHyphen/>
        <w:t>7</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JOSE MARTINS</w:t>
        <w:tab/>
        <w:t>258520565</w:t>
        <w:tab/>
        <w:t>7432874</w:t>
        <w:noBreakHyphen/>
        <w:t>3</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LUIS ALVIM FERNANDES</w:t>
        <w:tab/>
        <w:t>47370328</w:t>
        <w:noBreakHyphen/>
        <w:t>2</w:t>
        <w:tab/>
        <w:t>7386134</w:t>
        <w:noBreakHyphen/>
        <w:t>0</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LUIZ DE OLIVEIRA BENTO</w:t>
        <w:tab/>
        <w:t>48623883</w:t>
        <w:noBreakHyphen/>
        <w:t>0</w:t>
        <w:tab/>
        <w:t>7447220</w:t>
        <w:noBreakHyphen/>
        <w:t>8</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MILLER DA SILVA DOS SANTOS</w:t>
        <w:tab/>
        <w:t>38577953</w:t>
        <w:noBreakHyphen/>
        <w:t>7</w:t>
        <w:tab/>
        <w:t>7376860</w:t>
        <w:noBreakHyphen/>
        <w:t>0</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PEDRO PAULO BRUNO GOMES</w:t>
        <w:tab/>
        <w:t>15.590.019</w:t>
        <w:tab/>
        <w:t>7441555</w:t>
        <w:noBreakHyphen/>
        <w:t>7</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PAULO DA SILVA DE PAULA</w:t>
        <w:tab/>
        <w:t>34404961</w:t>
        <w:noBreakHyphen/>
        <w:t>9</w:t>
        <w:tab/>
        <w:t>7456198</w:t>
        <w:noBreakHyphen/>
        <w:t>7</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PAULO DE CARVALHO SEARA</w:t>
        <w:tab/>
        <w:t>39343811</w:t>
        <w:noBreakHyphen/>
        <w:t>9</w:t>
        <w:tab/>
        <w:t>7453254</w:t>
        <w:noBreakHyphen/>
        <w:t>5</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RIBAS NETO</w:t>
        <w:tab/>
        <w:t>49603022</w:t>
        <w:noBreakHyphen/>
        <w:t>X</w:t>
        <w:tab/>
        <w:t>7437108</w:t>
        <w:noBreakHyphen/>
        <w:t>8</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RIBEIRO DA SILVA JUNIOR</w:t>
        <w:tab/>
        <w:t>41633818</w:t>
        <w:noBreakHyphen/>
        <w:t>5</w:t>
        <w:tab/>
        <w:t>7420682</w:t>
        <w:noBreakHyphen/>
        <w:t>6</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RICARDO DALLA MARIGA JUNIOR</w:t>
        <w:tab/>
        <w:t>46162018</w:t>
        <w:noBreakHyphen/>
        <w:t>2</w:t>
        <w:tab/>
        <w:t>7448736</w:t>
        <w:noBreakHyphen/>
        <w:t>1</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RODRIGUES GONCALVES BRITO</w:t>
        <w:tab/>
        <w:t>434649065</w:t>
        <w:tab/>
        <w:t>7375357</w:t>
        <w:noBreakHyphen/>
        <w:t>2</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SILVESTRE JUNIOR</w:t>
        <w:tab/>
        <w:t>34333560</w:t>
        <w:noBreakHyphen/>
        <w:t>8</w:t>
        <w:tab/>
        <w:t>7455626</w:t>
        <w:noBreakHyphen/>
        <w:t>6</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TAGORY MAMEDIO DA SILVA</w:t>
        <w:tab/>
        <w:t>5992283</w:t>
        <w:tab/>
        <w:t>7452319</w:t>
        <w:noBreakHyphen/>
        <w:t>8</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DRO VITOR PALMA AMBROSIO DE CAMARGO</w:t>
        <w:tab/>
        <w:t>59.625.465</w:t>
        <w:noBreakHyphen/>
        <w:t>9</w:t>
        <w:noBreakHyphen/>
        <w:t>9</w:t>
        <w:tab/>
        <w:t>7456986</w:t>
        <w:noBreakHyphen/>
        <w:t>4</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TER VALERIO GOMES</w:t>
        <w:tab/>
        <w:t>44393216</w:t>
        <w:noBreakHyphen/>
        <w:t>5</w:t>
        <w:tab/>
        <w:t>7454016</w:t>
        <w:noBreakHyphen/>
        <w:t>5</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TERSON JUSTINO MORAIS</w:t>
        <w:tab/>
        <w:t>27751193</w:t>
        <w:noBreakHyphen/>
        <w:t>8</w:t>
        <w:tab/>
        <w:t>7471327</w:t>
        <w:noBreakHyphen/>
        <w:t>2</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TERSON PEREIRA DA SILVA</w:t>
        <w:tab/>
        <w:t>35421903</w:t>
        <w:noBreakHyphen/>
        <w:t>0</w:t>
        <w:tab/>
        <w:t>7426166</w:t>
        <w:noBreakHyphen/>
        <w:t>5</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ETERSON PITER BARCELOS</w:t>
        <w:tab/>
        <w:t>400295179</w:t>
        <w:tab/>
        <w:t>7378566</w:t>
        <w:noBreakHyphen/>
        <w:t>0</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HELIPE BORCAS DE AGUIAR FERREIRA</w:t>
        <w:tab/>
        <w:t>44993177</w:t>
        <w:noBreakHyphen/>
        <w:t>8</w:t>
        <w:tab/>
        <w:t>7404712</w:t>
        <w:noBreakHyphen/>
        <w:t>4</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IETRE RODRIGO PINERO</w:t>
        <w:tab/>
        <w:t>16719070</w:t>
        <w:noBreakHyphen/>
        <w:t>2</w:t>
        <w:tab/>
        <w:t>7422492</w:t>
        <w:noBreakHyphen/>
        <w:t>1</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ITER FERREIRA RODRIGUES</w:t>
        <w:tab/>
        <w:t>40843105</w:t>
        <w:noBreakHyphen/>
        <w:t>2</w:t>
        <w:tab/>
        <w:t>7469275</w:t>
        <w:noBreakHyphen/>
        <w:t>5</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LINIO MARIANO HIACOVANTUONO</w:t>
        <w:tab/>
        <w:t>245596690</w:t>
        <w:tab/>
        <w:t>7450227</w:t>
        <w:noBreakHyphen/>
        <w:t>1</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LINIO MONTEIRO VASCONCELOS</w:t>
        <w:tab/>
        <w:t>3509936ES</w:t>
        <w:tab/>
        <w:t>7375731</w:t>
        <w:noBreakHyphen/>
        <w:t>4</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OLIANA GABRIELE FERREIRA</w:t>
        <w:tab/>
        <w:t>56827308</w:t>
        <w:noBreakHyphen/>
        <w:t>4</w:t>
        <w:tab/>
        <w:t>7412919</w:t>
        <w:noBreakHyphen/>
        <w:t>8</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OLYANA ZELIA VARGAS</w:t>
        <w:tab/>
        <w:t>41655263</w:t>
        <w:noBreakHyphen/>
        <w:t>8</w:t>
        <w:tab/>
        <w:t>7467293</w:t>
        <w:noBreakHyphen/>
        <w:t>2</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OTIRA JACIARA DE SOUZA SIMOES</w:t>
        <w:tab/>
        <w:t>34960887</w:t>
        <w:noBreakHyphen/>
        <w:t>8</w:t>
        <w:tab/>
        <w:t>7367044</w:t>
        <w:noBreakHyphen/>
        <w:t>8</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CILA AMORIM DE OLIVEIRA</w:t>
        <w:tab/>
        <w:t>13448013</w:t>
        <w:noBreakHyphen/>
        <w:t>90</w:t>
        <w:tab/>
        <w:t>7468540</w:t>
        <w:noBreakHyphen/>
        <w:t>6</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ALVES DA ROCHA</w:t>
        <w:tab/>
        <w:t>34778514</w:t>
        <w:noBreakHyphen/>
        <w:t>1</w:t>
        <w:tab/>
        <w:t>7457717</w:t>
        <w:noBreakHyphen/>
        <w:t>4</w:t>
        <w:tab/>
      </w:r>
      <w:r>
        <w:rPr>
          <w:b/>
          <w:bCs/>
          <w:color w:val="000000"/>
          <w:sz w:val="16"/>
          <w:szCs w:val="16"/>
          <w:lang w:val="pt-BR"/>
        </w:rPr>
        <w:t>001</w:t>
        <w:tab/>
        <w:t>0118</w:t>
        <w:tab/>
        <w:t>16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ALVES DOS SANTOS</w:t>
        <w:tab/>
        <w:t>49.574.120</w:t>
        <w:noBreakHyphen/>
        <w:t>6</w:t>
        <w:noBreakHyphen/>
        <w:t>6</w:t>
        <w:tab/>
        <w:t>7421544</w:t>
        <w:noBreakHyphen/>
        <w:t>2</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BROGLIATO NUNES BALDI</w:t>
        <w:tab/>
        <w:t>32613281</w:t>
        <w:noBreakHyphen/>
        <w:t>8</w:t>
        <w:tab/>
        <w:t>7368221</w:t>
        <w:noBreakHyphen/>
        <w:t>7</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DA SILVA CAMPOS CARDOSO</w:t>
        <w:tab/>
        <w:t>345844270</w:t>
        <w:noBreakHyphen/>
        <w:t>0</w:t>
        <w:tab/>
        <w:t>7417370</w:t>
        <w:noBreakHyphen/>
        <w:t>7</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DE CARLA MOREIRA ALVES</w:t>
        <w:tab/>
        <w:t>44732931</w:t>
        <w:noBreakHyphen/>
        <w:t>5</w:t>
        <w:tab/>
        <w:t>7432182</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GABRIELA CONCEICAO HUZIAN</w:t>
        <w:tab/>
        <w:t>25500793</w:t>
        <w:noBreakHyphen/>
        <w:t>0</w:t>
        <w:tab/>
        <w:t>7378552</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GALBIATI ABASTO</w:t>
        <w:tab/>
        <w:t>49671051</w:t>
        <w:noBreakHyphen/>
        <w:t>5</w:t>
        <w:tab/>
        <w:t>7461870</w:t>
        <w:noBreakHyphen/>
        <w:t>9</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GOMES FERREIRA</w:t>
        <w:tab/>
        <w:t>24861111</w:t>
        <w:noBreakHyphen/>
        <w:t>3</w:t>
        <w:tab/>
        <w:t>7427414</w:t>
        <w:noBreakHyphen/>
        <w:t>7</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GUEDES DA ROSA FONSECA</w:t>
        <w:tab/>
        <w:t>1020051</w:t>
        <w:noBreakHyphen/>
        <w:t>7</w:t>
        <w:tab/>
        <w:t>7414377</w:t>
        <w:noBreakHyphen/>
        <w:t>8</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RAMOS DA SILVA</w:t>
        <w:tab/>
        <w:t>42736330</w:t>
        <w:noBreakHyphen/>
        <w:t>5</w:t>
        <w:tab/>
        <w:t>7424080</w:t>
        <w:noBreakHyphen/>
        <w:t>3</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RIBEIRO DOS SANTOS</w:t>
        <w:tab/>
        <w:t>23408537</w:t>
        <w:noBreakHyphen/>
        <w:t>8</w:t>
        <w:tab/>
        <w:t>7376344</w:t>
        <w:noBreakHyphen/>
        <w:t>6</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A TELES MOREIRA</w:t>
        <w:tab/>
        <w:t>405132190</w:t>
        <w:tab/>
        <w:t>7369176</w:t>
        <w:noBreakHyphen/>
        <w:t>3</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CILLA SOBREIRA BARROSO</w:t>
        <w:tab/>
        <w:t>1985891</w:t>
        <w:tab/>
        <w:t>7379203</w:t>
        <w:noBreakHyphen/>
        <w:t>9</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LEY SOARES GOMES</w:t>
        <w:tab/>
        <w:t>60.379.104</w:t>
        <w:noBreakHyphen/>
        <w:t>9</w:t>
        <w:tab/>
        <w:t>7401289</w:t>
        <w:noBreakHyphen/>
        <w:t>4</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PRISSILA MACIEL DA SILVA</w:t>
        <w:tab/>
        <w:t>34251331</w:t>
        <w:noBreakHyphen/>
        <w:t>X</w:t>
        <w:tab/>
        <w:t>7469113</w:t>
        <w:noBreakHyphen/>
        <w:t>9</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ABE DE JESUS</w:t>
        <w:tab/>
        <w:t>437780223</w:t>
        <w:tab/>
        <w:t>7375372</w:t>
        <w:noBreakHyphen/>
        <w:t>6</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LEXANDRE GARCIA TELLES</w:t>
        <w:tab/>
        <w:t>360982979</w:t>
        <w:noBreakHyphen/>
        <w:t>7</w:t>
        <w:tab/>
        <w:t>7403018</w:t>
        <w:noBreakHyphen/>
        <w:t>3</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LEXSSANDRO VIUDES</w:t>
        <w:tab/>
        <w:t>41719130</w:t>
        <w:noBreakHyphen/>
        <w:t>3</w:t>
        <w:tab/>
        <w:t>7445407</w:t>
        <w:noBreakHyphen/>
        <w:t>2</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LMEIDA DE ABREU</w:t>
        <w:tab/>
        <w:t>34477100</w:t>
        <w:noBreakHyphen/>
        <w:t>3</w:t>
        <w:tab/>
        <w:t>7375968</w:t>
        <w:noBreakHyphen/>
        <w:t>6</w:t>
        <w:tab/>
      </w:r>
      <w:r>
        <w:rPr>
          <w:b/>
          <w:bCs/>
          <w:color w:val="000000"/>
          <w:sz w:val="16"/>
          <w:szCs w:val="16"/>
          <w:lang w:val="pt-BR"/>
        </w:rPr>
        <w:t>002</w:t>
        <w:tab/>
        <w:t>0111</w:t>
        <w:tab/>
        <w:t>10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LMEIDA MARQUES</w:t>
        <w:tab/>
        <w:t>36207294</w:t>
        <w:noBreakHyphen/>
        <w:t>2</w:t>
        <w:tab/>
        <w:t>7385160</w:t>
        <w:noBreakHyphen/>
        <w:t>4</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LVES DOS SANTOS</w:t>
        <w:tab/>
        <w:t>42003844</w:t>
        <w:noBreakHyphen/>
        <w:t>9</w:t>
        <w:tab/>
        <w:t>7406132</w:t>
        <w:noBreakHyphen/>
        <w:t>1</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PARECIDO DA SILVA</w:t>
        <w:tab/>
        <w:t>49529333</w:t>
        <w:noBreakHyphen/>
        <w:t>7</w:t>
        <w:tab/>
        <w:t>7456752</w:t>
        <w:noBreakHyphen/>
        <w:t>7</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PARECIDO DOS SANTOS</w:t>
        <w:tab/>
        <w:t>43317230</w:t>
        <w:noBreakHyphen/>
        <w:t>7</w:t>
        <w:tab/>
        <w:t>7429785</w:t>
        <w:noBreakHyphen/>
        <w:t>6</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APARECIDO ROCHA FREIRE DOS SANTOS</w:t>
        <w:tab/>
        <w:t>446236883</w:t>
        <w:tab/>
        <w:t>7471137</w:t>
        <w:noBreakHyphen/>
        <w:t>7</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BARBOSA DA SILVA</w:t>
        <w:tab/>
        <w:t>42759963</w:t>
        <w:noBreakHyphen/>
        <w:t>5</w:t>
        <w:tab/>
        <w:t>7424731</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BARROS MARCELO</w:t>
        <w:tab/>
        <w:t>40195455</w:t>
        <w:noBreakHyphen/>
        <w:t>9</w:t>
        <w:tab/>
        <w:t>7423755</w:t>
        <w:noBreakHyphen/>
        <w:t>1</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BATISTA MOREIRA</w:t>
        <w:tab/>
        <w:t>449630560</w:t>
        <w:tab/>
        <w:t>7381658</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BORGES OLIVEIRA DE BARROS SPERIDIAO</w:t>
        <w:tab/>
        <w:t>57326767</w:t>
        <w:noBreakHyphen/>
        <w:t>4</w:t>
        <w:tab/>
        <w:t>7434515</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BRITO DE SOUZA</w:t>
        <w:tab/>
        <w:t>47661584</w:t>
        <w:noBreakHyphen/>
        <w:t>7</w:t>
        <w:tab/>
        <w:t>7453121</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AMARGO CARDOZO</w:t>
        <w:tab/>
        <w:t>44550536</w:t>
        <w:noBreakHyphen/>
        <w:t>9</w:t>
        <w:tab/>
        <w:t>7395321</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AMARGO DAL BO</w:t>
        <w:tab/>
        <w:t>42356108</w:t>
        <w:noBreakHyphen/>
        <w:t>X</w:t>
        <w:tab/>
        <w:t>7402007</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AMPELO E SILVA</w:t>
        <w:tab/>
        <w:t>63940115</w:t>
        <w:noBreakHyphen/>
        <w:t>6</w:t>
        <w:tab/>
        <w:t>7432602</w:t>
        <w:noBreakHyphen/>
        <w:t>3</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ARDOSO SANCHEZ</w:t>
        <w:tab/>
        <w:t>56722955</w:t>
        <w:noBreakHyphen/>
        <w:t>5</w:t>
        <w:tab/>
        <w:t>7471628</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ARVALHO DE SOUZA</w:t>
        <w:tab/>
        <w:t>50296222</w:t>
        <w:noBreakHyphen/>
        <w:t>7</w:t>
        <w:tab/>
        <w:t>7438060</w:t>
        <w:noBreakHyphen/>
        <w:t>5</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ARVALHO DOS SANTOS</w:t>
        <w:tab/>
        <w:t>48.925.596</w:t>
        <w:noBreakHyphen/>
        <w:t>6</w:t>
        <w:tab/>
        <w:t>7469240</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CONSOLE NUNES</w:t>
        <w:tab/>
        <w:t>28797398</w:t>
        <w:noBreakHyphen/>
        <w:t>0</w:t>
        <w:tab/>
        <w:t>7368507</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A COSTA GINES</w:t>
        <w:tab/>
        <w:t>47217326</w:t>
        <w:noBreakHyphen/>
        <w:t>1</w:t>
        <w:tab/>
        <w:t>7458045</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A CRUZ DOMICIANO</w:t>
        <w:tab/>
        <w:t>34647693</w:t>
        <w:noBreakHyphen/>
        <w:t>8</w:t>
        <w:tab/>
        <w:t>7371475</w:t>
        <w:noBreakHyphen/>
        <w:t>5</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AFAEL DA SILVA</w:t>
        <w:tab/>
        <w:t>46372405</w:t>
        <w:noBreakHyphen/>
        <w:t>7</w:t>
        <w:tab/>
        <w:t>7402972</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A SILVA CARNEIRO</w:t>
        <w:tab/>
        <w:t>475422545</w:t>
        <w:tab/>
        <w:t>7461077</w:t>
        <w:noBreakHyphen/>
        <w:t>5</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A SILVA LOPES</w:t>
        <w:tab/>
        <w:t>42038455</w:t>
        <w:noBreakHyphen/>
        <w:t>8</w:t>
        <w:tab/>
        <w:t>7370625</w:t>
        <w:noBreakHyphen/>
        <w:t>6</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A SILVA PECANHA</w:t>
        <w:tab/>
        <w:t>57283786</w:t>
        <w:noBreakHyphen/>
        <w:t>0</w:t>
        <w:tab/>
        <w:t>7468573</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A SILVA SANTOS</w:t>
        <w:tab/>
        <w:t>42611939</w:t>
        <w:noBreakHyphen/>
        <w:t>3</w:t>
        <w:tab/>
        <w:t>7369657</w:t>
        <w:noBreakHyphen/>
        <w:t>9</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ARAUJO SANTOS</w:t>
        <w:tab/>
        <w:t>49455721</w:t>
        <w:noBreakHyphen/>
        <w:t>7</w:t>
        <w:tab/>
        <w:t>7366571</w:t>
        <w:noBreakHyphen/>
        <w:t>1</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BARROS CASTELAO</w:t>
        <w:tab/>
        <w:t>49245550</w:t>
        <w:noBreakHyphen/>
        <w:t>8</w:t>
        <w:tab/>
        <w:t>7399798</w:t>
        <w:noBreakHyphen/>
        <w:t>6</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FARIAS VIANA</w:t>
        <w:tab/>
        <w:t>21499574</w:t>
        <w:noBreakHyphen/>
        <w:t>8</w:t>
        <w:tab/>
        <w:t>7412330</w:t>
        <w:noBreakHyphen/>
        <w:t>0</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GODOI FRANCO</w:t>
        <w:tab/>
        <w:t>34111314</w:t>
        <w:noBreakHyphen/>
        <w:t>1</w:t>
        <w:tab/>
        <w:t>7434097</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JESUS SANTOS</w:t>
        <w:tab/>
        <w:t>38913183</w:t>
        <w:noBreakHyphen/>
        <w:t>0</w:t>
        <w:tab/>
        <w:t>7380865</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MELLO FERNANDES</w:t>
        <w:tab/>
        <w:t>130949803</w:t>
        <w:tab/>
        <w:t>7378341</w:t>
        <w:noBreakHyphen/>
        <w:t>2</w:t>
        <w:tab/>
      </w:r>
      <w:r>
        <w:rPr>
          <w:b/>
          <w:bCs/>
          <w:color w:val="000000"/>
          <w:sz w:val="16"/>
          <w:szCs w:val="16"/>
          <w:lang w:val="pt-BR"/>
        </w:rPr>
        <w:t>002</w:t>
        <w:tab/>
        <w:t>0111</w:t>
        <w:tab/>
        <w:t>10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MORAES BORGES</w:t>
        <w:tab/>
        <w:t>45191419</w:t>
        <w:noBreakHyphen/>
        <w:t>3</w:t>
        <w:tab/>
        <w:t>7373339</w:t>
        <w:noBreakHyphen/>
        <w:t>3</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OLIVEIRA CHAGAS</w:t>
        <w:tab/>
        <w:t>308347705</w:t>
        <w:noBreakHyphen/>
        <w:t>5</w:t>
        <w:tab/>
        <w:t>7379993</w:t>
        <w:noBreakHyphen/>
        <w:t>9</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OLIVEIRA MARTINS</w:t>
        <w:tab/>
        <w:t>52303871</w:t>
        <w:noBreakHyphen/>
        <w:t>9</w:t>
        <w:tab/>
        <w:t>7471566</w:t>
        <w:noBreakHyphen/>
        <w:t>6</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PAULA SANTOS</w:t>
        <w:tab/>
        <w:t>340005968</w:t>
        <w:noBreakHyphen/>
        <w:t>8</w:t>
        <w:tab/>
        <w:t>7424571</w:t>
        <w:noBreakHyphen/>
        <w:t>6</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SOUSA FERREIRA</w:t>
        <w:tab/>
        <w:t>44028609</w:t>
        <w:noBreakHyphen/>
        <w:t>8</w:t>
        <w:tab/>
        <w:t>7419564</w:t>
        <w:noBreakHyphen/>
        <w:t>6</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SOUZA MAIA</w:t>
        <w:tab/>
        <w:t>41945462</w:t>
        <w:noBreakHyphen/>
        <w:t>7</w:t>
        <w:tab/>
        <w:t>7444096</w:t>
        <w:noBreakHyphen/>
        <w:t>9</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SOUZA REIS</w:t>
        <w:tab/>
        <w:t>33449567</w:t>
        <w:noBreakHyphen/>
        <w:t>2</w:t>
        <w:tab/>
        <w:t>7392410</w:t>
        <w:noBreakHyphen/>
        <w:t>5</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SOUZA SILVA</w:t>
        <w:tab/>
        <w:t>45631426</w:t>
        <w:noBreakHyphen/>
        <w:t>X</w:t>
        <w:tab/>
        <w:t>7368943</w:t>
        <w:noBreakHyphen/>
        <w:t>2</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 SOUZA VIEIRA</w:t>
        <w:tab/>
        <w:t>35149130</w:t>
        <w:noBreakHyphen/>
        <w:t>2</w:t>
        <w:tab/>
        <w:t>7424598</w:t>
        <w:noBreakHyphen/>
        <w:t>8</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ERNICHANIAN CALEGARI</w:t>
        <w:tab/>
        <w:t>44936549</w:t>
        <w:noBreakHyphen/>
        <w:t>9</w:t>
        <w:tab/>
        <w:t>7453477</w:t>
        <w:noBreakHyphen/>
        <w:t>7</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IAS CORDEIRO</w:t>
        <w:tab/>
        <w:t>44320645</w:t>
        <w:noBreakHyphen/>
        <w:t>4</w:t>
        <w:tab/>
        <w:t>7439558</w:t>
        <w:noBreakHyphen/>
        <w:t>0</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IAS DE ALMEIDA FERNANDES</w:t>
        <w:tab/>
        <w:t>56002138</w:t>
        <w:noBreakHyphen/>
        <w:t>0</w:t>
        <w:tab/>
        <w:t>7367322</w:t>
        <w:noBreakHyphen/>
        <w:t>6</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IAS DOS SANTOS</w:t>
        <w:tab/>
        <w:t>48536192</w:t>
        <w:noBreakHyphen/>
        <w:t>9</w:t>
        <w:tab/>
        <w:t>7431696</w:t>
        <w:noBreakHyphen/>
        <w:t>6</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IEGO DOS SANTOS</w:t>
        <w:tab/>
        <w:t>40109579</w:t>
        <w:noBreakHyphen/>
        <w:t>4</w:t>
        <w:tab/>
        <w:t>7370342</w:t>
        <w:noBreakHyphen/>
        <w:t>7</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INIZ</w:t>
        <w:tab/>
        <w:t>329466537</w:t>
        <w:tab/>
        <w:t>7367289</w:t>
        <w:noBreakHyphen/>
        <w:t>0</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INIZ MOTTA</w:t>
        <w:tab/>
        <w:t>48306121</w:t>
        <w:noBreakHyphen/>
        <w:t>9</w:t>
        <w:tab/>
        <w:t>7440696</w:t>
        <w:noBreakHyphen/>
        <w:t>5</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ONIZETE PRESTES</w:t>
        <w:tab/>
        <w:t>331602283</w:t>
        <w:tab/>
        <w:t>7376749</w:t>
        <w:noBreakHyphen/>
        <w:t>2</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OS SANTOS ARAUJO</w:t>
        <w:tab/>
        <w:t>420929368</w:t>
        <w:tab/>
        <w:t>7433946</w:t>
        <w:noBreakHyphen/>
        <w:t>0</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OS SANTOS MANSO DARICI</w:t>
        <w:tab/>
        <w:t>489903848</w:t>
        <w:tab/>
        <w:t>7435013</w:t>
        <w:noBreakHyphen/>
        <w:t>7</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DOS SANTOS MOREIRA</w:t>
        <w:tab/>
        <w:t>45137620</w:t>
        <w:noBreakHyphen/>
        <w:t>1</w:t>
        <w:tab/>
        <w:t>7462109</w:t>
        <w:noBreakHyphen/>
        <w:t>2</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EUGENIO SILVA QUEIROZ</w:t>
        <w:tab/>
        <w:t>49227857X</w:t>
        <w:tab/>
        <w:t>7440491</w:t>
        <w:noBreakHyphen/>
        <w:t>1</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FERREIRA SILVA DE OLIVEIRA</w:t>
        <w:tab/>
        <w:t>406802968</w:t>
        <w:tab/>
        <w:t>7382620</w:t>
        <w:noBreakHyphen/>
        <w:t>0</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FERREIRA SOARES</w:t>
        <w:tab/>
        <w:t>44090458</w:t>
        <w:noBreakHyphen/>
        <w:t>4</w:t>
        <w:tab/>
        <w:t>7408901</w:t>
        <w:noBreakHyphen/>
        <w:t>3</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FRANCISCO DE CAMARGO</w:t>
        <w:tab/>
        <w:t>32907486</w:t>
        <w:noBreakHyphen/>
        <w:t>6</w:t>
        <w:tab/>
        <w:t>7366677</w:t>
        <w:noBreakHyphen/>
        <w:t>7</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GARCIA CANO</w:t>
        <w:tab/>
        <w:t>32706941</w:t>
        <w:noBreakHyphen/>
        <w:t>7</w:t>
        <w:tab/>
        <w:t>7443891</w:t>
        <w:noBreakHyphen/>
        <w:t>3</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GLEIDSON LOBO DE CARVALHO</w:t>
        <w:tab/>
        <w:t>46951871</w:t>
        <w:noBreakHyphen/>
        <w:t>6</w:t>
        <w:tab/>
        <w:t>7441899</w:t>
        <w:noBreakHyphen/>
        <w:t>8</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GROSZ CALEGARO</w:t>
        <w:tab/>
        <w:t>33312052</w:t>
        <w:noBreakHyphen/>
        <w:t>8</w:t>
        <w:tab/>
        <w:t>7448793</w:t>
        <w:noBreakHyphen/>
        <w:t>0</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HENRIQUE SAPUCAIA</w:t>
        <w:tab/>
        <w:t>38315442</w:t>
        <w:noBreakHyphen/>
        <w:t>X</w:t>
        <w:tab/>
        <w:t>7451495</w:t>
        <w:noBreakHyphen/>
        <w:t>4</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HENRIQUE TORRES DE OLIVEIRA</w:t>
        <w:tab/>
        <w:t>43011603</w:t>
        <w:noBreakHyphen/>
        <w:t>2</w:t>
        <w:tab/>
        <w:t>7452235</w:t>
        <w:noBreakHyphen/>
        <w:t>3</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JEFERSON DE OLIVEIRA</w:t>
        <w:tab/>
        <w:t>47609078</w:t>
        <w:noBreakHyphen/>
        <w:t>7</w:t>
        <w:tab/>
        <w:t>7373446</w:t>
        <w:noBreakHyphen/>
        <w:t>2</w:t>
        <w:tab/>
      </w:r>
      <w:r>
        <w:rPr>
          <w:b/>
          <w:bCs/>
          <w:color w:val="000000"/>
          <w:sz w:val="16"/>
          <w:szCs w:val="16"/>
          <w:lang w:val="pt-BR"/>
        </w:rPr>
        <w:t>002</w:t>
        <w:tab/>
        <w:t>0112</w:t>
        <w:tab/>
        <w:t>10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JESUS ALVES</w:t>
        <w:tab/>
        <w:t>26600245</w:t>
        <w:noBreakHyphen/>
        <w:t>6</w:t>
        <w:tab/>
        <w:t>7398385</w:t>
        <w:noBreakHyphen/>
        <w:t>3</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LIMA SOARES</w:t>
        <w:tab/>
        <w:t>47504710</w:t>
        <w:noBreakHyphen/>
        <w:t>2</w:t>
        <w:tab/>
        <w:t>7371704</w:t>
        <w:noBreakHyphen/>
        <w:t>5</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LOPES DO VALE</w:t>
        <w:tab/>
        <w:t>41046747</w:t>
        <w:noBreakHyphen/>
        <w:t>9</w:t>
        <w:tab/>
        <w:t>7456966</w:t>
        <w:noBreakHyphen/>
        <w:t>0</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LUCIANO ALBERTAO ROCHA</w:t>
        <w:tab/>
        <w:t>48592647</w:t>
        <w:noBreakHyphen/>
        <w:t>7</w:t>
        <w:tab/>
        <w:t>7470797</w:t>
        <w:noBreakHyphen/>
        <w:t>3</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MARCEL DOS SANTOS</w:t>
        <w:tab/>
        <w:t>33902462</w:t>
        <w:noBreakHyphen/>
        <w:t>8</w:t>
        <w:tab/>
        <w:t>7366869</w:t>
        <w:noBreakHyphen/>
        <w:t>9</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MARQUES DOS SANTOS</w:t>
        <w:tab/>
        <w:t>40485336</w:t>
        <w:noBreakHyphen/>
        <w:t>5</w:t>
        <w:tab/>
        <w:t>7467069</w:t>
        <w:noBreakHyphen/>
        <w:t>7</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MARTINS DA SILVA</w:t>
        <w:tab/>
        <w:t>368756038</w:t>
        <w:tab/>
        <w:t>7452246</w:t>
        <w:noBreakHyphen/>
        <w:t>9</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MAX DA SILVA NEVES</w:t>
        <w:tab/>
        <w:t>30789780</w:t>
        <w:noBreakHyphen/>
        <w:t>1</w:t>
        <w:tab/>
        <w:t>7466667</w:t>
        <w:noBreakHyphen/>
        <w:t>3</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MEDEIROS DE ALMEIDA</w:t>
        <w:tab/>
        <w:t>43738294</w:t>
        <w:noBreakHyphen/>
        <w:t>1</w:t>
        <w:tab/>
        <w:t>7380731</w:t>
        <w:noBreakHyphen/>
        <w:t>1</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MOREIRA PEREIRA</w:t>
        <w:tab/>
        <w:t>40277021</w:t>
        <w:noBreakHyphen/>
        <w:t>3</w:t>
        <w:tab/>
        <w:t>7369382</w:t>
        <w:noBreakHyphen/>
        <w:t>0</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NAVARRO PEREIRA</w:t>
        <w:tab/>
        <w:t>44457092</w:t>
        <w:noBreakHyphen/>
        <w:t>5</w:t>
        <w:tab/>
        <w:t>7368926</w:t>
        <w:noBreakHyphen/>
        <w:t>2</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NUNES LIMA</w:t>
        <w:tab/>
        <w:t>34735290</w:t>
        <w:noBreakHyphen/>
        <w:t>X</w:t>
        <w:noBreakHyphen/>
        <w:t>X</w:t>
        <w:tab/>
        <w:t>7419876</w:t>
        <w:noBreakHyphen/>
        <w:t>9</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PEREIRA DA SILVA</w:t>
        <w:tab/>
        <w:t>35924815</w:t>
        <w:noBreakHyphen/>
        <w:t>9</w:t>
        <w:tab/>
        <w:t>7378916</w:t>
        <w:noBreakHyphen/>
        <w:t>0</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PEREIRA DOS SANTOS</w:t>
        <w:tab/>
        <w:t>41497040</w:t>
        <w:noBreakHyphen/>
        <w:t>8</w:t>
        <w:tab/>
        <w:t>7459656</w:t>
        <w:noBreakHyphen/>
        <w:t>0</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PESSOA DA SILVA</w:t>
        <w:tab/>
        <w:t>478018368</w:t>
        <w:tab/>
        <w:t>7451473</w:t>
        <w:noBreakHyphen/>
        <w:t>3</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PIGOZZI DA SILVA</w:t>
        <w:tab/>
        <w:t>38231960</w:t>
        <w:noBreakHyphen/>
        <w:t>6</w:t>
        <w:tab/>
        <w:t>7458729</w:t>
        <w:noBreakHyphen/>
        <w:t>3</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RAMOS DOMINGOS DE CARVALHO RAMALHO</w:t>
        <w:tab/>
        <w:t>40033019</w:t>
        <w:noBreakHyphen/>
        <w:t>2</w:t>
        <w:tab/>
        <w:t>7412476</w:t>
        <w:noBreakHyphen/>
        <w:t>5</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REIS</w:t>
        <w:tab/>
        <w:t>39267029</w:t>
        <w:noBreakHyphen/>
        <w:t>X</w:t>
        <w:tab/>
        <w:t>7455858</w:t>
        <w:noBreakHyphen/>
        <w:t>7</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RITTIELE SIQUEIRA BORGES</w:t>
        <w:tab/>
        <w:t>850629</w:t>
        <w:noBreakHyphen/>
        <w:t>9</w:t>
        <w:tab/>
        <w:t>7460676</w:t>
        <w:noBreakHyphen/>
        <w:t>0</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RODRIGUES BELCHIOR</w:t>
        <w:tab/>
        <w:t>53192152</w:t>
        <w:noBreakHyphen/>
        <w:t>9</w:t>
        <w:tab/>
        <w:t>7370728</w:t>
        <w:noBreakHyphen/>
        <w:t>7</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AFAEL RODRIGUES FERREIRA BARBOSA</w:t>
        <w:tab/>
        <w:t>54851850</w:t>
        <w:noBreakHyphen/>
        <w:t>6</w:t>
        <w:tab/>
        <w:t>7398833</w:t>
        <w:noBreakHyphen/>
        <w:t>2</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RODRIGUES RAMOS</w:t>
        <w:tab/>
        <w:t>44755795</w:t>
        <w:noBreakHyphen/>
        <w:t>6</w:t>
        <w:tab/>
        <w:t>7410306</w:t>
        <w:noBreakHyphen/>
        <w:t>7</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ROSENDO DOS SANTOS</w:t>
        <w:tab/>
        <w:t>28409709</w:t>
        <w:noBreakHyphen/>
        <w:t>3</w:t>
        <w:tab/>
        <w:t>7368952</w:t>
        <w:noBreakHyphen/>
        <w:t>1</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LES CARNEIRO</w:t>
        <w:tab/>
        <w:t>43317195</w:t>
        <w:noBreakHyphen/>
        <w:t>9</w:t>
        <w:tab/>
        <w:t>7450126</w:t>
        <w:noBreakHyphen/>
        <w:t>7</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NTANA FUCHS</w:t>
        <w:tab/>
        <w:t>34647520</w:t>
        <w:noBreakHyphen/>
        <w:t>X</w:t>
        <w:tab/>
        <w:t>7460419</w:t>
        <w:noBreakHyphen/>
        <w:t>8</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NTIAGO DE MELO PINTO ZANIN</w:t>
        <w:tab/>
        <w:t>425497367</w:t>
        <w:tab/>
        <w:t>7431032</w:t>
        <w:noBreakHyphen/>
        <w:t>1</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NTIAGO DO SANTO OLIVEIRA</w:t>
        <w:tab/>
        <w:t>34894621</w:t>
        <w:tab/>
        <w:t>7371005</w:t>
        <w:noBreakHyphen/>
        <w:t>9</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NTOS ALMEIDA</w:t>
        <w:tab/>
        <w:t>468825162</w:t>
        <w:tab/>
        <w:t>7410945</w:t>
        <w:noBreakHyphen/>
        <w:t>6</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NTOS DE JESUS</w:t>
        <w:tab/>
        <w:t>570434439</w:t>
        <w:noBreakHyphen/>
        <w:t>570</w:t>
        <w:tab/>
        <w:t>7377718</w:t>
        <w:noBreakHyphen/>
        <w:t>8</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ANTOS DE OLIVEIRA</w:t>
        <w:tab/>
        <w:t>57741945</w:t>
        <w:noBreakHyphen/>
        <w:t>6</w:t>
        <w:tab/>
        <w:t>7388708</w:t>
        <w:noBreakHyphen/>
        <w:t>0</w:t>
        <w:tab/>
      </w:r>
      <w:r>
        <w:rPr>
          <w:b/>
          <w:bCs/>
          <w:color w:val="000000"/>
          <w:sz w:val="16"/>
          <w:szCs w:val="16"/>
          <w:lang w:val="pt-BR"/>
        </w:rPr>
        <w:t>002</w:t>
        <w:tab/>
        <w:t>0112</w:t>
        <w:tab/>
        <w:t>10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ERPA MARTINS</w:t>
        <w:tab/>
        <w:t>46268502</w:t>
        <w:noBreakHyphen/>
        <w:t>0</w:t>
        <w:tab/>
        <w:t>7381624</w:t>
        <w:noBreakHyphen/>
        <w:t>8</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ILVA BARSOTI</w:t>
        <w:tab/>
        <w:t>365363236</w:t>
        <w:noBreakHyphen/>
        <w:t>6</w:t>
        <w:tab/>
        <w:t>7471424</w:t>
        <w:noBreakHyphen/>
        <w:t>4</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ILVA FEITOSA</w:t>
        <w:tab/>
        <w:t>451047096</w:t>
        <w:noBreakHyphen/>
        <w:t>451</w:t>
        <w:tab/>
        <w:t>7420945</w:t>
        <w:noBreakHyphen/>
        <w:t>0</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ILVA FONSECA</w:t>
        <w:tab/>
        <w:t>46229473</w:t>
        <w:noBreakHyphen/>
        <w:t>0</w:t>
        <w:tab/>
        <w:t>7378790</w:t>
        <w:noBreakHyphen/>
        <w:t>6</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ILVA ROCHA</w:t>
        <w:tab/>
        <w:t>493101470</w:t>
        <w:tab/>
        <w:t>7430665</w:t>
        <w:noBreakHyphen/>
        <w:t>0</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ILVA SANTOS</w:t>
        <w:tab/>
        <w:t>343350385</w:t>
        <w:tab/>
        <w:t>7367012</w:t>
        <w:noBreakHyphen/>
        <w:t>0</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OARES MARCELINO</w:t>
        <w:tab/>
        <w:t>40157685</w:t>
        <w:noBreakHyphen/>
        <w:t>1</w:t>
        <w:tab/>
        <w:t>7414950</w:t>
        <w:noBreakHyphen/>
        <w:t>4</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OARES SOUZA</w:t>
        <w:tab/>
        <w:t>40491348</w:t>
        <w:noBreakHyphen/>
        <w:t>9</w:t>
        <w:tab/>
        <w:t>7440316</w:t>
        <w:noBreakHyphen/>
        <w:t>8</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SOUSA SAO THIAGO</w:t>
        <w:tab/>
        <w:t>49700418</w:t>
        <w:noBreakHyphen/>
        <w:t>5</w:t>
        <w:tab/>
        <w:t>7470964</w:t>
        <w:noBreakHyphen/>
        <w:t>0</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TEIXEIRA DE SOUSA</w:t>
        <w:tab/>
        <w:t>40544917</w:t>
        <w:noBreakHyphen/>
        <w:t>3</w:t>
        <w:tab/>
        <w:t>7464111</w:t>
        <w:noBreakHyphen/>
        <w:t>5</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TENORIO GAMA</w:t>
        <w:tab/>
        <w:t>38068647</w:t>
        <w:noBreakHyphen/>
        <w:t>8</w:t>
        <w:tab/>
        <w:t>7440688</w:t>
        <w:noBreakHyphen/>
        <w:t>4</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THIAGO DOS SANTOS</w:t>
        <w:tab/>
        <w:t>32482988</w:t>
        <w:noBreakHyphen/>
        <w:t>7</w:t>
        <w:tab/>
        <w:t>7420763</w:t>
        <w:noBreakHyphen/>
        <w:t>6</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TOMAZ DE OLIVEIRA</w:t>
        <w:tab/>
        <w:t>48966864</w:t>
        <w:noBreakHyphen/>
        <w:t>1</w:t>
        <w:tab/>
        <w:t>7376166</w:t>
        <w:noBreakHyphen/>
        <w:t>4</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VAZ MIRANDA TEIXEIRA</w:t>
        <w:tab/>
        <w:t>41222969</w:t>
        <w:noBreakHyphen/>
        <w:t>9</w:t>
        <w:tab/>
        <w:t>7463065</w:t>
        <w:noBreakHyphen/>
        <w:t>2</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 VIOLA CHAGAS</w:t>
        <w:tab/>
        <w:t>48736603</w:t>
        <w:noBreakHyphen/>
        <w:t>7</w:t>
        <w:tab/>
        <w:t>7382115</w:t>
        <w:noBreakHyphen/>
        <w:t>2</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ARAUJO FERNANDES DE CRISTO</w:t>
        <w:tab/>
        <w:t>49987218</w:t>
        <w:noBreakHyphen/>
        <w:t>6</w:t>
        <w:tab/>
        <w:t>7367150</w:t>
        <w:noBreakHyphen/>
        <w:t>9</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BARBOSA DE OLIVEIRA</w:t>
        <w:tab/>
        <w:t>45437247</w:t>
        <w:noBreakHyphen/>
        <w:t>4</w:t>
        <w:tab/>
        <w:t>7466967</w:t>
        <w:noBreakHyphen/>
        <w:t>2</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BRISON DE ARAUJO</w:t>
        <w:tab/>
        <w:t>54518445</w:t>
        <w:noBreakHyphen/>
        <w:t>9</w:t>
        <w:tab/>
        <w:t>7471315</w:t>
        <w:noBreakHyphen/>
        <w:t>9</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FERNANDES DA COSTA</w:t>
        <w:tab/>
        <w:t>47824278</w:t>
        <w:noBreakHyphen/>
        <w:t>5</w:t>
        <w:tab/>
        <w:t>7383064</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RIBEIRO PIM DO NASCIMENTO</w:t>
        <w:tab/>
        <w:t>52130827</w:t>
        <w:noBreakHyphen/>
        <w:t>6</w:t>
        <w:tab/>
        <w:t>7390122</w:t>
        <w:noBreakHyphen/>
        <w:t>9</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RODRIGUES DOS SANTOS</w:t>
        <w:tab/>
        <w:t>35488666</w:t>
        <w:noBreakHyphen/>
        <w:t>6</w:t>
        <w:tab/>
        <w:t>7395232</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ROSA</w:t>
        <w:tab/>
        <w:t>45868083</w:t>
        <w:noBreakHyphen/>
        <w:t>7</w:t>
        <w:tab/>
        <w:t>7430500</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TORRES DOS SANTOS</w:t>
        <w:tab/>
        <w:t>44800337</w:t>
        <w:noBreakHyphen/>
        <w:t>5</w:t>
        <w:tab/>
        <w:t>7371749</w:t>
        <w:noBreakHyphen/>
        <w:t>5</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A VIEIRA SOARES</w:t>
        <w:tab/>
        <w:t>479977057</w:t>
        <w:noBreakHyphen/>
        <w:t>7</w:t>
        <w:tab/>
        <w:t>7412405</w:t>
        <w:noBreakHyphen/>
        <w:t>6</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FAELWILLIAN SOARES JOFRE</w:t>
        <w:tab/>
        <w:t>40850244</w:t>
        <w:noBreakHyphen/>
        <w:t>7</w:t>
        <w:tab/>
        <w:t>7440939</w:t>
        <w:noBreakHyphen/>
        <w:t>5</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ANE CARLA DE SOUZA RANGEL</w:t>
        <w:tab/>
        <w:t>46671297</w:t>
        <w:noBreakHyphen/>
        <w:t>2</w:t>
        <w:tab/>
        <w:t>7432976</w:t>
        <w:noBreakHyphen/>
        <w:t>6</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LDES SILVA MIRANDA</w:t>
        <w:tab/>
        <w:t>7399260</w:t>
        <w:noBreakHyphen/>
        <w:t>71</w:t>
        <w:tab/>
        <w:t>7431856</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MUNDO ANDRE DA SILVA</w:t>
        <w:tab/>
        <w:t>54314103</w:t>
        <w:noBreakHyphen/>
        <w:t>2</w:t>
        <w:tab/>
        <w:t>7458509</w:t>
        <w:noBreakHyphen/>
        <w:t>6</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MUNDO FRANCISCO DO NASCIMENTO</w:t>
        <w:tab/>
        <w:t>33160059</w:t>
        <w:noBreakHyphen/>
        <w:t>6</w:t>
        <w:tab/>
        <w:t>7461417</w:t>
        <w:noBreakHyphen/>
        <w:t>7</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MUNDO NONATO COSTA DA SILVA</w:t>
        <w:tab/>
        <w:t>57168962</w:t>
        <w:noBreakHyphen/>
        <w:t>0</w:t>
        <w:tab/>
        <w:t>7367089</w:t>
        <w:noBreakHyphen/>
        <w:t>8</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MUNDO OLIVEIRA CUNHA</w:t>
        <w:tab/>
        <w:t>58771493</w:t>
        <w:noBreakHyphen/>
        <w:t>1</w:t>
        <w:tab/>
        <w:t>7385522</w:t>
        <w:noBreakHyphen/>
        <w:t>7</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NANDA CHAGAS DA SILVA</w:t>
        <w:tab/>
        <w:t>39798050</w:t>
        <w:noBreakHyphen/>
        <w:t>4</w:t>
        <w:tab/>
        <w:t>7414426</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ROM WILLES FELIPE DOS SANTOS</w:t>
        <w:tab/>
        <w:t>47803191</w:t>
        <w:noBreakHyphen/>
        <w:t>9</w:t>
        <w:tab/>
        <w:t>7366807</w:t>
        <w:noBreakHyphen/>
        <w:t>9</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ISSA SANTANA MOURA</w:t>
        <w:tab/>
        <w:t>42600317</w:t>
        <w:noBreakHyphen/>
        <w:t>2</w:t>
        <w:tab/>
        <w:t>7430583</w:t>
        <w:noBreakHyphen/>
        <w:t>2</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ILTON PEREIRA DE SANTANA JUNIOR</w:t>
        <w:tab/>
        <w:t>43596790</w:t>
        <w:noBreakHyphen/>
        <w:t>3</w:t>
        <w:tab/>
        <w:t>7472840</w:t>
        <w:noBreakHyphen/>
        <w:t>7</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ON ALVES DE SOUZA CUNHA</w:t>
        <w:tab/>
        <w:t>50202489</w:t>
        <w:noBreakHyphen/>
        <w:t>6</w:t>
        <w:tab/>
        <w:t>7470239</w:t>
        <w:noBreakHyphen/>
        <w:t>4</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ON BARBOSA DE SANTANA</w:t>
        <w:tab/>
        <w:t>49859328</w:t>
        <w:noBreakHyphen/>
        <w:t>9</w:t>
        <w:tab/>
        <w:t>7367247</w:t>
        <w:noBreakHyphen/>
        <w:t>5</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ON SANTOS DA CRUZ</w:t>
        <w:tab/>
        <w:t>359846750</w:t>
        <w:tab/>
        <w:t>7392763</w:t>
        <w:noBreakHyphen/>
        <w:t>5</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ONE FERREIRA DOS SANTOS</w:t>
        <w:tab/>
        <w:t>57131374</w:t>
        <w:noBreakHyphen/>
        <w:t>7</w:t>
        <w:tab/>
        <w:t>7463520</w:t>
        <w:noBreakHyphen/>
        <w:t>4</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OZIL PEREIRA DA SILVA</w:t>
        <w:tab/>
        <w:t>44976167</w:t>
        <w:noBreakHyphen/>
        <w:t>8</w:t>
        <w:tab/>
        <w:t>7452589</w:t>
        <w:noBreakHyphen/>
        <w:t>1</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MYRES DE CASTRO VASCONCELLOS</w:t>
        <w:tab/>
        <w:t>474411874</w:t>
        <w:tab/>
        <w:t>7368051</w:t>
        <w:noBreakHyphen/>
        <w:t>6</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NDER RAFAEL APARECIDO DA SILVA</w:t>
        <w:tab/>
        <w:t>5836858</w:t>
        <w:noBreakHyphen/>
        <w:t>3</w:t>
        <w:tab/>
        <w:t>7422998</w:t>
        <w:noBreakHyphen/>
        <w:t>2</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NDSON RIBAMAR DE CARVALHO ROCHA</w:t>
        <w:tab/>
        <w:t>48197526</w:t>
        <w:noBreakHyphen/>
        <w:t>3</w:t>
        <w:tab/>
        <w:t>7466720</w:t>
        <w:noBreakHyphen/>
        <w:t>3</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NGEL GOMES BARBOSA</w:t>
        <w:tab/>
        <w:t>347341305</w:t>
        <w:tab/>
        <w:t>7371710</w:t>
        <w:noBreakHyphen/>
        <w:t>0</w:t>
        <w:tab/>
      </w:r>
      <w:r>
        <w:rPr>
          <w:b/>
          <w:bCs/>
          <w:color w:val="000000"/>
          <w:sz w:val="16"/>
          <w:szCs w:val="16"/>
          <w:lang w:val="pt-BR"/>
        </w:rPr>
        <w:t>002</w:t>
        <w:tab/>
        <w:t>0112</w:t>
        <w:tab/>
        <w:t>10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NIEL OCTAVIO CARVALHO DE SOUZA</w:t>
        <w:tab/>
        <w:t>48542840</w:t>
        <w:noBreakHyphen/>
        <w:t>4</w:t>
        <w:tab/>
        <w:t>7368901</w:t>
        <w:noBreakHyphen/>
        <w:t>7</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ONE CERQUEIRA DA FONSECA</w:t>
        <w:tab/>
        <w:t>563461846</w:t>
        <w:noBreakHyphen/>
        <w:t>6</w:t>
        <w:tab/>
        <w:t>7434318</w:t>
        <w:noBreakHyphen/>
        <w:t>1</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ALENCAR GUIMARAES</w:t>
        <w:tab/>
        <w:t>35499662</w:t>
        <w:noBreakHyphen/>
        <w:t>9</w:t>
        <w:tab/>
        <w:t>7429562</w:t>
        <w:noBreakHyphen/>
        <w:t>4</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ANDRE HONDA</w:t>
        <w:tab/>
        <w:t>30706662</w:t>
        <w:noBreakHyphen/>
        <w:t>9</w:t>
        <w:tab/>
        <w:t>7380779</w:t>
        <w:noBreakHyphen/>
        <w:t>6</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ANTONIO GONCALVES</w:t>
        <w:tab/>
        <w:t>29135443</w:t>
        <w:noBreakHyphen/>
        <w:t>9</w:t>
        <w:tab/>
        <w:t>7424884</w:t>
        <w:noBreakHyphen/>
        <w:t>7</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AUGUSTO DO NASCIMENTO</w:t>
        <w:tab/>
        <w:t>42315455</w:t>
        <w:noBreakHyphen/>
        <w:t>2</w:t>
        <w:tab/>
        <w:t>7398042</w:t>
        <w:noBreakHyphen/>
        <w:t>0</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BERTHOLDO</w:t>
        <w:tab/>
        <w:t>46922292</w:t>
        <w:noBreakHyphen/>
        <w:t>X</w:t>
        <w:tab/>
        <w:t>7461022</w:t>
        <w:noBreakHyphen/>
        <w:t>8</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APHAEL DE ALMEIDA ARRAIS</w:t>
        <w:tab/>
        <w:t>57898007</w:t>
        <w:noBreakHyphen/>
        <w:t>1</w:t>
        <w:tab/>
        <w:t>7455009</w:t>
        <w:noBreakHyphen/>
        <w:t>8</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DOS SANTOS REIS</w:t>
        <w:tab/>
        <w:t>48196218</w:t>
        <w:noBreakHyphen/>
        <w:t>9</w:t>
        <w:tab/>
        <w:t>7409238</w:t>
        <w:noBreakHyphen/>
        <w:t>3</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GOMES MESQUITA</w:t>
        <w:tab/>
        <w:t>12980409</w:t>
        <w:noBreakHyphen/>
        <w:t>2</w:t>
        <w:tab/>
        <w:t>7467816</w:t>
        <w:noBreakHyphen/>
        <w:t>7</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LUIS PEREIRA</w:t>
        <w:tab/>
        <w:t>40775871</w:t>
        <w:noBreakHyphen/>
        <w:t>9</w:t>
        <w:tab/>
        <w:t>7419174</w:t>
        <w:noBreakHyphen/>
        <w:t>8</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MASSAITI KAWASAKI</w:t>
        <w:tab/>
        <w:t>43747686</w:t>
        <w:noBreakHyphen/>
        <w:t>6</w:t>
        <w:tab/>
        <w:t>7443238</w:t>
        <w:noBreakHyphen/>
        <w:t>9</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MATEUS FIRMINO</w:t>
        <w:tab/>
        <w:t>47340147</w:t>
        <w:noBreakHyphen/>
        <w:t>2</w:t>
        <w:tab/>
        <w:t>7422924</w:t>
        <w:noBreakHyphen/>
        <w:t>9</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MONFE FAVARO</w:t>
        <w:tab/>
        <w:t>39653137</w:t>
        <w:noBreakHyphen/>
        <w:t>4</w:t>
        <w:tab/>
        <w:t>7441887</w:t>
        <w:noBreakHyphen/>
        <w:t>4</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 YUTAKA DIAS</w:t>
        <w:tab/>
        <w:t>52427143</w:t>
        <w:noBreakHyphen/>
        <w:t>4</w:t>
        <w:tab/>
        <w:t>7432746</w:t>
        <w:noBreakHyphen/>
        <w:t>1</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A VIEIRA DE OLIVEIRA MACIEL</w:t>
        <w:tab/>
        <w:t>41160847</w:t>
        <w:noBreakHyphen/>
        <w:t>2</w:t>
        <w:tab/>
        <w:t>7437859</w:t>
        <w:noBreakHyphen/>
        <w:t>7</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PHAELLA DAYANI FARIAS CRUZ</w:t>
        <w:tab/>
        <w:t>43084961</w:t>
        <w:noBreakHyphen/>
        <w:t>8</w:t>
        <w:tab/>
        <w:t>7393195</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DE MOURA SILVA</w:t>
        <w:tab/>
        <w:t>48608762</w:t>
        <w:noBreakHyphen/>
        <w:t>1</w:t>
        <w:tab/>
        <w:t>7385897</w:t>
        <w:noBreakHyphen/>
        <w:t>8</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FERNANDA SOUZA DOS SANTOS</w:t>
        <w:tab/>
        <w:t>40471461</w:t>
        <w:noBreakHyphen/>
        <w:t>4</w:t>
        <w:tab/>
        <w:t>7459817</w:t>
        <w:noBreakHyphen/>
        <w:t>1</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GOUVEIA RODRIGUES</w:t>
        <w:tab/>
        <w:t>32094272</w:t>
        <w:noBreakHyphen/>
        <w:t>7</w:t>
        <w:tab/>
        <w:t>7460638</w:t>
        <w:noBreakHyphen/>
        <w:t>7</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LINO</w:t>
        <w:tab/>
        <w:t>34144617</w:t>
        <w:noBreakHyphen/>
        <w:t>8</w:t>
        <w:tab/>
        <w:t>7430977</w:t>
        <w:noBreakHyphen/>
        <w:t>3</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MACEDO DO PRADO</w:t>
        <w:tab/>
        <w:t>46497598</w:t>
        <w:noBreakHyphen/>
        <w:t>0</w:t>
        <w:tab/>
        <w:t>7430539</w:t>
        <w:noBreakHyphen/>
        <w:t>5</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MOREIRA DOS SANTOS</w:t>
        <w:tab/>
        <w:t>20799811</w:t>
        <w:noBreakHyphen/>
        <w:t>61</w:t>
        <w:tab/>
        <w:t>7383541</w:t>
        <w:noBreakHyphen/>
        <w:t>2</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QUEL RODRIGUES DE SOUZA</w:t>
        <w:tab/>
        <w:t>50873734</w:t>
        <w:noBreakHyphen/>
        <w:t>5</w:t>
        <w:tab/>
        <w:t>7377538</w:t>
        <w:noBreakHyphen/>
        <w:t>0</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L ALVES NUNES</w:t>
        <w:tab/>
        <w:t>25067739</w:t>
        <w:noBreakHyphen/>
        <w:t>8</w:t>
        <w:tab/>
        <w:t>7395274</w:t>
        <w:noBreakHyphen/>
        <w:t>5</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L ANSELMO DOS SANTOS</w:t>
        <w:tab/>
        <w:t>37521479</w:t>
        <w:noBreakHyphen/>
        <w:t>3</w:t>
        <w:tab/>
        <w:t>7468135</w:t>
        <w:noBreakHyphen/>
        <w:t>4</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L AUGUSTO BATISTA GONCALVES</w:t>
        <w:tab/>
        <w:t>433134896</w:t>
        <w:noBreakHyphen/>
        <w:t>6</w:t>
        <w:tab/>
        <w:t>7392970</w:t>
        <w:noBreakHyphen/>
        <w:t>0</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L FERREIRA ALVES</w:t>
        <w:tab/>
        <w:t>48573308</w:t>
        <w:noBreakHyphen/>
        <w:t>0</w:t>
        <w:tab/>
        <w:t>7435342</w:t>
        <w:noBreakHyphen/>
        <w:t>0</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L MAX RIBAS DE ARAUJO</w:t>
        <w:tab/>
        <w:t>16319181</w:t>
        <w:noBreakHyphen/>
        <w:t>68</w:t>
        <w:tab/>
        <w:t>7434536</w:t>
        <w:noBreakHyphen/>
        <w:t>2</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L ROCHA DE OLIVEIRA</w:t>
        <w:tab/>
        <w:t>477548829</w:t>
        <w:noBreakHyphen/>
        <w:t>9</w:t>
        <w:tab/>
        <w:t>7383293</w:t>
        <w:noBreakHyphen/>
        <w:t>6</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NI AROUCA</w:t>
        <w:tab/>
        <w:t>34251227</w:t>
        <w:noBreakHyphen/>
        <w:t>4</w:t>
        <w:tab/>
        <w:t>7377755</w:t>
        <w:noBreakHyphen/>
        <w:t>2</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UNI DE SOUZA SANTOS</w:t>
        <w:tab/>
        <w:t>36354039</w:t>
        <w:noBreakHyphen/>
        <w:t>8</w:t>
        <w:tab/>
        <w:t>7370249</w:t>
        <w:noBreakHyphen/>
        <w:t>8</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YANN ALCANTARA DOS SANTOS</w:t>
        <w:tab/>
        <w:t>40926894</w:t>
        <w:noBreakHyphen/>
        <w:t>X</w:t>
        <w:tab/>
        <w:t>7461837</w:t>
        <w:noBreakHyphen/>
        <w:t>7</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YKE GAIA XAVIER</w:t>
        <w:tab/>
        <w:t>38389179</w:t>
        <w:noBreakHyphen/>
        <w:t>6</w:t>
        <w:tab/>
        <w:t>7371572</w:t>
        <w:noBreakHyphen/>
        <w:t>7</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YMUNDO ALVES PIRES JUNIOR</w:t>
        <w:tab/>
        <w:t>56055438</w:t>
        <w:noBreakHyphen/>
        <w:t>2</w:t>
        <w:tab/>
        <w:t>7405606</w:t>
        <w:noBreakHyphen/>
        <w:t>9</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YRA DA SILVA ALVES MARCONDES</w:t>
        <w:tab/>
        <w:t>552860049</w:t>
        <w:tab/>
        <w:t>7405981</w:t>
        <w:noBreakHyphen/>
        <w:t>5</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AYRA ENDI ALCANTARA DOS SANTOS NEME</w:t>
        <w:tab/>
        <w:t>48742541</w:t>
        <w:noBreakHyphen/>
        <w:t>8</w:t>
        <w:tab/>
        <w:t>7443703</w:t>
        <w:noBreakHyphen/>
        <w:t>8</w:t>
        <w:tab/>
      </w:r>
      <w:r>
        <w:rPr>
          <w:b/>
          <w:bCs/>
          <w:color w:val="000000"/>
          <w:sz w:val="16"/>
          <w:szCs w:val="16"/>
          <w:lang w:val="pt-BR"/>
        </w:rPr>
        <w:t>001</w:t>
        <w:tab/>
        <w:t>0118</w:t>
        <w:tab/>
        <w:t>16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BECA BACCARIN GOMES</w:t>
        <w:tab/>
        <w:t>19772859</w:t>
        <w:noBreakHyphen/>
        <w:t>5</w:t>
        <w:tab/>
        <w:t>7456732</w:t>
        <w:noBreakHyphen/>
        <w:t>2</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BECA BRIDA VICENTE POUSA</w:t>
        <w:tab/>
        <w:t>43147056</w:t>
        <w:noBreakHyphen/>
        <w:t>X</w:t>
        <w:tab/>
        <w:t>7378588</w:t>
        <w:noBreakHyphen/>
        <w:t>1</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DINY DA SILVA BARBOSA</w:t>
        <w:tab/>
        <w:t>52160949</w:t>
        <w:noBreakHyphen/>
        <w:t>5</w:t>
        <w:tab/>
        <w:t>7373685</w:t>
        <w:noBreakHyphen/>
        <w:t>6</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ANE AGUILAR</w:t>
        <w:tab/>
        <w:t>22232877</w:t>
        <w:tab/>
        <w:t>7398826</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ANE SOARES DA SILVA</w:t>
        <w:tab/>
        <w:t>46372594</w:t>
        <w:noBreakHyphen/>
        <w:t>3</w:t>
        <w:tab/>
        <w:t>7382479</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MA PEREIRA DA SILVA</w:t>
        <w:tab/>
        <w:t>32420154</w:t>
        <w:noBreakHyphen/>
        <w:t>0</w:t>
        <w:tab/>
        <w:t>7459865</w:t>
        <w:noBreakHyphen/>
        <w:t>1</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 DA SILVA JUNQUEIRA</w:t>
        <w:tab/>
        <w:t>44127096</w:t>
        <w:noBreakHyphen/>
        <w:t>7</w:t>
        <w:tab/>
        <w:t>7377700</w:t>
        <w:noBreakHyphen/>
        <w:t>5</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 DE BARROS DOROTEU MARTINS</w:t>
        <w:tab/>
        <w:t>32715553</w:t>
        <w:noBreakHyphen/>
        <w:t>X</w:t>
        <w:tab/>
        <w:t>7428213</w:t>
        <w:noBreakHyphen/>
        <w:t>1</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 DO NASCIMENTO</w:t>
        <w:tab/>
        <w:t>29596591</w:t>
        <w:noBreakHyphen/>
        <w:t>5</w:t>
        <w:tab/>
        <w:t>7367464</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ANTONIO DE SOUZA</w:t>
        <w:tab/>
        <w:t>11030873</w:t>
        <w:noBreakHyphen/>
        <w:t>1</w:t>
        <w:tab/>
        <w:t>7456036</w:t>
        <w:noBreakHyphen/>
        <w:t>0</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ANTONIO DOS SANTOS</w:t>
        <w:tab/>
        <w:t>270774506</w:t>
        <w:tab/>
        <w:t>7462508</w:t>
        <w:noBreakHyphen/>
        <w:t>0</w:t>
        <w:tab/>
      </w:r>
      <w:r>
        <w:rPr>
          <w:b/>
          <w:bCs/>
          <w:color w:val="000000"/>
          <w:sz w:val="16"/>
          <w:szCs w:val="16"/>
          <w:lang w:val="pt-BR"/>
        </w:rPr>
        <w:t>002</w:t>
        <w:tab/>
        <w:t>0112</w:t>
        <w:tab/>
        <w:t>10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CUSTODIO DE ALMEIDA</w:t>
        <w:tab/>
        <w:t>56494869</w:t>
        <w:noBreakHyphen/>
        <w:t>X</w:t>
        <w:tab/>
        <w:t>7366569</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DE SIQUEIRA OLIVEIRA</w:t>
        <w:tab/>
        <w:t>22113418</w:t>
        <w:noBreakHyphen/>
        <w:t>9</w:t>
        <w:tab/>
        <w:t>7462685</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DOS SANTOS JESUS</w:t>
        <w:tab/>
        <w:t>49575744</w:t>
        <w:noBreakHyphen/>
        <w:t>5</w:t>
        <w:tab/>
        <w:t>7431014</w:t>
        <w:noBreakHyphen/>
        <w:t>3</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ELIAS VIEIRA</w:t>
        <w:tab/>
        <w:t>41136194</w:t>
        <w:noBreakHyphen/>
        <w:t>6</w:t>
        <w:tab/>
        <w:t>7456004</w:t>
        <w:noBreakHyphen/>
        <w:t>2</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FELICIANO PRADO SANTOS</w:t>
        <w:tab/>
        <w:t>301068513</w:t>
        <w:tab/>
        <w:t>7428991</w:t>
        <w:noBreakHyphen/>
        <w:t>8</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FRANCISCO DO PRADO</w:t>
        <w:tab/>
        <w:t>41260372X</w:t>
        <w:tab/>
        <w:t>7454323</w:t>
        <w:noBreakHyphen/>
        <w:t>7</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KENNETY GOMES</w:t>
        <w:tab/>
        <w:t>20060151647</w:t>
        <w:noBreakHyphen/>
        <w:t>30</w:t>
        <w:tab/>
        <w:t>7374351</w:t>
        <w:noBreakHyphen/>
        <w:t>8</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PEREIRA DA SILVA</w:t>
        <w:tab/>
        <w:t>32879278</w:t>
        <w:noBreakHyphen/>
        <w:t>0</w:t>
        <w:tab/>
        <w:t>7470396</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SANTANA MORENO DA SILVA</w:t>
        <w:tab/>
        <w:t>35007324</w:t>
        <w:noBreakHyphen/>
        <w:t>7</w:t>
        <w:tab/>
        <w:t>7376917</w:t>
        <w:noBreakHyphen/>
        <w:t>7</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SOARES</w:t>
        <w:tab/>
        <w:t>33597918</w:t>
        <w:noBreakHyphen/>
        <w:t>X</w:t>
        <w:tab/>
        <w:t>7418476</w:t>
        <w:noBreakHyphen/>
        <w:t>8</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ALDO SOUZA DE AQUINO</w:t>
        <w:tab/>
        <w:t>556685428</w:t>
        <w:tab/>
        <w:t>7373166</w:t>
        <w:noBreakHyphen/>
        <w:t>8</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NILDO DE OLIVEIRA SILVA</w:t>
        <w:tab/>
        <w:t>20205553</w:t>
        <w:noBreakHyphen/>
        <w:t>X</w:t>
        <w:tab/>
        <w:t>7463855</w:t>
        <w:noBreakHyphen/>
        <w:t>6</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S FERNANDO DA SILVA</w:t>
        <w:tab/>
        <w:t>40790530</w:t>
        <w:noBreakHyphen/>
        <w:t>3</w:t>
        <w:tab/>
        <w:t>7367775</w:t>
        <w:noBreakHyphen/>
        <w:t>2</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GIS JOSE DE MACEDO</w:t>
        <w:tab/>
        <w:t>33818491</w:t>
        <w:noBreakHyphen/>
        <w:t>0</w:t>
        <w:tab/>
        <w:t>7375772</w:t>
        <w:noBreakHyphen/>
        <w:t>1</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DONADELLI NETO</w:t>
        <w:tab/>
        <w:t>34464708</w:t>
        <w:noBreakHyphen/>
        <w:t>0</w:t>
        <w:tab/>
        <w:t>7391032</w:t>
        <w:noBreakHyphen/>
        <w:t>5</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FERREIRA SILVA</w:t>
        <w:tab/>
        <w:t>35026224</w:t>
        <w:noBreakHyphen/>
        <w:t>6</w:t>
        <w:tab/>
        <w:t>7414214</w:t>
        <w:noBreakHyphen/>
        <w:t>3</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GOMES DIAS DOS SANTOS</w:t>
        <w:tab/>
        <w:t>21857253</w:t>
        <w:noBreakHyphen/>
        <w:t>0</w:t>
        <w:tab/>
        <w:t>7460127</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JUNIOR GENEROSO DE JESUS</w:t>
        <w:tab/>
        <w:t>39869795</w:t>
        <w:noBreakHyphen/>
        <w:t>4</w:t>
        <w:tab/>
        <w:t>7407170</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MASCHIO DE ANDRADE</w:t>
        <w:tab/>
        <w:t>40182309</w:t>
        <w:noBreakHyphen/>
        <w:t>X</w:t>
        <w:tab/>
        <w:t>7455033</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MUNIZ JUNIOR</w:t>
        <w:tab/>
        <w:t>41244004</w:t>
        <w:noBreakHyphen/>
        <w:t>0</w:t>
        <w:tab/>
        <w:t>7472465</w:t>
        <w:noBreakHyphen/>
        <w:t>7</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EINALDO REZENDE DA SILVA</w:t>
        <w:tab/>
        <w:t>30602907</w:t>
        <w:noBreakHyphen/>
        <w:t>8</w:t>
        <w:tab/>
        <w:t>7378097</w:t>
        <w:noBreakHyphen/>
        <w:t>9</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RODRIGUES SOARES</w:t>
        <w:tab/>
        <w:t>24685180</w:t>
        <w:noBreakHyphen/>
        <w:t>6</w:t>
        <w:tab/>
        <w:t>7373293</w:t>
        <w:noBreakHyphen/>
        <w:t>1</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INALDO VIEIRA SOARES</w:t>
        <w:tab/>
        <w:t>553993379</w:t>
        <w:tab/>
        <w:t>7433024</w:t>
        <w:noBreakHyphen/>
        <w:t>1</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ALMEIDA MORAIS</w:t>
        <w:tab/>
        <w:t>48601657</w:t>
        <w:noBreakHyphen/>
        <w:t>2</w:t>
        <w:tab/>
        <w:t>7373522</w:t>
        <w:noBreakHyphen/>
        <w:t>1</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APARECIDO SILVA</w:t>
        <w:tab/>
        <w:t>43642755</w:t>
        <w:noBreakHyphen/>
        <w:t>2</w:t>
        <w:tab/>
        <w:t>7422575</w:t>
        <w:noBreakHyphen/>
        <w:t>8</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AUGUSTO MENEZES DE ALMEIDA</w:t>
        <w:tab/>
        <w:t>19089492</w:t>
        <w:tab/>
        <w:t>7372688</w:t>
        <w:noBreakHyphen/>
        <w:t>5</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BARROS</w:t>
        <w:tab/>
        <w:t>43511486</w:t>
        <w:noBreakHyphen/>
        <w:t>4</w:t>
        <w:tab/>
        <w:t>7464511</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BRANDAO URZEDO</w:t>
        <w:tab/>
        <w:t>278781562</w:t>
        <w:tab/>
        <w:t>7405757</w:t>
        <w:noBreakHyphen/>
        <w:t>0</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CASARIM ALCARDE</w:t>
        <w:tab/>
        <w:t>47066663</w:t>
        <w:noBreakHyphen/>
        <w:t>8</w:t>
        <w:tab/>
        <w:t>7409146</w:t>
        <w:noBreakHyphen/>
        <w:t>8</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DA CONCEICAO SANTOS</w:t>
        <w:tab/>
        <w:t>49801470</w:t>
        <w:noBreakHyphen/>
        <w:t>8</w:t>
        <w:tab/>
        <w:t>7463421</w:t>
        <w:noBreakHyphen/>
        <w:t>6</w:t>
        <w:tab/>
      </w:r>
      <w:r>
        <w:rPr>
          <w:b/>
          <w:bCs/>
          <w:color w:val="000000"/>
          <w:sz w:val="16"/>
          <w:szCs w:val="16"/>
          <w:lang w:val="pt-BR"/>
        </w:rPr>
        <w:t>002</w:t>
        <w:tab/>
        <w:t>0112</w:t>
        <w:tab/>
        <w:t>10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DA ROCHA LOPES</w:t>
        <w:tab/>
        <w:t>38791493</w:t>
        <w:noBreakHyphen/>
        <w:t>6</w:t>
        <w:tab/>
        <w:t>7467369</w:t>
        <w:noBreakHyphen/>
        <w:t>6</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DO AMAZONAS VASCONCELOS DUARTE</w:t>
        <w:tab/>
        <w:t>25686013</w:t>
        <w:noBreakHyphen/>
        <w:t>1</w:t>
        <w:tab/>
        <w:t>7467862</w:t>
        <w:noBreakHyphen/>
        <w:t>0</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DOS SANTOS DE CASTILHO</w:t>
        <w:tab/>
        <w:t>41.810.329</w:t>
        <w:noBreakHyphen/>
        <w:noBreakHyphen/>
        <w:t>X</w:t>
        <w:tab/>
        <w:t>7367898</w:t>
        <w:noBreakHyphen/>
        <w:t>8</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EDUARDO GOMES COSTA DA MOTA</w:t>
        <w:tab/>
        <w:t>0208522540</w:t>
        <w:noBreakHyphen/>
        <w:t>6</w:t>
        <w:tab/>
        <w:t>7385708</w:t>
        <w:noBreakHyphen/>
        <w:t>4</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FELIPE GUEDES</w:t>
        <w:tab/>
        <w:t>40362972</w:t>
        <w:noBreakHyphen/>
        <w:t>X</w:t>
        <w:tab/>
        <w:t>7450630</w:t>
        <w:noBreakHyphen/>
        <w:t>7</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FERNANDO MEDINA</w:t>
        <w:tab/>
        <w:t>48500720</w:t>
        <w:noBreakHyphen/>
        <w:t>4</w:t>
        <w:tab/>
        <w:t>7373040</w:t>
        <w:noBreakHyphen/>
        <w:t>8</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FERREIRA ROSARIO</w:t>
        <w:tab/>
        <w:t>40.347.325</w:t>
        <w:noBreakHyphen/>
        <w:t>1</w:t>
        <w:tab/>
        <w:t>7432376</w:t>
        <w:noBreakHyphen/>
        <w:t>8</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GOMES DE ANDRADE</w:t>
        <w:tab/>
        <w:t>44181776</w:t>
        <w:noBreakHyphen/>
        <w:t>2</w:t>
        <w:tab/>
        <w:t>7435038</w:t>
        <w:noBreakHyphen/>
        <w:t>2</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MARQUES DO AMARAL</w:t>
        <w:tab/>
        <w:t>32478144</w:t>
        <w:noBreakHyphen/>
        <w:t>1</w:t>
        <w:tab/>
        <w:t>7371595</w:t>
        <w:noBreakHyphen/>
        <w:t>6</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VINICIUS DE SOUZA</w:t>
        <w:tab/>
        <w:t>49603371</w:t>
        <w:noBreakHyphen/>
        <w:t>2</w:t>
        <w:tab/>
        <w:t>7421655</w:t>
        <w:noBreakHyphen/>
        <w:t>4</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N VINICIUS VALDAMBRINI</w:t>
        <w:tab/>
        <w:t>54640808</w:t>
        <w:noBreakHyphen/>
        <w:t>4</w:t>
        <w:tab/>
        <w:t>7395238</w:t>
        <w:noBreakHyphen/>
        <w:t>9</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A LEAL COSTA</w:t>
        <w:tab/>
        <w:t>40049085</w:t>
        <w:noBreakHyphen/>
        <w:t>7</w:t>
        <w:tab/>
        <w:t>7368112</w:t>
        <w:noBreakHyphen/>
        <w:t>1</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A LUISA BRANCO FARAVOLA</w:t>
        <w:tab/>
        <w:t>42920244</w:t>
        <w:noBreakHyphen/>
        <w:t>1</w:t>
        <w:tab/>
        <w:t>7454817</w:t>
        <w:noBreakHyphen/>
        <w:t>4</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A MIRIAN SILVA</w:t>
        <w:tab/>
        <w:t>40280247</w:t>
        <w:noBreakHyphen/>
        <w:t>0</w:t>
        <w:tab/>
        <w:t>7400625</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A RODRIGUES DA COSTA</w:t>
        <w:tab/>
        <w:t>32.955.590</w:t>
        <w:noBreakHyphen/>
        <w:t>X</w:t>
        <w:tab/>
        <w:t>7455011</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A VENTURA DO NASCIMENTO</w:t>
        <w:tab/>
        <w:t>000008551</w:t>
        <w:noBreakHyphen/>
        <w:t>82</w:t>
        <w:tab/>
        <w:t>7368252</w:t>
        <w:noBreakHyphen/>
        <w:t>7</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ALEXANDRE DA SILVA GUIMARAES</w:t>
        <w:tab/>
        <w:t>43384606</w:t>
        <w:noBreakHyphen/>
        <w:t>9</w:t>
        <w:tab/>
        <w:t>7406355</w:t>
        <w:noBreakHyphen/>
        <w:t>3</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BOLDANI ZAMPIERI</w:t>
        <w:tab/>
        <w:t>42276384</w:t>
        <w:noBreakHyphen/>
        <w:t>6</w:t>
        <w:tab/>
        <w:t>7434250</w:t>
        <w:noBreakHyphen/>
        <w:t>9</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CLAUDIO FREIRE</w:t>
        <w:tab/>
        <w:t>431724325</w:t>
        <w:noBreakHyphen/>
        <w:t>5</w:t>
        <w:tab/>
        <w:t>7369490</w:t>
        <w:noBreakHyphen/>
        <w:t>8</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CONCEICAO DIAS DA PAIXAO</w:t>
        <w:tab/>
        <w:t>46814504</w:t>
        <w:noBreakHyphen/>
        <w:t>7</w:t>
        <w:tab/>
        <w:t>7471776</w:t>
        <w:noBreakHyphen/>
        <w:t>6</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COSTA DE MARQUI</w:t>
        <w:tab/>
        <w:t>40902475</w:t>
        <w:noBreakHyphen/>
        <w:t>2</w:t>
        <w:tab/>
        <w:t>7465441</w:t>
        <w:noBreakHyphen/>
        <w:t>1</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DA SILVA</w:t>
        <w:tab/>
        <w:t>42451445</w:t>
        <w:noBreakHyphen/>
        <w:t>X</w:t>
        <w:tab/>
        <w:t>7399645</w:t>
        <w:noBreakHyphen/>
        <w:t>9</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DE JESUS SANTOS</w:t>
        <w:tab/>
        <w:t>58904307</w:t>
        <w:noBreakHyphen/>
        <w:t>9</w:t>
        <w:tab/>
        <w:t>7405560</w:t>
        <w:noBreakHyphen/>
        <w:t>7</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JOSE BARBOSA CASSIANO</w:t>
        <w:tab/>
        <w:t>49522536</w:t>
        <w:noBreakHyphen/>
        <w:t>8</w:t>
        <w:tab/>
        <w:t>7472535</w:t>
        <w:noBreakHyphen/>
        <w:t>1</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JOSE DOS SANTOS FILHO</w:t>
        <w:tab/>
        <w:t>62600506</w:t>
        <w:noBreakHyphen/>
        <w:t>1</w:t>
        <w:tab/>
        <w:t>7442004</w:t>
        <w:noBreakHyphen/>
        <w:t>6</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MARTIN BUENO</w:t>
        <w:tab/>
        <w:t>19747666</w:t>
        <w:noBreakHyphen/>
        <w:t>1</w:t>
        <w:tab/>
        <w:t>7455302</w:t>
        <w:noBreakHyphen/>
        <w:t>0</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MOREIRA CESAR</w:t>
        <w:tab/>
        <w:t>40153656</w:t>
        <w:noBreakHyphen/>
        <w:t>7</w:t>
        <w:tab/>
        <w:t>7445058</w:t>
        <w:noBreakHyphen/>
        <w:t>1</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MOURA BARROS</w:t>
        <w:tab/>
        <w:t>152541071</w:t>
        <w:noBreakHyphen/>
        <w:t>7</w:t>
        <w:tab/>
        <w:t>7469889</w:t>
        <w:noBreakHyphen/>
        <w:t>3</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MUNIZ</w:t>
        <w:tab/>
        <w:t>24510269</w:t>
        <w:noBreakHyphen/>
        <w:t>3</w:t>
        <w:tab/>
        <w:t>7367362</w:t>
        <w:noBreakHyphen/>
        <w:t>5</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NUNES DE LIMA</w:t>
        <w:tab/>
        <w:t>55744376</w:t>
        <w:noBreakHyphen/>
        <w:t>3</w:t>
        <w:tab/>
        <w:t>7374446</w:t>
        <w:noBreakHyphen/>
        <w:t>8</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PEREIRA BARBOSA</w:t>
        <w:tab/>
        <w:t>30019290</w:t>
        <w:noBreakHyphen/>
        <w:t>3</w:t>
        <w:tab/>
        <w:t>7380459</w:t>
        <w:noBreakHyphen/>
        <w:t>2</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PINHEIRO MARTINS</w:t>
        <w:tab/>
        <w:t>48765410</w:t>
        <w:noBreakHyphen/>
        <w:t>9</w:t>
        <w:tab/>
        <w:t>7379266</w:t>
        <w:noBreakHyphen/>
        <w:t>7</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PORTUGAL</w:t>
        <w:tab/>
        <w:t>43022849</w:t>
        <w:noBreakHyphen/>
        <w:t>1</w:t>
        <w:tab/>
        <w:t>7466872</w:t>
        <w:noBreakHyphen/>
        <w:t>2</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RAMOS DE SOUZA</w:t>
        <w:tab/>
        <w:t>41467829</w:t>
        <w:noBreakHyphen/>
        <w:t>1</w:t>
        <w:tab/>
        <w:t>7447868</w:t>
        <w:noBreakHyphen/>
        <w:t>0</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SEVERO DE SOUZA FILHO</w:t>
        <w:tab/>
        <w:t>484586610</w:t>
        <w:tab/>
        <w:t>7373606</w:t>
        <w:noBreakHyphen/>
        <w:t>6</w:t>
        <w:tab/>
      </w:r>
      <w:r>
        <w:rPr>
          <w:b/>
          <w:bCs/>
          <w:color w:val="000000"/>
          <w:sz w:val="16"/>
          <w:szCs w:val="16"/>
          <w:lang w:val="pt-BR"/>
        </w:rPr>
        <w:t>002</w:t>
        <w:tab/>
        <w:t>0112</w:t>
        <w:tab/>
        <w:t>10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SILVA RODRIGUES</w:t>
        <w:tab/>
        <w:t>25071634</w:t>
        <w:noBreakHyphen/>
        <w:t>3</w:t>
        <w:tab/>
        <w:t>7378593</w:t>
        <w:noBreakHyphen/>
        <w:t>8</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SILVA SANTOS</w:t>
        <w:tab/>
        <w:t>45805792</w:t>
        <w:noBreakHyphen/>
        <w:t>7</w:t>
        <w:tab/>
        <w:t>7430936</w:t>
        <w:noBreakHyphen/>
        <w:t>6</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SILVA SANTOS</w:t>
        <w:tab/>
        <w:t>43014799</w:t>
        <w:noBreakHyphen/>
        <w:t>5</w:t>
        <w:tab/>
        <w:t>7379627</w:t>
        <w:noBreakHyphen/>
        <w:t>1</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ATO TRIGO LIMA</w:t>
        <w:tab/>
        <w:t>41102116</w:t>
        <w:noBreakHyphen/>
        <w:t>3</w:t>
        <w:tab/>
        <w:t>7376838</w:t>
        <w:noBreakHyphen/>
        <w:t>3</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E DOS REIS OLIVEIRA</w:t>
        <w:tab/>
        <w:t>400133003</w:t>
        <w:tab/>
        <w:t>7369023</w:t>
        <w:noBreakHyphen/>
        <w:t>6</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EE FERREIRA DA SILVA</w:t>
        <w:tab/>
        <w:t>38207369</w:t>
        <w:noBreakHyphen/>
        <w:t>1</w:t>
        <w:tab/>
        <w:t>7371880</w:t>
        <w:noBreakHyphen/>
        <w:t>7</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ER SALES DA CUNHA</w:t>
        <w:tab/>
        <w:t>21520753</w:t>
        <w:noBreakHyphen/>
        <w:t>1</w:t>
        <w:tab/>
        <w:t>7453577</w:t>
        <w:noBreakHyphen/>
        <w:t>3</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ILDO SOARES DE SOUZA</w:t>
        <w:tab/>
        <w:t>41090406</w:t>
        <w:noBreakHyphen/>
        <w:t>5</w:t>
        <w:tab/>
        <w:t>7462738</w:t>
        <w:noBreakHyphen/>
        <w:t>4</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ILSON DA SILVA TRINDADE</w:t>
        <w:tab/>
        <w:t>292934488</w:t>
        <w:tab/>
        <w:t>7401333</w:t>
        <w:noBreakHyphen/>
        <w:t>5</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ILSON SANTANA DE OLIVEIRA</w:t>
        <w:tab/>
        <w:t>48875875</w:t>
        <w:tab/>
        <w:t>7452091</w:t>
        <w:noBreakHyphen/>
        <w:t>1</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NAN ALBERTO SANTOS ORELLANA ACOSTA</w:t>
        <w:tab/>
        <w:t>40593297</w:t>
        <w:noBreakHyphen/>
        <w:t>2</w:t>
        <w:tab/>
        <w:t>7376609</w:t>
        <w:noBreakHyphen/>
        <w:t>7</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NOWIER TCHARLES DIAS FERNANDES</w:t>
        <w:tab/>
        <w:t>414697741</w:t>
        <w:tab/>
        <w:t>7370202</w:t>
        <w:noBreakHyphen/>
        <w:t>1</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OVANE AUGUSTO DE OLIVEIRA BORGES</w:t>
        <w:tab/>
        <w:t>44081106</w:t>
        <w:noBreakHyphen/>
        <w:t>5</w:t>
        <w:tab/>
        <w:t>7403755</w:t>
        <w:noBreakHyphen/>
        <w:t>2</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UBEM MOREIRA AMARAL</w:t>
        <w:tab/>
        <w:t>50953992</w:t>
        <w:noBreakHyphen/>
        <w:t>0</w:t>
        <w:tab/>
        <w:t>7446616</w:t>
        <w:noBreakHyphen/>
        <w:t>0</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EZIELI PAULA DA SILVA</w:t>
        <w:tab/>
        <w:t>48691940</w:t>
        <w:noBreakHyphen/>
        <w:t>7</w:t>
        <w:tab/>
        <w:t>7471534</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HAIAT ALVES OLIVEIRA</w:t>
        <w:tab/>
        <w:t>49823738</w:t>
        <w:noBreakHyphen/>
        <w:t>2</w:t>
        <w:tab/>
        <w:t>7371362</w:t>
        <w:noBreakHyphen/>
        <w:t>7</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HENAN LUCAS MORAES DA SILVA</w:t>
        <w:tab/>
        <w:t>38112197</w:t>
        <w:noBreakHyphen/>
        <w:t>5</w:t>
        <w:tab/>
        <w:t>7467240</w:t>
        <w:noBreakHyphen/>
        <w:t>1</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HOGE DE ALMEIDA DE JESUS</w:t>
        <w:tab/>
        <w:t>40581723</w:t>
        <w:noBreakHyphen/>
        <w:t>X</w:t>
        <w:tab/>
        <w:t>7456456</w:t>
        <w:noBreakHyphen/>
        <w:t>0</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HOMULO DE AVILA DA SILVA</w:t>
        <w:tab/>
        <w:t>214207334</w:t>
        <w:tab/>
        <w:t>7372711</w:t>
        <w:noBreakHyphen/>
        <w:t>3</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HUANA RANIELLY ALVES DE PONTES</w:t>
        <w:tab/>
        <w:t>65629401</w:t>
        <w:noBreakHyphen/>
        <w:t>2</w:t>
        <w:tab/>
        <w:t>7459356</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ALEXANDRE MOTTA DE CARVALHO</w:t>
        <w:tab/>
        <w:t>30973712</w:t>
        <w:noBreakHyphen/>
        <w:t>6</w:t>
        <w:tab/>
        <w:t>7414873</w:t>
        <w:noBreakHyphen/>
        <w:t>7</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ALEXANDRE NAKANISHI BERTOLUCCI</w:t>
        <w:tab/>
        <w:t>401759854</w:t>
        <w:tab/>
        <w:t>7371182</w:t>
        <w:noBreakHyphen/>
        <w:t>9</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ALMEIDA TELES JUNIOR</w:t>
        <w:tab/>
        <w:t>45511305</w:t>
        <w:noBreakHyphen/>
        <w:t>1</w:t>
        <w:tab/>
        <w:t>7453470</w:t>
        <w:noBreakHyphen/>
        <w:t>0</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ALVES DOS SANTOS</w:t>
        <w:tab/>
        <w:t>23205194</w:t>
        <w:noBreakHyphen/>
        <w:t>X</w:t>
        <w:tab/>
        <w:t>7460516</w:t>
        <w:noBreakHyphen/>
        <w:t>0</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ANTUNES PRADO</w:t>
        <w:tab/>
        <w:t>47161942</w:t>
        <w:noBreakHyphen/>
        <w:t>5</w:t>
        <w:tab/>
        <w:t>7446808</w:t>
        <w:noBreakHyphen/>
        <w:t>1</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APARECIDO PICCELI</w:t>
        <w:tab/>
        <w:t>26398687</w:t>
        <w:noBreakHyphen/>
        <w:t>1</w:t>
        <w:tab/>
        <w:t>7462449</w:t>
        <w:noBreakHyphen/>
        <w:t>0</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BARROZO DA SILVA</w:t>
        <w:tab/>
        <w:t>32359595</w:t>
        <w:noBreakHyphen/>
        <w:t>9</w:t>
        <w:tab/>
        <w:t>7366605</w:t>
        <w:noBreakHyphen/>
        <w:t>0</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BUENO NASCIMENTO</w:t>
        <w:tab/>
        <w:t>26555456</w:t>
        <w:noBreakHyphen/>
        <w:t>1</w:t>
        <w:tab/>
        <w:t>7456832</w:t>
        <w:noBreakHyphen/>
        <w:t>9</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CARDOSO ARAUJO</w:t>
        <w:tab/>
        <w:t>34373163</w:t>
        <w:noBreakHyphen/>
        <w:t>0</w:t>
        <w:tab/>
        <w:t>7471369</w:t>
        <w:noBreakHyphen/>
        <w:t>8</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CLAUDINO PEREIRA</w:t>
        <w:tab/>
        <w:t>34402727</w:t>
        <w:noBreakHyphen/>
        <w:t>2</w:t>
        <w:tab/>
        <w:t>7391949</w:t>
        <w:noBreakHyphen/>
        <w:t>7</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COSTA DE OLIVEIRA</w:t>
        <w:tab/>
        <w:t>26.875.656</w:t>
        <w:noBreakHyphen/>
        <w:t>9</w:t>
        <w:tab/>
        <w:t>7426621</w:t>
        <w:noBreakHyphen/>
        <w:t>7</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CRISTIAN DE OLIVEIRA</w:t>
        <w:tab/>
        <w:t>48661219</w:t>
        <w:noBreakHyphen/>
        <w:t>3</w:t>
        <w:tab/>
        <w:t>7371110</w:t>
        <w:noBreakHyphen/>
        <w:t>1</w:t>
        <w:tab/>
      </w:r>
      <w:r>
        <w:rPr>
          <w:b/>
          <w:bCs/>
          <w:color w:val="000000"/>
          <w:sz w:val="16"/>
          <w:szCs w:val="16"/>
          <w:lang w:val="pt-BR"/>
        </w:rPr>
        <w:t>002</w:t>
        <w:tab/>
        <w:t>0112</w:t>
        <w:tab/>
        <w:t>10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A SILVA TRINDADE</w:t>
        <w:tab/>
        <w:t>33617344</w:t>
        <w:noBreakHyphen/>
        <w:t>1</w:t>
        <w:tab/>
        <w:t>7397285</w:t>
        <w:noBreakHyphen/>
        <w:t>1</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E ALMEIDA RODRIGUES</w:t>
        <w:tab/>
        <w:t>32070535</w:t>
        <w:noBreakHyphen/>
        <w:t>3</w:t>
        <w:tab/>
        <w:t>7459778</w:t>
        <w:noBreakHyphen/>
        <w:t>7</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E CARVALHO</w:t>
        <w:tab/>
        <w:t>30435350</w:t>
        <w:noBreakHyphen/>
        <w:t>4</w:t>
        <w:tab/>
        <w:t>7456519</w:t>
        <w:noBreakHyphen/>
        <w:t>2</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E MATOS GUIMARAES</w:t>
        <w:tab/>
        <w:t>44480541</w:t>
        <w:noBreakHyphen/>
        <w:t>2</w:t>
        <w:tab/>
        <w:t>7429673</w:t>
        <w:noBreakHyphen/>
        <w:t>6</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E OLIVEIRA MARQUES</w:t>
        <w:tab/>
        <w:t>45850103</w:t>
        <w:noBreakHyphen/>
        <w:t>7</w:t>
        <w:tab/>
        <w:t>7369942</w:t>
        <w:noBreakHyphen/>
        <w:t>0</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E SOUZA BARBOSA</w:t>
        <w:tab/>
        <w:t>30.811.450</w:t>
        <w:noBreakHyphen/>
        <w:t>4</w:t>
        <w:tab/>
        <w:t>7376044</w:t>
        <w:noBreakHyphen/>
        <w:t>7</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O PRADO JUNIOR</w:t>
        <w:tab/>
        <w:t>32446430</w:t>
        <w:noBreakHyphen/>
        <w:t>7</w:t>
        <w:tab/>
        <w:t>7372024</w:t>
        <w:noBreakHyphen/>
        <w:t>0</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OS SANTOS PINHO</w:t>
        <w:tab/>
        <w:t>16845395</w:t>
        <w:noBreakHyphen/>
        <w:t>2</w:t>
        <w:tab/>
        <w:t>7462463</w:t>
        <w:noBreakHyphen/>
        <w:t>6</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DOS SANTOS SILVA</w:t>
        <w:tab/>
        <w:t>41403963</w:t>
        <w:noBreakHyphen/>
        <w:t>4</w:t>
        <w:tab/>
        <w:t>7373308</w:t>
        <w:noBreakHyphen/>
        <w:t>3</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FELIPE MOREIRA</w:t>
        <w:tab/>
        <w:t>49577996</w:t>
        <w:noBreakHyphen/>
        <w:t>9</w:t>
        <w:tab/>
        <w:t>7369495</w:t>
        <w:noBreakHyphen/>
        <w:t>9</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FERREIRA DA SILVA</w:t>
        <w:tab/>
        <w:t>19695100</w:t>
        <w:noBreakHyphen/>
        <w:t>8</w:t>
        <w:tab/>
        <w:t>7380350</w:t>
        <w:noBreakHyphen/>
        <w:t>2</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FERRIANCI</w:t>
        <w:tab/>
        <w:t>28281461</w:t>
        <w:noBreakHyphen/>
        <w:t>9</w:t>
        <w:tab/>
        <w:t>7393331</w:t>
        <w:noBreakHyphen/>
        <w:t>7</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FRANCISCO DA SILVA</w:t>
        <w:tab/>
        <w:t>324203822</w:t>
        <w:tab/>
        <w:t>7431369</w:t>
        <w:noBreakHyphen/>
        <w:t>0</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FRASSINETTI</w:t>
        <w:tab/>
        <w:t>22137245</w:t>
        <w:noBreakHyphen/>
        <w:t>3</w:t>
        <w:tab/>
        <w:t>7383586</w:t>
        <w:noBreakHyphen/>
        <w:t>2</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GIUDICE DO NASCIMENTO</w:t>
        <w:tab/>
        <w:t>34745132</w:t>
        <w:noBreakHyphen/>
        <w:t>9</w:t>
        <w:tab/>
        <w:t>7426798</w:t>
        <w:noBreakHyphen/>
        <w:t>1</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GOMES DE MORAES</w:t>
        <w:tab/>
        <w:t>40688022</w:t>
        <w:noBreakHyphen/>
        <w:t>0</w:t>
        <w:tab/>
        <w:t>7420092</w:t>
        <w:noBreakHyphen/>
        <w:t>5</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KARIYA</w:t>
        <w:tab/>
        <w:t>34156303</w:t>
        <w:noBreakHyphen/>
        <w:t>1</w:t>
        <w:tab/>
        <w:t>7370921</w:t>
        <w:noBreakHyphen/>
        <w:t>2</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LEITE DE ALMEIDA</w:t>
        <w:tab/>
        <w:t>13723320</w:t>
        <w:tab/>
        <w:t>7454797</w:t>
        <w:noBreakHyphen/>
        <w:t>6</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LOPES DA SILVA</w:t>
        <w:tab/>
        <w:t>59614035</w:t>
        <w:noBreakHyphen/>
        <w:t>6</w:t>
        <w:tab/>
        <w:t>7441383</w:t>
        <w:noBreakHyphen/>
        <w:t>0</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LUAN DE OLIVEIRA</w:t>
        <w:tab/>
        <w:t>45843856</w:t>
        <w:noBreakHyphen/>
        <w:t>X</w:t>
        <w:tab/>
        <w:t>7376092</w:t>
        <w:noBreakHyphen/>
        <w:t>7</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MACEDO</w:t>
        <w:tab/>
        <w:t>M8009595</w:t>
        <w:tab/>
        <w:t>7429376</w:t>
        <w:noBreakHyphen/>
        <w:t>1</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MACHADO DE BRITO NASCIMENTO</w:t>
        <w:tab/>
        <w:t>30873027</w:t>
        <w:noBreakHyphen/>
        <w:t>6</w:t>
        <w:tab/>
        <w:t>7382960</w:t>
        <w:noBreakHyphen/>
        <w:t>9</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MARINHO DA COSTA</w:t>
        <w:tab/>
        <w:t>29919289</w:t>
        <w:noBreakHyphen/>
        <w:t>1</w:t>
        <w:tab/>
        <w:t>7370798</w:t>
        <w:noBreakHyphen/>
        <w:t>8</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MARTINEZ MELLO</w:t>
        <w:tab/>
        <w:t>22385650</w:t>
        <w:noBreakHyphen/>
        <w:t>2</w:t>
        <w:tab/>
        <w:t>7375775</w:t>
        <w:noBreakHyphen/>
        <w:t>6</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MENDONCA ANACLETO</w:t>
        <w:tab/>
        <w:t>50215575</w:t>
        <w:noBreakHyphen/>
        <w:t>9</w:t>
        <w:tab/>
        <w:t>7381249</w:t>
        <w:noBreakHyphen/>
        <w:t>8</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NERY DA FRAGA</w:t>
        <w:tab/>
        <w:t>10426141</w:t>
        <w:noBreakHyphen/>
        <w:t>7</w:t>
        <w:tab/>
        <w:t>7472029</w:t>
        <w:noBreakHyphen/>
        <w:t>5</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NUNES ARANTES</w:t>
        <w:tab/>
        <w:t>45795891</w:t>
        <w:noBreakHyphen/>
        <w:t>1</w:t>
        <w:tab/>
        <w:t>7368215</w:t>
        <w:noBreakHyphen/>
        <w:t>2</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ORLANDO COSTA</w:t>
        <w:tab/>
        <w:t>48763203</w:t>
        <w:noBreakHyphen/>
        <w:t>5</w:t>
        <w:tab/>
        <w:t>7468001</w:t>
        <w:noBreakHyphen/>
        <w:t>3</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PEREIRA DA SILVA</w:t>
        <w:tab/>
        <w:t>454313688</w:t>
        <w:tab/>
        <w:t>7467423</w:t>
        <w:noBreakHyphen/>
        <w:t>4</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RAMOS FEIRRAIRA</w:t>
        <w:tab/>
        <w:t>28628120</w:t>
        <w:noBreakHyphen/>
        <w:t>X</w:t>
        <w:tab/>
        <w:t>7420694</w:t>
        <w:noBreakHyphen/>
        <w:t>0</w:t>
        <w:tab/>
      </w:r>
      <w:r>
        <w:rPr>
          <w:b/>
          <w:bCs/>
          <w:color w:val="000000"/>
          <w:sz w:val="16"/>
          <w:szCs w:val="16"/>
          <w:lang w:val="pt-BR"/>
        </w:rPr>
        <w:t>002</w:t>
        <w:tab/>
        <w:t>0112</w:t>
        <w:tab/>
        <w:t>11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RANIERI</w:t>
        <w:tab/>
        <w:t>334497656</w:t>
        <w:tab/>
        <w:t>7452852</w:t>
        <w:noBreakHyphen/>
        <w:t>1</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RODRIGUES DE SOUZA</w:t>
        <w:tab/>
        <w:t>65984881</w:t>
        <w:noBreakHyphen/>
        <w:t>8</w:t>
        <w:tab/>
        <w:t>7464401</w:t>
        <w:noBreakHyphen/>
        <w:t>7</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SILVA DE MOURA</w:t>
        <w:tab/>
        <w:t>44198811</w:t>
        <w:noBreakHyphen/>
        <w:t>8</w:t>
        <w:tab/>
        <w:t>7438756</w:t>
        <w:noBreakHyphen/>
        <w:t>1</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SILVA DE SANTANA DIAS</w:t>
        <w:tab/>
        <w:t>43649800</w:t>
        <w:noBreakHyphen/>
        <w:t>5</w:t>
        <w:tab/>
        <w:t>7450188</w:t>
        <w:noBreakHyphen/>
        <w:t>7</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SILVA SANTOS</w:t>
        <w:tab/>
        <w:t>400134056</w:t>
        <w:tab/>
        <w:t>7428091</w:t>
        <w:noBreakHyphen/>
        <w:t>0</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SILVA SOARES</w:t>
        <w:tab/>
        <w:t>42829289</w:t>
        <w:noBreakHyphen/>
        <w:t>6</w:t>
        <w:tab/>
        <w:t>7380068</w:t>
        <w:noBreakHyphen/>
        <w:t>6</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SOARES DA COSTA</w:t>
        <w:tab/>
        <w:t>21322597</w:t>
        <w:noBreakHyphen/>
        <w:t>9</w:t>
        <w:tab/>
        <w:t>7392953</w:t>
        <w:noBreakHyphen/>
        <w:t>0</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TOBIAS ARAUJO GUIMARAES ROSA</w:t>
        <w:tab/>
        <w:t>28293130</w:t>
        <w:noBreakHyphen/>
        <w:t>2</w:t>
        <w:tab/>
        <w:t>7468491</w:t>
        <w:noBreakHyphen/>
        <w:t>4</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TORRES</w:t>
        <w:tab/>
        <w:t>17707558</w:t>
        <w:noBreakHyphen/>
        <w:t>0</w:t>
        <w:tab/>
        <w:t>7466086</w:t>
        <w:noBreakHyphen/>
        <w:t>1</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VICARI PICCELI</w:t>
        <w:tab/>
        <w:t>39971479</w:t>
        <w:tab/>
        <w:t>7470515</w:t>
        <w:noBreakHyphen/>
        <w:t>6</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ARDO VIEIRA FREITAS</w:t>
        <w:tab/>
        <w:t>40134959</w:t>
        <w:noBreakHyphen/>
        <w:t>7</w:t>
        <w:tab/>
        <w:t>7411529</w:t>
        <w:noBreakHyphen/>
        <w:t>4</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HARD ALVES DA SILVA</w:t>
        <w:tab/>
        <w:t>43927370</w:t>
        <w:noBreakHyphen/>
        <w:t>5</w:t>
        <w:tab/>
        <w:t>7432750</w:t>
        <w:noBreakHyphen/>
        <w:t>0</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HARD DE MATTOS TOZZI</w:t>
        <w:tab/>
        <w:t>43018693</w:t>
        <w:tab/>
        <w:t>7445249</w:t>
        <w:noBreakHyphen/>
        <w:t>5</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HARD DE OLIVEIRA SANTOS</w:t>
        <w:tab/>
        <w:t>57422843</w:t>
        <w:noBreakHyphen/>
        <w:t>3</w:t>
        <w:tab/>
        <w:t>7451854</w:t>
        <w:noBreakHyphen/>
        <w:t>2</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RICHARD KENJI SAITO</w:t>
        <w:tab/>
        <w:t>35104592</w:t>
        <w:noBreakHyphen/>
        <w:t>2</w:t>
        <w:tab/>
        <w:t>7404482</w:t>
        <w:noBreakHyphen/>
        <w:t>6</w:t>
        <w:tab/>
      </w:r>
      <w:r>
        <w:rPr>
          <w:b/>
          <w:bCs/>
          <w:color w:val="000000"/>
          <w:sz w:val="16"/>
          <w:szCs w:val="16"/>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rPr>
        <w:t>RICHARD KREMER LEMES</w:t>
        <w:tab/>
        <w:t>462660667</w:t>
        <w:tab/>
        <w:t>7366475</w:t>
        <w:noBreakHyphen/>
        <w:t>8</w:t>
        <w:tab/>
      </w:r>
      <w:r>
        <w:rPr>
          <w:b/>
          <w:bCs/>
          <w:color w:val="000000"/>
          <w:sz w:val="16"/>
          <w:szCs w:val="16"/>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HARD RODRIGUES SILVA</w:t>
        <w:tab/>
        <w:t>63793586</w:t>
        <w:noBreakHyphen/>
        <w:t>X</w:t>
        <w:tab/>
        <w:t>7401226</w:t>
        <w:noBreakHyphen/>
        <w:t>6</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HARLLES DE ALMEIDA SILVA</w:t>
        <w:tab/>
        <w:t>34221244</w:t>
        <w:noBreakHyphen/>
        <w:t>8</w:t>
        <w:tab/>
        <w:t>7368789</w:t>
        <w:noBreakHyphen/>
        <w:t>8</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KSON DROBINICH DO NASCIMENTO</w:t>
        <w:tab/>
        <w:t>36256135</w:t>
        <w:noBreakHyphen/>
        <w:t>7</w:t>
        <w:tab/>
        <w:t>7428905</w:t>
        <w:noBreakHyphen/>
        <w:t>5</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CKY DE QUEIROZ ORIZO</w:t>
        <w:tab/>
        <w:t>460732778</w:t>
        <w:tab/>
        <w:t>7368366</w:t>
        <w:noBreakHyphen/>
        <w:t>3</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NALDO RIBEIRO CAMELO</w:t>
        <w:tab/>
        <w:t>15734948</w:t>
        <w:noBreakHyphen/>
        <w:t>2</w:t>
        <w:tab/>
        <w:t>7410006</w:t>
        <w:noBreakHyphen/>
        <w:t>8</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TCHISLEIDER FELIX DE SOUZA SANTOS NOGUEIRA</w:t>
        <w:tab/>
        <w:t>40356552</w:t>
        <w:noBreakHyphen/>
        <w:t>2</w:t>
        <w:tab/>
        <w:t>7444914</w:t>
        <w:noBreakHyphen/>
        <w:t>1</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VAILSO ANDRADE DA SILVA</w:t>
        <w:tab/>
        <w:t>368321460</w:t>
        <w:tab/>
        <w:t>7432636</w:t>
        <w:noBreakHyphen/>
        <w:t>8</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VANILDO DO NASCIMENTO COSTA</w:t>
        <w:tab/>
        <w:t>29373877 4</w:t>
        <w:noBreakHyphen/>
        <w:t>4</w:t>
        <w:tab/>
        <w:t>7464552</w:t>
        <w:noBreakHyphen/>
        <w:t>8</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IVELINO ALMEIDA DA SILVA</w:t>
        <w:tab/>
        <w:t>323216481</w:t>
        <w:tab/>
        <w:t>7468329</w:t>
        <w:noBreakHyphen/>
        <w:t>2</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ILTON RIBEIRO DOS SANTOS</w:t>
        <w:tab/>
        <w:t>34308547</w:t>
        <w:noBreakHyphen/>
        <w:t>1</w:t>
        <w:tab/>
        <w:t>7388386</w:t>
        <w:noBreakHyphen/>
        <w:t>7</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IO LINO SILVA</w:t>
        <w:tab/>
        <w:t>42.155.210</w:t>
        <w:noBreakHyphen/>
        <w:t>4</w:t>
        <w:tab/>
        <w:t>7445039</w:t>
        <w:noBreakHyphen/>
        <w:t>5</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IO OLIVEIRA DOS SANTOS</w:t>
        <w:tab/>
        <w:t>55447720</w:t>
        <w:noBreakHyphen/>
        <w:t>8</w:t>
        <w:tab/>
        <w:t>7369902</w:t>
        <w:noBreakHyphen/>
        <w:t>0</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 DE PADUA BARBOSA MELLO</w:t>
        <w:tab/>
        <w:t>567060056</w:t>
        <w:tab/>
        <w:t>7390467</w:t>
        <w:noBreakHyphen/>
        <w:t>8</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 NASCIMENTO DE MORAIS</w:t>
        <w:tab/>
        <w:t>48261873</w:t>
        <w:noBreakHyphen/>
        <w:t>5</w:t>
        <w:tab/>
        <w:t>7410741</w:t>
        <w:noBreakHyphen/>
        <w:t>0</w:t>
        <w:tab/>
      </w:r>
      <w:r>
        <w:rPr>
          <w:b/>
          <w:bCs/>
          <w:color w:val="000000"/>
          <w:sz w:val="16"/>
          <w:szCs w:val="16"/>
          <w:lang w:val="pt-BR"/>
        </w:rPr>
        <w:t>002</w:t>
        <w:tab/>
        <w:t>0112</w:t>
        <w:tab/>
        <w:t>11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BARBOSA DOS SANTOS</w:t>
        <w:tab/>
        <w:t>472136380</w:t>
        <w:noBreakHyphen/>
        <w:t>SP</w:t>
        <w:tab/>
        <w:t>7453008</w:t>
        <w:noBreakHyphen/>
        <w:t>9</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CAETANO GUIMARAES SILVA</w:t>
        <w:tab/>
        <w:t>05701038</w:t>
        <w:noBreakHyphen/>
        <w:t>27</w:t>
        <w:tab/>
        <w:t>7466890</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CARLOS CARVALHO DA SILVA</w:t>
        <w:tab/>
        <w:t>09734682</w:t>
        <w:noBreakHyphen/>
        <w:t>9</w:t>
        <w:tab/>
        <w:t>7458841</w:t>
        <w:noBreakHyphen/>
        <w:t>9</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CARLOS DE ALMEIDA SOUZA</w:t>
        <w:tab/>
        <w:t>40998034</w:t>
        <w:noBreakHyphen/>
        <w:t>1</w:t>
        <w:tab/>
        <w:t>7397907</w:t>
        <w:noBreakHyphen/>
        <w:t>4</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DA CRUZ PARDINHO</w:t>
        <w:tab/>
        <w:t>419457021</w:t>
        <w:tab/>
        <w:t>7444540</w:t>
        <w:noBreakHyphen/>
        <w:t>5</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DA SILVA PEREIRA BRITO</w:t>
        <w:tab/>
        <w:t>110395894</w:t>
        <w:tab/>
        <w:t>7466476</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DE ANDRADE LOURENCO</w:t>
        <w:tab/>
        <w:t>001873530</w:t>
        <w:tab/>
        <w:t>7367530</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DE SIQUEIRA</w:t>
        <w:tab/>
        <w:t>42071306</w:t>
        <w:noBreakHyphen/>
        <w:t>2</w:t>
        <w:tab/>
        <w:t>7448373</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EDNEI VILHAGRA DA SILVA</w:t>
        <w:tab/>
        <w:t>40641413</w:t>
        <w:noBreakHyphen/>
        <w:t>0</w:t>
        <w:tab/>
        <w:t>7379329</w:t>
        <w:noBreakHyphen/>
        <w:t>9</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FERNANDO DE CARVALHO</w:t>
        <w:tab/>
        <w:t>428497056</w:t>
        <w:tab/>
        <w:t>7367149</w:t>
        <w:noBreakHyphen/>
        <w:t>5</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GONZAGA DOS SANTOS</w:t>
        <w:tab/>
        <w:t>36297063</w:t>
        <w:noBreakHyphen/>
        <w:t>4</w:t>
        <w:tab/>
        <w:t>7418228</w:t>
        <w:noBreakHyphen/>
        <w:t>5</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HIROMI SUEKUNI</w:t>
        <w:tab/>
        <w:t>27535103</w:t>
        <w:noBreakHyphen/>
        <w:t>8</w:t>
        <w:tab/>
        <w:t>7439168</w:t>
        <w:noBreakHyphen/>
        <w:t>2</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LLINDOLPHO</w:t>
        <w:tab/>
        <w:t>42463620</w:t>
        <w:noBreakHyphen/>
        <w:t>7</w:t>
        <w:tab/>
        <w:t>7454902</w:t>
        <w:noBreakHyphen/>
        <w:t>2</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LUIZ COSTA</w:t>
        <w:tab/>
        <w:t>MG</w:t>
        <w:noBreakHyphen/>
        <w:t>3.277.106</w:t>
        <w:tab/>
        <w:t>7382791</w:t>
        <w:noBreakHyphen/>
        <w:t>6</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LUIZ RAMOS DE OLIVEIRA</w:t>
        <w:tab/>
        <w:t>44013040</w:t>
        <w:noBreakHyphen/>
        <w:t>2</w:t>
        <w:tab/>
        <w:t>7369411</w:t>
        <w:noBreakHyphen/>
        <w:t>8</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MOYA ZUKAUSKAS</w:t>
        <w:tab/>
        <w:t>42650112</w:t>
        <w:noBreakHyphen/>
        <w:t>3</w:t>
        <w:tab/>
        <w:t>7366952</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ORSOLON BRAGION</w:t>
        <w:tab/>
        <w:t>22639196</w:t>
        <w:noBreakHyphen/>
        <w:t>6</w:t>
        <w:tab/>
        <w:t>7390946</w:t>
        <w:noBreakHyphen/>
        <w:t>7</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PEREIRA DA SILVA</w:t>
        <w:tab/>
        <w:t>27750051</w:t>
        <w:noBreakHyphen/>
        <w:t>5</w:t>
        <w:tab/>
        <w:t>7461690</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RAMOS SILVA</w:t>
        <w:tab/>
        <w:t>603962233</w:t>
        <w:noBreakHyphen/>
        <w:t>3</w:t>
        <w:tab/>
        <w:t>7380003</w:t>
        <w:noBreakHyphen/>
        <w:t>1</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RIO BRANCO DE MOURA NETO</w:t>
        <w:tab/>
        <w:t>05132062428</w:t>
        <w:tab/>
        <w:t>7370086</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SIQUEIRA SILVA</w:t>
        <w:tab/>
        <w:t>32018786</w:t>
        <w:noBreakHyphen/>
        <w:t>X</w:t>
        <w:tab/>
        <w:t>7469997</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VELONI POLETI</w:t>
        <w:tab/>
        <w:t>34634407</w:t>
        <w:noBreakHyphen/>
        <w:t>4</w:t>
        <w:tab/>
        <w:t>7428508</w:t>
        <w:noBreakHyphen/>
        <w:t>4</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ERTO WALLACE DIAS MORAES</w:t>
        <w:tab/>
        <w:t>463651236</w:t>
        <w:tab/>
        <w:t>7413582</w:t>
        <w:noBreakHyphen/>
        <w:t>1</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INSON APARECIDO DA SILVA</w:t>
        <w:tab/>
        <w:t>30158980</w:t>
        <w:noBreakHyphen/>
        <w:t>X</w:t>
        <w:tab/>
        <w:t>7369709</w:t>
        <w:noBreakHyphen/>
        <w:t>5</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INSON BATISTA DOS SANTOS</w:t>
        <w:tab/>
        <w:t>47611148</w:t>
        <w:noBreakHyphen/>
        <w:t>1</w:t>
        <w:tab/>
        <w:t>7462802</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ISON GABRIEL PRADO TEIXEIRA</w:t>
        <w:tab/>
        <w:t>58075577</w:t>
        <w:noBreakHyphen/>
        <w:t>0</w:t>
        <w:tab/>
        <w:t>7434721</w:t>
        <w:noBreakHyphen/>
        <w:t>7</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REDO ANTONIO DE MESQUITA AZEVEDO</w:t>
        <w:tab/>
        <w:t>114567852</w:t>
        <w:noBreakHyphen/>
        <w:t>21</w:t>
        <w:tab/>
        <w:t>7455975</w:t>
        <w:noBreakHyphen/>
        <w:t>3</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ANTAS MEDEIROS</w:t>
        <w:tab/>
        <w:t>34094168</w:t>
        <w:noBreakHyphen/>
        <w:t>6</w:t>
        <w:tab/>
        <w:t>7455242</w:t>
        <w:noBreakHyphen/>
        <w:t>2</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ANTONIO DE JESUS</w:t>
        <w:tab/>
        <w:t>420197822</w:t>
        <w:noBreakHyphen/>
        <w:t>7</w:t>
        <w:tab/>
        <w:t>7471998</w:t>
        <w:noBreakHyphen/>
        <w:t>0</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APARECIDO DOS SANTOS</w:t>
        <w:tab/>
        <w:t>45708848</w:t>
        <w:noBreakHyphen/>
        <w:t>5</w:t>
        <w:tab/>
        <w:t>7371497</w:t>
        <w:noBreakHyphen/>
        <w:t>6</w:t>
        <w:tab/>
      </w:r>
      <w:r>
        <w:rPr>
          <w:b/>
          <w:bCs/>
          <w:color w:val="000000"/>
          <w:sz w:val="16"/>
          <w:szCs w:val="16"/>
          <w:lang w:val="pt-BR"/>
        </w:rPr>
        <w:t>002</w:t>
        <w:tab/>
        <w:t>0113</w:t>
        <w:tab/>
        <w:t>11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ARANTES MARTINS</w:t>
        <w:tab/>
        <w:t>42704402</w:t>
        <w:noBreakHyphen/>
        <w:t>9</w:t>
        <w:tab/>
        <w:t>7370686</w:t>
        <w:noBreakHyphen/>
        <w:t>8</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BITTNER PINTO</w:t>
        <w:tab/>
        <w:t>24901482</w:t>
        <w:noBreakHyphen/>
        <w:t>8</w:t>
        <w:tab/>
        <w:t>7419361</w:t>
        <w:noBreakHyphen/>
        <w:t>9</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BRIANO BATISTA</w:t>
        <w:tab/>
        <w:t>48001294</w:t>
        <w:noBreakHyphen/>
        <w:t>5</w:t>
        <w:tab/>
        <w:t>7431002</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A CRUZ PARDINHO</w:t>
        <w:tab/>
        <w:t>41945703</w:t>
        <w:noBreakHyphen/>
        <w:t>3</w:t>
        <w:tab/>
        <w:t>7461582</w:t>
        <w:noBreakHyphen/>
        <w:t>3</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A SILVA BERTOLOTTO</w:t>
        <w:tab/>
        <w:t>21271285</w:t>
        <w:noBreakHyphen/>
        <w:t>8</w:t>
        <w:tab/>
        <w:t>7373025</w:t>
        <w:noBreakHyphen/>
        <w:t>4</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AS DORES BITTENCOURT</w:t>
        <w:tab/>
        <w:t>33976038</w:t>
        <w:noBreakHyphen/>
        <w:t>2</w:t>
        <w:tab/>
        <w:t>7427533</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E SOUZA</w:t>
        <w:tab/>
        <w:t>29990015</w:t>
        <w:noBreakHyphen/>
        <w:t>0</w:t>
        <w:tab/>
        <w:t>7466637</w:t>
        <w:noBreakHyphen/>
        <w:t>1</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E SOUZA GONCALVES</w:t>
        <w:tab/>
        <w:t>46268051</w:t>
        <w:noBreakHyphen/>
        <w:t>4</w:t>
        <w:tab/>
        <w:t>7375069</w:t>
        <w:noBreakHyphen/>
        <w:t>7</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E SOUZA MEDEIROS</w:t>
        <w:tab/>
        <w:t>33616126</w:t>
        <w:noBreakHyphen/>
        <w:t>8</w:t>
        <w:tab/>
        <w:t>7372682</w:t>
        <w:noBreakHyphen/>
        <w:t>6</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DOS SANTOS MARCIANO</w:t>
        <w:tab/>
        <w:t>4253167</w:t>
        <w:noBreakHyphen/>
        <w:t>9</w:t>
        <w:tab/>
        <w:t>7426809</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FERNANDES DE SOUZA</w:t>
        <w:tab/>
        <w:t>43590849</w:t>
        <w:noBreakHyphen/>
        <w:t>2</w:t>
        <w:tab/>
        <w:t>7375513</w:t>
        <w:noBreakHyphen/>
        <w:t>3</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FERREIRA DIAS PORTO</w:t>
        <w:tab/>
        <w:t>58418620</w:t>
        <w:noBreakHyphen/>
        <w:t>4</w:t>
        <w:tab/>
        <w:t>7456108</w:t>
        <w:noBreakHyphen/>
        <w:t>1</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FORTUNATO</w:t>
        <w:tab/>
        <w:t>43317329</w:t>
        <w:noBreakHyphen/>
        <w:t>4</w:t>
        <w:tab/>
        <w:t>7456794</w:t>
        <w:noBreakHyphen/>
        <w:t>2</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GUTO LIMA DA SILVA SOUZA</w:t>
        <w:tab/>
        <w:t>8004718</w:t>
        <w:tab/>
        <w:t>7470916</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HENRIQUE BRAGA</w:t>
        <w:tab/>
        <w:t>351545049</w:t>
        <w:tab/>
        <w:t>7430361</w:t>
        <w:noBreakHyphen/>
        <w:t>9</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HENRIQUE DOS SANTOS</w:t>
        <w:tab/>
        <w:t>43209539</w:t>
        <w:noBreakHyphen/>
        <w:t>1</w:t>
        <w:tab/>
        <w:t>7376532</w:t>
        <w:noBreakHyphen/>
        <w:t>5</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OBSON JOSE CARDOSO DA SILVA</w:t>
        <w:tab/>
        <w:t>27596114</w:t>
        <w:noBreakHyphen/>
        <w:t>X</w:t>
        <w:tab/>
        <w:t>7370310</w:t>
        <w:noBreakHyphen/>
        <w:t>9</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LOPES RAMOS</w:t>
        <w:tab/>
        <w:t>354908959</w:t>
        <w:noBreakHyphen/>
        <w:t>9</w:t>
        <w:tab/>
        <w:t>7368259</w:t>
        <w:noBreakHyphen/>
        <w:t>4</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LUIS DE BRITO RIBEIRO</w:t>
        <w:tab/>
        <w:t>33874757</w:t>
        <w:noBreakHyphen/>
        <w:t>6</w:t>
        <w:tab/>
        <w:t>7373897</w:t>
        <w:noBreakHyphen/>
        <w:t>2</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LUIZ PEREIRA</w:t>
        <w:tab/>
        <w:t>43139421</w:t>
        <w:noBreakHyphen/>
        <w:t>0</w:t>
        <w:tab/>
        <w:t>7418813</w:t>
        <w:noBreakHyphen/>
        <w:t>5</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MORAES DE OLIVEIRA</w:t>
        <w:tab/>
        <w:t>472042920</w:t>
        <w:tab/>
        <w:t>7448294</w:t>
        <w:noBreakHyphen/>
        <w:t>7</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PEREIRA DOS SANTOS</w:t>
        <w:tab/>
        <w:t>445131299</w:t>
        <w:tab/>
        <w:t>7470776</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PINHEIRO DE LIMA</w:t>
        <w:tab/>
        <w:t>45762508</w:t>
        <w:noBreakHyphen/>
        <w:t>9</w:t>
        <w:tab/>
        <w:t>7366497</w:t>
        <w:noBreakHyphen/>
        <w:t>9</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RANGEL LIMA DA SILVA</w:t>
        <w:tab/>
        <w:t>235268299</w:t>
        <w:noBreakHyphen/>
        <w:t>9</w:t>
        <w:tab/>
        <w:t>7414648</w:t>
        <w:noBreakHyphen/>
        <w:t>3</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RODRIGO DA SILVA</w:t>
        <w:tab/>
        <w:t>40001864</w:t>
        <w:noBreakHyphen/>
        <w:t>0</w:t>
        <w:tab/>
        <w:t>7366711</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SANTOS DA CONCEICAO</w:t>
        <w:tab/>
        <w:t>27547403</w:t>
        <w:noBreakHyphen/>
        <w:t>9</w:t>
        <w:tab/>
        <w:t>7451533</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SEBASTIAO XAVIER DE OLIVEIRA</w:t>
        <w:tab/>
        <w:t>41827595</w:t>
        <w:noBreakHyphen/>
        <w:t>6</w:t>
        <w:tab/>
        <w:t>7432328</w:t>
        <w:noBreakHyphen/>
        <w:t>8</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BSON YAN SOARES RAMOS</w:t>
        <w:tab/>
        <w:t>2016128626</w:t>
        <w:noBreakHyphen/>
        <w:t>1</w:t>
        <w:tab/>
        <w:t>7425426</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CQUE GERALDO ANTONIO LEITE</w:t>
        <w:tab/>
        <w:t>23 553 229</w:t>
        <w:noBreakHyphen/>
        <w:t>0</w:t>
        <w:tab/>
        <w:t>7378115</w:t>
        <w:noBreakHyphen/>
        <w:t>0</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EMIR ALVES</w:t>
        <w:tab/>
        <w:t>29365525</w:t>
        <w:noBreakHyphen/>
        <w:t>X</w:t>
        <w:tab/>
        <w:t>7413345</w:t>
        <w:noBreakHyphen/>
        <w:t>4</w:t>
        <w:tab/>
      </w:r>
      <w:r>
        <w:rPr>
          <w:b/>
          <w:bCs/>
          <w:color w:val="000000"/>
          <w:sz w:val="16"/>
          <w:szCs w:val="16"/>
          <w:lang w:val="pt-BR"/>
        </w:rPr>
        <w:t>002</w:t>
        <w:tab/>
        <w:t>0113</w:t>
        <w:tab/>
        <w:t>11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ERIC ALEXANDRE FERRAZ</w:t>
        <w:tab/>
        <w:t>41241113</w:t>
        <w:noBreakHyphen/>
        <w:t>1</w:t>
        <w:tab/>
        <w:t>7391966</w:t>
        <w:noBreakHyphen/>
        <w:t>7</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ERIK PETRONIO BRAGA VILARINO</w:t>
        <w:tab/>
        <w:t>29509759</w:t>
        <w:noBreakHyphen/>
        <w:t>0</w:t>
        <w:tab/>
        <w:t>7463573</w:t>
        <w:noBreakHyphen/>
        <w:t>5</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GER RODRIGUES SANTANA</w:t>
        <w:tab/>
        <w:t>449752574</w:t>
        <w:tab/>
        <w:t>7397869</w:t>
        <w:noBreakHyphen/>
        <w:t>8</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INALDO LOPES</w:t>
        <w:tab/>
        <w:t>32061666</w:t>
        <w:noBreakHyphen/>
        <w:t>6</w:t>
        <w:tab/>
        <w:t>7470932</w:t>
        <w:noBreakHyphen/>
        <w:t>1</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INEI CAMILO DOS SANTOS</w:t>
        <w:tab/>
        <w:t>41015577</w:t>
        <w:noBreakHyphen/>
        <w:t>9</w:t>
        <w:tab/>
        <w:t>7400540</w:t>
        <w:noBreakHyphen/>
        <w:t>5</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NEI SANTA ROSA DA GAMA</w:t>
        <w:tab/>
        <w:t>12232822</w:t>
        <w:noBreakHyphen/>
        <w:t>2</w:t>
        <w:tab/>
        <w:t>7464054</w:t>
        <w:noBreakHyphen/>
        <w:t>2</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ALEXANDRE MAGINA</w:t>
        <w:tab/>
        <w:t>43227313</w:t>
        <w:noBreakHyphen/>
        <w:t>X</w:t>
        <w:tab/>
        <w:t>7368018</w:t>
        <w:noBreakHyphen/>
        <w:t>4</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CRISTIANO DOS SANTOS MENDES</w:t>
        <w:tab/>
        <w:t>238980820</w:t>
        <w:tab/>
        <w:t>7467766</w:t>
        <w:noBreakHyphen/>
        <w:t>7</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DA SILVA NEVES</w:t>
        <w:tab/>
        <w:t>28088234</w:t>
        <w:noBreakHyphen/>
        <w:t>8</w:t>
        <w:tab/>
        <w:t>7468778</w:t>
        <w:noBreakHyphen/>
        <w:t>6</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EMANUEL TERRA FEITOSA</w:t>
        <w:tab/>
        <w:t>357148</w:t>
        <w:noBreakHyphen/>
        <w:t>9</w:t>
        <w:tab/>
        <w:t>7416358</w:t>
        <w:noBreakHyphen/>
        <w:t>2</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FREIRE RABELO</w:t>
        <w:tab/>
        <w:t>26567225</w:t>
        <w:noBreakHyphen/>
        <w:t>9</w:t>
        <w:tab/>
        <w:t>7379932</w:t>
        <w:noBreakHyphen/>
        <w:t>7</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GERALDO MARCONDES</w:t>
        <w:tab/>
        <w:t>20.784.382</w:t>
        <w:noBreakHyphen/>
        <w:t>X</w:t>
        <w:tab/>
        <w:t>7470908</w:t>
        <w:noBreakHyphen/>
        <w:t>9</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LUIZ NANNI BATALHA</w:t>
        <w:tab/>
        <w:t>42085606</w:t>
        <w:noBreakHyphen/>
        <w:t>7</w:t>
        <w:tab/>
        <w:t>7405660</w:t>
        <w:noBreakHyphen/>
        <w:t>3</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PIRES FIORINI</w:t>
        <w:tab/>
        <w:t>28645858</w:t>
        <w:noBreakHyphen/>
        <w:t>5</w:t>
        <w:tab/>
        <w:t>7443618</w:t>
        <w:noBreakHyphen/>
        <w:t>0</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FO VIEIRA DA SILVA</w:t>
        <w:tab/>
        <w:t>33718656X</w:t>
        <w:tab/>
        <w:t>7469095</w:t>
        <w:noBreakHyphen/>
        <w:t>7</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PHO ALAN CABRAL DOS SANTOS</w:t>
        <w:tab/>
        <w:t>410467480</w:t>
        <w:tab/>
        <w:t>7377264</w:t>
        <w:noBreakHyphen/>
        <w:t>0</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PHO LANDEIRO DE ANDRADE</w:t>
        <w:tab/>
        <w:t>21716945</w:t>
        <w:noBreakHyphen/>
        <w:t>7</w:t>
        <w:tab/>
        <w:t>7422699</w:t>
        <w:noBreakHyphen/>
        <w:t>1</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OLPHO SILVA DE ALMEIDA</w:t>
        <w:tab/>
        <w:t>25641231</w:t>
        <w:noBreakHyphen/>
        <w:t>3</w:t>
        <w:tab/>
        <w:t>7372943</w:t>
        <w:noBreakHyphen/>
        <w:t>4</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DOLFO FERNANDES</w:t>
        <w:tab/>
        <w:t>33928255</w:t>
        <w:noBreakHyphen/>
        <w:t>1</w:t>
        <w:tab/>
        <w:t>7395916</w:t>
        <w:noBreakHyphen/>
        <w:t>2</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GUILERA DE MELO</w:t>
        <w:tab/>
        <w:t>34685486</w:t>
        <w:noBreakHyphen/>
        <w:t>6</w:t>
        <w:tab/>
        <w:t>7425718</w:t>
        <w:noBreakHyphen/>
        <w:t>8</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LEX DOS SANTOS</w:t>
        <w:tab/>
        <w:t>41686593</w:t>
        <w:noBreakHyphen/>
        <w:t>8</w:t>
        <w:tab/>
        <w:t>7378893</w:t>
        <w:noBreakHyphen/>
        <w:t>7</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LMEIDA DE MENDONCA</w:t>
        <w:tab/>
        <w:t>580559221</w:t>
        <w:tab/>
        <w:t>7370883</w:t>
        <w:noBreakHyphen/>
        <w:t>6</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LMEIDA PEREIRA</w:t>
        <w:tab/>
        <w:t>320174189</w:t>
        <w:tab/>
        <w:t>7454565</w:t>
        <w:noBreakHyphen/>
        <w:t>5</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LVES BOTELHO</w:t>
        <w:tab/>
        <w:t>411020687</w:t>
        <w:tab/>
        <w:t>7375363</w:t>
        <w:noBreakHyphen/>
        <w:t>7</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LVES DA SILVA</w:t>
        <w:tab/>
        <w:t>43373570</w:t>
        <w:noBreakHyphen/>
        <w:t>3</w:t>
        <w:tab/>
        <w:t>7380707</w:t>
        <w:noBreakHyphen/>
        <w:t>9</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LVES DOS SANTOS</w:t>
        <w:tab/>
        <w:t>38750799</w:t>
        <w:noBreakHyphen/>
        <w:t>1</w:t>
        <w:tab/>
        <w:t>7375557</w:t>
        <w:noBreakHyphen/>
        <w:t>5</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MBROZIO DA COSTA</w:t>
        <w:tab/>
        <w:t>37292499</w:t>
        <w:noBreakHyphen/>
        <w:t>2</w:t>
        <w:tab/>
        <w:t>7456206</w:t>
        <w:noBreakHyphen/>
        <w:t>1</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NTONIO GIMENEZ</w:t>
        <w:tab/>
        <w:t>33975456</w:t>
        <w:noBreakHyphen/>
        <w:t>4</w:t>
        <w:tab/>
        <w:t>7378056</w:t>
        <w:noBreakHyphen/>
        <w:t>1</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PARECIDO DA SILVA LIMA</w:t>
        <w:tab/>
        <w:t>38701410</w:t>
        <w:noBreakHyphen/>
        <w:t>X</w:t>
        <w:tab/>
        <w:t>7457941</w:t>
        <w:noBreakHyphen/>
        <w:t>0</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PARECIDO DOMINGOS</w:t>
        <w:tab/>
        <w:t>32865689</w:t>
        <w:noBreakHyphen/>
        <w:t>6</w:t>
        <w:tab/>
        <w:t>7429930</w:t>
        <w:noBreakHyphen/>
        <w:t>1</w:t>
        <w:tab/>
      </w:r>
      <w:r>
        <w:rPr>
          <w:b/>
          <w:bCs/>
          <w:color w:val="000000"/>
          <w:sz w:val="16"/>
          <w:szCs w:val="16"/>
          <w:lang w:val="pt-BR"/>
        </w:rPr>
        <w:t>002</w:t>
        <w:tab/>
        <w:t>0113</w:t>
        <w:tab/>
        <w:t>11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AUGUSTO DE OLIVEIRA SILVA</w:t>
        <w:tab/>
        <w:t>35963131</w:t>
        <w:noBreakHyphen/>
        <w:t>9</w:t>
        <w:tab/>
        <w:t>7385839</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BARROSO LEITE</w:t>
        <w:tab/>
        <w:t>534019523</w:t>
        <w:noBreakHyphen/>
        <w:t>3</w:t>
        <w:tab/>
        <w:t>7434990</w:t>
        <w:noBreakHyphen/>
        <w:t>2</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BASSI</w:t>
        <w:tab/>
        <w:t>27560717</w:t>
        <w:noBreakHyphen/>
        <w:t>3</w:t>
        <w:tab/>
        <w:t>7468548</w:t>
        <w:noBreakHyphen/>
        <w:t>1</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BATISTA DE OLIVEIRA</w:t>
        <w:tab/>
        <w:t>620792668</w:t>
        <w:tab/>
        <w:t>7451564</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BERNARDES DA SILVA FLAVIO</w:t>
        <w:tab/>
        <w:t>44980245</w:t>
        <w:noBreakHyphen/>
        <w:t>0</w:t>
        <w:tab/>
        <w:t>7373581</w:t>
        <w:noBreakHyphen/>
        <w:t>7</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BRASIL RIBEIRO</w:t>
        <w:tab/>
        <w:t>33880178</w:t>
        <w:noBreakHyphen/>
        <w:t>9</w:t>
        <w:tab/>
        <w:t>7377694</w:t>
        <w:noBreakHyphen/>
        <w:t>7</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CAMILO DOS SANTOS</w:t>
        <w:tab/>
        <w:t>49723971</w:t>
        <w:noBreakHyphen/>
        <w:t>1</w:t>
        <w:tab/>
        <w:t>7368890</w:t>
        <w:noBreakHyphen/>
        <w:t>8</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CARLOS DOS SANTOS</w:t>
        <w:tab/>
        <w:t>41992678</w:t>
        <w:noBreakHyphen/>
        <w:t>1</w:t>
        <w:tab/>
        <w:t>7431291</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CARVALHO FERNANDES</w:t>
        <w:tab/>
        <w:t>47729159</w:t>
        <w:noBreakHyphen/>
        <w:t>4</w:t>
        <w:tab/>
        <w:t>7370669</w:t>
        <w:noBreakHyphen/>
        <w:t>8</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CEZAR CORDEIRO</w:t>
        <w:tab/>
        <w:t>41058750</w:t>
        <w:noBreakHyphen/>
        <w:t>3</w:t>
        <w:tab/>
        <w:t>7369205</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CORDEIRO DOS SANTOS</w:t>
        <w:tab/>
        <w:t>30019307</w:t>
        <w:noBreakHyphen/>
        <w:t>5</w:t>
        <w:tab/>
        <w:t>7367167</w:t>
        <w:noBreakHyphen/>
        <w:t>3</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CORREIA BARRETO</w:t>
        <w:tab/>
        <w:t>35568314</w:t>
        <w:noBreakHyphen/>
        <w:t>3</w:t>
        <w:tab/>
        <w:t>7372400</w:t>
        <w:noBreakHyphen/>
        <w:t>9</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A CONCEICAO DA SILVA</w:t>
        <w:tab/>
        <w:t>365750475</w:t>
        <w:noBreakHyphen/>
        <w:t>5</w:t>
        <w:tab/>
        <w:t>7378910</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A ROCHA RODRIGUES DE PAULA</w:t>
        <w:tab/>
        <w:t>43036805</w:t>
        <w:noBreakHyphen/>
        <w:t>7</w:t>
        <w:tab/>
        <w:t>7462166</w:t>
        <w:noBreakHyphen/>
        <w:t>1</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A SILVA DE PAIVA</w:t>
        <w:tab/>
        <w:t>44007330</w:t>
        <w:noBreakHyphen/>
        <w:t>3</w:t>
        <w:tab/>
        <w:t>7381584</w:t>
        <w:noBreakHyphen/>
        <w:t>5</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E ALMEIDA</w:t>
        <w:tab/>
        <w:t>342511051</w:t>
        <w:tab/>
        <w:t>7430748</w:t>
        <w:noBreakHyphen/>
        <w:t>7</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E ANDRADE VALENTE</w:t>
        <w:tab/>
        <w:t>421275510</w:t>
        <w:tab/>
        <w:t>7452004</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ODRIGO DE MIRANDA MELO</w:t>
        <w:tab/>
        <w:t>42867919</w:t>
        <w:noBreakHyphen/>
        <w:t>5</w:t>
        <w:tab/>
        <w:t>7439297</w:t>
        <w:noBreakHyphen/>
        <w:t>2</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E OLIVEIRA BRANCO</w:t>
        <w:tab/>
        <w:t>57552688</w:t>
        <w:noBreakHyphen/>
        <w:t>9</w:t>
        <w:tab/>
        <w:t>7380100</w:t>
        <w:noBreakHyphen/>
        <w:t>3</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E OLIVEIRA VELOSO</w:t>
        <w:tab/>
        <w:t>44194456</w:t>
        <w:noBreakHyphen/>
        <w:t>5</w:t>
        <w:tab/>
        <w:t>7415331</w:t>
        <w:noBreakHyphen/>
        <w:t>5</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E PAIVA COSTA</w:t>
        <w:tab/>
        <w:t>42612304</w:t>
        <w:noBreakHyphen/>
        <w:t>9</w:t>
        <w:tab/>
        <w:t>7429025</w:t>
        <w:noBreakHyphen/>
        <w:t>8</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E SOUZA CHAGAS</w:t>
        <w:tab/>
        <w:t>33524486</w:t>
        <w:noBreakHyphen/>
        <w:t>5</w:t>
        <w:tab/>
        <w:t>7456582</w:t>
        <w:noBreakHyphen/>
        <w:t>6</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IAS DOS SANTOS</w:t>
        <w:tab/>
        <w:t>56082765</w:t>
        <w:noBreakHyphen/>
        <w:t>9</w:t>
        <w:tab/>
        <w:t>7430150</w:t>
        <w:noBreakHyphen/>
        <w:t>0</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DOS SANTOS RIBEIRO</w:t>
        <w:tab/>
        <w:t>38985975</w:t>
        <w:noBreakHyphen/>
        <w:t>8</w:t>
        <w:tab/>
        <w:t>7422693</w:t>
        <w:noBreakHyphen/>
        <w:t>2</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ESTEVAM</w:t>
        <w:tab/>
        <w:t>45789414</w:t>
        <w:noBreakHyphen/>
        <w:t>3</w:t>
        <w:tab/>
        <w:t>7433840</w:t>
        <w:noBreakHyphen/>
        <w:t>4</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FAVARO DA CUNHA SANTOS</w:t>
        <w:tab/>
        <w:t>33529148X</w:t>
        <w:tab/>
        <w:t>7428938</w:t>
        <w:noBreakHyphen/>
        <w:t>1</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FERNANDO ROCHA RAIMUNDO</w:t>
        <w:tab/>
        <w:t>44945976</w:t>
        <w:noBreakHyphen/>
        <w:t>7</w:t>
        <w:tab/>
        <w:t>7375836</w:t>
        <w:noBreakHyphen/>
        <w:t>1</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FRANCISCO DA SILVA</w:t>
        <w:tab/>
        <w:t>48815668</w:t>
        <w:noBreakHyphen/>
        <w:t>3</w:t>
        <w:tab/>
        <w:t>7367036</w:t>
        <w:noBreakHyphen/>
        <w:t>7</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GABRIEL DA CUNHA</w:t>
        <w:tab/>
        <w:t>53307425</w:t>
        <w:noBreakHyphen/>
        <w:t>3</w:t>
        <w:tab/>
        <w:t>7423574</w:t>
        <w:noBreakHyphen/>
        <w:t>5</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GOMES LEMOS</w:t>
        <w:tab/>
        <w:t>46845220</w:t>
        <w:noBreakHyphen/>
        <w:t>5</w:t>
        <w:tab/>
        <w:t>7367557</w:t>
        <w:noBreakHyphen/>
        <w:t>1</w:t>
        <w:tab/>
      </w:r>
      <w:r>
        <w:rPr>
          <w:b/>
          <w:bCs/>
          <w:color w:val="000000"/>
          <w:sz w:val="16"/>
          <w:szCs w:val="16"/>
          <w:lang w:val="pt-BR"/>
        </w:rPr>
        <w:t>002</w:t>
        <w:tab/>
        <w:t>0113</w:t>
        <w:tab/>
        <w:t>11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GUIMARAES</w:t>
        <w:tab/>
        <w:t>43515037</w:t>
        <w:noBreakHyphen/>
        <w:t>6</w:t>
        <w:tab/>
        <w:t>7376248</w:t>
        <w:noBreakHyphen/>
        <w:t>2</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HIROAKI NAKAMURA HATA</w:t>
        <w:tab/>
        <w:t>36501066</w:t>
        <w:noBreakHyphen/>
        <w:t>2</w:t>
        <w:tab/>
        <w:t>7367224</w:t>
        <w:noBreakHyphen/>
        <w:t>6</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JOAQUIM DOS SANTOS</w:t>
        <w:tab/>
        <w:t>53549689</w:t>
        <w:noBreakHyphen/>
        <w:t>8</w:t>
        <w:tab/>
        <w:t>7372123</w:t>
        <w:noBreakHyphen/>
        <w:t>9</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JOSE DA SILVA</w:t>
        <w:tab/>
        <w:t>45567033</w:t>
        <w:noBreakHyphen/>
        <w:t>X</w:t>
        <w:tab/>
        <w:t>7469032</w:t>
        <w:noBreakHyphen/>
        <w:t>9</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JOSE DE BRITO</w:t>
        <w:tab/>
        <w:t>32228001</w:t>
        <w:noBreakHyphen/>
        <w:t>1</w:t>
        <w:tab/>
        <w:t>7433106</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JOSE ROQUE</w:t>
        <w:tab/>
        <w:t>411020468</w:t>
        <w:tab/>
        <w:t>7372199</w:t>
        <w:noBreakHyphen/>
        <w:t>9</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KIYOSHI TAJIRI</w:t>
        <w:tab/>
        <w:t>41898363</w:t>
        <w:noBreakHyphen/>
        <w:t>X</w:t>
        <w:tab/>
        <w:t>7462047</w:t>
        <w:noBreakHyphen/>
        <w:t>9</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LACERDA DE AGUIAR</w:t>
        <w:tab/>
        <w:t>42516206</w:t>
        <w:noBreakHyphen/>
        <w:t>0</w:t>
        <w:tab/>
        <w:t>7433848</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LIMA DA SILVA</w:t>
        <w:tab/>
        <w:t>42959134</w:t>
        <w:noBreakHyphen/>
        <w:t>2</w:t>
        <w:tab/>
        <w:t>7438320</w:t>
        <w:noBreakHyphen/>
        <w:t>5</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LIMA DE ALBUQUERQUE</w:t>
        <w:tab/>
        <w:t>001526063</w:t>
        <w:tab/>
        <w:t>7367564</w:t>
        <w:noBreakHyphen/>
        <w:t>4</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LIMA NOGUEIRA GOMES</w:t>
        <w:tab/>
        <w:t>29435188</w:t>
        <w:noBreakHyphen/>
        <w:t>7</w:t>
        <w:tab/>
        <w:t>7371526</w:t>
        <w:noBreakHyphen/>
        <w:t>3</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LOPES DO NASCIMENTO</w:t>
        <w:tab/>
        <w:t>40190509</w:t>
        <w:noBreakHyphen/>
        <w:t>3</w:t>
        <w:tab/>
        <w:t>7424549</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LUIZ GONCALVES DIAS</w:t>
        <w:tab/>
        <w:t>511979203</w:t>
        <w:noBreakHyphen/>
        <w:t>3</w:t>
        <w:tab/>
        <w:t>7441437</w:t>
        <w:noBreakHyphen/>
        <w:t>2</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MALKOWSKI DA GAMA</w:t>
        <w:tab/>
        <w:t>34259115</w:t>
        <w:noBreakHyphen/>
        <w:t>0</w:t>
        <w:tab/>
        <w:t>7403475</w:t>
        <w:noBreakHyphen/>
        <w:t>8</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MARTINS DO AMARAL</w:t>
        <w:tab/>
        <w:t>35422060</w:t>
        <w:noBreakHyphen/>
        <w:t>3</w:t>
        <w:tab/>
        <w:t>7374942</w:t>
        <w:noBreakHyphen/>
        <w:t>7</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MENEZES DE BRITO</w:t>
        <w:tab/>
        <w:t>42191208</w:t>
        <w:noBreakHyphen/>
        <w:t>X</w:t>
        <w:tab/>
        <w:t>7420516</w:t>
        <w:noBreakHyphen/>
        <w:t>1</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MORAES ALVES</w:t>
        <w:tab/>
        <w:t>46891886</w:t>
        <w:noBreakHyphen/>
        <w:t>3</w:t>
        <w:tab/>
        <w:t>7461342</w:t>
        <w:noBreakHyphen/>
        <w:t>1</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MOREIRA VIEIRA</w:t>
        <w:tab/>
        <w:t>41491670</w:t>
        <w:noBreakHyphen/>
        <w:t>0</w:t>
        <w:tab/>
        <w:t>7370489</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MOTA RODRIGUES</w:t>
        <w:tab/>
        <w:t>44433815</w:t>
        <w:noBreakHyphen/>
        <w:t>9</w:t>
        <w:tab/>
        <w:t>7370505</w:t>
        <w:noBreakHyphen/>
        <w:t>5</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NICOLOSI MOTTA</w:t>
        <w:tab/>
        <w:t>24336554</w:t>
        <w:noBreakHyphen/>
        <w:t>8</w:t>
        <w:tab/>
        <w:t>7392643</w:t>
        <w:noBreakHyphen/>
        <w:t>4</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OLIVEIRA DO NASCIMENTO</w:t>
        <w:tab/>
        <w:t>450108855</w:t>
        <w:tab/>
        <w:t>7384909</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PALMA SILVA</w:t>
        <w:tab/>
        <w:t>40407036</w:t>
        <w:noBreakHyphen/>
        <w:t>X</w:t>
        <w:tab/>
        <w:t>7469687</w:t>
        <w:noBreakHyphen/>
        <w:t>4</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PEREIRA</w:t>
        <w:tab/>
        <w:t>47562322</w:t>
        <w:noBreakHyphen/>
        <w:t>8</w:t>
        <w:tab/>
        <w:t>7367559</w:t>
        <w:noBreakHyphen/>
        <w:t>8</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PEREZ PIRILLO</w:t>
        <w:tab/>
        <w:t>34678381</w:t>
        <w:noBreakHyphen/>
        <w:t>1</w:t>
        <w:tab/>
        <w:t>7440624</w:t>
        <w:noBreakHyphen/>
        <w:t>8</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RAFAEL WAISHAUPT</w:t>
        <w:tab/>
        <w:t>45129473</w:t>
        <w:noBreakHyphen/>
        <w:t>7</w:t>
        <w:tab/>
        <w:t>7458412</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RAMOS BATISTA</w:t>
        <w:tab/>
        <w:t>43335137</w:t>
        <w:noBreakHyphen/>
        <w:t>8</w:t>
        <w:tab/>
        <w:t>7469655</w:t>
        <w:noBreakHyphen/>
        <w:t>6</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ROSA DE CAMPOS</w:t>
        <w:tab/>
        <w:t>38359866</w:t>
        <w:noBreakHyphen/>
        <w:t>7</w:t>
        <w:tab/>
        <w:t>7467450</w:t>
        <w:noBreakHyphen/>
        <w:t>1</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SILVA DE FREITAS</w:t>
        <w:tab/>
        <w:t>62.591.126</w:t>
        <w:noBreakHyphen/>
        <w:t>X</w:t>
        <w:tab/>
        <w:t>7399312</w:t>
        <w:noBreakHyphen/>
        <w:t>3</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SIQUEIRA ROSA</w:t>
        <w:tab/>
        <w:t>32360984</w:t>
        <w:noBreakHyphen/>
        <w:t>3</w:t>
        <w:tab/>
        <w:t>7434618</w:t>
        <w:noBreakHyphen/>
        <w:t>0</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SOARES DA SILVA</w:t>
        <w:tab/>
        <w:t>37776473</w:t>
        <w:noBreakHyphen/>
        <w:t>5</w:t>
        <w:tab/>
        <w:t>7390277</w:t>
        <w:noBreakHyphen/>
        <w:t>2</w:t>
        <w:tab/>
      </w:r>
      <w:r>
        <w:rPr>
          <w:b/>
          <w:bCs/>
          <w:color w:val="000000"/>
          <w:sz w:val="16"/>
          <w:szCs w:val="16"/>
          <w:lang w:val="pt-BR"/>
        </w:rPr>
        <w:t>002</w:t>
        <w:tab/>
        <w:t>0113</w:t>
        <w:tab/>
        <w:t>11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STREVA BORSARIO DOS SANTOS</w:t>
        <w:tab/>
        <w:t>21259852</w:t>
        <w:noBreakHyphen/>
        <w:t>8</w:t>
        <w:tab/>
        <w:t>7374152</w:t>
        <w:noBreakHyphen/>
        <w:t>3</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TAVARES LOPES</w:t>
        <w:tab/>
        <w:t>48590719</w:t>
        <w:noBreakHyphen/>
        <w:t>7</w:t>
        <w:tab/>
        <w:t>7369958</w:t>
        <w:noBreakHyphen/>
        <w:t>6</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DRIGO VIEIRA DAS NEVES</w:t>
        <w:tab/>
        <w:t>300271086</w:t>
        <w:tab/>
        <w:t>7415493</w:t>
        <w:noBreakHyphen/>
        <w:t>1</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 BOTELHO SANTOS</w:t>
        <w:tab/>
        <w:t>40581588</w:t>
        <w:noBreakHyphen/>
        <w:t>8</w:t>
        <w:tab/>
        <w:t>7372616</w:t>
        <w:noBreakHyphen/>
        <w:t>8</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 DE SOUZA E SILVA</w:t>
        <w:tab/>
        <w:t>49007928</w:t>
        <w:noBreakHyphen/>
        <w:t>3</w:t>
        <w:tab/>
        <w:t>7430829</w:t>
        <w:noBreakHyphen/>
        <w:t>7</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 ROBERTO RIBEIRO</w:t>
        <w:tab/>
        <w:t>47.000.939</w:t>
        <w:noBreakHyphen/>
        <w:t>1</w:t>
        <w:tab/>
        <w:t>7463171</w:t>
        <w:noBreakHyphen/>
        <w:t>3</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BARBOSA</w:t>
        <w:tab/>
        <w:t>12390813</w:t>
        <w:noBreakHyphen/>
        <w:t>9</w:t>
        <w:tab/>
        <w:t>7451777</w:t>
        <w:noBreakHyphen/>
        <w:t>5</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CARDOSO DE ARAUJO</w:t>
        <w:tab/>
        <w:t>46543959</w:t>
        <w:noBreakHyphen/>
        <w:t>7</w:t>
        <w:tab/>
        <w:t>7372222</w:t>
        <w:noBreakHyphen/>
        <w:t>7</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CARUZZO DE PAULA ROCHA</w:t>
        <w:tab/>
        <w:t>41104539</w:t>
        <w:noBreakHyphen/>
        <w:t>8</w:t>
        <w:tab/>
        <w:t>7411296</w:t>
        <w:noBreakHyphen/>
        <w:t>1</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COIMBRA DOS SANTOS</w:t>
        <w:tab/>
        <w:t>65659501</w:t>
        <w:noBreakHyphen/>
        <w:t>2</w:t>
        <w:tab/>
        <w:t>7454389</w:t>
        <w:noBreakHyphen/>
        <w:t>0</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COSTA</w:t>
        <w:tab/>
        <w:t>24385032</w:t>
        <w:noBreakHyphen/>
        <w:t>3</w:t>
        <w:tab/>
        <w:t>7413394</w:t>
        <w:noBreakHyphen/>
        <w:t>2</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DA SILVA TEIXEIRA</w:t>
        <w:tab/>
        <w:t>40512725X</w:t>
        <w:tab/>
        <w:t>7463365</w:t>
        <w:noBreakHyphen/>
        <w:t>1</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DE ARAUJO LIMA</w:t>
        <w:tab/>
        <w:t>45225768</w:t>
        <w:noBreakHyphen/>
        <w:t>2</w:t>
        <w:tab/>
        <w:t>7430790</w:t>
        <w:noBreakHyphen/>
        <w:t>8</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DE JESUS BRAGA</w:t>
        <w:tab/>
        <w:t>42125997</w:t>
        <w:noBreakHyphen/>
        <w:t>8</w:t>
        <w:tab/>
        <w:t>7442302</w:t>
        <w:noBreakHyphen/>
        <w:t>9</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DOS ANJOS MOURA</w:t>
        <w:tab/>
        <w:t>44190524</w:t>
        <w:noBreakHyphen/>
        <w:t>9</w:t>
        <w:tab/>
        <w:t>7366914</w:t>
        <w:noBreakHyphen/>
        <w:t>8</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DOS REIS DA SILVA</w:t>
        <w:tab/>
        <w:t>25631406</w:t>
        <w:noBreakHyphen/>
        <w:t>8</w:t>
        <w:tab/>
        <w:t>7395159</w:t>
        <w:noBreakHyphen/>
        <w:t>5</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FARIAS DOS SANTOS</w:t>
        <w:tab/>
        <w:t>387108385</w:t>
        <w:noBreakHyphen/>
        <w:t>5</w:t>
        <w:tab/>
        <w:t>7370167</w:t>
        <w:noBreakHyphen/>
        <w:t>0</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GOMES DOS SANTOS</w:t>
        <w:tab/>
        <w:t>48601827</w:t>
        <w:noBreakHyphen/>
        <w:t>1</w:t>
        <w:tab/>
        <w:t>7434481</w:t>
        <w:noBreakHyphen/>
        <w:t>1</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OGERIO GONCALVES DA SILVA</w:t>
        <w:tab/>
        <w:t>45363762</w:t>
        <w:noBreakHyphen/>
        <w:t>0</w:t>
        <w:tab/>
        <w:t>7471304</w:t>
        <w:noBreakHyphen/>
        <w:t>3</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JOSE DE CASTRO</w:t>
        <w:tab/>
        <w:t>410544164</w:t>
        <w:tab/>
        <w:t>7468243</w:t>
        <w:noBreakHyphen/>
        <w:t>1</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JOSE FERREIRA</w:t>
        <w:tab/>
        <w:t>42392539</w:t>
        <w:noBreakHyphen/>
        <w:t>8</w:t>
        <w:tab/>
        <w:t>7405969</w:t>
        <w:noBreakHyphen/>
        <w:t>6</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LIMA DA SILVA</w:t>
        <w:tab/>
        <w:t>34251258</w:t>
        <w:noBreakHyphen/>
        <w:t>4</w:t>
        <w:tab/>
        <w:t>7445024</w:t>
        <w:noBreakHyphen/>
        <w:t>7</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MARQUES DE SA</w:t>
        <w:tab/>
        <w:t>41834390</w:t>
        <w:noBreakHyphen/>
        <w:t>1</w:t>
        <w:tab/>
        <w:t>7437149</w:t>
        <w:noBreakHyphen/>
        <w:t>5</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MIGUEL DOS SANTOS</w:t>
        <w:tab/>
        <w:t>44277340</w:t>
        <w:noBreakHyphen/>
        <w:t>7</w:t>
        <w:tab/>
        <w:t>7438136</w:t>
        <w:noBreakHyphen/>
        <w:t>9</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MONTALVO SIMAO DE SOUZA</w:t>
        <w:tab/>
        <w:t>32712354</w:t>
        <w:noBreakHyphen/>
        <w:t>0</w:t>
        <w:tab/>
        <w:t>7455983</w:t>
        <w:noBreakHyphen/>
        <w:t>4</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OLIVEIRA DE SOUZA</w:t>
        <w:tab/>
        <w:t>30357319</w:t>
        <w:noBreakHyphen/>
        <w:t>8</w:t>
        <w:tab/>
        <w:t>7469293</w:t>
        <w:noBreakHyphen/>
        <w:t>3</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PAIVA DE ANDRADE E AMPARO</w:t>
        <w:tab/>
        <w:t>37784323</w:t>
        <w:noBreakHyphen/>
        <w:t>4</w:t>
        <w:tab/>
        <w:t>7462731</w:t>
        <w:noBreakHyphen/>
        <w:t>7</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PEREIRA DE LIMA</w:t>
        <w:tab/>
        <w:t>33997784</w:t>
        <w:noBreakHyphen/>
        <w:t>X</w:t>
        <w:tab/>
        <w:t>7472741</w:t>
        <w:noBreakHyphen/>
        <w:t>9</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PEREIRA PIRES</w:t>
        <w:tab/>
        <w:t>22307306</w:t>
        <w:noBreakHyphen/>
        <w:t>4</w:t>
        <w:tab/>
        <w:t>7369454</w:t>
        <w:noBreakHyphen/>
        <w:t>1</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RODRIGUES RIBEIRO</w:t>
        <w:tab/>
        <w:t>34364165</w:t>
        <w:noBreakHyphen/>
        <w:t>3</w:t>
        <w:tab/>
        <w:t>7420268</w:t>
        <w:noBreakHyphen/>
        <w:t>5</w:t>
        <w:tab/>
      </w:r>
      <w:r>
        <w:rPr>
          <w:b/>
          <w:bCs/>
          <w:color w:val="000000"/>
          <w:sz w:val="16"/>
          <w:szCs w:val="16"/>
          <w:lang w:val="pt-BR"/>
        </w:rPr>
        <w:t>002</w:t>
        <w:tab/>
        <w:t>0113</w:t>
        <w:tab/>
        <w:t>11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SOARES</w:t>
        <w:tab/>
        <w:t>41950302</w:t>
        <w:noBreakHyphen/>
        <w:t>X</w:t>
        <w:tab/>
        <w:t>7424924</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VALERIO DA SILVA</w:t>
        <w:tab/>
        <w:t>25091160</w:t>
        <w:noBreakHyphen/>
        <w:t>7</w:t>
        <w:tab/>
        <w:t>7414862</w:t>
        <w:noBreakHyphen/>
        <w:t>1</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VIEIRA DE BRITO</w:t>
        <w:tab/>
        <w:t>46841174</w:t>
        <w:noBreakHyphen/>
        <w:t>4</w:t>
        <w:tab/>
        <w:t>7454135</w:t>
        <w:noBreakHyphen/>
        <w:t>8</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IO VITOR MARTINS DAS NEVES</w:t>
        <w:tab/>
        <w:t>50685057</w:t>
        <w:noBreakHyphen/>
        <w:t>2</w:t>
        <w:tab/>
        <w:t>7454871</w:t>
        <w:noBreakHyphen/>
        <w:t>9</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GERS ANTONIO FIDELIS</w:t>
        <w:tab/>
        <w:t>246329440</w:t>
        <w:tab/>
        <w:t>7462468</w:t>
        <w:noBreakHyphen/>
        <w:t>7</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ARIO COSTA PIMENTEL</w:t>
        <w:tab/>
        <w:t>386890274</w:t>
        <w:tab/>
        <w:t>7463844</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ARIO DA SILVA SANTOS</w:t>
        <w:tab/>
        <w:t>39534361</w:t>
        <w:noBreakHyphen/>
        <w:t>6</w:t>
        <w:tab/>
        <w:t>7383412</w:t>
        <w:noBreakHyphen/>
        <w:t>2</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ARIO OLIVEIRA SILVA</w:t>
        <w:tab/>
        <w:t>48247434</w:t>
        <w:noBreakHyphen/>
        <w:t>8</w:t>
        <w:tab/>
        <w:t>7424468</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ER DE NEGREIROS FARIA</w:t>
        <w:tab/>
        <w:t>28280637</w:t>
        <w:noBreakHyphen/>
        <w:t>4</w:t>
        <w:tab/>
        <w:t>7447780</w:t>
        <w:noBreakHyphen/>
        <w:t>3</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EU PARIS DE OLIVEIRA SOUZA</w:t>
        <w:tab/>
        <w:t>39056939</w:t>
        <w:noBreakHyphen/>
        <w:t>2</w:t>
        <w:tab/>
        <w:t>7408113</w:t>
        <w:noBreakHyphen/>
        <w:t>6</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ILDO DE SOUZA BARBOSA</w:t>
        <w:tab/>
        <w:t>594707651</w:t>
        <w:noBreakHyphen/>
        <w:t>1</w:t>
        <w:tab/>
        <w:t>7423456</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UALDO BENEDITO MISAEL JUNIOR</w:t>
        <w:tab/>
        <w:t>404855404</w:t>
        <w:tab/>
        <w:t>7417715</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UALDO LIMA</w:t>
        <w:tab/>
        <w:t>354211584</w:t>
        <w:noBreakHyphen/>
        <w:t>4</w:t>
        <w:tab/>
        <w:t>7435863</w:t>
        <w:noBreakHyphen/>
        <w:t>4</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ULO DE CASTRO JUNIOR</w:t>
        <w:tab/>
        <w:t>52059879</w:t>
        <w:noBreakHyphen/>
        <w:t>9</w:t>
        <w:tab/>
        <w:t>7433438</w:t>
        <w:noBreakHyphen/>
        <w:t>7</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ULO FERRAZ FRANCA</w:t>
        <w:tab/>
        <w:t>38290613</w:t>
        <w:noBreakHyphen/>
        <w:t>5</w:t>
        <w:tab/>
        <w:t>7388390</w:t>
        <w:noBreakHyphen/>
        <w:t>5</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ULO GONCALVES ROCHA</w:t>
        <w:tab/>
        <w:t>32243661</w:t>
        <w:noBreakHyphen/>
        <w:t>8</w:t>
        <w:tab/>
        <w:t>7423669</w:t>
        <w:noBreakHyphen/>
        <w:t>5</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MULO TAKAO DE OLIVEIRA FUGIMOTO</w:t>
        <w:tab/>
        <w:t>30393822</w:t>
        <w:noBreakHyphen/>
        <w:t>5</w:t>
        <w:tab/>
        <w:t>7433631</w:t>
        <w:noBreakHyphen/>
        <w:t>2</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 CESAR FERRO</w:t>
        <w:tab/>
        <w:t>17056882</w:t>
        <w:noBreakHyphen/>
        <w:t>9</w:t>
        <w:tab/>
        <w:t>7434994</w:t>
        <w:noBreakHyphen/>
        <w:t>5</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 NASCIMENTO DA SILVA</w:t>
        <w:tab/>
        <w:t>1173839</w:t>
        <w:noBreakHyphen/>
        <w:t>50</w:t>
        <w:tab/>
        <w:t>7453502</w:t>
        <w:noBreakHyphen/>
        <w:t>1</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ADRIANO BARBOSA DA SILVA</w:t>
        <w:tab/>
        <w:t>64550674</w:t>
        <w:noBreakHyphen/>
        <w:t>6</w:t>
        <w:tab/>
        <w:t>7439849</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ADRIANO FERNANDES</w:t>
        <w:tab/>
        <w:t>27260404</w:t>
        <w:noBreakHyphen/>
        <w:t>5</w:t>
        <w:tab/>
        <w:t>7366530</w:t>
        <w:noBreakHyphen/>
        <w:t>4</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ALVES DO NASCIMENTO</w:t>
        <w:tab/>
        <w:t>32804065</w:t>
        <w:noBreakHyphen/>
        <w:t>4</w:t>
        <w:tab/>
        <w:t>7366908</w:t>
        <w:noBreakHyphen/>
        <w:t>3</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ANACLETO DE SOUZA</w:t>
        <w:tab/>
        <w:t>44302184</w:t>
        <w:noBreakHyphen/>
        <w:t>3</w:t>
        <w:tab/>
        <w:t>7419230</w:t>
        <w:noBreakHyphen/>
        <w:t>2</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ANACLETO DINIZ</w:t>
        <w:tab/>
        <w:t>47616750</w:t>
        <w:noBreakHyphen/>
        <w:t>4</w:t>
        <w:tab/>
        <w:t>7443271</w:t>
        <w:noBreakHyphen/>
        <w:t>0</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BATISTA SILVA JUNIOR</w:t>
        <w:tab/>
        <w:t>50659310</w:t>
        <w:noBreakHyphen/>
        <w:t>1</w:t>
        <w:tab/>
        <w:t>7376626</w:t>
        <w:noBreakHyphen/>
        <w:t>7</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BELMIRO DE SOUSA</w:t>
        <w:tab/>
        <w:t>27270376</w:t>
        <w:noBreakHyphen/>
        <w:t>X</w:t>
        <w:tab/>
        <w:t>7378922</w:t>
        <w:noBreakHyphen/>
        <w:t>4</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BORGES DA SILVA SANTOS JUNIOR</w:t>
        <w:tab/>
        <w:t>478033333</w:t>
        <w:tab/>
        <w:t>7454890</w:t>
        <w:noBreakHyphen/>
        <w:t>5</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CARDOSO</w:t>
        <w:tab/>
        <w:t>29523579</w:t>
        <w:noBreakHyphen/>
        <w:t>2</w:t>
        <w:tab/>
        <w:t>7431754</w:t>
        <w:noBreakHyphen/>
        <w:t>7</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DA COSTA GONCALO</w:t>
        <w:tab/>
        <w:t>27742114</w:t>
        <w:noBreakHyphen/>
        <w:t>5</w:t>
        <w:tab/>
        <w:t>7447179</w:t>
        <w:noBreakHyphen/>
        <w:t>1</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DOS SANTOS SILVA</w:t>
        <w:tab/>
        <w:t>32.529.785</w:t>
        <w:noBreakHyphen/>
        <w:t>X</w:t>
        <w:tab/>
        <w:t>7434886</w:t>
        <w:noBreakHyphen/>
        <w:t>8</w:t>
        <w:tab/>
      </w:r>
      <w:r>
        <w:rPr>
          <w:b/>
          <w:bCs/>
          <w:color w:val="000000"/>
          <w:sz w:val="16"/>
          <w:szCs w:val="16"/>
          <w:lang w:val="pt-BR"/>
        </w:rPr>
        <w:t>002</w:t>
        <w:tab/>
        <w:t>0113</w:t>
        <w:tab/>
        <w:t>11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FELIX BORGHI</w:t>
        <w:tab/>
        <w:t>40252487</w:t>
        <w:noBreakHyphen/>
        <w:t>1</w:t>
        <w:tab/>
        <w:t>7378179</w:t>
        <w:noBreakHyphen/>
        <w:t>7</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FERREIRA DA SILVA</w:t>
        <w:tab/>
        <w:t>50928718</w:t>
        <w:noBreakHyphen/>
        <w:t>9</w:t>
        <w:tab/>
        <w:t>7369426</w:t>
        <w:noBreakHyphen/>
        <w:t>6</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GRAVE</w:t>
        <w:tab/>
        <w:t>14178875</w:t>
        <w:noBreakHyphen/>
        <w:t>6</w:t>
        <w:tab/>
        <w:t>7385019</w:t>
        <w:noBreakHyphen/>
        <w:t>5</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JUNIOR DE MORAES CABRERA DOS SANTOS</w:t>
        <w:tab/>
        <w:t>56428686</w:t>
        <w:noBreakHyphen/>
        <w:t>2</w:t>
        <w:tab/>
        <w:t>7463657</w:t>
        <w:noBreakHyphen/>
        <w:t>0</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MENDES DA SILVA</w:t>
        <w:tab/>
        <w:t>52613961</w:t>
        <w:noBreakHyphen/>
        <w:t>4</w:t>
        <w:tab/>
        <w:t>7467416</w:t>
        <w:noBreakHyphen/>
        <w:t>1</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MENEZES DA CONCEICAO</w:t>
        <w:tab/>
        <w:t>270304630</w:t>
        <w:tab/>
        <w:t>7366648</w:t>
        <w:noBreakHyphen/>
        <w:t>3</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PEREIRA DE ALMEIDA FILHO</w:t>
        <w:tab/>
        <w:t>58731681</w:t>
        <w:noBreakHyphen/>
        <w:t>0</w:t>
        <w:tab/>
        <w:t>7382097</w:t>
        <w:noBreakHyphen/>
        <w:t>0</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LDO UEIVERTON SOUZA TAVARES</w:t>
        <w:tab/>
        <w:t>8815179</w:t>
        <w:noBreakHyphen/>
        <w:t>8</w:t>
        <w:tab/>
        <w:t>7454342</w:t>
        <w:noBreakHyphen/>
        <w:t>3</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AY WILLIAM RODRIGUES DOS SANTOS</w:t>
        <w:tab/>
        <w:t>36098335</w:t>
        <w:noBreakHyphen/>
        <w:t>2</w:t>
        <w:tab/>
        <w:t>7380454</w:t>
        <w:noBreakHyphen/>
        <w:t>1</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DINEY ENOCK BECK CAMPOS</w:t>
        <w:tab/>
        <w:t>15107470</w:t>
        <w:noBreakHyphen/>
        <w:t>7</w:t>
        <w:tab/>
        <w:t>7383474</w:t>
        <w:noBreakHyphen/>
        <w:t>2</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EVALTER HONORATO DA CRUZ</w:t>
        <w:tab/>
        <w:t>17609491</w:t>
        <w:tab/>
        <w:t>7471584</w:t>
        <w:noBreakHyphen/>
        <w:t>4</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E DIAS DA ROCHA</w:t>
        <w:tab/>
        <w:t>40289322</w:t>
        <w:noBreakHyphen/>
        <w:t>0</w:t>
        <w:tab/>
        <w:t>7367827</w:t>
        <w:noBreakHyphen/>
        <w:t>9</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E MOURA DAS NEVES</w:t>
        <w:tab/>
        <w:t>29299840</w:t>
        <w:noBreakHyphen/>
        <w:t>5</w:t>
        <w:tab/>
        <w:t>7408103</w:t>
        <w:noBreakHyphen/>
        <w:t>9</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E VON DE PAULA DOS SANTOS</w:t>
        <w:tab/>
        <w:t>22472708</w:t>
        <w:noBreakHyphen/>
        <w:t>4</w:t>
        <w:tab/>
        <w:t>7457347</w:t>
        <w:noBreakHyphen/>
        <w:t>0</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LDO ANTONIO MARTINS</w:t>
        <w:tab/>
        <w:t>06792407</w:t>
        <w:noBreakHyphen/>
        <w:t>6</w:t>
        <w:tab/>
        <w:t>7422962</w:t>
        <w:noBreakHyphen/>
        <w:t>1</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LDO ANTUNES LOPES</w:t>
        <w:tab/>
        <w:t>42.691.863</w:t>
        <w:noBreakHyphen/>
        <w:t>0</w:t>
        <w:tab/>
        <w:t>7400227</w:t>
        <w:noBreakHyphen/>
        <w:t>9</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LDO CARLOS ALEXANDRE</w:t>
        <w:tab/>
        <w:t>23708806</w:t>
        <w:noBreakHyphen/>
        <w:t>X</w:t>
        <w:tab/>
        <w:t>7375015</w:t>
        <w:noBreakHyphen/>
        <w:t>8</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LDO DO ESPIRITO SANTO</w:t>
        <w:tab/>
        <w:t>44179464</w:t>
        <w:noBreakHyphen/>
        <w:t>6</w:t>
        <w:tab/>
        <w:t>7380111</w:t>
        <w:noBreakHyphen/>
        <w:t>9</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NILSON MOREIRA DE GODOY</w:t>
        <w:tab/>
        <w:t>21.258.364</w:t>
        <w:noBreakHyphen/>
        <w:t>5</w:t>
        <w:tab/>
        <w:t>7375403</w:t>
        <w:noBreakHyphen/>
        <w:t>0</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ROOSEVELT ALMEIDA SAMPAIO</w:t>
        <w:tab/>
        <w:t>48634531</w:t>
        <w:noBreakHyphen/>
        <w:t>2</w:t>
        <w:tab/>
        <w:t>7465628</w:t>
        <w:noBreakHyphen/>
        <w:t>7</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OSEVELT PEDRO EULOGIO</w:t>
        <w:tab/>
        <w:t>243843732</w:t>
        <w:tab/>
        <w:t>7367197</w:t>
        <w:noBreakHyphen/>
        <w:t>5</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QUE MACIEL</w:t>
        <w:tab/>
        <w:t>342188446</w:t>
        <w:tab/>
        <w:t>7453879</w:t>
        <w:noBreakHyphen/>
        <w:t>9</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A APARECIDA DOS REIS SANTOS</w:t>
        <w:tab/>
        <w:t>33012909</w:t>
        <w:noBreakHyphen/>
        <w:t>0</w:t>
        <w:tab/>
        <w:t>7374947</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A CARVALHO DOS SANTOS</w:t>
        <w:tab/>
        <w:t>40.471.695</w:t>
        <w:noBreakHyphen/>
        <w:t>7</w:t>
        <w:tab/>
        <w:t>7453650</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A MARIA DE CAMARGO RODRIGUES</w:t>
        <w:tab/>
        <w:t>28221473</w:t>
        <w:noBreakHyphen/>
        <w:t>2</w:t>
        <w:tab/>
        <w:t>7454508</w:t>
        <w:noBreakHyphen/>
        <w:t>6</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A SILVA MATOS SOARES</w:t>
        <w:tab/>
        <w:t>34457622</w:t>
        <w:noBreakHyphen/>
        <w:t>X</w:t>
        <w:tab/>
        <w:t>7366586</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GELA ARAUJO PEREIRA</w:t>
        <w:tab/>
        <w:t>27293045</w:t>
        <w:noBreakHyphen/>
        <w:t>3</w:t>
        <w:tab/>
        <w:t>7470394</w:t>
        <w:noBreakHyphen/>
        <w:t>3</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GELA DOS SANTOS CARVALHO</w:t>
        <w:tab/>
        <w:t>40471696</w:t>
        <w:noBreakHyphen/>
        <w:t>9</w:t>
        <w:tab/>
        <w:t>7459376</w:t>
        <w:noBreakHyphen/>
        <w:t>5</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GELA GUSMAO DE NOVAIS OLIVEIRA</w:t>
        <w:tab/>
        <w:t>478145226</w:t>
        <w:tab/>
        <w:t>7367494</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ANGELA MARIA DA CRUZ</w:t>
        <w:tab/>
        <w:t>40738441</w:t>
        <w:noBreakHyphen/>
        <w:t>8</w:t>
        <w:tab/>
        <w:t>7471731</w:t>
        <w:noBreakHyphen/>
        <w:t>6</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ANE CORDEIRO DE SOUZA</w:t>
        <w:tab/>
        <w:t>41130189</w:t>
        <w:noBreakHyphen/>
        <w:t>5</w:t>
        <w:tab/>
        <w:t>7432991</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ANE MARIAH DOS SANTOS</w:t>
        <w:tab/>
        <w:t>29.648.613</w:t>
        <w:noBreakHyphen/>
        <w:t>9</w:t>
        <w:tab/>
        <w:t>7463261</w:t>
        <w:noBreakHyphen/>
        <w:t>2</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LAINE SOUSA RAMOS BENITES</w:t>
        <w:tab/>
        <w:t>33927706</w:t>
        <w:noBreakHyphen/>
        <w:t>3</w:t>
        <w:tab/>
        <w:t>7403504</w:t>
        <w:noBreakHyphen/>
        <w:t>5</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MARA APARECIDA SANTOS DE SA</w:t>
        <w:tab/>
        <w:t>22891330</w:t>
        <w:noBreakHyphen/>
        <w:t>5</w:t>
        <w:tab/>
        <w:t>7451427</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MARY DOS SANTOS</w:t>
        <w:tab/>
        <w:t>27063640</w:t>
        <w:noBreakHyphen/>
        <w:t>7</w:t>
        <w:tab/>
        <w:t>7469025</w:t>
        <w:noBreakHyphen/>
        <w:t>6</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MBERG PEREIRA DA SILVA</w:t>
        <w:tab/>
        <w:t>34331628</w:t>
        <w:noBreakHyphen/>
        <w:t>6</w:t>
        <w:tab/>
        <w:t>7380035</w:t>
        <w:noBreakHyphen/>
        <w:t>0</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MEIRE ALVES PEREIRA</w:t>
        <w:tab/>
        <w:t>25668419</w:t>
        <w:noBreakHyphen/>
        <w:t>4</w:t>
        <w:tab/>
        <w:t>7372057</w:t>
        <w:noBreakHyphen/>
        <w:t>7</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EMILDO VICENTE</w:t>
        <w:tab/>
        <w:t>29771172</w:t>
        <w:noBreakHyphen/>
        <w:t>6</w:t>
        <w:tab/>
        <w:t>7372124</w:t>
        <w:noBreakHyphen/>
        <w:t>7</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IANE MARIA DE LIMA DA SILVA</w:t>
        <w:tab/>
        <w:t>332119531</w:t>
        <w:tab/>
        <w:t>7411549</w:t>
        <w:noBreakHyphen/>
        <w:t>9</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ILDA MARIA SOUZA TREGUES</w:t>
        <w:tab/>
        <w:t>34251183</w:t>
        <w:noBreakHyphen/>
        <w:t>X</w:t>
        <w:tab/>
        <w:t>7366651</w:t>
        <w:noBreakHyphen/>
        <w:t>3</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ILENE BRIET DE FREITAS</w:t>
        <w:tab/>
        <w:t>424900221</w:t>
        <w:tab/>
        <w:t>7393099</w:t>
        <w:noBreakHyphen/>
        <w:t>7</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OSIVALDO PEREIRA</w:t>
        <w:tab/>
        <w:t>34451282</w:t>
        <w:noBreakHyphen/>
        <w:t>4</w:t>
        <w:tab/>
        <w:t>7419818</w:t>
        <w:noBreakHyphen/>
        <w:t>1</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AN FELIPE TOURIZ GONZALEZ DE CASTRO</w:t>
        <w:tab/>
        <w:t>39716316</w:t>
        <w:noBreakHyphen/>
        <w:t>2</w:t>
        <w:tab/>
        <w:t>7368505</w:t>
        <w:noBreakHyphen/>
        <w:t>4</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BENS CUTALO</w:t>
        <w:tab/>
        <w:t>35971208</w:t>
        <w:noBreakHyphen/>
        <w:t>3</w:t>
        <w:tab/>
        <w:t>7463376</w:t>
        <w:noBreakHyphen/>
        <w:t>7</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BENS DE OLIVEIRA NOVAES</w:t>
        <w:tab/>
        <w:t>46073655</w:t>
        <w:noBreakHyphen/>
        <w:t>3</w:t>
        <w:tab/>
        <w:t>7375148</w:t>
        <w:noBreakHyphen/>
        <w:t>0</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BENS GOMES CAVALCANTE</w:t>
        <w:tab/>
        <w:t>3422306</w:t>
        <w:noBreakHyphen/>
        <w:t>1</w:t>
        <w:tab/>
        <w:t>7433105</w:t>
        <w:noBreakHyphen/>
        <w:t>1</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DEM GADELHA LINS</w:t>
        <w:tab/>
        <w:t>48575808</w:t>
        <w:noBreakHyphen/>
        <w:t>8</w:t>
        <w:tab/>
        <w:t>7403449</w:t>
        <w:noBreakHyphen/>
        <w:t>9</w:t>
        <w:tab/>
      </w:r>
      <w:r>
        <w:rPr>
          <w:b/>
          <w:bCs/>
          <w:color w:val="000000"/>
          <w:sz w:val="16"/>
          <w:szCs w:val="16"/>
          <w:lang w:val="pt-BR"/>
        </w:rPr>
        <w:t>002</w:t>
        <w:tab/>
        <w:t>0113</w:t>
        <w:tab/>
        <w:t>11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DIEKISON MIGUEL DOS SANTOS</w:t>
        <w:tab/>
        <w:t>638815307</w:t>
        <w:noBreakHyphen/>
        <w:t>0</w:t>
        <w:tab/>
        <w:t>7416591</w:t>
        <w:noBreakHyphen/>
        <w:t>7</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DINEY CORREA MOLINARI</w:t>
        <w:tab/>
        <w:t>32686389</w:t>
        <w:noBreakHyphen/>
        <w:t>8</w:t>
        <w:tab/>
        <w:t>7424035</w:t>
        <w:noBreakHyphen/>
        <w:t>8</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DNEI NASCIMENTO DE SOUZA</w:t>
        <w:tab/>
        <w:t>40687895X</w:t>
        <w:tab/>
        <w:t>7388221</w:t>
        <w:noBreakHyphen/>
        <w:t>6</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LIA ALINE GASPAR DA SILVA</w:t>
        <w:tab/>
        <w:t>411300775</w:t>
        <w:tab/>
        <w:t>7430108</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MMERITTO LINS DE OLIVEIRA</w:t>
        <w:tab/>
        <w:t>212159073</w:t>
        <w:tab/>
        <w:t>7427450</w:t>
        <w:noBreakHyphen/>
        <w:t>3</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TE SILVA CURTINHAS</w:t>
        <w:tab/>
        <w:t>65609593</w:t>
        <w:noBreakHyphen/>
        <w:t>3</w:t>
        <w:tab/>
        <w:t>7427735</w:t>
        <w:noBreakHyphen/>
        <w:t>9</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UTH PAULA DUARTE</w:t>
        <w:tab/>
        <w:t>46902161</w:t>
        <w:noBreakHyphen/>
        <w:t>5</w:t>
        <w:tab/>
        <w:t>7400094</w:t>
        <w:noBreakHyphen/>
        <w:t>2</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YAN AMORIM SILVA</w:t>
        <w:tab/>
        <w:t>38913302</w:t>
        <w:noBreakHyphen/>
        <w:t>4</w:t>
        <w:tab/>
        <w:t>7424854</w:t>
        <w:noBreakHyphen/>
        <w:t>5</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RYAN DE PAULA RISTHER MORAES</w:t>
        <w:tab/>
        <w:t>5669379</w:t>
        <w:noBreakHyphen/>
        <w:t>1</w:t>
        <w:tab/>
        <w:t>7472643</w:t>
        <w:noBreakHyphen/>
        <w:t>9</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APARECIDA PEREIRA DE SOUZA RIBEIRO</w:t>
        <w:tab/>
        <w:t>48558514</w:t>
        <w:noBreakHyphen/>
        <w:t>5</w:t>
        <w:tab/>
        <w:t>7431611</w:t>
        <w:noBreakHyphen/>
        <w:t>7</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DA SILVA DO NASCIMENTO</w:t>
        <w:tab/>
        <w:t>40380382</w:t>
        <w:noBreakHyphen/>
        <w:t>2</w:t>
        <w:tab/>
        <w:t>7378263</w:t>
        <w:noBreakHyphen/>
        <w:t>7</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DE OLIVEIRA SIQUEIRA</w:t>
        <w:tab/>
        <w:t>44462404</w:t>
        <w:noBreakHyphen/>
        <w:t>1</w:t>
        <w:tab/>
        <w:t>7369361</w:t>
        <w:noBreakHyphen/>
        <w:t>8</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DIOGO DOS SANTOS</w:t>
        <w:tab/>
        <w:t>46382356</w:t>
        <w:noBreakHyphen/>
        <w:t>4</w:t>
        <w:tab/>
        <w:t>7367401</w:t>
        <w:noBreakHyphen/>
        <w:t>0</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FERNANDES</w:t>
        <w:tab/>
        <w:t>423653398</w:t>
        <w:tab/>
        <w:t>7399423</w:t>
        <w:noBreakHyphen/>
        <w:t>5</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FERREIRA DOMINGOS DE MORAES</w:t>
        <w:tab/>
        <w:t>54518919</w:t>
        <w:noBreakHyphen/>
        <w:t>6</w:t>
        <w:tab/>
        <w:t>7461872</w:t>
        <w:noBreakHyphen/>
        <w:t>5</w:t>
        <w:tab/>
      </w:r>
      <w:r>
        <w:rPr>
          <w:b/>
          <w:bCs/>
          <w:color w:val="000000"/>
          <w:sz w:val="16"/>
          <w:szCs w:val="16"/>
          <w:lang w:val="pt-BR"/>
        </w:rPr>
        <w:t>001</w:t>
        <w:tab/>
        <w:t>0118</w:t>
        <w:tab/>
        <w:t>17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GOMES DA SILVA</w:t>
        <w:tab/>
        <w:t>49813854</w:t>
        <w:noBreakHyphen/>
        <w:t>9</w:t>
        <w:tab/>
        <w:t>7384493</w:t>
        <w:noBreakHyphen/>
        <w:t>4</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MELO FAMELI</w:t>
        <w:tab/>
        <w:t>30854588</w:t>
        <w:noBreakHyphen/>
        <w:t>6</w:t>
        <w:tab/>
        <w:t>7447685</w:t>
        <w:noBreakHyphen/>
        <w:t>8</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BRINA MOREIRA ALVES</w:t>
        <w:tab/>
        <w:t>39084274</w:t>
        <w:noBreakHyphen/>
        <w:t>6</w:t>
        <w:tab/>
        <w:t>7376869</w:t>
        <w:noBreakHyphen/>
        <w:t>3</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DAM RAVIK ROZENO DA SILVA</w:t>
        <w:tab/>
        <w:t>48534246</w:t>
        <w:noBreakHyphen/>
        <w:t>7</w:t>
        <w:tab/>
        <w:t>7451376</w:t>
        <w:noBreakHyphen/>
        <w:t>1</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ELLY ESDRA PRAXEDES</w:t>
        <w:tab/>
        <w:t>36.194.492</w:t>
        <w:noBreakHyphen/>
        <w:t>5</w:t>
        <w:tab/>
        <w:t>7412023</w:t>
        <w:noBreakHyphen/>
        <w:t>9</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IMON ALVIM DA SILVA</w:t>
        <w:tab/>
        <w:t>48558406</w:t>
        <w:noBreakHyphen/>
        <w:t>2</w:t>
        <w:tab/>
        <w:t>7445386</w:t>
        <w:noBreakHyphen/>
        <w:t>6</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LVADOR DE JESUS DOS SANTOS</w:t>
        <w:tab/>
        <w:t>50679854</w:t>
        <w:noBreakHyphen/>
        <w:t>9</w:t>
        <w:tab/>
        <w:t>7368285</w:t>
        <w:noBreakHyphen/>
        <w:t>3</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ANTA CRISTINA GUIDO BARNABE</w:t>
        <w:tab/>
        <w:t>47716906</w:t>
        <w:noBreakHyphen/>
        <w:t>5</w:t>
        <w:tab/>
        <w:t>7424879</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ANTHA AIRES CAMPOS</w:t>
        <w:tab/>
        <w:t>55035167</w:t>
        <w:tab/>
        <w:t>7382042</w:t>
        <w:noBreakHyphen/>
        <w:t>3</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ANTHA SEIXAS</w:t>
        <w:tab/>
        <w:t>227685751</w:t>
        <w:noBreakHyphen/>
        <w:t>1</w:t>
        <w:tab/>
        <w:t>7366484</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ARA DUZZI DE GODOY</w:t>
        <w:tab/>
        <w:t>28857876</w:t>
        <w:noBreakHyphen/>
        <w:t>4</w:t>
        <w:tab/>
        <w:t>7403837</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IRA BARRETO DE OLIVEIRA</w:t>
        <w:tab/>
        <w:t>341560170</w:t>
        <w:tab/>
        <w:t>7460246</w:t>
        <w:noBreakHyphen/>
        <w:t>2</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IRA MARCONDES SILVA</w:t>
        <w:tab/>
        <w:t>32357461</w:t>
        <w:noBreakHyphen/>
        <w:t>0</w:t>
        <w:tab/>
        <w:t>7469012</w:t>
        <w:noBreakHyphen/>
        <w:t>4</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OEL INOCENCIO PACHECO</w:t>
        <w:tab/>
        <w:t>47831713</w:t>
        <w:tab/>
        <w:t>7444082</w:t>
        <w:noBreakHyphen/>
        <w:t>9</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DA SILVA DE AGUILAR</w:t>
        <w:tab/>
        <w:t>49679476</w:t>
        <w:noBreakHyphen/>
        <w:t>0</w:t>
        <w:tab/>
        <w:t>7441474</w:t>
        <w:noBreakHyphen/>
        <w:t>7</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DOMINGOS ANDRADE</w:t>
        <w:tab/>
        <w:t>16412605</w:t>
        <w:noBreakHyphen/>
        <w:t>3</w:t>
        <w:tab/>
        <w:t>7371433</w:t>
        <w:noBreakHyphen/>
        <w:t>0</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DUARTE DE SOUZA</w:t>
        <w:tab/>
        <w:t>47282358</w:t>
        <w:noBreakHyphen/>
        <w:t>9</w:t>
        <w:tab/>
        <w:t>7371797</w:t>
        <w:noBreakHyphen/>
        <w:t>5</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FERREIRA DE SOUZA</w:t>
        <w:tab/>
        <w:t>45329832</w:t>
        <w:noBreakHyphen/>
        <w:t>1</w:t>
        <w:tab/>
        <w:t>7373369</w:t>
        <w:noBreakHyphen/>
        <w:t>5</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SAMUEL GRIMBERG</w:t>
        <w:tab/>
        <w:t>42504500</w:t>
        <w:noBreakHyphen/>
        <w:t>6</w:t>
        <w:tab/>
        <w:t>7377229</w:t>
        <w:noBreakHyphen/>
        <w:t>1</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ISAC CUSTODIO DE ALMEIDA</w:t>
        <w:tab/>
        <w:t>49074807</w:t>
        <w:noBreakHyphen/>
        <w:t>7</w:t>
        <w:tab/>
        <w:t>7429760</w:t>
        <w:noBreakHyphen/>
        <w:t>0</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JOSE GABRIEL TEODORO</w:t>
        <w:tab/>
        <w:t>34553209</w:t>
        <w:noBreakHyphen/>
        <w:t>0</w:t>
        <w:tab/>
        <w:t>7461215</w:t>
        <w:noBreakHyphen/>
        <w:t>8</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LEVY LIMA MARTINS</w:t>
        <w:tab/>
        <w:t>43301994</w:t>
        <w:noBreakHyphen/>
        <w:t>3</w:t>
        <w:tab/>
        <w:t>7465959</w:t>
        <w:noBreakHyphen/>
        <w:t>6</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MACENA CASTRO GOMES</w:t>
        <w:tab/>
        <w:t>54526809</w:t>
        <w:noBreakHyphen/>
        <w:t>6</w:t>
        <w:tab/>
        <w:t>7370361</w:t>
        <w:noBreakHyphen/>
        <w:t>3</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PABLO NUNES DA SILVEIRA</w:t>
        <w:tab/>
        <w:t>60261443</w:t>
        <w:noBreakHyphen/>
        <w:t>0</w:t>
        <w:tab/>
        <w:t>7386261</w:t>
        <w:noBreakHyphen/>
        <w:t>4</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RODRIGUES COUTINHO</w:t>
        <w:tab/>
        <w:t>24291904</w:t>
        <w:noBreakHyphen/>
        <w:t>2</w:t>
        <w:tab/>
        <w:t>7413070</w:t>
        <w:noBreakHyphen/>
        <w:t>6</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RODRIGUES DOS SANTOS</w:t>
        <w:tab/>
        <w:t>45216926</w:t>
        <w:noBreakHyphen/>
        <w:t>4</w:t>
        <w:tab/>
        <w:t>7463141</w:t>
        <w:noBreakHyphen/>
        <w:t>1</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SANTANA DIAS</w:t>
        <w:tab/>
        <w:t>43421313</w:t>
        <w:noBreakHyphen/>
        <w:t>5</w:t>
        <w:tab/>
        <w:t>7369606</w:t>
        <w:noBreakHyphen/>
        <w:t>4</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UEL SANTOS CAMPOS LUCAS DE MORAES</w:t>
        <w:tab/>
        <w:t>42125744</w:t>
        <w:noBreakHyphen/>
        <w:t>1</w:t>
        <w:tab/>
        <w:t>7377010</w:t>
        <w:noBreakHyphen/>
        <w:t>8</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MYRA MACHADO DOS SANTOS SILVA</w:t>
        <w:tab/>
        <w:t>39465070</w:t>
        <w:noBreakHyphen/>
        <w:t>0</w:t>
        <w:tab/>
        <w:t>7395734</w:t>
        <w:noBreakHyphen/>
        <w:t>8</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A CRISTINA ZACARIAS</w:t>
        <w:tab/>
        <w:t>28762046</w:t>
        <w:noBreakHyphen/>
        <w:t>3</w:t>
        <w:tab/>
        <w:t>7424545</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A HELENA LOPES</w:t>
        <w:tab/>
        <w:t>27648441</w:t>
        <w:noBreakHyphen/>
        <w:t>1</w:t>
        <w:tab/>
        <w:t>7467261</w:t>
        <w:noBreakHyphen/>
        <w:t>4</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A REJANE DOS SANTOS</w:t>
        <w:tab/>
        <w:t>19691378</w:t>
        <w:noBreakHyphen/>
        <w:t>0</w:t>
        <w:tab/>
        <w:t>7367443</w:t>
        <w:noBreakHyphen/>
        <w:t>5</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BARREIRO DE OLIVEIRA</w:t>
        <w:tab/>
        <w:t>33524828</w:t>
        <w:noBreakHyphen/>
        <w:t>7</w:t>
        <w:tab/>
        <w:t>7456400</w:t>
        <w:noBreakHyphen/>
        <w:t>5</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DA GAMA LIMA</w:t>
        <w:tab/>
        <w:t>50254469</w:t>
        <w:noBreakHyphen/>
        <w:t>7</w:t>
        <w:tab/>
        <w:t>7383540</w:t>
        <w:noBreakHyphen/>
        <w:t>4</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DA SILVA</w:t>
        <w:tab/>
        <w:t>22655640</w:t>
        <w:noBreakHyphen/>
        <w:t>2</w:t>
        <w:tab/>
        <w:t>7404871</w:t>
        <w:noBreakHyphen/>
        <w:t>6</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HENRIQUE DA SILVA</w:t>
        <w:tab/>
        <w:t>54215446</w:t>
        <w:noBreakHyphen/>
        <w:t>8</w:t>
        <w:tab/>
        <w:t>7371044</w:t>
        <w:noBreakHyphen/>
        <w:t>0</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MARCOS MARACAJA EID RIBEIRO</w:t>
        <w:tab/>
        <w:t>268358783</w:t>
        <w:tab/>
        <w:t>7411853</w:t>
        <w:noBreakHyphen/>
        <w:t>6</w:t>
        <w:tab/>
      </w:r>
      <w:r>
        <w:rPr>
          <w:b/>
          <w:bCs/>
          <w:color w:val="000000"/>
          <w:sz w:val="16"/>
          <w:szCs w:val="16"/>
          <w:lang w:val="pt-BR"/>
        </w:rPr>
        <w:t>002</w:t>
        <w:tab/>
        <w:t>0113</w:t>
        <w:tab/>
        <w:t>12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MARCOS RIBEIRO MALAFAIA</w:t>
        <w:tab/>
        <w:t>44277305</w:t>
        <w:noBreakHyphen/>
        <w:t>5</w:t>
        <w:tab/>
        <w:t>7417105</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RENATO ELOI ALVES JUNIOR</w:t>
        <w:tab/>
        <w:t>42282500</w:t>
        <w:noBreakHyphen/>
        <w:t>1</w:t>
        <w:tab/>
        <w:t>7452308</w:t>
        <w:noBreakHyphen/>
        <w:t>2</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SHIGUERU IKEDA</w:t>
        <w:tab/>
        <w:t>42489179</w:t>
        <w:noBreakHyphen/>
        <w:t>7</w:t>
        <w:tab/>
        <w:t>7378458</w:t>
        <w:noBreakHyphen/>
        <w:t>3</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DRO SOUZA DAMASCENO</w:t>
        <w:tab/>
        <w:t>14.258.851</w:t>
        <w:noBreakHyphen/>
        <w:t>28</w:t>
        <w:noBreakHyphen/>
        <w:t>28</w:t>
        <w:tab/>
        <w:t>7378685</w:t>
        <w:noBreakHyphen/>
        <w:t>3</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TIAGO MAIA DE ARAUJO MARQUES</w:t>
        <w:tab/>
        <w:t>210392</w:t>
        <w:tab/>
        <w:t>7370842</w:t>
        <w:noBreakHyphen/>
        <w:t>9</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NTINO AUGUSTO JUNIOR</w:t>
        <w:tab/>
        <w:t>32093360</w:t>
        <w:noBreakHyphen/>
        <w:t>X</w:t>
        <w:tab/>
        <w:t>7397844</w:t>
        <w:noBreakHyphen/>
        <w:t>2</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RA AIRES DE OLIVEIRA</w:t>
        <w:tab/>
        <w:t>37351883</w:t>
        <w:noBreakHyphen/>
        <w:t>3</w:t>
        <w:tab/>
        <w:t>7369440</w:t>
        <w:noBreakHyphen/>
        <w:t>1</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ULO ALVES DE OLIVEIRA</w:t>
        <w:tab/>
        <w:t>40164973</w:t>
        <w:noBreakHyphen/>
        <w:t>8</w:t>
        <w:tab/>
        <w:t>7369170</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ULO DA SILVA SANTOS</w:t>
        <w:tab/>
        <w:t>46903952</w:t>
        <w:noBreakHyphen/>
        <w:t>8</w:t>
        <w:tab/>
        <w:t>7437625</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ULO DONIZETTI DE FARIA</w:t>
        <w:tab/>
        <w:t>35207841</w:t>
        <w:noBreakHyphen/>
        <w:t>8</w:t>
        <w:tab/>
        <w:t>7426498</w:t>
        <w:noBreakHyphen/>
        <w:t>2</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ULO LEVY LIMA MARTINS</w:t>
        <w:tab/>
        <w:t>48378328</w:t>
        <w:noBreakHyphen/>
        <w:t>6</w:t>
        <w:tab/>
        <w:t>7372436</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ULO ROBERTO DA SILVA</w:t>
        <w:tab/>
        <w:t>48589640</w:t>
        <w:noBreakHyphen/>
        <w:t>0</w:t>
        <w:tab/>
        <w:t>7469443</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VIO PAES</w:t>
        <w:tab/>
        <w:t>40688023</w:t>
        <w:noBreakHyphen/>
        <w:t>2</w:t>
        <w:tab/>
        <w:t>7379911</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AVIO VITAL DA SILVA ROSA</w:t>
        <w:tab/>
        <w:t>437331209</w:t>
        <w:noBreakHyphen/>
        <w:t>9</w:t>
        <w:tab/>
        <w:t>7370007</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ALTIEL PACHECO PEREIRA</w:t>
        <w:tab/>
        <w:t>33584015</w:t>
        <w:noBreakHyphen/>
        <w:t>2</w:t>
        <w:tab/>
        <w:t>7380958</w:t>
        <w:noBreakHyphen/>
        <w:t>6</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BASTIAO GILSON PESTANA DE ARAUJO</w:t>
        <w:tab/>
        <w:t>271270032</w:t>
        <w:tab/>
        <w:t>7430727</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BASTIAO PAULINO DA SILVA NETO</w:t>
        <w:tab/>
        <w:t>4166275</w:t>
        <w:noBreakHyphen/>
        <w:t>5</w:t>
        <w:tab/>
        <w:t>7431043</w:t>
        <w:noBreakHyphen/>
        <w:t>7</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BASTIAO PEREIRA DA SILVA</w:t>
        <w:tab/>
        <w:t>29771413</w:t>
        <w:noBreakHyphen/>
        <w:t>2</w:t>
        <w:tab/>
        <w:t>7462416</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BASTIAO SILVEIRA GOMES FILHO</w:t>
        <w:tab/>
        <w:t>20733722</w:t>
        <w:noBreakHyphen/>
        <w:t>6</w:t>
        <w:tab/>
        <w:t>7449573</w:t>
        <w:noBreakHyphen/>
        <w:t>9</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ALVES DE OLIVEIRA</w:t>
        <w:tab/>
        <w:t>2294446</w:t>
        <w:tab/>
        <w:t>7468294</w:t>
        <w:noBreakHyphen/>
        <w:t>6</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APARECIDO REIS</w:t>
        <w:tab/>
        <w:t>20780766</w:t>
        <w:noBreakHyphen/>
        <w:t>8</w:t>
        <w:tab/>
        <w:t>7371003</w:t>
        <w:noBreakHyphen/>
        <w:t>2</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AUGUSTO POMBO BARBOSA JUNIOR</w:t>
        <w:tab/>
        <w:t>40767249</w:t>
        <w:noBreakHyphen/>
        <w:t>7</w:t>
        <w:tab/>
        <w:t>7435789</w:t>
        <w:noBreakHyphen/>
        <w:t>1</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CAMILO DE CARVALHO JUNIOR</w:t>
        <w:tab/>
        <w:t>43635552</w:t>
        <w:noBreakHyphen/>
        <w:t>8</w:t>
        <w:tab/>
        <w:t>7426904</w:t>
        <w:noBreakHyphen/>
        <w:t>6</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DONIZETE DE SOUZA</w:t>
        <w:tab/>
        <w:t>32856023</w:t>
        <w:noBreakHyphen/>
        <w:t>6</w:t>
        <w:tab/>
        <w:t>7453191</w:t>
        <w:noBreakHyphen/>
        <w:t>3</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EMANUEL DE OLIVEIRA COUTO</w:t>
        <w:tab/>
        <w:t>49896177</w:t>
        <w:noBreakHyphen/>
        <w:t>1</w:t>
        <w:tab/>
        <w:t>7411999</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HENRIQUE CENDRETTI DE OLIVEIRA</w:t>
        <w:tab/>
        <w:t>48254930</w:t>
        <w:noBreakHyphen/>
        <w:t>0</w:t>
        <w:tab/>
        <w:t>7407816</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HENRIQUE CORREA CARDOSO</w:t>
        <w:tab/>
        <w:t>28241542</w:t>
        <w:noBreakHyphen/>
        <w:t>7</w:t>
        <w:tab/>
        <w:t>7407630</w:t>
        <w:noBreakHyphen/>
        <w:t>2</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HENRIQUE MARTINS DE OLIVEIRA</w:t>
        <w:tab/>
        <w:t>40474870</w:t>
        <w:noBreakHyphen/>
        <w:t>3</w:t>
        <w:tab/>
        <w:t>7472513</w:t>
        <w:noBreakHyphen/>
        <w:t>0</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JOSE DOS SANTOS</w:t>
        <w:tab/>
        <w:t>44751353</w:t>
        <w:noBreakHyphen/>
        <w:t>9</w:t>
        <w:tab/>
        <w:t>7415192</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JUNIOR RODRIGUES DE OLIVEIRA</w:t>
        <w:tab/>
        <w:t>59592975</w:t>
        <w:noBreakHyphen/>
        <w:t>8</w:t>
        <w:tab/>
        <w:t>7457071</w:t>
        <w:noBreakHyphen/>
        <w:t>4</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LUIS FRAGOSO DIAS</w:t>
        <w:tab/>
        <w:t>2003105161</w:t>
        <w:noBreakHyphen/>
        <w:t>0</w:t>
        <w:tab/>
        <w:t>7377097</w:t>
        <w:noBreakHyphen/>
        <w:t>3</w:t>
        <w:tab/>
      </w:r>
      <w:r>
        <w:rPr>
          <w:b/>
          <w:bCs/>
          <w:color w:val="000000"/>
          <w:sz w:val="16"/>
          <w:szCs w:val="16"/>
          <w:lang w:val="pt-BR"/>
        </w:rPr>
        <w:t>002</w:t>
        <w:tab/>
        <w:t>0113</w:t>
        <w:tab/>
        <w:t>12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LUIZ DA SILSA</w:t>
        <w:tab/>
        <w:t>20609645</w:t>
        <w:noBreakHyphen/>
        <w:t>8</w:t>
        <w:tab/>
        <w:t>7469937</w:t>
        <w:noBreakHyphen/>
        <w:t>7</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PAULO DOS SANTOS</w:t>
        <w:tab/>
        <w:t>28645038</w:t>
        <w:noBreakHyphen/>
        <w:t>0</w:t>
        <w:tab/>
        <w:t>7425725</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PEREIRA RODRIGUES JUNIOR</w:t>
        <w:tab/>
        <w:t>48602306</w:t>
        <w:noBreakHyphen/>
        <w:t>0</w:t>
        <w:tab/>
        <w:t>7462568</w:t>
        <w:noBreakHyphen/>
        <w:t>3</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IBEIRO FILHO</w:t>
        <w:tab/>
        <w:t>48839872</w:t>
        <w:noBreakHyphen/>
        <w:t>1</w:t>
        <w:tab/>
        <w:t>7448314</w:t>
        <w:noBreakHyphen/>
        <w:t>5</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ICARDO DE LIMA JUNIOR</w:t>
        <w:tab/>
        <w:t>49423233</w:t>
        <w:noBreakHyphen/>
        <w:t>X</w:t>
        <w:tab/>
        <w:t>7367461</w:t>
        <w:noBreakHyphen/>
        <w:t>3</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ICARDO PINHO</w:t>
        <w:tab/>
        <w:t>25486977</w:t>
        <w:noBreakHyphen/>
        <w:t>4</w:t>
        <w:tab/>
        <w:t>7381058</w:t>
        <w:noBreakHyphen/>
        <w:t>4</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ICARDO SODRE</w:t>
        <w:tab/>
        <w:t>46382825</w:t>
        <w:noBreakHyphen/>
        <w:t>2</w:t>
        <w:tab/>
        <w:t>7368975</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OBERTO ALBINO DA SILVA</w:t>
        <w:tab/>
        <w:t>40405805</w:t>
        <w:noBreakHyphen/>
        <w:noBreakHyphen/>
        <w:t>X</w:t>
        <w:tab/>
        <w:t>7430966</w:t>
        <w:noBreakHyphen/>
        <w:t>8</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OBERTO DOS SANTOS DIAS</w:t>
        <w:tab/>
        <w:t>30969570</w:t>
        <w:noBreakHyphen/>
        <w:t>3</w:t>
        <w:tab/>
        <w:t>7378684</w:t>
        <w:noBreakHyphen/>
        <w:t>5</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OBERTO GIROTTO</w:t>
        <w:tab/>
        <w:t>29216619</w:t>
        <w:noBreakHyphen/>
        <w:t>9</w:t>
        <w:tab/>
        <w:t>7381554</w:t>
        <w:noBreakHyphen/>
        <w:t>3</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OBERTO JUNG</w:t>
        <w:tab/>
        <w:t>9235600</w:t>
        <w:noBreakHyphen/>
        <w:t>0</w:t>
        <w:tab/>
        <w:t>7399353</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SERGIO ROBERTO RAMOS</w:t>
        <w:tab/>
        <w:t>43020505</w:t>
        <w:noBreakHyphen/>
        <w:t>3</w:t>
        <w:tab/>
        <w:t>7366949</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ROGERIO DOS SANTOS</w:t>
        <w:tab/>
        <w:t>27717274</w:t>
        <w:noBreakHyphen/>
        <w:t>3</w:t>
        <w:tab/>
        <w:t>7462931</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SOUSA VIEIRA</w:t>
        <w:tab/>
        <w:t>32195456</w:t>
        <w:noBreakHyphen/>
        <w:t>2</w:t>
        <w:tab/>
        <w:t>7368173</w:t>
        <w:noBreakHyphen/>
        <w:t>3</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ERGIO SUAREZ LOPES</w:t>
        <w:tab/>
        <w:t>43834291</w:t>
        <w:noBreakHyphen/>
        <w:t>4</w:t>
        <w:tab/>
        <w:t>7405708</w:t>
        <w:noBreakHyphen/>
        <w:t>1</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HEILA WITALINA SILVA PINTO</w:t>
        <w:tab/>
        <w:t>28425798</w:t>
        <w:noBreakHyphen/>
        <w:t>9</w:t>
        <w:tab/>
        <w:t>7470923</w:t>
        <w:noBreakHyphen/>
        <w:t>2</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HIRLEI CONCEICAO FIRMIANO</w:t>
        <w:tab/>
        <w:t>41044924</w:t>
        <w:noBreakHyphen/>
        <w:t>6</w:t>
        <w:tab/>
        <w:t>7472360</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HIRLEI MENDES FABIANO</w:t>
        <w:tab/>
        <w:t>23707370</w:t>
        <w:noBreakHyphen/>
        <w:t>5</w:t>
        <w:tab/>
        <w:t>7432412</w:t>
        <w:noBreakHyphen/>
        <w:t>8</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HIRLEY ALBERTO FRAGA</w:t>
        <w:tab/>
        <w:t>33450050</w:t>
        <w:noBreakHyphen/>
        <w:t>3</w:t>
        <w:tab/>
        <w:t>7471254</w:t>
        <w:noBreakHyphen/>
        <w:t>3</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HIRLEY FERNANDA DE FREITAS COSTA</w:t>
        <w:tab/>
        <w:t>34316415</w:t>
        <w:noBreakHyphen/>
        <w:t>2</w:t>
        <w:tab/>
        <w:t>7382562</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ERLEI PAULO DOS SANTOS FREITAS</w:t>
        <w:tab/>
        <w:t>46072985</w:t>
        <w:noBreakHyphen/>
        <w:t>8</w:t>
        <w:tab/>
        <w:t>7384641</w:t>
        <w:noBreakHyphen/>
        <w:t>4</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INEI FERNANDES</w:t>
        <w:tab/>
        <w:t>19344664</w:t>
        <w:noBreakHyphen/>
        <w:t>9</w:t>
        <w:tab/>
        <w:t>7423909</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INEI JOSE DOS SANTOS</w:t>
        <w:tab/>
        <w:t>40276778</w:t>
        <w:noBreakHyphen/>
        <w:t>0</w:t>
        <w:tab/>
        <w:t>7380860</w:t>
        <w:noBreakHyphen/>
        <w:t>1</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BATISTA FLAUSINO</w:t>
        <w:tab/>
        <w:t>29060429</w:t>
        <w:noBreakHyphen/>
        <w:t>1</w:t>
        <w:tab/>
        <w:t>7465048</w:t>
        <w:noBreakHyphen/>
        <w:t>3</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DE JESUS SANTOS</w:t>
        <w:tab/>
        <w:t>50942628</w:t>
        <w:noBreakHyphen/>
        <w:t>1</w:t>
        <w:tab/>
        <w:t>7456180</w:t>
        <w:noBreakHyphen/>
        <w:t>4</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DE MATOS</w:t>
        <w:tab/>
        <w:t>435974208</w:t>
        <w:tab/>
        <w:t>7394015</w:t>
        <w:noBreakHyphen/>
        <w:t>1</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DE OLIVEIRA BARBOSA DOS SANTOS</w:t>
        <w:tab/>
        <w:t>34648038</w:t>
        <w:noBreakHyphen/>
        <w:t>3</w:t>
        <w:tab/>
        <w:t>7375262</w:t>
        <w:noBreakHyphen/>
        <w:t>2</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EDUARDO DOS SANTOS</w:t>
        <w:tab/>
        <w:t>21173909</w:t>
        <w:noBreakHyphen/>
        <w:t>1</w:t>
        <w:tab/>
        <w:t>7463997</w:t>
        <w:noBreakHyphen/>
        <w:t>8</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FRANCISCO JORGE BARRETO</w:t>
        <w:tab/>
        <w:t>41814560</w:t>
        <w:noBreakHyphen/>
        <w:t>X</w:t>
        <w:tab/>
        <w:t>7367449</w:t>
        <w:noBreakHyphen/>
        <w:t>4</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LUCAS GIROTTO</w:t>
        <w:tab/>
        <w:t>46377313</w:t>
        <w:noBreakHyphen/>
        <w:t>5</w:t>
        <w:tab/>
        <w:t>7373225</w:t>
        <w:noBreakHyphen/>
        <w:t>7</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RIBEIRO MUNIZ</w:t>
        <w:tab/>
        <w:t>44529335</w:t>
        <w:noBreakHyphen/>
        <w:t>4</w:t>
        <w:tab/>
        <w:t>7372783</w:t>
        <w:noBreakHyphen/>
        <w:t>0</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ROSA DOS SANTOS</w:t>
        <w:tab/>
        <w:t>24686463</w:t>
        <w:noBreakHyphen/>
        <w:t>1</w:t>
        <w:tab/>
        <w:t>7371192</w:t>
        <w:noBreakHyphen/>
        <w:t>6</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I SIMAO DA SILVA</w:t>
        <w:tab/>
        <w:t>30276104</w:t>
        <w:noBreakHyphen/>
        <w:t>4</w:t>
        <w:tab/>
        <w:t>7420239</w:t>
        <w:noBreakHyphen/>
        <w:t>1</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Y DE ANDRADE SANDOVAL</w:t>
        <w:tab/>
        <w:t>25501274</w:t>
        <w:noBreakHyphen/>
        <w:t>3</w:t>
        <w:tab/>
        <w:t>7462457</w:t>
        <w:noBreakHyphen/>
        <w:t>1</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Y DE SANTANA FRANCO</w:t>
        <w:tab/>
        <w:t>25.681.284</w:t>
        <w:noBreakHyphen/>
        <w:noBreakHyphen/>
        <w:t>6</w:t>
        <w:tab/>
        <w:t>7461008</w:t>
        <w:noBreakHyphen/>
        <w:t>2</w:t>
        <w:tab/>
      </w:r>
      <w:r>
        <w:rPr>
          <w:b/>
          <w:bCs/>
          <w:color w:val="000000"/>
          <w:sz w:val="16"/>
          <w:szCs w:val="16"/>
          <w:lang w:val="pt-BR"/>
        </w:rPr>
        <w:t>002</w:t>
        <w:tab/>
        <w:t>0113</w:t>
        <w:tab/>
        <w:t>12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Y JOAQUIM DA CRUZ</w:t>
        <w:tab/>
        <w:t>253868737</w:t>
        <w:tab/>
        <w:t>7443560</w:t>
        <w:noBreakHyphen/>
        <w:t>4</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DNEY RODRIGO MATEUS DE OLIVEIRA</w:t>
        <w:tab/>
        <w:t>46073285</w:t>
        <w:noBreakHyphen/>
        <w:t>7</w:t>
        <w:tab/>
        <w:t>7408538</w:t>
        <w:noBreakHyphen/>
        <w:t>7</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AS ARCANJO DE SOUZA</w:t>
        <w:tab/>
        <w:t>33449907</w:t>
        <w:noBreakHyphen/>
        <w:t>0</w:t>
        <w:tab/>
        <w:t>7366529</w:t>
        <w:noBreakHyphen/>
        <w:t>0</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AS CAMARGO DA SILVA</w:t>
        <w:tab/>
        <w:t>44529304</w:t>
        <w:noBreakHyphen/>
        <w:t>4</w:t>
        <w:tab/>
        <w:t>7470131</w:t>
        <w:noBreakHyphen/>
        <w:t>2</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AS DA SILVA ANSELMO</w:t>
        <w:tab/>
        <w:t>40065608</w:t>
        <w:noBreakHyphen/>
        <w:t>6</w:t>
        <w:tab/>
        <w:t>7371455</w:t>
        <w:noBreakHyphen/>
        <w:t>0</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AS FERREIRA DA SILVA</w:t>
        <w:tab/>
        <w:t>455994523</w:t>
        <w:tab/>
        <w:t>7467287</w:t>
        <w:noBreakHyphen/>
        <w:t>8</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AS HENRIQUE SUAREZ LOPES</w:t>
        <w:tab/>
        <w:t>43834801</w:t>
        <w:noBreakHyphen/>
        <w:t>1</w:t>
        <w:tab/>
        <w:t>7471105</w:t>
        <w:noBreakHyphen/>
        <w:t>9</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AS JESUS DA COSTA</w:t>
        <w:tab/>
        <w:t>42030658</w:t>
        <w:noBreakHyphen/>
        <w:t>4</w:t>
        <w:tab/>
        <w:t>7460119</w:t>
        <w:noBreakHyphen/>
        <w:t>9</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MARA DOS SANTOS DE PAULA</w:t>
        <w:tab/>
        <w:t>34615061</w:t>
        <w:noBreakHyphen/>
        <w:t>9</w:t>
        <w:tab/>
        <w:t>7450050</w:t>
        <w:noBreakHyphen/>
        <w:t>3</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MARA GIRAU DE BESSA</w:t>
        <w:tab/>
        <w:t>41090458</w:t>
        <w:noBreakHyphen/>
        <w:t>2</w:t>
        <w:tab/>
        <w:t>7432857</w:t>
        <w:noBreakHyphen/>
        <w:t>3</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MARA KARINA DOS SANTOS</w:t>
        <w:tab/>
        <w:t>41160133</w:t>
        <w:noBreakHyphen/>
        <w:t>7</w:t>
        <w:tab/>
        <w:t>7434573</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ANA BERNARDINO RAMOS</w:t>
        <w:tab/>
        <w:t>64951847</w:t>
        <w:noBreakHyphen/>
        <w:t>0</w:t>
        <w:tab/>
        <w:t>7367262</w:t>
        <w:noBreakHyphen/>
        <w:t>9</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ANA CRISTINA BARBOSA</w:t>
        <w:tab/>
        <w:t>22931203</w:t>
        <w:noBreakHyphen/>
        <w:t>2</w:t>
        <w:tab/>
        <w:t>7368985</w:t>
        <w:noBreakHyphen/>
        <w:t>8</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ANIO ANTONIO CUNHA</w:t>
        <w:tab/>
        <w:t>63746909</w:t>
        <w:noBreakHyphen/>
        <w:t>4</w:t>
        <w:tab/>
        <w:t>7367839</w:t>
        <w:noBreakHyphen/>
        <w:t>2</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ANIO MARCIO TENORIO DE ALBUQUERQUE</w:t>
        <w:tab/>
        <w:t>37080604</w:t>
        <w:noBreakHyphen/>
        <w:t>9</w:t>
        <w:tab/>
        <w:t>7373756</w:t>
        <w:noBreakHyphen/>
        <w:t>9</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ESTRE DOS SANTOS FERREIRA</w:t>
        <w:tab/>
        <w:t>35540204X</w:t>
        <w:tab/>
        <w:t>7398178</w:t>
        <w:noBreakHyphen/>
        <w:t>8</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A DAMASIO</w:t>
        <w:tab/>
        <w:t>4109471</w:t>
        <w:noBreakHyphen/>
        <w:t>4</w:t>
        <w:tab/>
        <w:t>7411551</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A MARIA ALVES GENTIL</w:t>
        <w:tab/>
        <w:t>44.013.527</w:t>
        <w:noBreakHyphen/>
        <w:t>8</w:t>
        <w:tab/>
        <w:t>7402915</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O ALVES ARAUJO</w:t>
        <w:tab/>
        <w:t>65705507</w:t>
        <w:noBreakHyphen/>
        <w:t>4</w:t>
        <w:tab/>
        <w:t>7454892</w:t>
        <w:noBreakHyphen/>
        <w:t>1</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O CAMARGO JUNIOR</w:t>
        <w:tab/>
        <w:t>255649745</w:t>
        <w:tab/>
        <w:t>7446897</w:t>
        <w:noBreakHyphen/>
        <w:t>9</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O CESAR RUFFINO</w:t>
        <w:tab/>
        <w:t>24387700</w:t>
        <w:noBreakHyphen/>
        <w:t>6</w:t>
        <w:tab/>
        <w:t>7467081</w:t>
        <w:noBreakHyphen/>
        <w:t>6</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O DE OLIVEIRA ROSA JUNIOR</w:t>
        <w:tab/>
        <w:t>455958786</w:t>
        <w:tab/>
        <w:t>7374645</w:t>
        <w:noBreakHyphen/>
        <w:t>2</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O FORATO VIEIRA</w:t>
        <w:tab/>
        <w:t>32536791</w:t>
        <w:noBreakHyphen/>
        <w:t>7</w:t>
        <w:tab/>
        <w:t>7421254</w:t>
        <w:noBreakHyphen/>
        <w:t>0</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LVIO LUIZ DOS SANTOS</w:t>
        <w:tab/>
        <w:t>34403784</w:t>
        <w:noBreakHyphen/>
        <w:t>8</w:t>
        <w:tab/>
        <w:t>7471518</w:t>
        <w:noBreakHyphen/>
        <w:t>6</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MANELLA DA CRUZ</w:t>
        <w:tab/>
        <w:t>27187097</w:t>
        <w:noBreakHyphen/>
        <w:t>7</w:t>
        <w:tab/>
        <w:t>7402832</w:t>
        <w:noBreakHyphen/>
        <w:t>4</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MOREIRA DA SILVA</w:t>
        <w:tab/>
        <w:t>18255248</w:t>
        <w:noBreakHyphen/>
        <w:t>2</w:t>
        <w:tab/>
        <w:t>7465055</w:t>
        <w:noBreakHyphen/>
        <w:t>6</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OLIVEIRA DA SILVA</w:t>
        <w:tab/>
        <w:t>27717057</w:t>
        <w:noBreakHyphen/>
        <w:t>6</w:t>
        <w:tab/>
        <w:t>7377564</w:t>
        <w:noBreakHyphen/>
        <w:t>9</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OLIVEIRA GUSMAO</w:t>
        <w:tab/>
        <w:t>62027127</w:t>
        <w:noBreakHyphen/>
        <w:t>9</w:t>
        <w:tab/>
        <w:t>7370345</w:t>
        <w:noBreakHyphen/>
        <w:t>1</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PEREIRA DE SOUSA</w:t>
        <w:tab/>
        <w:t>30602675</w:t>
        <w:noBreakHyphen/>
        <w:t>2</w:t>
        <w:tab/>
        <w:t>7377721</w:t>
        <w:noBreakHyphen/>
        <w:t>8</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PICOLINI CAVALETTE</w:t>
        <w:tab/>
        <w:t>27174115</w:t>
        <w:noBreakHyphen/>
        <w:t>6</w:t>
        <w:tab/>
        <w:t>7461398</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MONE SILVA RAMOS DE ANDRADE</w:t>
        <w:tab/>
        <w:t>43800432</w:t>
        <w:noBreakHyphen/>
        <w:t>2</w:t>
        <w:tab/>
        <w:t>7382668</w:t>
        <w:noBreakHyphen/>
        <w:t>5</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NDIVALDO DA SILVA SOARES</w:t>
        <w:tab/>
        <w:t>40947212</w:t>
        <w:noBreakHyphen/>
        <w:t>8</w:t>
        <w:tab/>
        <w:t>7373508</w:t>
        <w:noBreakHyphen/>
        <w:t>6</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IRLEI RODRIGUES DA SILVA</w:t>
        <w:tab/>
        <w:t>46018455</w:t>
        <w:noBreakHyphen/>
        <w:t>6</w:t>
        <w:tab/>
        <w:t>7467186</w:t>
        <w:noBreakHyphen/>
        <w:t>3</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MYLE PEREIRA TOLEDO</w:t>
        <w:tab/>
        <w:t>31205914</w:t>
        <w:noBreakHyphen/>
        <w:t>0</w:t>
        <w:tab/>
        <w:t>7375819</w:t>
        <w:noBreakHyphen/>
        <w:t>1</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OLANGE BARBOSA LIMA SOUZA</w:t>
        <w:tab/>
        <w:t>48744627</w:t>
        <w:noBreakHyphen/>
        <w:t>6</w:t>
        <w:tab/>
        <w:t>7379090</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OLANGE CORREIA DOS SANTOS</w:t>
        <w:tab/>
        <w:t>40414211</w:t>
        <w:noBreakHyphen/>
        <w:t>4</w:t>
        <w:tab/>
        <w:t>7463195</w:t>
        <w:noBreakHyphen/>
        <w:t>0</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OLANGE KURUNCZI DE SOUZA</w:t>
        <w:tab/>
        <w:t>33303661</w:t>
        <w:noBreakHyphen/>
        <w:t>X</w:t>
        <w:tab/>
        <w:t>7453425</w:t>
        <w:noBreakHyphen/>
        <w:t>4</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SORAYA CAROLINA DE OLIVEIRA RODRIGUES</w:t>
        <w:tab/>
        <w:t>43199327</w:t>
        <w:noBreakHyphen/>
        <w:t>0</w:t>
        <w:tab/>
        <w:t>7428716</w:t>
        <w:noBreakHyphen/>
        <w:t>8</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ANLEY TOLEDO DE SOUZA</w:t>
        <w:tab/>
        <w:t>35530955</w:t>
        <w:noBreakHyphen/>
        <w:t>5</w:t>
        <w:tab/>
        <w:t>7456910</w:t>
        <w:noBreakHyphen/>
        <w:t>4</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FANI ATIE DIAS</w:t>
        <w:tab/>
        <w:t>47740674</w:t>
        <w:noBreakHyphen/>
        <w:t>9</w:t>
        <w:tab/>
        <w:t>7428000</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FANI DOUGLAS PINTO</w:t>
        <w:tab/>
        <w:t>26258351</w:t>
        <w:noBreakHyphen/>
        <w:t>3</w:t>
        <w:tab/>
        <w:t>7433771</w:t>
        <w:noBreakHyphen/>
        <w:t>8</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FANI FREITAS SILVA</w:t>
        <w:tab/>
        <w:t>40390585</w:t>
        <w:noBreakHyphen/>
        <w:t>0</w:t>
        <w:tab/>
        <w:t>7454726</w:t>
        <w:noBreakHyphen/>
        <w:t>7</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FANIE MARTINS DA SILVA OLIVEIRA</w:t>
        <w:tab/>
        <w:t>48721326</w:t>
        <w:noBreakHyphen/>
        <w:t>9</w:t>
        <w:tab/>
        <w:t>7458554</w:t>
        <w:noBreakHyphen/>
        <w:t>1</w:t>
        <w:tab/>
      </w:r>
      <w:r>
        <w:rPr>
          <w:b/>
          <w:bCs/>
          <w:color w:val="000000"/>
          <w:sz w:val="16"/>
          <w:szCs w:val="16"/>
          <w:lang w:val="pt-BR"/>
        </w:rPr>
        <w:t>001</w:t>
        <w:tab/>
        <w:t>0118</w:t>
        <w:tab/>
        <w:t>17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FHANY DE OLIVEIRA SANTANA</w:t>
        <w:tab/>
        <w:t>48785812</w:t>
        <w:noBreakHyphen/>
        <w:t>8</w:t>
        <w:tab/>
        <w:t>7404988</w:t>
        <w:noBreakHyphen/>
        <w:t>7</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PHANIE SILVA FERREIRA DA CRUZ</w:t>
        <w:tab/>
        <w:t>49987371</w:t>
        <w:noBreakHyphen/>
        <w:t>3</w:t>
        <w:tab/>
        <w:t>7411013</w:t>
        <w:noBreakHyphen/>
        <w:t>6</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EPHANY DA SILVA ARECO GOIS</w:t>
        <w:tab/>
        <w:t>47801339</w:t>
        <w:noBreakHyphen/>
        <w:t>5</w:t>
        <w:tab/>
        <w:t>7370715</w:t>
        <w:noBreakHyphen/>
        <w:t>5</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HEFANY BATISTA SANTOS</w:t>
        <w:tab/>
        <w:t>56108828</w:t>
        <w:noBreakHyphen/>
        <w:t>7</w:t>
        <w:tab/>
        <w:t>7423389</w:t>
        <w:noBreakHyphen/>
        <w:t>0</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THEPHANIE DAYANE VALDRIGHI PIEDRAS DE ANDRADE</w:t>
        <w:tab/>
        <w:t>49018010</w:t>
        <w:noBreakHyphen/>
        <w:t>3</w:t>
        <w:tab/>
        <w:t>7423440</w:t>
        <w:noBreakHyphen/>
        <w:t>4</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ELEN APARECIDA DA CRUZ MACEDO OLIVEIRA</w:t>
        <w:tab/>
        <w:t>41255005</w:t>
        <w:noBreakHyphen/>
        <w:t>2</w:t>
        <w:tab/>
        <w:t>7455970</w:t>
        <w:noBreakHyphen/>
        <w:t>2</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ELEN DOS SANTOS</w:t>
        <w:tab/>
        <w:t>46543204</w:t>
        <w:noBreakHyphen/>
        <w:t>9</w:t>
        <w:tab/>
        <w:t>7369728</w:t>
        <w:noBreakHyphen/>
        <w:t>1</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ELEN SILVA DE LIMA</w:t>
        <w:tab/>
        <w:t>48378684</w:t>
        <w:noBreakHyphen/>
        <w:t>6</w:t>
        <w:tab/>
        <w:t>7371078</w:t>
        <w:noBreakHyphen/>
        <w:t>4</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ENIA ALVES DE SOUSA</w:t>
        <w:tab/>
        <w:t>553232344</w:t>
        <w:noBreakHyphen/>
        <w:t>4</w:t>
        <w:tab/>
        <w:t>7366491</w:t>
        <w:noBreakHyphen/>
        <w:t>0</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HAILAH ALVES DE MORAES DA CONCEICAO</w:t>
        <w:tab/>
        <w:t>35800814</w:t>
        <w:noBreakHyphen/>
        <w:t>1</w:t>
        <w:tab/>
        <w:t>7429714</w:t>
        <w:noBreakHyphen/>
        <w:t>7</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ZAINE AVELINO NASCIMENTO</w:t>
        <w:tab/>
        <w:t>34830158</w:t>
        <w:noBreakHyphen/>
        <w:t>3</w:t>
        <w:tab/>
        <w:t>7470689</w:t>
        <w:noBreakHyphen/>
        <w:t>6</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ZANA LOYOLLA TEODORO</w:t>
        <w:tab/>
        <w:t>41223091</w:t>
        <w:noBreakHyphen/>
        <w:t>4</w:t>
        <w:tab/>
        <w:t>7369073</w:t>
        <w:noBreakHyphen/>
        <w:t>2</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UZANE MOZER MESSIAS DA ROCHA</w:t>
        <w:tab/>
        <w:t>62621282</w:t>
        <w:noBreakHyphen/>
        <w:t>0</w:t>
        <w:tab/>
        <w:t>7435032</w:t>
        <w:noBreakHyphen/>
        <w:t>3</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SYLLAS CHAVES DIAS</w:t>
        <w:tab/>
        <w:t>30701169</w:t>
        <w:noBreakHyphen/>
        <w:t>0</w:t>
        <w:tab/>
        <w:t>7452567</w:t>
        <w:noBreakHyphen/>
        <w:t>0</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DEU DONIZETI JACINTO JUNIOR</w:t>
        <w:tab/>
        <w:t>29365555</w:t>
        <w:noBreakHyphen/>
        <w:t>8</w:t>
        <w:tab/>
        <w:t>7433637</w:t>
        <w:noBreakHyphen/>
        <w:t>1</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ANE FRANCA SANTA ROSA OLIVEIRA</w:t>
        <w:tab/>
        <w:t>0885231104</w:t>
        <w:tab/>
        <w:t>7372627</w:t>
        <w:noBreakHyphen/>
        <w:t>3</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ANE RENATA DE SOUZA VICTORIO</w:t>
        <w:tab/>
        <w:t>57142411</w:t>
        <w:noBreakHyphen/>
        <w:t>9</w:t>
        <w:tab/>
        <w:t>7457811</w:t>
        <w:noBreakHyphen/>
        <w:t>1</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NA MARIA DA SILVA</w:t>
        <w:tab/>
        <w:t>45048944</w:t>
        <w:noBreakHyphen/>
        <w:t>9</w:t>
        <w:tab/>
        <w:t>7451576</w:t>
        <w:noBreakHyphen/>
        <w:t>4</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NA MIRELE DOS SANTOS</w:t>
        <w:tab/>
        <w:t>45345848</w:t>
        <w:noBreakHyphen/>
        <w:t>8</w:t>
        <w:tab/>
        <w:t>7366663</w:t>
        <w:noBreakHyphen/>
        <w:t>7</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NAN DO NASCIMENTO MARTINS</w:t>
        <w:tab/>
        <w:t>46007329</w:t>
        <w:noBreakHyphen/>
        <w:t>1</w:t>
        <w:tab/>
        <w:t>7459744</w:t>
        <w:noBreakHyphen/>
        <w:t>2</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NARA ANACLETO MIRANDA</w:t>
        <w:tab/>
        <w:t>40441340</w:t>
        <w:noBreakHyphen/>
        <w:t>7</w:t>
        <w:tab/>
        <w:t>7472412</w:t>
        <w:noBreakHyphen/>
        <w:t>6</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NARA BASILIO DE ARAUJO</w:t>
        <w:tab/>
        <w:t>49802645</w:t>
        <w:noBreakHyphen/>
        <w:t>0</w:t>
        <w:tab/>
        <w:t>7434320</w:t>
        <w:noBreakHyphen/>
        <w:t>3</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S TRECENTE DE ARAUJO</w:t>
        <w:tab/>
        <w:t>45052118</w:t>
        <w:noBreakHyphen/>
        <w:t>7</w:t>
        <w:tab/>
        <w:t>7469851</w:t>
        <w:noBreakHyphen/>
        <w:t>6</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ISE PEREIRA DE SOUZA COSTA</w:t>
        <w:tab/>
        <w:t>49112641</w:t>
        <w:noBreakHyphen/>
        <w:t>4</w:t>
        <w:tab/>
        <w:t>7443968</w:t>
        <w:noBreakHyphen/>
        <w:t>5</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EL GOMES BARRETO</w:t>
        <w:tab/>
        <w:t>412764088</w:t>
        <w:noBreakHyphen/>
        <w:t>8</w:t>
        <w:tab/>
        <w:t>7367056</w:t>
        <w:noBreakHyphen/>
        <w:t>1</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SSON SOARES DA SILVA</w:t>
        <w:tab/>
        <w:t>492479719</w:t>
        <w:noBreakHyphen/>
        <w:t>9</w:t>
        <w:tab/>
        <w:t>7439165</w:t>
        <w:noBreakHyphen/>
        <w:t>8</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ALVES FOGACA BAILONE</w:t>
        <w:tab/>
        <w:t>47807685</w:t>
        <w:noBreakHyphen/>
        <w:t>X</w:t>
        <w:tab/>
        <w:t>7370705</w:t>
        <w:noBreakHyphen/>
        <w:t>8</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APARECIDA DA SILVA</w:t>
        <w:tab/>
        <w:t>45371872</w:t>
        <w:noBreakHyphen/>
        <w:t>3</w:t>
        <w:tab/>
        <w:t>7420739</w:t>
        <w:noBreakHyphen/>
        <w:t>3</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CRISLER DA COSTA PEREIRA</w:t>
        <w:tab/>
        <w:t>42220615</w:t>
        <w:noBreakHyphen/>
        <w:t>5</w:t>
        <w:tab/>
        <w:t>7422022</w:t>
        <w:noBreakHyphen/>
        <w:t>5</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CRISTINA DE FARIA ONSECA</w:t>
        <w:tab/>
        <w:t>534287037</w:t>
        <w:tab/>
        <w:t>7472079</w:t>
        <w:noBreakHyphen/>
        <w:t>1</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DOMINGUES DOS SANTOS</w:t>
        <w:tab/>
        <w:t>44111403</w:t>
        <w:noBreakHyphen/>
        <w:t>9</w:t>
        <w:tab/>
        <w:t>7382062</w:t>
        <w:noBreakHyphen/>
        <w:t>8</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KELITA PEREIRA</w:t>
        <w:tab/>
        <w:t>47698133</w:t>
        <w:noBreakHyphen/>
        <w:t>5</w:t>
        <w:tab/>
        <w:t>7464424</w:t>
        <w:noBreakHyphen/>
        <w:t>6</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KIOSZ LIBANIO</w:t>
        <w:tab/>
        <w:t>62879946</w:t>
        <w:noBreakHyphen/>
        <w:t>9</w:t>
        <w:tab/>
        <w:t>7426389</w:t>
        <w:noBreakHyphen/>
        <w:t>7</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LOPES FERREIRA PONCIANO</w:t>
        <w:tab/>
        <w:t>45852499</w:t>
        <w:noBreakHyphen/>
        <w:t>2</w:t>
        <w:tab/>
        <w:t>7444438</w:t>
        <w:noBreakHyphen/>
        <w:t>7</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ITA MARA DA CRUZ LEITE</w:t>
        <w:tab/>
        <w:t>40791377</w:t>
        <w:noBreakHyphen/>
        <w:t>4</w:t>
        <w:tab/>
        <w:t>7434219</w:t>
        <w:noBreakHyphen/>
        <w:t>3</w:t>
        <w:tab/>
      </w:r>
      <w:r>
        <w:rPr>
          <w:b/>
          <w:bCs/>
          <w:color w:val="000000"/>
          <w:sz w:val="16"/>
          <w:szCs w:val="16"/>
          <w:lang w:val="pt-BR"/>
        </w:rPr>
        <w:t>001</w:t>
        <w:tab/>
        <w:t>0119</w:t>
        <w:tab/>
        <w:t>17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LINI TOMAZ CANTUARIA</w:t>
        <w:tab/>
        <w:t>44764166</w:t>
        <w:noBreakHyphen/>
        <w:t>9</w:t>
        <w:tab/>
        <w:t>7449535</w:t>
        <w:noBreakHyphen/>
        <w:t>6</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LIS SANTANA SILVESTRE</w:t>
        <w:tab/>
        <w:t>46351810</w:t>
        <w:noBreakHyphen/>
        <w:t>X</w:t>
        <w:tab/>
        <w:t>7455286</w:t>
        <w:noBreakHyphen/>
        <w:t>4</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LUANA LAURA DOS SANTOS</w:t>
        <w:tab/>
        <w:t>45654090</w:t>
        <w:noBreakHyphen/>
        <w:t>8</w:t>
        <w:tab/>
        <w:t>7411738</w:t>
        <w:noBreakHyphen/>
        <w:t>6</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MIRES JESUS DE ALMEIDA</w:t>
        <w:tab/>
        <w:t>42900635</w:t>
        <w:noBreakHyphen/>
        <w:t>8</w:t>
        <w:tab/>
        <w:t>7397296</w:t>
        <w:noBreakHyphen/>
        <w:t>7</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MIRES LAZARINE DE OLIVEIRA</w:t>
        <w:tab/>
        <w:t>47343003</w:t>
        <w:noBreakHyphen/>
        <w:t>4</w:t>
        <w:tab/>
        <w:t>7393833</w:t>
        <w:noBreakHyphen/>
        <w:t>5</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MIRES RODRIGUES DE SOUSA</w:t>
        <w:tab/>
        <w:t>49813865</w:t>
        <w:noBreakHyphen/>
        <w:t>3</w:t>
        <w:tab/>
        <w:t>7399825</w:t>
        <w:noBreakHyphen/>
        <w:t>7</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MIRES TORRES DIAS</w:t>
        <w:tab/>
        <w:t>386664171</w:t>
        <w:noBreakHyphen/>
        <w:t>1</w:t>
        <w:tab/>
        <w:t>7373750</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RCILA APARECIDA GUTIERRE DE SANTANA</w:t>
        <w:tab/>
        <w:t>44492124</w:t>
        <w:noBreakHyphen/>
        <w:t>2</w:t>
        <w:tab/>
        <w:t>7390109</w:t>
        <w:noBreakHyphen/>
        <w:t>1</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RCISIO MACHADO DE MEDEIROS</w:t>
        <w:tab/>
        <w:t>32630661</w:t>
        <w:noBreakHyphen/>
        <w:t>4</w:t>
        <w:tab/>
        <w:t>7448208</w:t>
        <w:noBreakHyphen/>
        <w:t>4</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RCISO COELHO TAVARES</w:t>
        <w:tab/>
        <w:t>40726201</w:t>
        <w:noBreakHyphen/>
        <w:t>5</w:t>
        <w:tab/>
        <w:t>7464363</w:t>
        <w:noBreakHyphen/>
        <w:t>0</w:t>
        <w:tab/>
      </w:r>
      <w:r>
        <w:rPr>
          <w:b/>
          <w:bCs/>
          <w:color w:val="000000"/>
          <w:sz w:val="16"/>
          <w:szCs w:val="16"/>
          <w:lang w:val="pt-BR"/>
        </w:rPr>
        <w:t>002</w:t>
        <w:tab/>
        <w:t>0113</w:t>
        <w:tab/>
        <w:t>12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A APARECIDA DOS SANTOS</w:t>
        <w:tab/>
        <w:t>45240746</w:t>
        <w:noBreakHyphen/>
        <w:t>1</w:t>
        <w:tab/>
        <w:t>7384737</w:t>
        <w:noBreakHyphen/>
        <w:t>2</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A CONCEICAO VIANA SOUTO</w:t>
        <w:tab/>
        <w:t>40513182</w:t>
        <w:noBreakHyphen/>
        <w:t>3</w:t>
        <w:tab/>
        <w:t>7374634</w:t>
        <w:noBreakHyphen/>
        <w:t>7</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A DA COSTA FERREIRA</w:t>
        <w:tab/>
        <w:t>35422239</w:t>
        <w:noBreakHyphen/>
        <w:t>9</w:t>
        <w:tab/>
        <w:t>7367288</w:t>
        <w:noBreakHyphen/>
        <w:t>2</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A DE JESUS CORREA</w:t>
        <w:tab/>
        <w:t>41129910</w:t>
        <w:noBreakHyphen/>
        <w:t>4</w:t>
        <w:tab/>
        <w:t>7366928</w:t>
        <w:noBreakHyphen/>
        <w:t>8</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E BERTONI DA SILVA</w:t>
        <w:tab/>
        <w:t>33331985</w:t>
        <w:noBreakHyphen/>
        <w:t>0</w:t>
        <w:tab/>
        <w:t>7419029</w:t>
        <w:noBreakHyphen/>
        <w:t>6</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E CARLOS DE OLIVEIRA</w:t>
        <w:tab/>
        <w:t>62360809</w:t>
        <w:noBreakHyphen/>
        <w:t>1</w:t>
        <w:tab/>
        <w:t>7411309</w:t>
        <w:noBreakHyphen/>
        <w:t>7</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E DOS SANTOS PRUDENCIO OLIVEIRA</w:t>
        <w:tab/>
        <w:t>33733931</w:t>
        <w:noBreakHyphen/>
        <w:t>4</w:t>
        <w:tab/>
        <w:t>7402154</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E MENDES MARIOZI FILIPINI</w:t>
        <w:tab/>
        <w:t>30857401</w:t>
        <w:noBreakHyphen/>
        <w:t>1</w:t>
        <w:tab/>
        <w:t>7405383</w:t>
        <w:noBreakHyphen/>
        <w:t>3</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E OLIVEIRA VELOSO</w:t>
        <w:tab/>
        <w:t>46460555</w:t>
        <w:noBreakHyphen/>
        <w:t>6</w:t>
        <w:tab/>
        <w:t>7466984</w:t>
        <w:noBreakHyphen/>
        <w:t>2</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ANE RODRIGUES DE SOUZA</w:t>
        <w:tab/>
        <w:t>56668801</w:t>
        <w:noBreakHyphen/>
        <w:t>3</w:t>
        <w:tab/>
        <w:t>7369555</w:t>
        <w:noBreakHyphen/>
        <w:t>6</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TATIANE SANCHES</w:t>
        <w:tab/>
        <w:t>32091868</w:t>
        <w:noBreakHyphen/>
        <w:t>3</w:t>
        <w:tab/>
        <w:t>7374171</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TIELLY DE OLIVEIRA SILVA</w:t>
        <w:tab/>
        <w:t>49908156</w:t>
        <w:noBreakHyphen/>
        <w:t>0</w:t>
        <w:tab/>
        <w:t>7468565</w:t>
        <w:noBreakHyphen/>
        <w:t>1</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YANE GABRIELI SILVA DE SOUZA</w:t>
        <w:tab/>
        <w:t>557137895</w:t>
        <w:noBreakHyphen/>
        <w:t>5</w:t>
        <w:tab/>
        <w:t>7436030</w:t>
        <w:noBreakHyphen/>
        <w:t>2</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YLOR LUAN CORREA MARCELINO</w:t>
        <w:tab/>
        <w:t>60943185</w:t>
        <w:noBreakHyphen/>
        <w:t>7</w:t>
        <w:tab/>
        <w:t>7373867</w:t>
        <w:noBreakHyphen/>
        <w:t>0</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YNARA MONIQUE SANTOS</w:t>
        <w:tab/>
        <w:t>48898665</w:t>
        <w:noBreakHyphen/>
        <w:t>5</w:t>
        <w:tab/>
        <w:t>7455656</w:t>
        <w:noBreakHyphen/>
        <w:t>8</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AYSON PAULO DA SILVA</w:t>
        <w:tab/>
        <w:t>463642533</w:t>
        <w:tab/>
        <w:t>7420622</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CHARLEY ALVES DA SILVA</w:t>
        <w:tab/>
        <w:t>9700200928</w:t>
        <w:noBreakHyphen/>
        <w:t>8</w:t>
        <w:tab/>
        <w:t>7372658</w:t>
        <w:noBreakHyphen/>
        <w:t>3</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EBBY EMILAINE BATISTA DOS SANTOS</w:t>
        <w:tab/>
        <w:t>40617734</w:t>
        <w:noBreakHyphen/>
        <w:t>X</w:t>
        <w:tab/>
        <w:t>7454747</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ELMA APARECIDA SILVA OLIVEIRA</w:t>
        <w:tab/>
        <w:t>43638652</w:t>
        <w:noBreakHyphen/>
        <w:t>5</w:t>
        <w:tab/>
        <w:t>7369180</w:t>
        <w:noBreakHyphen/>
        <w:t>1</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ELMA PATRICIA DE SOUZA SILVA</w:t>
        <w:tab/>
        <w:t>24209143</w:t>
        <w:noBreakHyphen/>
        <w:t>X</w:t>
        <w:tab/>
        <w:t>7432433</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ERCIO RODRIGUES CARDOSO</w:t>
        <w:tab/>
        <w:t>42321208</w:t>
        <w:noBreakHyphen/>
        <w:t>4</w:t>
        <w:tab/>
        <w:t>7423670</w:t>
        <w:noBreakHyphen/>
        <w:t>9</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ERSONI REGES FERREIRA</w:t>
        <w:tab/>
        <w:t>530299458</w:t>
        <w:noBreakHyphen/>
        <w:t>8</w:t>
        <w:tab/>
        <w:t>7372670</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NA LOURENCO CAZUO</w:t>
        <w:tab/>
        <w:t>41130084</w:t>
        <w:noBreakHyphen/>
        <w:t>2</w:t>
        <w:tab/>
        <w:t>7459731</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NARA AMORIM FERNANDES</w:t>
        <w:tab/>
        <w:t>58058107</w:t>
        <w:noBreakHyphen/>
        <w:t>X</w:t>
        <w:tab/>
        <w:t>7379559</w:t>
        <w:noBreakHyphen/>
        <w:t>3</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NARA DE SOUZA SANTOS</w:t>
        <w:tab/>
        <w:t>3745982</w:t>
        <w:tab/>
        <w:t>7370694</w:t>
        <w:noBreakHyphen/>
        <w:t>9</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ALVES GUIMARAES</w:t>
        <w:tab/>
        <w:t>45957644</w:t>
        <w:noBreakHyphen/>
        <w:t>6</w:t>
        <w:tab/>
        <w:t>7375287</w:t>
        <w:noBreakHyphen/>
        <w:t>8</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ANDRADE OLIVEIRA ROSA DA SILVA MACEDO</w:t>
        <w:tab/>
        <w:t>42563448</w:t>
        <w:noBreakHyphen/>
        <w:t>6</w:t>
        <w:tab/>
        <w:t>7471250</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APARECIDA LOURENCO MOLEDO</w:t>
        <w:tab/>
        <w:t>49870719</w:t>
        <w:noBreakHyphen/>
        <w:t>2</w:t>
        <w:tab/>
        <w:t>7449328</w:t>
        <w:noBreakHyphen/>
        <w:t>0</w:t>
        <w:tab/>
      </w:r>
      <w:r>
        <w:rPr>
          <w:b/>
          <w:bCs/>
          <w:color w:val="000000"/>
          <w:sz w:val="16"/>
          <w:szCs w:val="16"/>
          <w:lang w:val="pt-BR"/>
        </w:rPr>
        <w:t>001</w:t>
        <w:tab/>
        <w:t>0119</w:t>
        <w:tab/>
        <w:t>17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ARANTES BRITO</w:t>
        <w:tab/>
        <w:t>65650319</w:t>
        <w:noBreakHyphen/>
        <w:t>1</w:t>
        <w:tab/>
        <w:t>7430095</w:t>
        <w:noBreakHyphen/>
        <w:t>4</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DA SILVA ALVES GANDRA</w:t>
        <w:tab/>
        <w:t>65368683</w:t>
        <w:noBreakHyphen/>
        <w:t>3</w:t>
        <w:tab/>
        <w:t>7454525</w:t>
        <w:noBreakHyphen/>
        <w:t>6</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DE OLIVEIRA BORELLI</w:t>
        <w:tab/>
        <w:t>450898957</w:t>
        <w:tab/>
        <w:t>7394865</w:t>
        <w:noBreakHyphen/>
        <w:t>9</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DO NASCIMENTO CARMO SILVA FERREIRA</w:t>
        <w:tab/>
        <w:t>49956377</w:t>
        <w:noBreakHyphen/>
        <w:t>3</w:t>
        <w:tab/>
        <w:t>7375325</w:t>
        <w:noBreakHyphen/>
        <w:t>4</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FERNANDA PEREIRA</w:t>
        <w:tab/>
        <w:t>24562659</w:t>
        <w:noBreakHyphen/>
        <w:t>1</w:t>
        <w:tab/>
        <w:t>7429911</w:t>
        <w:noBreakHyphen/>
        <w:t>5</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GOMES DA SILVA</w:t>
        <w:tab/>
        <w:t>36206689</w:t>
        <w:noBreakHyphen/>
        <w:t>9</w:t>
        <w:tab/>
        <w:t>7453356</w:t>
        <w:noBreakHyphen/>
        <w:t>8</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MARIA DOS SANTOS SANTANA</w:t>
        <w:tab/>
        <w:t>40210815</w:t>
        <w:noBreakHyphen/>
        <w:t>2</w:t>
        <w:tab/>
        <w:t>7447363</w:t>
        <w:noBreakHyphen/>
        <w:t>8</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MOREIRA</w:t>
        <w:tab/>
        <w:t>46579862</w:t>
        <w:noBreakHyphen/>
        <w:t>7</w:t>
        <w:tab/>
        <w:t>7371203</w:t>
        <w:noBreakHyphen/>
        <w:t>5</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 REIS MOREIRA DA SILVA</w:t>
        <w:tab/>
        <w:t>46666962</w:t>
        <w:noBreakHyphen/>
        <w:t>8</w:t>
        <w:tab/>
        <w:t>7374774</w:t>
        <w:noBreakHyphen/>
        <w:t>2</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ISE ARIENE DE OLIVEIRA VIEIRA</w:t>
        <w:tab/>
        <w:t>47744740</w:t>
        <w:noBreakHyphen/>
        <w:t>5</w:t>
        <w:tab/>
        <w:t>7368178</w:t>
        <w:noBreakHyphen/>
        <w:t>4</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LINE BARRETO SILVA</w:t>
        <w:tab/>
        <w:t>47783131</w:t>
        <w:noBreakHyphen/>
        <w:t>X</w:t>
        <w:tab/>
        <w:t>7415554</w:t>
        <w:noBreakHyphen/>
        <w:t>7</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LLES HENRIQUE BORGES DE LIMA</w:t>
        <w:tab/>
        <w:t>44365772</w:t>
        <w:noBreakHyphen/>
        <w:t>5</w:t>
        <w:tab/>
        <w:t>7388320</w:t>
        <w:noBreakHyphen/>
        <w:t>4</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LYS CHANG FURQUIM</w:t>
        <w:tab/>
        <w:t>585562696</w:t>
        <w:noBreakHyphen/>
        <w:t>6</w:t>
        <w:tab/>
        <w:t>7468581</w:t>
        <w:noBreakHyphen/>
        <w:t>3</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MIRES DE PAIVA REIS MAGALHAES</w:t>
        <w:tab/>
        <w:t>23495240</w:t>
        <w:noBreakHyphen/>
        <w:t>6</w:t>
        <w:tab/>
        <w:t>7372786</w:t>
        <w:noBreakHyphen/>
        <w:t>5</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MIRES LUIZE VIANA DE SALLES</w:t>
        <w:tab/>
        <w:t>47207922</w:t>
        <w:noBreakHyphen/>
        <w:t>0</w:t>
        <w:tab/>
        <w:t>7461884</w:t>
        <w:noBreakHyphen/>
        <w:t>9</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YNARA RODRIGUES DE SOUZA</w:t>
        <w:tab/>
        <w:t>53414132</w:t>
        <w:noBreakHyphen/>
        <w:t>8</w:t>
        <w:tab/>
        <w:t>7429947</w:t>
        <w:noBreakHyphen/>
        <w:t>6</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YS NICOLLE DE SANTOS LIMA</w:t>
        <w:tab/>
        <w:t>41561256</w:t>
        <w:noBreakHyphen/>
        <w:t>1</w:t>
        <w:tab/>
        <w:t>7461455</w:t>
        <w:noBreakHyphen/>
        <w:t>0</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AYSE LISBOA DA SILVA</w:t>
        <w:tab/>
        <w:t>53728927</w:t>
        <w:noBreakHyphen/>
        <w:t>6</w:t>
        <w:tab/>
        <w:t>7434298</w:t>
        <w:noBreakHyphen/>
        <w:t>3</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ELMA OLIVEIRA DE CARVALHO</w:t>
        <w:tab/>
        <w:t>47521190</w:t>
        <w:noBreakHyphen/>
        <w:t>X</w:t>
        <w:tab/>
        <w:t>7370725</w:t>
        <w:noBreakHyphen/>
        <w:t>2</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LBERTO DA SILVA</w:t>
        <w:tab/>
        <w:t>34987578</w:t>
        <w:noBreakHyphen/>
        <w:t>9</w:t>
        <w:tab/>
        <w:t>7371143</w:t>
        <w:noBreakHyphen/>
        <w:t>8</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LESSANDRO PITTARELLI</w:t>
        <w:tab/>
        <w:t>42423471</w:t>
        <w:noBreakHyphen/>
        <w:t>3</w:t>
        <w:tab/>
        <w:t>7370183</w:t>
        <w:noBreakHyphen/>
        <w:t>1</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NDRE FERREIRA</w:t>
        <w:tab/>
        <w:t>28408328</w:t>
        <w:noBreakHyphen/>
        <w:t>8</w:t>
        <w:tab/>
        <w:t>7376993</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NIZIO DE OLIVEIRA</w:t>
        <w:tab/>
        <w:t>43317119</w:t>
        <w:noBreakHyphen/>
        <w:t>4</w:t>
        <w:tab/>
        <w:t>7399586</w:t>
        <w:noBreakHyphen/>
        <w:t>0</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NUNCIACAO SILVA</w:t>
        <w:tab/>
        <w:t>35373810</w:t>
        <w:noBreakHyphen/>
        <w:t>4</w:t>
        <w:tab/>
        <w:t>7392160</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UGUSTO MACEDO BAPTISTA</w:t>
        <w:tab/>
        <w:t>33634350</w:t>
        <w:noBreakHyphen/>
        <w:t>4</w:t>
        <w:tab/>
        <w:t>7461350</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AUGUSTO PEREIRA DA SILVA</w:t>
        <w:tab/>
        <w:t>49059620</w:t>
        <w:noBreakHyphen/>
        <w:t>4</w:t>
        <w:tab/>
        <w:t>7416788</w:t>
        <w:noBreakHyphen/>
        <w:t>0</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BARRUTIA</w:t>
        <w:tab/>
        <w:t>42061924</w:t>
        <w:noBreakHyphen/>
        <w:t>0</w:t>
        <w:tab/>
        <w:t>7466753</w:t>
        <w:noBreakHyphen/>
        <w:t>0</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BINA SANTANA DA SILVA</w:t>
        <w:tab/>
        <w:t>55596635</w:t>
        <w:noBreakHyphen/>
        <w:t>5</w:t>
        <w:tab/>
        <w:t>7472817</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BRAGA CALANTONE</w:t>
        <w:tab/>
        <w:t>30870028</w:t>
        <w:noBreakHyphen/>
        <w:t>4</w:t>
        <w:tab/>
        <w:t>7368927</w:t>
        <w:noBreakHyphen/>
        <w:t>0</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CAMPOS TOLEDO</w:t>
        <w:tab/>
        <w:t>299099969</w:t>
        <w:tab/>
        <w:t>7434526</w:t>
        <w:noBreakHyphen/>
        <w:t>5</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CECATO CAJAIBA</w:t>
        <w:tab/>
        <w:t>45.255.538</w:t>
        <w:noBreakHyphen/>
        <w:t>3</w:t>
        <w:tab/>
        <w:t>7461899</w:t>
        <w:noBreakHyphen/>
        <w:t>7</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COELHO BERNARDA</w:t>
        <w:tab/>
        <w:t>45591788</w:t>
        <w:noBreakHyphen/>
        <w:t>7</w:t>
        <w:tab/>
        <w:t>7385427</w:t>
        <w:noBreakHyphen/>
        <w:t>1</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CORREA CASTORINO SILVA</w:t>
        <w:tab/>
        <w:t>48092807</w:t>
        <w:noBreakHyphen/>
        <w:t>1</w:t>
        <w:tab/>
        <w:t>7455901</w:t>
        <w:noBreakHyphen/>
        <w:t>0</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A SILVA GONCALVES</w:t>
        <w:tab/>
        <w:t>30181247</w:t>
        <w:noBreakHyphen/>
        <w:t>0</w:t>
        <w:tab/>
        <w:t>7428005</w:t>
        <w:noBreakHyphen/>
        <w:t>8</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A SILVA RODRIGUES</w:t>
        <w:tab/>
        <w:t>32466762</w:t>
        <w:noBreakHyphen/>
        <w:t>0</w:t>
        <w:tab/>
        <w:t>7455017</w:t>
        <w:noBreakHyphen/>
        <w:t>9</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A SILVA SANTOS</w:t>
        <w:tab/>
        <w:t>29678962</w:t>
        <w:noBreakHyphen/>
        <w:t>8</w:t>
        <w:tab/>
        <w:t>7456287</w:t>
        <w:noBreakHyphen/>
        <w:t>8</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ANIEL DE SOUZA FAGUNDES DA SILVA</w:t>
        <w:tab/>
        <w:t>54950778</w:t>
        <w:noBreakHyphen/>
        <w:t>4</w:t>
        <w:tab/>
        <w:t>7367075</w:t>
        <w:noBreakHyphen/>
        <w:t>8</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E ARAUJO</w:t>
        <w:tab/>
        <w:t>425729680</w:t>
        <w:tab/>
        <w:t>7464786</w:t>
        <w:noBreakHyphen/>
        <w:t>5</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E BARROS SILVA</w:t>
        <w:tab/>
        <w:t>41593193</w:t>
        <w:tab/>
        <w:t>7464568</w:t>
        <w:noBreakHyphen/>
        <w:t>4</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E JESUS RODRIGUES</w:t>
        <w:tab/>
        <w:t>54314031</w:t>
        <w:noBreakHyphen/>
        <w:t>3</w:t>
        <w:tab/>
        <w:t>7369243</w:t>
        <w:noBreakHyphen/>
        <w:t>3</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E OLIVEIRA PERES BRAGA</w:t>
        <w:tab/>
        <w:t>43.036.717</w:t>
        <w:noBreakHyphen/>
        <w:t>X</w:t>
        <w:tab/>
        <w:t>7446623</w:t>
        <w:noBreakHyphen/>
        <w:t>2</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E OLIVEIRA RAMOS</w:t>
        <w:tab/>
        <w:t>39919261</w:t>
        <w:noBreakHyphen/>
        <w:t>X</w:t>
        <w:tab/>
        <w:t>7409005</w:t>
        <w:noBreakHyphen/>
        <w:t>4</w:t>
        <w:tab/>
      </w:r>
      <w:r>
        <w:rPr>
          <w:b/>
          <w:bCs/>
          <w:color w:val="000000"/>
          <w:sz w:val="16"/>
          <w:szCs w:val="16"/>
          <w:lang w:val="pt-BR"/>
        </w:rPr>
        <w:t>002</w:t>
        <w:tab/>
        <w:t>0113</w:t>
        <w:tab/>
        <w:t>12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E OLIVEIRA RODRIGUES</w:t>
        <w:tab/>
        <w:t>46253671</w:t>
        <w:noBreakHyphen/>
        <w:t>3</w:t>
        <w:tab/>
        <w:t>7429173</w:t>
        <w:noBreakHyphen/>
        <w:t>4</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THIAGO DE SOUSA CASTILHO DAS CHAGAS</w:t>
        <w:tab/>
        <w:t>39934082</w:t>
        <w:noBreakHyphen/>
        <w:t>8</w:t>
        <w:tab/>
        <w:t>7458971</w:t>
        <w:noBreakHyphen/>
        <w:t>7</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OS SANTOS COSTA</w:t>
        <w:tab/>
        <w:t>44732913</w:t>
        <w:noBreakHyphen/>
        <w:t>3</w:t>
        <w:tab/>
        <w:t>7374274</w:t>
        <w:noBreakHyphen/>
        <w:t>0</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DOS SANTOS DE SOUZA</w:t>
        <w:tab/>
        <w:t>46215398</w:t>
        <w:noBreakHyphen/>
        <w:t>8</w:t>
        <w:tab/>
        <w:t>7401174</w:t>
        <w:noBreakHyphen/>
        <w:t>0</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ELIX RIGOTTI</w:t>
        <w:tab/>
        <w:t>38815768</w:t>
        <w:noBreakHyphen/>
        <w:t>9</w:t>
        <w:tab/>
        <w:t>7396931</w:t>
        <w:noBreakHyphen/>
        <w:t>1</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ERNANDES PEREIRA</w:t>
        <w:tab/>
        <w:t>2771119</w:t>
        <w:noBreakHyphen/>
        <w:t>19</w:t>
        <w:tab/>
        <w:t>7445486</w:t>
        <w:noBreakHyphen/>
        <w:t>2</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ERNANDO BARBOSA</w:t>
        <w:tab/>
        <w:t>419609982</w:t>
        <w:tab/>
        <w:t>7433233</w:t>
        <w:noBreakHyphen/>
        <w:t>3</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ERRERA MIRANDA</w:t>
        <w:tab/>
        <w:t>29075843</w:t>
        <w:noBreakHyphen/>
        <w:t>9</w:t>
        <w:tab/>
        <w:t>7402077</w:t>
        <w:noBreakHyphen/>
        <w:t>3</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IDELES DA ROCHA</w:t>
        <w:tab/>
        <w:t>40847023</w:t>
        <w:noBreakHyphen/>
        <w:t>9</w:t>
        <w:tab/>
        <w:t>7375119</w:t>
        <w:noBreakHyphen/>
        <w:t>7</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IDELIS DE JESUS</w:t>
        <w:tab/>
        <w:t>45725534</w:t>
        <w:noBreakHyphen/>
        <w:t>1</w:t>
        <w:tab/>
        <w:t>7380855</w:t>
        <w:noBreakHyphen/>
        <w:t>5</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RANCA DE AZEVEDO</w:t>
        <w:tab/>
        <w:t>30953411</w:t>
        <w:noBreakHyphen/>
        <w:t>2</w:t>
        <w:tab/>
        <w:t>7367835</w:t>
        <w:noBreakHyphen/>
        <w:t>0</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FROES CECILIA</w:t>
        <w:tab/>
        <w:t>400980861</w:t>
        <w:tab/>
        <w:t>7382464</w:t>
        <w:noBreakHyphen/>
        <w:t>0</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GABRIEL CANAVIRI DE SIQUEIRA</w:t>
        <w:tab/>
        <w:t>40948409</w:t>
        <w:noBreakHyphen/>
        <w:t>X</w:t>
        <w:tab/>
        <w:t>7377092</w:t>
        <w:noBreakHyphen/>
        <w:t>2</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THIAGO GOMES WANDERLEY</w:t>
        <w:tab/>
        <w:t>49465398</w:t>
        <w:noBreakHyphen/>
        <w:t>X</w:t>
        <w:tab/>
        <w:t>7450182</w:t>
        <w:noBreakHyphen/>
        <w:t>8</w:t>
        <w:tab/>
      </w:r>
      <w:r>
        <w:rPr>
          <w:b/>
          <w:bCs/>
          <w:color w:val="000000"/>
          <w:sz w:val="16"/>
          <w:szCs w:val="16"/>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THIAGO GONCALVES CANABARRO</w:t>
        <w:tab/>
        <w:t>1284785</w:t>
        <w:noBreakHyphen/>
        <w:t>0</w:t>
        <w:tab/>
        <w:t>7430244</w:t>
        <w:noBreakHyphen/>
        <w:t>2</w:t>
        <w:tab/>
      </w:r>
      <w:r>
        <w:rPr>
          <w:b/>
          <w:bCs/>
          <w:color w:val="000000"/>
          <w:sz w:val="16"/>
          <w:szCs w:val="16"/>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GOULART ALEIXO</w:t>
        <w:tab/>
        <w:t>42578148</w:t>
        <w:noBreakHyphen/>
        <w:t>3</w:t>
        <w:tab/>
        <w:t>7465064</w:t>
        <w:noBreakHyphen/>
        <w:t>5</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HENRIQUE ALVES ARCANJO</w:t>
        <w:tab/>
        <w:t>4959483</w:t>
        <w:noBreakHyphen/>
        <w:t>5</w:t>
        <w:tab/>
        <w:t>7373317</w:t>
        <w:noBreakHyphen/>
        <w:t>2</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HENRIQUE DO COUTO TOLEDO</w:t>
        <w:tab/>
        <w:t>53086817</w:t>
        <w:noBreakHyphen/>
        <w:t>9</w:t>
        <w:tab/>
        <w:t>7423363</w:t>
        <w:noBreakHyphen/>
        <w:t>7</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HENRIQUE RIBEIRO CASTILHO</w:t>
        <w:tab/>
        <w:t>49065042</w:t>
        <w:noBreakHyphen/>
        <w:t>9</w:t>
        <w:tab/>
        <w:t>7423608</w:t>
        <w:noBreakHyphen/>
        <w:t>3</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JUNIOR MARQUES DOS REIS</w:t>
        <w:tab/>
        <w:t>41139997</w:t>
        <w:noBreakHyphen/>
        <w:t>4</w:t>
        <w:tab/>
        <w:t>7470018</w:t>
        <w:noBreakHyphen/>
        <w:t>9</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JUSTINIANO DE CARVALHO</w:t>
        <w:tab/>
        <w:t>40947738</w:t>
        <w:noBreakHyphen/>
        <w:t>2</w:t>
        <w:tab/>
        <w:t>7468304</w:t>
        <w:noBreakHyphen/>
        <w:t>7</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EITE DA SILVA</w:t>
        <w:tab/>
        <w:t>44920092</w:t>
        <w:noBreakHyphen/>
        <w:t>9</w:t>
        <w:tab/>
        <w:t>7456617</w:t>
        <w:noBreakHyphen/>
        <w:t>2</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EITE DOS SANTOS</w:t>
        <w:tab/>
        <w:t>58975310</w:t>
        <w:noBreakHyphen/>
        <w:t>1</w:t>
        <w:tab/>
        <w:t>7462953</w:t>
        <w:noBreakHyphen/>
        <w:t>0</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OURENCO DOS SANTOS ROSA</w:t>
        <w:tab/>
        <w:t>26552063</w:t>
        <w:noBreakHyphen/>
        <w:t>0</w:t>
        <w:tab/>
        <w:t>7379335</w:t>
        <w:noBreakHyphen/>
        <w:t>3</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UIS RODRIGUES</w:t>
        <w:tab/>
        <w:t>48648659</w:t>
        <w:noBreakHyphen/>
        <w:t>X</w:t>
        <w:tab/>
        <w:t>7442115</w:t>
        <w:noBreakHyphen/>
        <w:t>8</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UIZ</w:t>
        <w:tab/>
        <w:t>45682108</w:t>
        <w:noBreakHyphen/>
        <w:t>9</w:t>
        <w:tab/>
        <w:t>7420719</w:t>
        <w:noBreakHyphen/>
        <w:t>9</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UIZ DE CAMARGO</w:t>
        <w:tab/>
        <w:t>49859359</w:t>
        <w:noBreakHyphen/>
        <w:t>9</w:t>
        <w:tab/>
        <w:t>7448347</w:t>
        <w:noBreakHyphen/>
        <w:t>1</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UIZ MARQUES DA SILVA</w:t>
        <w:tab/>
        <w:t>46051474X</w:t>
        <w:tab/>
        <w:t>7435026</w:t>
        <w:noBreakHyphen/>
        <w:t>9</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LUIZ TALPAI BARRETO</w:t>
        <w:tab/>
        <w:t>47428086X</w:t>
        <w:tab/>
        <w:t>7383123</w:t>
        <w:noBreakHyphen/>
        <w:t>9</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ACHADO FERRAZ</w:t>
        <w:tab/>
        <w:t>27718465</w:t>
        <w:noBreakHyphen/>
        <w:t>4</w:t>
        <w:tab/>
        <w:t>7400092</w:t>
        <w:noBreakHyphen/>
        <w:t>6</w:t>
        <w:tab/>
      </w:r>
      <w:r>
        <w:rPr>
          <w:b/>
          <w:bCs/>
          <w:color w:val="000000"/>
          <w:sz w:val="16"/>
          <w:szCs w:val="16"/>
          <w:lang w:val="pt-BR"/>
        </w:rPr>
        <w:t>002</w:t>
        <w:tab/>
        <w:t>0113</w:t>
        <w:tab/>
        <w:t>12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ARINHO DE SANTANA</w:t>
        <w:tab/>
        <w:t>29536458</w:t>
        <w:noBreakHyphen/>
        <w:t>0</w:t>
        <w:tab/>
        <w:t>7367891</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ARTINS</w:t>
        <w:tab/>
        <w:t>48736894</w:t>
        <w:noBreakHyphen/>
        <w:t>0</w:t>
        <w:tab/>
        <w:t>7368001</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ARTINS GARCIA</w:t>
        <w:tab/>
        <w:t>47647841</w:t>
        <w:noBreakHyphen/>
        <w:t>8</w:t>
        <w:tab/>
        <w:t>7442810</w:t>
        <w:noBreakHyphen/>
        <w:t>1</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ELO SILVA</w:t>
        <w:tab/>
        <w:t>56375111</w:t>
        <w:noBreakHyphen/>
        <w:t>3</w:t>
        <w:tab/>
        <w:t>7370556</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ORAIS DE SOUZA GOMES</w:t>
        <w:tab/>
        <w:t>34948896</w:t>
        <w:noBreakHyphen/>
        <w:t>4</w:t>
        <w:tab/>
        <w:t>7381859</w:t>
        <w:noBreakHyphen/>
        <w:t>3</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OREIRA ROSA</w:t>
        <w:tab/>
        <w:t>40385268</w:t>
        <w:noBreakHyphen/>
        <w:t>7</w:t>
        <w:tab/>
        <w:t>7468875</w:t>
        <w:noBreakHyphen/>
        <w:t>8</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MOREIRA SOUZA SILVA</w:t>
        <w:tab/>
        <w:t>49038409</w:t>
        <w:noBreakHyphen/>
        <w:t>2</w:t>
        <w:tab/>
        <w:t>7373517</w:t>
        <w:noBreakHyphen/>
        <w:t>5</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OLIVEIRA DA CRUZ</w:t>
        <w:tab/>
        <w:t>46282174</w:t>
        <w:noBreakHyphen/>
        <w:t>2</w:t>
        <w:tab/>
        <w:t>7472065</w:t>
        <w:noBreakHyphen/>
        <w:t>1</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PARIBELLO DE OLIVEIRA</w:t>
        <w:tab/>
        <w:t>53344861</w:t>
        <w:noBreakHyphen/>
        <w:t>X</w:t>
        <w:tab/>
        <w:t>7464324</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PATRICK SAMPAIO VITORINO</w:t>
        <w:tab/>
        <w:t>21910889</w:t>
        <w:noBreakHyphen/>
        <w:t>1</w:t>
        <w:tab/>
        <w:t>7458158</w:t>
        <w:noBreakHyphen/>
        <w:t>9</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PEDROSO</w:t>
        <w:tab/>
        <w:t>321534797</w:t>
        <w:tab/>
        <w:t>7420394</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PEREGRINI RIBEIRO</w:t>
        <w:tab/>
        <w:t>30531658</w:t>
        <w:noBreakHyphen/>
        <w:t>8</w:t>
        <w:tab/>
        <w:t>7470466</w:t>
        <w:noBreakHyphen/>
        <w:t>4</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PEREIRA BATISTA</w:t>
        <w:tab/>
        <w:t>41497415</w:t>
        <w:noBreakHyphen/>
        <w:t>3</w:t>
        <w:tab/>
        <w:t>7376871</w:t>
        <w:noBreakHyphen/>
        <w:t>5</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PEREIRA URBANO</w:t>
        <w:tab/>
        <w:t>45782754</w:t>
        <w:noBreakHyphen/>
        <w:t>3</w:t>
        <w:tab/>
        <w:t>7366582</w:t>
        <w:noBreakHyphen/>
        <w:t>7</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RINALDI</w:t>
        <w:tab/>
        <w:t>48869111</w:t>
        <w:noBreakHyphen/>
        <w:t>4</w:t>
        <w:tab/>
        <w:t>7395327</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RODRIGO DOS SANTOS</w:t>
        <w:tab/>
        <w:t>44048219</w:t>
        <w:noBreakHyphen/>
        <w:t>7</w:t>
        <w:tab/>
        <w:t>7441454</w:t>
        <w:noBreakHyphen/>
        <w:t>2</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RODRIGUES DA SILVA</w:t>
        <w:tab/>
        <w:t>455137687</w:t>
        <w:tab/>
        <w:t>7453141</w:t>
        <w:noBreakHyphen/>
        <w:t>7</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SALES ZANOL</w:t>
        <w:tab/>
        <w:t>343422013</w:t>
        <w:tab/>
        <w:t>7366597</w:t>
        <w:noBreakHyphen/>
        <w:t>5</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SEVERINO DE OLIVEIRA</w:t>
        <w:tab/>
        <w:t>14546520</w:t>
        <w:tab/>
        <w:t>7421638</w:t>
        <w:noBreakHyphen/>
        <w:t>4</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SILVA DOS SANTOS</w:t>
        <w:tab/>
        <w:t>41557473</w:t>
        <w:noBreakHyphen/>
        <w:t>0</w:t>
        <w:tab/>
        <w:t>7421629</w:t>
        <w:noBreakHyphen/>
        <w:t>5</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SILVESTRE DA SILVA</w:t>
        <w:tab/>
        <w:t>41044912</w:t>
        <w:noBreakHyphen/>
        <w:t>X</w:t>
        <w:tab/>
        <w:t>7385407</w:t>
        <w:noBreakHyphen/>
        <w:t>7</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SOUZA MEIRA</w:t>
        <w:tab/>
        <w:t>30641342</w:t>
        <w:noBreakHyphen/>
        <w:t>5</w:t>
        <w:tab/>
        <w:t>7428077</w:t>
        <w:noBreakHyphen/>
        <w:t>5</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AGO VINICIUS SANTOS DA SILVA</w:t>
        <w:tab/>
        <w:t>39524211</w:t>
        <w:noBreakHyphen/>
        <w:t>3</w:t>
        <w:tab/>
        <w:t>7471166</w:t>
        <w:noBreakHyphen/>
        <w:t>0</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ELE DA SILVA LIMA</w:t>
        <w:tab/>
        <w:t>16336992</w:t>
        <w:noBreakHyphen/>
        <w:t>50</w:t>
        <w:tab/>
        <w:t>7376009</w:t>
        <w:noBreakHyphen/>
        <w:t>9</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ERRI FERREIRA DOS SANTOS</w:t>
        <w:tab/>
        <w:t>597921428</w:t>
        <w:noBreakHyphen/>
        <w:t>8</w:t>
        <w:tab/>
        <w:t>7467431</w:t>
        <w:noBreakHyphen/>
        <w:t>5</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IMOTEO FERNANDES VIANA</w:t>
        <w:tab/>
        <w:t>36506543</w:t>
        <w:noBreakHyphen/>
        <w:t>2</w:t>
        <w:tab/>
        <w:t>7410457</w:t>
        <w:noBreakHyphen/>
        <w:t>8</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OMAS HENRIQUE DE CASTRO OLIVEIRA</w:t>
        <w:tab/>
        <w:t>46160203</w:t>
        <w:noBreakHyphen/>
        <w:t>9</w:t>
        <w:tab/>
        <w:t>7468551</w:t>
        <w:noBreakHyphen/>
        <w:t>1</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OMAS MARLON KLEPPINGHER DO NASCIMENTO PRADO</w:t>
        <w:tab/>
        <w:t>448752256</w:t>
        <w:tab/>
        <w:t>7371310</w:t>
        <w:noBreakHyphen/>
        <w:t>4</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OMAS WELLINGTON TORRES DE ARAUJO</w:t>
        <w:tab/>
        <w:t>46887801</w:t>
        <w:noBreakHyphen/>
        <w:t>4</w:t>
        <w:tab/>
        <w:t>7459757</w:t>
        <w:noBreakHyphen/>
        <w:t>4</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YAGO LOPES VIEIRA</w:t>
        <w:tab/>
        <w:t>278754922</w:t>
        <w:tab/>
        <w:t>7426609</w:t>
        <w:noBreakHyphen/>
        <w:t>8</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HYAGO VINICIUS ORTEGA DE LIMA</w:t>
        <w:tab/>
        <w:t>47805336</w:t>
        <w:noBreakHyphen/>
        <w:t>8</w:t>
        <w:tab/>
        <w:t>7435635</w:t>
        <w:noBreakHyphen/>
        <w:t>6</w:t>
        <w:tab/>
      </w:r>
      <w:r>
        <w:rPr>
          <w:b/>
          <w:bCs/>
          <w:color w:val="000000"/>
          <w:sz w:val="16"/>
          <w:szCs w:val="16"/>
          <w:lang w:val="pt-BR"/>
        </w:rPr>
        <w:t>002</w:t>
        <w:tab/>
        <w:t>0114</w:t>
        <w:tab/>
        <w:t>12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DO DA SILVA DIAS</w:t>
        <w:tab/>
        <w:t>45566539</w:t>
        <w:noBreakHyphen/>
        <w:t>4</w:t>
        <w:tab/>
        <w:t>7426209</w:t>
        <w:noBreakHyphen/>
        <w:t>2</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TIAGO ALVES DE SOUZA</w:t>
        <w:tab/>
        <w:t>32908380</w:t>
        <w:noBreakHyphen/>
        <w:t>6</w:t>
        <w:tab/>
        <w:t>7396882</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ALVES DOS SANTOS</w:t>
        <w:tab/>
        <w:t>45524828</w:t>
        <w:noBreakHyphen/>
        <w:t>X</w:t>
        <w:tab/>
        <w:t>7443451</w:t>
        <w:noBreakHyphen/>
        <w:t>9</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ALVES FAGUNDES</w:t>
        <w:tab/>
        <w:t>484663628</w:t>
        <w:tab/>
        <w:t>7458801</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BEZERRA DE SANTANA</w:t>
        <w:tab/>
        <w:t>36132264</w:t>
        <w:noBreakHyphen/>
        <w:t>1</w:t>
        <w:tab/>
        <w:t>7472686</w:t>
        <w:noBreakHyphen/>
        <w:t>2</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BIAGIONI</w:t>
        <w:tab/>
        <w:t>27568526</w:t>
        <w:noBreakHyphen/>
        <w:t>3</w:t>
        <w:tab/>
        <w:t>7366513</w:t>
        <w:noBreakHyphen/>
        <w:t>4</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CAMARGO ANTUNES DA SILVA</w:t>
        <w:tab/>
        <w:t>50031012</w:t>
        <w:noBreakHyphen/>
        <w:t>9</w:t>
        <w:tab/>
        <w:t>7452662</w:t>
        <w:noBreakHyphen/>
        <w:t>6</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CARLOS PICCIRILLO</w:t>
        <w:tab/>
        <w:t>35838188</w:t>
        <w:noBreakHyphen/>
        <w:t>5</w:t>
        <w:tab/>
        <w:t>7471253</w:t>
        <w:noBreakHyphen/>
        <w:t>5</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CASSIANO LEITE</w:t>
        <w:tab/>
        <w:t>34250920</w:t>
        <w:noBreakHyphen/>
        <w:t>2</w:t>
        <w:tab/>
        <w:t>7463716</w:t>
        <w:noBreakHyphen/>
        <w:t>9</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A CRUZ MARTINS CARDOSO</w:t>
        <w:tab/>
        <w:t>55372209</w:t>
        <w:noBreakHyphen/>
        <w:t>8</w:t>
        <w:tab/>
        <w:t>7372881</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A SILVA CONCEICAO</w:t>
        <w:tab/>
        <w:t>43925222</w:t>
        <w:noBreakHyphen/>
        <w:t>2</w:t>
        <w:tab/>
        <w:t>7465948</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A SILVA FLORIZA</w:t>
        <w:tab/>
        <w:t>46072449</w:t>
        <w:noBreakHyphen/>
        <w:t>6</w:t>
        <w:tab/>
        <w:t>7471079</w:t>
        <w:noBreakHyphen/>
        <w:t>6</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E LUNA RIBEIRO</w:t>
        <w:tab/>
        <w:t>40235346</w:t>
        <w:noBreakHyphen/>
        <w:t>8</w:t>
        <w:tab/>
        <w:t>7449880</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E OLIVEIRA SILVA</w:t>
        <w:tab/>
        <w:t>54075012</w:t>
        <w:noBreakHyphen/>
        <w:t>8</w:t>
        <w:tab/>
        <w:t>7392854</w:t>
        <w:noBreakHyphen/>
        <w:t>2</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E SOUZA CRUZ</w:t>
        <w:tab/>
        <w:t>55065364</w:t>
        <w:noBreakHyphen/>
        <w:t>8</w:t>
        <w:tab/>
        <w:t>7463303</w:t>
        <w:noBreakHyphen/>
        <w:t>1</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IOGO DE OLIVEIRA FERNANDES</w:t>
        <w:tab/>
        <w:t>29264219</w:t>
        <w:noBreakHyphen/>
        <w:t>2</w:t>
        <w:tab/>
        <w:t>7379937</w:t>
        <w:noBreakHyphen/>
        <w:t>8</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OS SANTOS</w:t>
        <w:tab/>
        <w:t>49207344</w:t>
        <w:noBreakHyphen/>
        <w:t>2</w:t>
        <w:tab/>
        <w:t>7468353</w:t>
        <w:noBreakHyphen/>
        <w:t>5</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OS SANTOS</w:t>
        <w:tab/>
        <w:t>41403860</w:t>
        <w:noBreakHyphen/>
        <w:t>5</w:t>
        <w:tab/>
        <w:t>7377095</w:t>
        <w:noBreakHyphen/>
        <w:t>7</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OS SANTOS TEIXEIRA</w:t>
        <w:tab/>
        <w:t>40195291</w:t>
        <w:noBreakHyphen/>
        <w:t>5</w:t>
        <w:tab/>
        <w:t>7374429</w:t>
        <w:noBreakHyphen/>
        <w:t>8</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DUARTE DE ARAUJO</w:t>
        <w:tab/>
        <w:t>44098732</w:t>
        <w:noBreakHyphen/>
        <w:t>5</w:t>
        <w:tab/>
        <w:t>7452674</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FERREIRA DA ROCHA</w:t>
        <w:tab/>
        <w:t>40227056</w:t>
        <w:noBreakHyphen/>
        <w:t>3</w:t>
        <w:tab/>
        <w:t>7367155</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FERREIRA DOS SANTOS</w:t>
        <w:tab/>
        <w:t>45.504.569</w:t>
        <w:noBreakHyphen/>
        <w:t>0</w:t>
        <w:tab/>
        <w:t>7398258</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FILIPE PEREIRA DA SILVA</w:t>
        <w:tab/>
        <w:t>41116615</w:t>
        <w:tab/>
        <w:t>7368778</w:t>
        <w:noBreakHyphen/>
        <w:t>2</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FIRMINO DOS SANTOS</w:t>
        <w:tab/>
        <w:t>22245001</w:t>
        <w:noBreakHyphen/>
        <w:t>2</w:t>
        <w:tab/>
        <w:t>7407335</w:t>
        <w:noBreakHyphen/>
        <w:t>4</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GOMES DE CARVALHO</w:t>
        <w:tab/>
        <w:t>40471362</w:t>
        <w:noBreakHyphen/>
        <w:t>2</w:t>
        <w:tab/>
        <w:t>7379381</w:t>
        <w:noBreakHyphen/>
        <w:t>7</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GOUVEA PINTO</w:t>
        <w:tab/>
        <w:t>42424991</w:t>
        <w:noBreakHyphen/>
        <w:t>1</w:t>
        <w:tab/>
        <w:t>7385476</w:t>
        <w:noBreakHyphen/>
        <w:t>0</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GUILHERME ROSA</w:t>
        <w:tab/>
        <w:t>28994287</w:t>
        <w:noBreakHyphen/>
        <w:t>1</w:t>
        <w:tab/>
        <w:t>7417868</w:t>
        <w:noBreakHyphen/>
        <w:t>7</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HENRIQUE BARBOZA DA SILVA</w:t>
        <w:tab/>
        <w:t>41137460</w:t>
        <w:noBreakHyphen/>
        <w:t>6</w:t>
        <w:tab/>
        <w:t>7465267</w:t>
        <w:noBreakHyphen/>
        <w:t>2</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HENRIQUE DO ESPIRIRTO SANTO</w:t>
        <w:tab/>
        <w:t>38403944</w:t>
        <w:noBreakHyphen/>
        <w:t>3</w:t>
        <w:tab/>
        <w:t>7447761</w:t>
        <w:noBreakHyphen/>
        <w:t>7</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JACUNDINO DIAS</w:t>
        <w:tab/>
        <w:t>470804270</w:t>
        <w:tab/>
        <w:t>7415571</w:t>
        <w:noBreakHyphen/>
        <w:t>7</w:t>
        <w:tab/>
      </w:r>
      <w:r>
        <w:rPr>
          <w:b/>
          <w:bCs/>
          <w:color w:val="000000"/>
          <w:sz w:val="16"/>
          <w:szCs w:val="16"/>
          <w:lang w:val="pt-BR"/>
        </w:rPr>
        <w:t>002</w:t>
        <w:tab/>
        <w:t>0114</w:t>
        <w:tab/>
        <w:t>12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JULIO FERREIRA</w:t>
        <w:tab/>
        <w:t>33975628</w:t>
        <w:noBreakHyphen/>
        <w:t>7</w:t>
        <w:tab/>
        <w:t>7459231</w:t>
        <w:noBreakHyphen/>
        <w:t>9</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LOPES BRAZ TEIXEIRA</w:t>
        <w:tab/>
        <w:t>26258907</w:t>
        <w:noBreakHyphen/>
        <w:t>2</w:t>
        <w:tab/>
        <w:t>7367352</w:t>
        <w:noBreakHyphen/>
        <w:t>8</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LUCIANO TEIXEIRA</w:t>
        <w:tab/>
        <w:t>40013129</w:t>
        <w:noBreakHyphen/>
        <w:t>8</w:t>
        <w:tab/>
        <w:t>7472735</w:t>
        <w:noBreakHyphen/>
        <w:t>4</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LUIS SOARES</w:t>
        <w:tab/>
        <w:t>30040659</w:t>
        <w:tab/>
        <w:t>7452363</w:t>
        <w:noBreakHyphen/>
        <w:t>5</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MARQUES DA SILVA</w:t>
        <w:tab/>
        <w:t>441248275</w:t>
        <w:noBreakHyphen/>
        <w:t>5</w:t>
        <w:tab/>
        <w:t>7376608</w:t>
        <w:noBreakHyphen/>
        <w:t>9</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MARTINS COELHO</w:t>
        <w:tab/>
        <w:t>44961644</w:t>
        <w:noBreakHyphen/>
        <w:t>7</w:t>
        <w:tab/>
        <w:t>7468217</w:t>
        <w:noBreakHyphen/>
        <w:t>2</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MAURICIO SALUSTIANO</w:t>
        <w:tab/>
        <w:t>48583841</w:t>
        <w:noBreakHyphen/>
        <w:t>2</w:t>
        <w:tab/>
        <w:t>7374283</w:t>
        <w:noBreakHyphen/>
        <w:t>0</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MENDES COSTA</w:t>
        <w:tab/>
        <w:t>30683433</w:t>
        <w:noBreakHyphen/>
        <w:t>9</w:t>
        <w:tab/>
        <w:t>7425386</w:t>
        <w:noBreakHyphen/>
        <w:t>7</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MIRANDA SOUZA</w:t>
        <w:tab/>
        <w:t>48470641</w:t>
        <w:noBreakHyphen/>
        <w:t>X</w:t>
        <w:tab/>
        <w:t>7427845</w:t>
        <w:noBreakHyphen/>
        <w:t>2</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MONTEIRO DE SOUZA</w:t>
        <w:tab/>
        <w:t>42239107</w:t>
        <w:noBreakHyphen/>
        <w:t>4</w:t>
        <w:tab/>
        <w:t>7369459</w:t>
        <w:noBreakHyphen/>
        <w:t>2</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NASCIMENTO ALMEIDA</w:t>
        <w:tab/>
        <w:t>43635865</w:t>
        <w:noBreakHyphen/>
        <w:t>7</w:t>
        <w:tab/>
        <w:t>7467096</w:t>
        <w:noBreakHyphen/>
        <w:t>4</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OLIVEIRA DE CERQUEIRA</w:t>
        <w:tab/>
        <w:t>46387812</w:t>
        <w:noBreakHyphen/>
        <w:t>7</w:t>
        <w:tab/>
        <w:t>7371796</w:t>
        <w:noBreakHyphen/>
        <w:t>7</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RODRIGUES BORGES DE OLIVEIRA</w:t>
        <w:tab/>
        <w:t>33599328</w:t>
        <w:noBreakHyphen/>
        <w:t>X</w:t>
        <w:tab/>
        <w:t>7401907</w:t>
        <w:noBreakHyphen/>
        <w:t>4</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SAMUEL BARBOSA</w:t>
        <w:tab/>
        <w:t>34416213</w:t>
        <w:noBreakHyphen/>
        <w:t>8</w:t>
        <w:tab/>
        <w:t>7461736</w:t>
        <w:noBreakHyphen/>
        <w:t>2</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SANTOS VENANCIO DE ARAUJO</w:t>
        <w:tab/>
        <w:t>41929122</w:t>
        <w:noBreakHyphen/>
        <w:t>2</w:t>
        <w:tab/>
        <w:t>7375444</w:t>
        <w:noBreakHyphen/>
        <w:t>7</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VINICIUS DE ARAUJO SILVA</w:t>
        <w:tab/>
        <w:t>36822874</w:t>
        <w:noBreakHyphen/>
        <w:t>5</w:t>
        <w:tab/>
        <w:t>7455955</w:t>
        <w:noBreakHyphen/>
        <w:t>9</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AGO WESLEY DE MIRANDA</w:t>
        <w:tab/>
        <w:t>402885168</w:t>
        <w:noBreakHyphen/>
        <w:t>8</w:t>
        <w:tab/>
        <w:t>7393725</w:t>
        <w:noBreakHyphen/>
        <w:t>8</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ERRE ALAN PEREIRA SANTOS</w:t>
        <w:tab/>
        <w:t>49204855</w:t>
        <w:tab/>
        <w:t>7376622</w:t>
        <w:noBreakHyphen/>
        <w:t>4</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IRSON DIAS NETO</w:t>
        <w:tab/>
        <w:t>553461163</w:t>
        <w:tab/>
        <w:t>7453067</w:t>
        <w:noBreakHyphen/>
        <w:t>4</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OMAZ DE AQUINO SILVA JUNIOR</w:t>
        <w:tab/>
        <w:t>492122891</w:t>
        <w:tab/>
        <w:t>7459509</w:t>
        <w:noBreakHyphen/>
        <w:t>1</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OMAZ LUIZ</w:t>
        <w:tab/>
        <w:t>33159826</w:t>
        <w:noBreakHyphen/>
        <w:t>7</w:t>
        <w:tab/>
        <w:t>7398768</w:t>
        <w:noBreakHyphen/>
        <w:t>9</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ONY EMERSON DA SILVA THOMAZ</w:t>
        <w:tab/>
        <w:t>25089143</w:t>
        <w:noBreakHyphen/>
        <w:t>8</w:t>
        <w:tab/>
        <w:t>7430425</w:t>
        <w:noBreakHyphen/>
        <w:t>9</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ULIANE DOS SANTOS VICENTE</w:t>
        <w:tab/>
        <w:t>41292536</w:t>
        <w:noBreakHyphen/>
        <w:t>9</w:t>
        <w:tab/>
        <w:t>7430238</w:t>
        <w:noBreakHyphen/>
        <w:t>8</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ULIO CAINA BARRETO SILVA</w:t>
        <w:tab/>
        <w:t>38791408</w:t>
        <w:noBreakHyphen/>
        <w:t>0</w:t>
        <w:tab/>
        <w:t>7464384</w:t>
        <w:noBreakHyphen/>
        <w:t>3</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TULIO FAUSTO FERNANDES DE SOUZA</w:t>
        <w:tab/>
        <w:t>17256030</w:t>
        <w:noBreakHyphen/>
        <w:t>0</w:t>
        <w:tab/>
        <w:t>7366781</w:t>
        <w:noBreakHyphen/>
        <w:t>1</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BIRATAM SILVIO DE LIMA FILHO</w:t>
        <w:tab/>
        <w:t>38868508</w:t>
        <w:noBreakHyphen/>
        <w:t>6</w:t>
        <w:tab/>
        <w:t>7430195</w:t>
        <w:noBreakHyphen/>
        <w:t>0</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BIVALDO SILVA SANTA ROSA OLIVEIRA</w:t>
        <w:tab/>
        <w:t>074563467</w:t>
        <w:noBreakHyphen/>
        <w:t>2</w:t>
        <w:tab/>
        <w:t>7366618</w:t>
        <w:noBreakHyphen/>
        <w:t>1</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EDER FELIPE</w:t>
        <w:tab/>
        <w:t>30667530</w:t>
        <w:noBreakHyphen/>
        <w:t>4</w:t>
        <w:tab/>
        <w:t>7390940</w:t>
        <w:noBreakHyphen/>
        <w:t>8</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ELINTON ALMEIDA LIMA</w:t>
        <w:tab/>
        <w:t>48485140</w:t>
        <w:noBreakHyphen/>
        <w:t>8</w:t>
        <w:tab/>
        <w:t>7424811</w:t>
        <w:noBreakHyphen/>
        <w:t>1</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ELTON DE JESUS SOUZA</w:t>
        <w:tab/>
        <w:t>46946856</w:t>
        <w:noBreakHyphen/>
        <w:t>7</w:t>
        <w:tab/>
        <w:t>7431728</w:t>
        <w:noBreakHyphen/>
        <w:t>8</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ENDERSON LUIZ FERREIRA BARBOSA</w:t>
        <w:tab/>
        <w:t>59820024</w:t>
        <w:noBreakHyphen/>
        <w:t>1</w:t>
        <w:tab/>
        <w:t>7422074</w:t>
        <w:noBreakHyphen/>
        <w:t>8</w:t>
        <w:tab/>
      </w:r>
      <w:r>
        <w:rPr>
          <w:b/>
          <w:bCs/>
          <w:color w:val="000000"/>
          <w:sz w:val="16"/>
          <w:szCs w:val="16"/>
          <w:lang w:val="pt-BR"/>
        </w:rPr>
        <w:t>002</w:t>
        <w:tab/>
        <w:t>0114</w:t>
        <w:tab/>
        <w:t>12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ESCLEI RAMOS</w:t>
        <w:tab/>
        <w:t>29.365.704</w:t>
        <w:noBreakHyphen/>
        <w:t>X</w:t>
        <w:tab/>
        <w:t>7419925</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UEVERTON SANTOS ALVES</w:t>
        <w:tab/>
        <w:t>52453146</w:t>
        <w:noBreakHyphen/>
        <w:t>8</w:t>
        <w:tab/>
        <w:t>7380567</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ILIAN ALVES DA SILVA</w:t>
        <w:tab/>
        <w:t>21021364</w:t>
        <w:noBreakHyphen/>
        <w:t>1</w:t>
        <w:tab/>
        <w:t>7385519</w:t>
        <w:noBreakHyphen/>
        <w:t>7</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ILSON ADRIANO PEREIRA DE SOUZA</w:t>
        <w:tab/>
        <w:t>25613262</w:t>
        <w:noBreakHyphen/>
        <w:t>8</w:t>
        <w:tab/>
        <w:t>7378901</w:t>
        <w:noBreakHyphen/>
        <w:t>1</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ILSON NUNES DE OLIVEIRA</w:t>
        <w:tab/>
        <w:t>07525925</w:t>
        <w:noBreakHyphen/>
        <w:t>72</w:t>
        <w:tab/>
        <w:t>7378842</w:t>
        <w:noBreakHyphen/>
        <w:t>2</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LRICO CORREA MESQUITA JUNIOR</w:t>
        <w:tab/>
        <w:t>29365500</w:t>
        <w:noBreakHyphen/>
        <w:t>5</w:t>
        <w:tab/>
        <w:t>7426622</w:t>
        <w:noBreakHyphen/>
        <w:t>5</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LYSSES DE PADUA BARBOSA MELO</w:t>
        <w:tab/>
        <w:t>210155073</w:t>
        <w:tab/>
        <w:t>7381725</w:t>
        <w:noBreakHyphen/>
        <w:t>2</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ZIEL BENEDITO DOS SANTOS</w:t>
        <w:tab/>
        <w:t>40252818</w:t>
        <w:noBreakHyphen/>
        <w:t>9</w:t>
        <w:tab/>
        <w:t>7472379</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UZIEL FRANCISCO ISIDORO</w:t>
        <w:tab/>
        <w:t>246897673</w:t>
        <w:tab/>
        <w:t>7438457</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IS GONCALVES CARDOSO</w:t>
        <w:tab/>
        <w:t>25197066</w:t>
        <w:noBreakHyphen/>
        <w:t>8</w:t>
        <w:tab/>
        <w:t>7434781</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ALVES DE AZEVEDO</w:t>
        <w:tab/>
        <w:t>45011191</w:t>
        <w:noBreakHyphen/>
        <w:t>X</w:t>
        <w:tab/>
        <w:t>7384385</w:t>
        <w:noBreakHyphen/>
        <w:t>7</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ALVES DOS SANTOS</w:t>
        <w:tab/>
        <w:t>45682165</w:t>
        <w:noBreakHyphen/>
        <w:t>X</w:t>
        <w:tab/>
        <w:t>7366874</w:t>
        <w:noBreakHyphen/>
        <w:t>5</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ANTONIO DE ALVARENGA FILHO</w:t>
        <w:tab/>
        <w:t>49900054</w:t>
        <w:noBreakHyphen/>
        <w:t>7</w:t>
        <w:tab/>
        <w:t>7436150</w:t>
        <w:noBreakHyphen/>
        <w:t>3</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BELIZARIO DA SILVA</w:t>
        <w:tab/>
        <w:t>27546616</w:t>
        <w:noBreakHyphen/>
        <w:t>4</w:t>
        <w:tab/>
        <w:t>7384254</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DE OLIVEIRA</w:t>
        <w:tab/>
        <w:t>13094904</w:t>
        <w:noBreakHyphen/>
        <w:t>3</w:t>
        <w:tab/>
        <w:t>7411188</w:t>
        <w:noBreakHyphen/>
        <w:t>4</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DE OLIVEIRA FELIX</w:t>
        <w:tab/>
        <w:t>35899420</w:t>
        <w:noBreakHyphen/>
        <w:t>2</w:t>
        <w:tab/>
        <w:t>7392152</w:t>
        <w:noBreakHyphen/>
        <w:t>1</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DIAS DO ROSARIO</w:t>
        <w:tab/>
        <w:t>44194458</w:t>
        <w:noBreakHyphen/>
        <w:noBreakHyphen/>
        <w:t>9</w:t>
        <w:tab/>
        <w:t>7411647</w:t>
        <w:noBreakHyphen/>
        <w:t>9</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EDUARDO LINS</w:t>
        <w:tab/>
        <w:t>47153953</w:t>
        <w:noBreakHyphen/>
        <w:t>3</w:t>
        <w:tab/>
        <w:t>7452959</w:t>
        <w:noBreakHyphen/>
        <w:t>5</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PEREIRA DA SILVA</w:t>
        <w:tab/>
        <w:t>486923861</w:t>
        <w:noBreakHyphen/>
        <w:t>1</w:t>
        <w:tab/>
        <w:t>7367305</w:t>
        <w:noBreakHyphen/>
        <w:t>6</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RENAN ALVES PEREIRA</w:t>
        <w:tab/>
        <w:t>453123430</w:t>
        <w:tab/>
        <w:t>7460771</w:t>
        <w:noBreakHyphen/>
        <w:t>5</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SOUZA DIONISIO</w:t>
        <w:tab/>
        <w:t>48025495</w:t>
        <w:noBreakHyphen/>
        <w:t>3</w:t>
        <w:tab/>
        <w:t>7403321</w:t>
        <w:noBreakHyphen/>
        <w:t>2</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VIEIRA BRAGA</w:t>
        <w:tab/>
        <w:t>41076277</w:t>
        <w:noBreakHyphen/>
        <w:t>5</w:t>
        <w:tab/>
        <w:t>7384876</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GNER ZAFFANI</w:t>
        <w:tab/>
        <w:t>26539049</w:t>
        <w:noBreakHyphen/>
        <w:t>7</w:t>
        <w:tab/>
        <w:t>7460099</w:t>
        <w:noBreakHyphen/>
        <w:t>0</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BER FONSECA PINTO</w:t>
        <w:tab/>
        <w:t>444466381</w:t>
        <w:noBreakHyphen/>
        <w:t>1</w:t>
        <w:tab/>
        <w:t>7368430</w:t>
        <w:noBreakHyphen/>
        <w:t>9</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IR SOARES DE SA</w:t>
        <w:tab/>
        <w:t>33928205</w:t>
        <w:noBreakHyphen/>
        <w:t>8</w:t>
        <w:tab/>
        <w:t>7457667</w:t>
        <w:noBreakHyphen/>
        <w:t>4</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MAR FRANCISCO CARVALHO ROQUE</w:t>
        <w:tab/>
        <w:t>24874514</w:t>
        <w:noBreakHyphen/>
        <w:t>1</w:t>
        <w:tab/>
        <w:t>7368045</w:t>
        <w:noBreakHyphen/>
        <w:t>1</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MI ANTONIO DA SILVA</w:t>
        <w:tab/>
        <w:t>34703724</w:t>
        <w:noBreakHyphen/>
        <w:t>0</w:t>
        <w:tab/>
        <w:t>7455691</w:t>
        <w:noBreakHyphen/>
        <w:t>6</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MIR INACIO DA SILVA</w:t>
        <w:tab/>
        <w:t>41600017</w:t>
        <w:noBreakHyphen/>
        <w:t>4</w:t>
        <w:tab/>
        <w:t>7436199</w:t>
        <w:noBreakHyphen/>
        <w:t>6</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MIR LOPES DE ARAUJO</w:t>
        <w:tab/>
        <w:t>35633560</w:t>
        <w:noBreakHyphen/>
        <w:t>4</w:t>
        <w:tab/>
        <w:t>7393454</w:t>
        <w:noBreakHyphen/>
        <w:t>2</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NES LOPES DE ALMEIDA</w:t>
        <w:tab/>
        <w:t>62701678</w:t>
        <w:noBreakHyphen/>
        <w:t>9</w:t>
        <w:tab/>
        <w:t>7424142</w:t>
        <w:noBreakHyphen/>
        <w:t>7</w:t>
        <w:tab/>
      </w:r>
      <w:r>
        <w:rPr>
          <w:b/>
          <w:bCs/>
          <w:color w:val="000000"/>
          <w:sz w:val="16"/>
          <w:szCs w:val="16"/>
          <w:lang w:val="pt-BR"/>
        </w:rPr>
        <w:t>002</w:t>
        <w:tab/>
        <w:t>0114</w:t>
        <w:tab/>
        <w:t>12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NI CARVALHO BLANC</w:t>
        <w:tab/>
        <w:t>3066669183</w:t>
        <w:noBreakHyphen/>
        <w:t>3</w:t>
        <w:tab/>
        <w:t>7430947</w:t>
        <w:noBreakHyphen/>
        <w:t>1</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RENE DOS SANTOS CHAVES</w:t>
        <w:tab/>
        <w:t>32563467</w:t>
        <w:noBreakHyphen/>
        <w:t>1</w:t>
        <w:tab/>
        <w:t>7420152</w:t>
        <w:noBreakHyphen/>
        <w:t>2</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ETE DA SILVA MIRANDA</w:t>
        <w:tab/>
        <w:t>29960640</w:t>
        <w:noBreakHyphen/>
        <w:t>5</w:t>
        <w:tab/>
        <w:t>7447155</w:t>
        <w:noBreakHyphen/>
        <w:t>4</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NEI APARECIDO DA SILVA</w:t>
        <w:tab/>
        <w:t>46917153</w:t>
        <w:noBreakHyphen/>
        <w:t>4</w:t>
        <w:tab/>
        <w:t>7446642</w:t>
        <w:noBreakHyphen/>
        <w:t>9</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NEI ESTEVES DE OLIVEIRA</w:t>
        <w:tab/>
        <w:t>59846288</w:t>
        <w:noBreakHyphen/>
        <w:t>0</w:t>
        <w:tab/>
        <w:t>7421403</w:t>
        <w:noBreakHyphen/>
        <w:t>9</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R ALVES DOS SANTOS</w:t>
        <w:tab/>
        <w:t>34894414</w:t>
        <w:noBreakHyphen/>
        <w:t>7</w:t>
        <w:tab/>
        <w:t>7367497</w:t>
        <w:noBreakHyphen/>
        <w:t>4</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R ANTONIO MARTINS DA SILVA JUNIOR</w:t>
        <w:tab/>
        <w:t>58261775</w:t>
        <w:noBreakHyphen/>
        <w:t>3</w:t>
        <w:tab/>
        <w:t>7462760</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R BISPO DA SILVA</w:t>
        <w:tab/>
        <w:t>42961783</w:t>
        <w:noBreakHyphen/>
        <w:t>0</w:t>
        <w:tab/>
        <w:t>7433442</w:t>
        <w:noBreakHyphen/>
        <w:t>5</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R FRANCISCO DOS SANTOS</w:t>
        <w:tab/>
        <w:t>252617368</w:t>
        <w:tab/>
        <w:t>7441915</w:t>
        <w:noBreakHyphen/>
        <w:t>3</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IRENE APARECIDA DE ALMEIDA</w:t>
        <w:tab/>
        <w:t>45298155</w:t>
        <w:noBreakHyphen/>
        <w:t>4</w:t>
        <w:tab/>
        <w:t>7376054</w:t>
        <w:noBreakHyphen/>
        <w:t>4</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DYR LUIZ DOS SANTOS JUNIOR</w:t>
        <w:tab/>
        <w:t>27169527</w:t>
        <w:noBreakHyphen/>
        <w:t>4</w:t>
        <w:tab/>
        <w:t>7467289</w:t>
        <w:noBreakHyphen/>
        <w:t>4</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ENTINO CARLOS DA SILVA MARTINS</w:t>
        <w:tab/>
        <w:t>49769387</w:t>
        <w:noBreakHyphen/>
        <w:t>2</w:t>
        <w:tab/>
        <w:t>7367642</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ERIA ALVES CORREIA</w:t>
        <w:tab/>
        <w:t>41160023</w:t>
        <w:noBreakHyphen/>
        <w:t>0</w:t>
        <w:tab/>
        <w:t>7469630</w:t>
        <w:noBreakHyphen/>
        <w:t>0</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ERIA MORAES CARVALHO</w:t>
        <w:tab/>
        <w:t>49710026</w:t>
        <w:noBreakHyphen/>
        <w:t>5</w:t>
        <w:tab/>
        <w:t>7422392</w:t>
        <w:noBreakHyphen/>
        <w:t>5</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ERIA VIEIRA PEDREIRA</w:t>
        <w:tab/>
        <w:t>425651046</w:t>
        <w:tab/>
        <w:t>7370628</w:t>
        <w:noBreakHyphen/>
        <w:t>0</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MIR FRANCISCO DE SOUZA JUNIOR</w:t>
        <w:tab/>
        <w:t>471548297</w:t>
        <w:noBreakHyphen/>
        <w:t>7</w:t>
        <w:tab/>
        <w:t>7380411</w:t>
        <w:noBreakHyphen/>
        <w:t>8</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MIR HENRIQUE STOCCO</w:t>
        <w:tab/>
        <w:t>43618076</w:t>
        <w:noBreakHyphen/>
        <w:t>5</w:t>
        <w:tab/>
        <w:t>7461606</w:t>
        <w:noBreakHyphen/>
        <w:t>4</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MOR RICARDO FRANCO</w:t>
        <w:tab/>
        <w:t>40013410</w:t>
        <w:noBreakHyphen/>
        <w:t>X</w:t>
        <w:tab/>
        <w:t>7429797</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QUIRIA BERNARDINO DE OLIVEIRA</w:t>
        <w:tab/>
        <w:t>57432884</w:t>
        <w:noBreakHyphen/>
        <w:t>1</w:t>
        <w:tab/>
        <w:t>7451801</w:t>
        <w:noBreakHyphen/>
        <w:t>1</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TEMIR SOUSA MEIRA</w:t>
        <w:tab/>
        <w:t>56426925</w:t>
        <w:noBreakHyphen/>
        <w:t>6</w:t>
        <w:tab/>
        <w:t>7398624</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TER CHAVIER DOS SANTOS</w:t>
        <w:tab/>
        <w:t>25389440</w:t>
        <w:tab/>
        <w:t>7389895</w:t>
        <w:noBreakHyphen/>
        <w:t>3</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TER GUIMARAES DE SOUZA</w:t>
        <w:tab/>
        <w:t>32617765</w:t>
        <w:noBreakHyphen/>
        <w:t>6</w:t>
        <w:tab/>
        <w:t>7464950</w:t>
        <w:noBreakHyphen/>
        <w:t>7</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LTER MATA DA SILVA</w:t>
        <w:tab/>
        <w:t>19867763</w:t>
        <w:noBreakHyphen/>
        <w:t>7</w:t>
        <w:tab/>
        <w:t>7450777</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CI PEREIRA</w:t>
        <w:tab/>
        <w:t>41908172</w:t>
        <w:noBreakHyphen/>
        <w:t>0</w:t>
        <w:tab/>
        <w:t>7414891</w:t>
        <w:noBreakHyphen/>
        <w:t>5</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EI ANDRADE SANDOVAL</w:t>
        <w:tab/>
        <w:t>322903051</w:t>
        <w:tab/>
        <w:t>7434193</w:t>
        <w:noBreakHyphen/>
        <w:t>6</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EI CARDOSO NOGUEIRA</w:t>
        <w:tab/>
        <w:t>23347334</w:t>
        <w:noBreakHyphen/>
        <w:t>8</w:t>
        <w:tab/>
        <w:t>7471020</w:t>
        <w:noBreakHyphen/>
        <w:t>6</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EI DA CRUZ PARDINHO</w:t>
        <w:tab/>
        <w:t>41945638</w:t>
        <w:noBreakHyphen/>
        <w:t>7</w:t>
        <w:tab/>
        <w:t>7461363</w:t>
        <w:noBreakHyphen/>
        <w:t>4</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EI FERREIRA DE SOUZA</w:t>
        <w:tab/>
        <w:t>32997984</w:t>
        <w:noBreakHyphen/>
        <w:t>X</w:t>
        <w:tab/>
        <w:t>7379151</w:t>
        <w:noBreakHyphen/>
        <w:t>2</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EI RODRIGUES DE SOUZA</w:t>
        <w:tab/>
        <w:t>495488756</w:t>
        <w:noBreakHyphen/>
        <w:t>6</w:t>
        <w:tab/>
        <w:t>7373355</w:t>
        <w:noBreakHyphen/>
        <w:t>5</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EI SILVA DOS SANTOS</w:t>
        <w:tab/>
        <w:t>29365574</w:t>
        <w:noBreakHyphen/>
        <w:t>1</w:t>
        <w:tab/>
        <w:t>7433909</w:t>
        <w:noBreakHyphen/>
        <w:t>5</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LI SANTANA ROCHA</w:t>
        <w:tab/>
        <w:t>24684940</w:t>
        <w:tab/>
        <w:t>7455761</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ERSON LEONIDAS SOUZA PEDROSO</w:t>
        <w:tab/>
        <w:t>1208176</w:t>
        <w:tab/>
        <w:t>7412055</w:t>
        <w:noBreakHyphen/>
        <w:t>7</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VANDERSON NOGUEIRA DE OLIVEIRA</w:t>
        <w:tab/>
        <w:t>47487279</w:t>
        <w:noBreakHyphen/>
        <w:t>8</w:t>
        <w:tab/>
        <w:t>7369134</w:t>
        <w:noBreakHyphen/>
        <w:t>8</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O BATISTA DOS SANTOS</w:t>
        <w:tab/>
        <w:t>40195167</w:t>
        <w:noBreakHyphen/>
        <w:t>4</w:t>
        <w:tab/>
        <w:t>7378101</w:t>
        <w:noBreakHyphen/>
        <w:t>0</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O DA SILVA SIMOES</w:t>
        <w:tab/>
        <w:t>30845833</w:t>
        <w:noBreakHyphen/>
        <w:t>3</w:t>
        <w:tab/>
        <w:t>7426407</w:t>
        <w:noBreakHyphen/>
        <w:t>9</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DREY DE AMORIM DE SOUZA</w:t>
        <w:tab/>
        <w:t>38514703</w:t>
        <w:noBreakHyphen/>
        <w:t>X</w:t>
        <w:tab/>
        <w:t>7431849</w:t>
        <w:noBreakHyphen/>
        <w:t>7</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CRISTINA LINS</w:t>
        <w:tab/>
        <w:t>42125717</w:t>
        <w:noBreakHyphen/>
        <w:t>9</w:t>
        <w:tab/>
        <w:t>7433027</w:t>
        <w:noBreakHyphen/>
        <w:t>6</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CRISTINA RICCI CANDIDO</w:t>
        <w:tab/>
        <w:t>33442312</w:t>
        <w:noBreakHyphen/>
        <w:t>0</w:t>
        <w:tab/>
        <w:t>7392704</w:t>
        <w:noBreakHyphen/>
        <w:t>0</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DE FATIMA ARAUJO GUERRA</w:t>
        <w:tab/>
        <w:t>43404839</w:t>
        <w:noBreakHyphen/>
        <w:t>2</w:t>
        <w:tab/>
        <w:t>7434548</w:t>
        <w:noBreakHyphen/>
        <w:t>6</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DE SOUZA</w:t>
        <w:tab/>
        <w:t>28497936</w:t>
        <w:noBreakHyphen/>
        <w:t>3</w:t>
        <w:tab/>
        <w:t>7371275</w:t>
        <w:noBreakHyphen/>
        <w:t>2</w:t>
        <w:tab/>
      </w:r>
      <w:r>
        <w:rPr>
          <w:b/>
          <w:bCs/>
          <w:color w:val="000000"/>
          <w:sz w:val="16"/>
          <w:szCs w:val="16"/>
          <w:lang w:val="pt-BR"/>
        </w:rPr>
        <w:t>001</w:t>
        <w:tab/>
        <w:t>0119</w:t>
        <w:tab/>
        <w:t>17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DO VALE FERREIRA CARVALHO</w:t>
        <w:tab/>
        <w:t>34991791</w:t>
        <w:noBreakHyphen/>
        <w:t>7</w:t>
        <w:tab/>
        <w:t>7375446</w:t>
        <w:noBreakHyphen/>
        <w:t>3</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FARTES DE PAIVA</w:t>
        <w:tab/>
        <w:t>47364836</w:t>
        <w:noBreakHyphen/>
        <w:t>2</w:t>
        <w:tab/>
        <w:t>7395040</w:t>
        <w:noBreakHyphen/>
        <w:t>8</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GABRIELA DE PAULA</w:t>
        <w:tab/>
        <w:t>45027893</w:t>
        <w:noBreakHyphen/>
        <w:t>1</w:t>
        <w:tab/>
        <w:t>7449747</w:t>
        <w:noBreakHyphen/>
        <w:t>2</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PEREIRA DE OLIVEIRA</w:t>
        <w:tab/>
        <w:t>33907996</w:t>
        <w:noBreakHyphen/>
        <w:t>4</w:t>
        <w:tab/>
        <w:t>7455148</w:t>
        <w:noBreakHyphen/>
        <w:t>5</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ESSA RODRIGUES RAUBER</w:t>
        <w:tab/>
        <w:t>32482601</w:t>
        <w:noBreakHyphen/>
        <w:t>1</w:t>
        <w:tab/>
        <w:t>7376525</w:t>
        <w:noBreakHyphen/>
        <w:t>2</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IA LETICIA GOMES PINHAL</w:t>
        <w:tab/>
        <w:t>334500811</w:t>
        <w:noBreakHyphen/>
        <w:t>3</w:t>
        <w:tab/>
        <w:t>7464432</w:t>
        <w:noBreakHyphen/>
        <w:t>7</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ILDO VIANA DE BRITO</w:t>
        <w:tab/>
        <w:t>38913214</w:t>
        <w:noBreakHyphen/>
        <w:t>7</w:t>
        <w:tab/>
        <w:t>7419851</w:t>
        <w:noBreakHyphen/>
        <w:t>3</w:t>
        <w:tab/>
      </w:r>
      <w:r>
        <w:rPr>
          <w:b/>
          <w:bCs/>
          <w:color w:val="000000"/>
          <w:sz w:val="16"/>
          <w:szCs w:val="16"/>
          <w:lang w:val="pt-BR"/>
        </w:rPr>
        <w:t>002</w:t>
        <w:tab/>
        <w:t>0114</w:t>
        <w:tab/>
        <w:t>13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USA SOUZA DIAS</w:t>
        <w:tab/>
        <w:t>36.541.952</w:t>
        <w:noBreakHyphen/>
        <w:t>07</w:t>
        <w:tab/>
        <w:t>7369666</w:t>
        <w:noBreakHyphen/>
        <w:t>8</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ANUZA OLIVEIRA SANTOS</w:t>
        <w:tab/>
        <w:t>62921390</w:t>
        <w:noBreakHyphen/>
        <w:t>2</w:t>
        <w:tab/>
        <w:t>7418719</w:t>
        <w:noBreakHyphen/>
        <w:t>8</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ERONICA DA SILVA MOLINARI</w:t>
        <w:tab/>
        <w:t>41255057</w:t>
        <w:noBreakHyphen/>
        <w:t>X</w:t>
        <w:tab/>
        <w:t>7398250</w:t>
        <w:noBreakHyphen/>
        <w:t>4</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ERONISSO GONCALVES DOS SANTOS</w:t>
        <w:tab/>
        <w:t>57273535</w:t>
        <w:noBreakHyphen/>
        <w:t>2</w:t>
        <w:tab/>
        <w:t>7367215</w:t>
        <w:noBreakHyphen/>
        <w:t>7</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ALENCAR MENDES DE ALENCAR</w:t>
        <w:tab/>
        <w:t>50074548</w:t>
        <w:noBreakHyphen/>
        <w:t>1</w:t>
        <w:tab/>
        <w:t>7376430</w:t>
        <w:noBreakHyphen/>
        <w:t>2</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ALVES SILVA AZEVEDO SANTANA</w:t>
        <w:tab/>
        <w:t>15445151</w:t>
        <w:noBreakHyphen/>
        <w:t>51</w:t>
        <w:tab/>
        <w:t>7403749</w:t>
        <w:noBreakHyphen/>
        <w:t>8</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AMERICO CARDOSO</w:t>
        <w:tab/>
        <w:t>30019394</w:t>
        <w:noBreakHyphen/>
        <w:t>4</w:t>
        <w:tab/>
        <w:t>7422289</w:t>
        <w:noBreakHyphen/>
        <w:t>9</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ANTONIO FAGUNDES DIAS BUENO DE OLIVEIRA</w:t>
        <w:tab/>
        <w:t>39260248</w:t>
        <w:noBreakHyphen/>
        <w:t>9</w:t>
        <w:tab/>
        <w:t>7461335</w:t>
        <w:noBreakHyphen/>
        <w:t>9</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CARLOS SANTOS GUIMARAES</w:t>
        <w:tab/>
        <w:t>29996756</w:t>
        <w:noBreakHyphen/>
        <w:t>6</w:t>
        <w:tab/>
        <w:t>7462368</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COMPERTINO VALENTIM</w:t>
        <w:tab/>
        <w:t>53414166</w:t>
        <w:noBreakHyphen/>
        <w:t>3</w:t>
        <w:tab/>
        <w:t>7449748</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DE CARVALHO GONCALVES</w:t>
        <w:tab/>
        <w:t>43557258</w:t>
        <w:noBreakHyphen/>
        <w:t>1</w:t>
        <w:tab/>
        <w:t>7467329</w:t>
        <w:noBreakHyphen/>
        <w:t>7</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DOS SANTOS QUEIROZ</w:t>
        <w:tab/>
        <w:t>43844231</w:t>
        <w:noBreakHyphen/>
        <w:t>3</w:t>
        <w:tab/>
        <w:t>7384471</w:t>
        <w:noBreakHyphen/>
        <w:t>3</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FELIPE CEREZER DA SILVA FRADE</w:t>
        <w:tab/>
        <w:t>44410507</w:t>
        <w:noBreakHyphen/>
        <w:t>4</w:t>
        <w:tab/>
        <w:t>7426418</w:t>
        <w:noBreakHyphen/>
        <w:t>4</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FERNANDES TRENTINO</w:t>
        <w:tab/>
        <w:t>22506430</w:t>
        <w:noBreakHyphen/>
        <w:t>2</w:t>
        <w:tab/>
        <w:t>7370564</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FERREIRA SANTOS</w:t>
        <w:tab/>
        <w:t>38297546</w:t>
        <w:noBreakHyphen/>
        <w:t>7</w:t>
        <w:tab/>
        <w:t>7367845</w:t>
        <w:noBreakHyphen/>
        <w:t>7</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FORNITANI</w:t>
        <w:tab/>
        <w:t>49687122</w:t>
        <w:noBreakHyphen/>
        <w:t>5</w:t>
        <w:tab/>
        <w:t>7405042</w:t>
        <w:noBreakHyphen/>
        <w:t>7</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HEBERT DOS SANTOS SILVA</w:t>
        <w:tab/>
        <w:t>29.000.139</w:t>
        <w:noBreakHyphen/>
        <w:t>5</w:t>
        <w:tab/>
        <w:t>7470340</w:t>
        <w:noBreakHyphen/>
        <w:t>4</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HUGO DA COSTA SILVA</w:t>
        <w:tab/>
        <w:t>56665489</w:t>
        <w:noBreakHyphen/>
        <w:t>1</w:t>
        <w:tab/>
        <w:t>7472794</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HUGO FERREIRA DOS SANTOS</w:t>
        <w:tab/>
        <w:t>49911849</w:t>
        <w:noBreakHyphen/>
        <w:t>2</w:t>
        <w:tab/>
        <w:t>7369856</w:t>
        <w:noBreakHyphen/>
        <w:t>3</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ISOKAITE</w:t>
        <w:tab/>
        <w:t>29206477</w:t>
        <w:noBreakHyphen/>
        <w:t>9</w:t>
        <w:tab/>
        <w:t>7370371</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LEONARDO DA SILVA ANDRADE</w:t>
        <w:tab/>
        <w:t>42423144</w:t>
        <w:noBreakHyphen/>
        <w:t>X</w:t>
        <w:tab/>
        <w:t>7434451</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LINIKER MIRANDA DE CARVALHO</w:t>
        <w:tab/>
        <w:t>47711795</w:t>
        <w:noBreakHyphen/>
        <w:t>8</w:t>
        <w:tab/>
        <w:t>7412259</w:t>
        <w:noBreakHyphen/>
        <w:t>2</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LOPES MORAIS</w:t>
        <w:tab/>
        <w:t>29964117</w:t>
        <w:noBreakHyphen/>
        <w:t>X</w:t>
        <w:tab/>
        <w:t>7471955</w:t>
        <w:noBreakHyphen/>
        <w:t>6</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LUCIO DA SILVA</w:t>
        <w:tab/>
        <w:t>444241395</w:t>
        <w:tab/>
        <w:t>7455361</w:t>
        <w:noBreakHyphen/>
        <w:t>5</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LUIZ DO VAL VILELA</w:t>
        <w:tab/>
        <w:t>43199907</w:t>
        <w:noBreakHyphen/>
        <w:t>7</w:t>
        <w:tab/>
        <w:t>7405258</w:t>
        <w:noBreakHyphen/>
        <w:t>6</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MARCELO VENDRAMINI FERRACINI</w:t>
        <w:tab/>
        <w:t>50421772</w:t>
        <w:noBreakHyphen/>
        <w:t>0</w:t>
        <w:tab/>
        <w:t>7370742</w:t>
        <w:noBreakHyphen/>
        <w:t>2</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MATHEUS LOPES DE MENEZES</w:t>
        <w:tab/>
        <w:t>53005381</w:t>
        <w:noBreakHyphen/>
        <w:t>0</w:t>
        <w:tab/>
        <w:t>7449534</w:t>
        <w:noBreakHyphen/>
        <w:t>8</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MUZEL DE OLIVEIRA</w:t>
        <w:tab/>
        <w:t>45594748</w:t>
        <w:noBreakHyphen/>
        <w:t>X</w:t>
        <w:tab/>
        <w:t>7448700</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RICARDO FERREIRA</w:t>
        <w:tab/>
        <w:t>27147254</w:t>
        <w:noBreakHyphen/>
        <w:t>6</w:t>
        <w:tab/>
        <w:t>7369897</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ROBERTO OLIVEIRA LAUREANO</w:t>
        <w:tab/>
        <w:t>49671986</w:t>
        <w:noBreakHyphen/>
        <w:t>5</w:t>
        <w:tab/>
        <w:t>7444865</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SILVEIRA DA SILVA</w:t>
        <w:tab/>
        <w:t>1292085</w:t>
        <w:noBreakHyphen/>
        <w:t>6</w:t>
        <w:tab/>
        <w:t>7369391</w:t>
        <w:noBreakHyphen/>
        <w:t>0</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STANKUNAS ARAUJO</w:t>
        <w:tab/>
        <w:t>47285714</w:t>
        <w:noBreakHyphen/>
        <w:t>9</w:t>
        <w:tab/>
        <w:t>7471310</w:t>
        <w:noBreakHyphen/>
        <w:t>8</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 TEIXEIRA AGUIAR</w:t>
        <w:tab/>
        <w:t>44338753</w:t>
        <w:noBreakHyphen/>
        <w:t>9</w:t>
        <w:tab/>
        <w:t>7385884</w:t>
        <w:noBreakHyphen/>
        <w:t>6</w:t>
        <w:tab/>
      </w:r>
      <w:r>
        <w:rPr>
          <w:b/>
          <w:bCs/>
          <w:color w:val="000000"/>
          <w:sz w:val="16"/>
          <w:szCs w:val="16"/>
          <w:lang w:val="pt-BR"/>
        </w:rPr>
        <w:t>002</w:t>
        <w:tab/>
        <w:t>0114</w:t>
        <w:tab/>
        <w:t>13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CTORIA CRISTIANE SANTANA</w:t>
        <w:tab/>
        <w:t>41146974</w:t>
        <w:noBreakHyphen/>
        <w:t>5</w:t>
        <w:tab/>
        <w:t>7463186</w:t>
        <w:noBreakHyphen/>
        <w:t>1</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O HENRIQUE BROLESI FUSETTO</w:t>
        <w:tab/>
        <w:t>40104393</w:t>
        <w:noBreakHyphen/>
        <w:t>9</w:t>
        <w:tab/>
        <w:t>7368246</w:t>
        <w:noBreakHyphen/>
        <w:t>2</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AFFONSO DE OLIVEIRA PRADO</w:t>
        <w:tab/>
        <w:t>426017924</w:t>
        <w:tab/>
        <w:t>7368111</w:t>
        <w:noBreakHyphen/>
        <w:t>3</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AGUIAR SANTOS RODRIGUES</w:t>
        <w:tab/>
        <w:t>45815389</w:t>
        <w:noBreakHyphen/>
        <w:t>8</w:t>
        <w:tab/>
        <w:t>7467770</w:t>
        <w:noBreakHyphen/>
        <w:t>5</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ALMEIDA DO NASCIMENTO</w:t>
        <w:tab/>
        <w:t>53414127</w:t>
        <w:noBreakHyphen/>
        <w:t>4</w:t>
        <w:tab/>
        <w:t>7462164</w:t>
        <w:noBreakHyphen/>
        <w:t>5</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ARAUJO DE SOUZA</w:t>
        <w:tab/>
        <w:t>MG21404967</w:t>
        <w:tab/>
        <w:t>7419276</w:t>
        <w:noBreakHyphen/>
        <w:t>0</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AUGUSTO SANTOS OLIVEIRA</w:t>
        <w:tab/>
        <w:t>48588825</w:t>
        <w:noBreakHyphen/>
        <w:t>7</w:t>
        <w:tab/>
        <w:t>7442332</w:t>
        <w:noBreakHyphen/>
        <w:t>0</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BARBOSA DE OLIVEIRA</w:t>
        <w:tab/>
        <w:t>12582001</w:t>
        <w:noBreakHyphen/>
        <w:t>9</w:t>
        <w:tab/>
        <w:t>7466606</w:t>
        <w:noBreakHyphen/>
        <w:t>1</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BASTOS MOREIRA</w:t>
        <w:tab/>
        <w:t>39428866</w:t>
        <w:noBreakHyphen/>
        <w:t>X</w:t>
        <w:tab/>
        <w:t>7367816</w:t>
        <w:noBreakHyphen/>
        <w:t>3</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BISPO DOS SANTOS</w:t>
        <w:tab/>
        <w:t>48722777</w:t>
        <w:noBreakHyphen/>
        <w:t>3</w:t>
        <w:tab/>
        <w:t>7451529</w:t>
        <w:noBreakHyphen/>
        <w:t>2</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CANDIDO SERAFIM</w:t>
        <w:tab/>
        <w:t>39788764</w:t>
        <w:noBreakHyphen/>
        <w:t>4</w:t>
        <w:tab/>
        <w:t>7434156</w:t>
        <w:noBreakHyphen/>
        <w:t>1</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A SILVA GOMES</w:t>
        <w:tab/>
        <w:t>2015139760</w:t>
        <w:noBreakHyphen/>
        <w:t>5</w:t>
        <w:tab/>
        <w:t>7405979</w:t>
        <w:noBreakHyphen/>
        <w:t>3</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A SILVA LEOCADIO</w:t>
        <w:tab/>
        <w:t>535516103</w:t>
        <w:noBreakHyphen/>
        <w:t>7</w:t>
        <w:tab/>
        <w:t>7460619</w:t>
        <w:noBreakHyphen/>
        <w:t>0</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VINICIUS DA SILVA SANTOS</w:t>
        <w:tab/>
        <w:t>48245136</w:t>
        <w:noBreakHyphen/>
        <w:t>1</w:t>
        <w:tab/>
        <w:t>7444041</w:t>
        <w:noBreakHyphen/>
        <w:t>1</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A SILVA TULER</w:t>
        <w:tab/>
        <w:t>24131784</w:t>
        <w:noBreakHyphen/>
        <w:t>1</w:t>
        <w:tab/>
        <w:t>7452225</w:t>
        <w:noBreakHyphen/>
        <w:t>6</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E ANDRADE SIMOES</w:t>
        <w:tab/>
        <w:t>42912222</w:t>
        <w:noBreakHyphen/>
        <w:t>6</w:t>
        <w:tab/>
        <w:t>7374499</w:t>
        <w:noBreakHyphen/>
        <w:t>9</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E CARVALHO E SILVA</w:t>
        <w:tab/>
        <w:t>44251619</w:t>
        <w:noBreakHyphen/>
        <w:t>8</w:t>
        <w:tab/>
        <w:t>7369868</w:t>
        <w:noBreakHyphen/>
        <w:t>7</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E CASTRO DORIA DE OLIVEIRA</w:t>
        <w:tab/>
        <w:t>40209948</w:t>
        <w:noBreakHyphen/>
        <w:t>5</w:t>
        <w:tab/>
        <w:t>7467170</w:t>
        <w:noBreakHyphen/>
        <w:t>7</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E MELO SILVA</w:t>
        <w:tab/>
        <w:t>35080072</w:t>
        <w:noBreakHyphen/>
        <w:t>8</w:t>
        <w:tab/>
        <w:t>7375284</w:t>
        <w:noBreakHyphen/>
        <w:t>3</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E OLIVEIRA SAAB</w:t>
        <w:tab/>
        <w:t>10893173</w:t>
        <w:tab/>
        <w:t>7419606</w:t>
        <w:noBreakHyphen/>
        <w:t>5</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O NASCIMENTO</w:t>
        <w:tab/>
        <w:t>55033946</w:t>
        <w:noBreakHyphen/>
        <w:t>2</w:t>
        <w:tab/>
        <w:t>7371146</w:t>
        <w:noBreakHyphen/>
        <w:t>2</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OMINGOS DE MACEDO</w:t>
        <w:tab/>
        <w:t>47809293</w:t>
        <w:tab/>
        <w:t>7410408</w:t>
        <w:noBreakHyphen/>
        <w:t>0</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DOS SANTOS DUQUE</w:t>
        <w:tab/>
        <w:t>37826136</w:t>
        <w:tab/>
        <w:t>7461540</w:t>
        <w:noBreakHyphen/>
        <w:t>8</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FARIAS DOS SANTOS</w:t>
        <w:tab/>
        <w:t>48499673</w:t>
        <w:noBreakHyphen/>
        <w:t>3</w:t>
        <w:tab/>
        <w:t>7468849</w:t>
        <w:noBreakHyphen/>
        <w:t>9</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FERREIRA PINTO DE OLIVEIRA</w:t>
        <w:tab/>
        <w:t>50.552.603</w:t>
        <w:noBreakHyphen/>
        <w:t>7</w:t>
        <w:tab/>
        <w:t>7368481</w:t>
        <w:noBreakHyphen/>
        <w:t>3</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GEORGE DO AMARAL PARO</w:t>
        <w:tab/>
        <w:t>47302248</w:t>
        <w:noBreakHyphen/>
        <w:t>5</w:t>
        <w:tab/>
        <w:t>7375051</w:t>
        <w:noBreakHyphen/>
        <w:t>4</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JACUNDINO FERREIRA DIAS</w:t>
        <w:tab/>
        <w:t>56821674</w:t>
        <w:noBreakHyphen/>
        <w:t>X</w:t>
        <w:tab/>
        <w:t>7433411</w:t>
        <w:noBreakHyphen/>
        <w:t>5</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LUCAS ALMEIDA DOS SANTOS</w:t>
        <w:tab/>
        <w:t>38523411</w:t>
        <w:noBreakHyphen/>
        <w:t>9</w:t>
        <w:tab/>
        <w:t>7367486</w:t>
        <w:noBreakHyphen/>
        <w:t>9</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MARCOLINO SOARES</w:t>
        <w:tab/>
        <w:t>39227205</w:t>
        <w:noBreakHyphen/>
        <w:t>2</w:t>
        <w:tab/>
        <w:t>7467836</w:t>
        <w:noBreakHyphen/>
        <w:t>1</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MARQUES TENORIO</w:t>
        <w:tab/>
        <w:t>47993118</w:t>
        <w:noBreakHyphen/>
        <w:t>5</w:t>
        <w:tab/>
        <w:t>7453177</w:t>
        <w:noBreakHyphen/>
        <w:t>8</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MARTINS AMATO</w:t>
        <w:tab/>
        <w:t>58472541</w:t>
        <w:noBreakHyphen/>
        <w:t>3</w:t>
        <w:tab/>
        <w:t>7441751</w:t>
        <w:noBreakHyphen/>
        <w:t>7</w:t>
        <w:tab/>
      </w:r>
      <w:r>
        <w:rPr>
          <w:b/>
          <w:bCs/>
          <w:color w:val="000000"/>
          <w:sz w:val="16"/>
          <w:szCs w:val="16"/>
          <w:lang w:val="pt-BR"/>
        </w:rPr>
        <w:t>002</w:t>
        <w:tab/>
        <w:t>0114</w:t>
        <w:tab/>
        <w:t>132</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MOREIRA MARTES DOS SANTOS</w:t>
        <w:tab/>
        <w:t>49857574</w:t>
        <w:noBreakHyphen/>
        <w:t>3</w:t>
        <w:tab/>
        <w:t>7381776</w:t>
        <w:noBreakHyphen/>
        <w:t>7</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NOVAES GABRIEL</w:t>
        <w:tab/>
        <w:t>47502303</w:t>
        <w:noBreakHyphen/>
        <w:t>1</w:t>
        <w:tab/>
        <w:t>7420421</w:t>
        <w:noBreakHyphen/>
        <w:t>1</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PEREIRA FERNANDES</w:t>
        <w:tab/>
        <w:t>58981838</w:t>
        <w:noBreakHyphen/>
        <w:t>7</w:t>
        <w:tab/>
        <w:t>7465069</w:t>
        <w:noBreakHyphen/>
        <w:t>6</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PONTES DA SILVA</w:t>
        <w:tab/>
        <w:t>39538689</w:t>
        <w:noBreakHyphen/>
        <w:t>5</w:t>
        <w:tab/>
        <w:t>7367018</w:t>
        <w:noBreakHyphen/>
        <w:t>9</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SANTANA DE ABREU</w:t>
        <w:tab/>
        <w:t>36196031</w:t>
        <w:noBreakHyphen/>
        <w:t>1</w:t>
        <w:tab/>
        <w:t>7371374</w:t>
        <w:noBreakHyphen/>
        <w:t>0</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NICIUS VELOSO ALENCAR</w:t>
        <w:tab/>
        <w:t>48078279</w:t>
        <w:noBreakHyphen/>
        <w:t>9</w:t>
        <w:tab/>
        <w:t>7455738</w:t>
        <w:noBreakHyphen/>
        <w:t>6</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ALVES FERREIRA DA SILVA</w:t>
        <w:tab/>
        <w:t>49424726</w:t>
        <w:noBreakHyphen/>
        <w:t>5</w:t>
        <w:tab/>
        <w:t>7470102</w:t>
        <w:noBreakHyphen/>
        <w:t>9</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APARECIDO BARBOZA</w:t>
        <w:tab/>
        <w:t>48326130</w:t>
        <w:noBreakHyphen/>
        <w:t>0</w:t>
        <w:tab/>
        <w:t>7376659</w:t>
        <w:noBreakHyphen/>
        <w:t>3</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CHAGAS MATIAS</w:t>
        <w:tab/>
        <w:t>237709050</w:t>
        <w:tab/>
        <w:t>7432097</w:t>
        <w:noBreakHyphen/>
        <w:t>1</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CINQUETTI RENDELLI</w:t>
        <w:tab/>
        <w:t>481674457</w:t>
        <w:tab/>
        <w:t>7468590</w:t>
        <w:noBreakHyphen/>
        <w:t>2</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DE LIMA BISCHOFF</w:t>
        <w:tab/>
        <w:t>38827586</w:t>
        <w:noBreakHyphen/>
        <w:t>8</w:t>
        <w:tab/>
        <w:t>7467084</w:t>
        <w:noBreakHyphen/>
        <w:t>0</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FABRICIO APARECIDO DO ROSARIO</w:t>
        <w:tab/>
        <w:t>33402773</w:t>
        <w:noBreakHyphen/>
        <w:t>1</w:t>
        <w:tab/>
        <w:t>7438677</w:t>
        <w:noBreakHyphen/>
        <w:t>8</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GALVAO DE JESUS CASTELO</w:t>
        <w:tab/>
        <w:t>52422493</w:t>
        <w:noBreakHyphen/>
        <w:t>6</w:t>
        <w:tab/>
        <w:t>7383982</w:t>
        <w:noBreakHyphen/>
        <w:t>5</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GARCIA SOARES</w:t>
        <w:tab/>
        <w:t>52196323</w:t>
        <w:noBreakHyphen/>
        <w:t>0</w:t>
        <w:tab/>
        <w:t>7378345</w:t>
        <w:noBreakHyphen/>
        <w:t>5</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GOMES DE ARAUJO</w:t>
        <w:tab/>
        <w:t>564934021</w:t>
        <w:tab/>
        <w:t>7369431</w:t>
        <w:noBreakHyphen/>
        <w:t>2</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HENRIQUE CAMPOS DE GODOI</w:t>
        <w:tab/>
        <w:t>39071959</w:t>
        <w:noBreakHyphen/>
        <w:t>6</w:t>
        <w:tab/>
        <w:t>7432268</w:t>
        <w:noBreakHyphen/>
        <w:t>0</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HUGO GOMES DA SILVA</w:t>
        <w:tab/>
        <w:t>43912599</w:t>
        <w:noBreakHyphen/>
        <w:t>6</w:t>
        <w:tab/>
        <w:t>7419032</w:t>
        <w:noBreakHyphen/>
        <w:t>6</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LESSA BARATELLI</w:t>
        <w:tab/>
        <w:t>43252235</w:t>
        <w:noBreakHyphen/>
        <w:t>9</w:t>
        <w:tab/>
        <w:t>7392867</w:t>
        <w:noBreakHyphen/>
        <w:t>4</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LOPES NETO</w:t>
        <w:tab/>
        <w:t>23.805.401</w:t>
        <w:noBreakHyphen/>
        <w:t>9</w:t>
        <w:tab/>
        <w:t>7469299</w:t>
        <w:noBreakHyphen/>
        <w:t>2</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MENOSSI OTERO</w:t>
        <w:tab/>
        <w:t>47909259</w:t>
        <w:noBreakHyphen/>
        <w:t>X</w:t>
        <w:tab/>
        <w:t>7470647</w:t>
        <w:noBreakHyphen/>
        <w:t>0</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NUNES CAMACHO</w:t>
        <w:tab/>
        <w:t>49293365</w:t>
        <w:noBreakHyphen/>
        <w:t>0</w:t>
        <w:tab/>
        <w:t>7414026</w:t>
        <w:noBreakHyphen/>
        <w:t>4</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PEREIRA BELINI</w:t>
        <w:tab/>
        <w:t>47757918</w:t>
        <w:noBreakHyphen/>
        <w:t>8</w:t>
        <w:tab/>
        <w:t>7378403</w:t>
        <w:noBreakHyphen/>
        <w:t>6</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SANTOS DE OLIVEIRA</w:t>
        <w:tab/>
        <w:t>40592698</w:t>
        <w:noBreakHyphen/>
        <w:t>4</w:t>
        <w:tab/>
        <w:t>7376713</w:t>
        <w:noBreakHyphen/>
        <w:t>1</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 TADEU LOPES LIMA</w:t>
        <w:tab/>
        <w:t>41964280</w:t>
        <w:noBreakHyphen/>
        <w:t>8</w:t>
        <w:tab/>
        <w:t>7422689</w:t>
        <w:noBreakHyphen/>
        <w:t>4</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IA FERREIRA COTIA</w:t>
        <w:tab/>
        <w:t>56848956</w:t>
        <w:noBreakHyphen/>
        <w:t>1</w:t>
        <w:tab/>
        <w:t>7367203</w:t>
        <w:noBreakHyphen/>
        <w:t>3</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IA SANTOS GOMES DE JESUS</w:t>
        <w:tab/>
        <w:t>57152228</w:t>
        <w:noBreakHyphen/>
        <w:t>2</w:t>
        <w:tab/>
        <w:t>7376237</w:t>
        <w:noBreakHyphen/>
        <w:t>7</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TORIO GONCALVES DOS SANTOS</w:t>
        <w:tab/>
        <w:t>48559814</w:t>
        <w:noBreakHyphen/>
        <w:t>0</w:t>
        <w:tab/>
        <w:t>7461969</w:t>
        <w:noBreakHyphen/>
        <w:t>1</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 GUEDES NASCIMENTO</w:t>
        <w:tab/>
        <w:t>32446401</w:t>
        <w:noBreakHyphen/>
        <w:t>0</w:t>
        <w:tab/>
        <w:t>7461058</w:t>
        <w:noBreakHyphen/>
        <w:t>9</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 MARQUES DA COSTA</w:t>
        <w:tab/>
        <w:t>42478834</w:t>
        <w:noBreakHyphen/>
        <w:t>2</w:t>
        <w:tab/>
        <w:t>7446924</w:t>
        <w:noBreakHyphen/>
        <w:t>0</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 MOREIRA COUTINHO DE OLIVEIRA</w:t>
        <w:tab/>
        <w:t>45840198</w:t>
        <w:noBreakHyphen/>
        <w:t>5</w:t>
        <w:tab/>
        <w:t>7471156</w:t>
        <w:noBreakHyphen/>
        <w:t>3</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 NASCIMENTO DOS SANTOS</w:t>
        <w:tab/>
        <w:t>44543536</w:t>
        <w:noBreakHyphen/>
        <w:t>7</w:t>
        <w:tab/>
        <w:t>7388474</w:t>
        <w:noBreakHyphen/>
        <w:t>0</w:t>
        <w:tab/>
      </w:r>
      <w:r>
        <w:rPr>
          <w:b/>
          <w:bCs/>
          <w:color w:val="000000"/>
          <w:sz w:val="16"/>
          <w:szCs w:val="16"/>
          <w:lang w:val="pt-BR"/>
        </w:rPr>
        <w:t>001</w:t>
        <w:tab/>
        <w:t>0119</w:t>
        <w:tab/>
        <w:t>17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E D A MOTA</w:t>
        <w:tab/>
        <w:t>54526380</w:t>
        <w:noBreakHyphen/>
        <w:t>03</w:t>
        <w:tab/>
        <w:t>7385999</w:t>
        <w:noBreakHyphen/>
        <w:t>0</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E DA SILVA FREITAS GODOI</w:t>
        <w:tab/>
        <w:t>420622172</w:t>
        <w:noBreakHyphen/>
        <w:t>2</w:t>
        <w:tab/>
        <w:t>7449652</w:t>
        <w:noBreakHyphen/>
        <w:t>2</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E GONCALVES DANTAS</w:t>
        <w:tab/>
        <w:t>306617961</w:t>
        <w:tab/>
        <w:t>7454932</w:t>
        <w:noBreakHyphen/>
        <w:t>4</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E MARTIMIANI NOGUEIRA</w:t>
        <w:tab/>
        <w:t>37703121</w:t>
        <w:noBreakHyphen/>
        <w:t>5</w:t>
        <w:tab/>
        <w:t>7379906</w:t>
        <w:noBreakHyphen/>
        <w:t>8</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IVIANE SILVA DE SOUZA</w:t>
        <w:tab/>
        <w:t>35006730</w:t>
        <w:noBreakHyphen/>
        <w:t>2</w:t>
        <w:tab/>
        <w:t>7424977</w:t>
        <w:noBreakHyphen/>
        <w:t>0</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LADEMIR DE PAULA SANTOS JUNIOR</w:t>
        <w:tab/>
        <w:t>471129331</w:t>
        <w:noBreakHyphen/>
        <w:t>1</w:t>
        <w:tab/>
        <w:t>7379201</w:t>
        <w:noBreakHyphen/>
        <w:t>2</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LADIMIR JOSE DOS SANTOS</w:t>
        <w:tab/>
        <w:t>32184149</w:t>
        <w:noBreakHyphen/>
        <w:t>9</w:t>
        <w:tab/>
        <w:t>7381283</w:t>
        <w:noBreakHyphen/>
        <w:t>8</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LADIMIR LOURENCO GODOY JUNIOR</w:t>
        <w:tab/>
        <w:t>44000706</w:t>
        <w:noBreakHyphen/>
        <w:t>9</w:t>
        <w:tab/>
        <w:t>7451221</w:t>
        <w:noBreakHyphen/>
        <w:t>8</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VLAMIR PIMENTA NEVES LAGINESTRA</w:t>
        <w:tab/>
        <w:t>28190671</w:t>
        <w:noBreakHyphen/>
        <w:t>3</w:t>
        <w:tab/>
        <w:t>7369909</w:t>
        <w:noBreakHyphen/>
        <w:t>8</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ALGEMIRO MONTEIRO</w:t>
        <w:tab/>
        <w:t>10119867</w:t>
        <w:noBreakHyphen/>
        <w:t>9</w:t>
        <w:tab/>
        <w:t>7382587</w:t>
        <w:noBreakHyphen/>
        <w:t>5</w:t>
        <w:tab/>
      </w:r>
      <w:r>
        <w:rPr>
          <w:b/>
          <w:bCs/>
          <w:color w:val="000000"/>
          <w:sz w:val="16"/>
          <w:szCs w:val="16"/>
          <w:lang w:val="pt-BR"/>
        </w:rPr>
        <w:t>002</w:t>
        <w:tab/>
        <w:t>0114</w:t>
        <w:tab/>
        <w:t>133</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ALVES CAPUCHO</w:t>
        <w:tab/>
        <w:t>28809201</w:t>
        <w:noBreakHyphen/>
        <w:t>6</w:t>
        <w:tab/>
        <w:t>7444901</w:t>
        <w:noBreakHyphen/>
        <w:t>0</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ALVES DA ROCHA</w:t>
        <w:tab/>
        <w:t>60090054X</w:t>
        <w:tab/>
        <w:t>7450173</w:t>
        <w:noBreakHyphen/>
        <w:t>9</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WAGNER APARECIDO PASSOS DE MORAES</w:t>
        <w:tab/>
        <w:t>45669345</w:t>
        <w:noBreakHyphen/>
        <w:t>2</w:t>
        <w:tab/>
        <w:t>7453396</w:t>
        <w:noBreakHyphen/>
        <w:t>7</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BEZERRA BARBOSA</w:t>
        <w:tab/>
        <w:t>34351756</w:t>
        <w:noBreakHyphen/>
        <w:t>5</w:t>
        <w:tab/>
        <w:t>7368584</w:t>
        <w:noBreakHyphen/>
        <w:t>4</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CELSO DA SILVA</w:t>
        <w:tab/>
        <w:t>40471745_7</w:t>
        <w:tab/>
        <w:t>7371283</w:t>
        <w:noBreakHyphen/>
        <w:t>3</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A SILVA CARVALHO</w:t>
        <w:tab/>
        <w:t>41684267</w:t>
        <w:noBreakHyphen/>
        <w:t>7</w:t>
        <w:tab/>
        <w:t>7412842</w:t>
        <w:noBreakHyphen/>
        <w:t>6</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A SILVA MARQUEZ</w:t>
        <w:tab/>
        <w:t>433942253</w:t>
        <w:tab/>
        <w:t>7412618</w:t>
        <w:noBreakHyphen/>
        <w:t>0</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A SILVA OLIVEIRA</w:t>
        <w:tab/>
        <w:t>40196800</w:t>
        <w:noBreakHyphen/>
        <w:t>5</w:t>
        <w:tab/>
        <w:t>7397325</w:t>
        <w:noBreakHyphen/>
        <w:t>4</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E ANDRADE GOMES</w:t>
        <w:tab/>
        <w:t>25785051</w:t>
        <w:noBreakHyphen/>
        <w:t>X</w:t>
        <w:tab/>
        <w:t>7462639</w:t>
        <w:noBreakHyphen/>
        <w:t>6</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E JESUS</w:t>
        <w:tab/>
        <w:t>36452501</w:t>
        <w:noBreakHyphen/>
        <w:t>0</w:t>
        <w:tab/>
        <w:t>7434937</w:t>
        <w:noBreakHyphen/>
        <w:t>6</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E MORAES CUNHA</w:t>
        <w:tab/>
        <w:t>33599683</w:t>
        <w:noBreakHyphen/>
        <w:t>8</w:t>
        <w:tab/>
        <w:t>7461939</w:t>
        <w:noBreakHyphen/>
        <w:t>0</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DIAS ROCHA PEREIRA BARBOSA</w:t>
        <w:tab/>
        <w:t>42228063</w:t>
        <w:tab/>
        <w:t>7442543</w:t>
        <w:noBreakHyphen/>
        <w:t>9</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ESTEVAO PEREIRA</w:t>
        <w:tab/>
        <w:t>360931698</w:t>
        <w:tab/>
        <w:t>7427391</w:t>
        <w:noBreakHyphen/>
        <w:t>4</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FERREIRA CAVALCANTE</w:t>
        <w:tab/>
        <w:t>30182957</w:t>
        <w:noBreakHyphen/>
        <w:t>3</w:t>
        <w:tab/>
        <w:t>7416515</w:t>
        <w:noBreakHyphen/>
        <w:t>1</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LUAN BATISTA</w:t>
        <w:tab/>
        <w:t>46294520</w:t>
        <w:noBreakHyphen/>
        <w:t>0</w:t>
        <w:tab/>
        <w:t>7384196</w:t>
        <w:noBreakHyphen/>
        <w:t>0</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MARANHAO DE MOURA</w:t>
        <w:tab/>
        <w:t>330915393</w:t>
        <w:tab/>
        <w:t>7435023</w:t>
        <w:noBreakHyphen/>
        <w:t>4</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MARCOLINO DA SILVA</w:t>
        <w:tab/>
        <w:t>42622786</w:t>
        <w:noBreakHyphen/>
        <w:t>4</w:t>
        <w:tab/>
        <w:t>7425842</w:t>
        <w:noBreakHyphen/>
        <w:t>7</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MORAES PADILHA</w:t>
        <w:tab/>
        <w:t>33449511</w:t>
        <w:noBreakHyphen/>
        <w:t>8</w:t>
        <w:tab/>
        <w:t>7439890</w:t>
        <w:noBreakHyphen/>
        <w:t>3</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NASCIMENTO DA SILVA</w:t>
        <w:tab/>
        <w:t>34049486</w:t>
        <w:noBreakHyphen/>
        <w:t>4</w:t>
        <w:tab/>
        <w:t>7435054</w:t>
        <w:noBreakHyphen/>
        <w:t>4</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PAULO DE FREITAS</w:t>
        <w:tab/>
        <w:t>26193987</w:t>
        <w:noBreakHyphen/>
        <w:t>7</w:t>
        <w:tab/>
        <w:t>7422623</w:t>
        <w:noBreakHyphen/>
        <w:t>1</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RENATO DE FREITAS</w:t>
        <w:tab/>
        <w:t>47694847</w:t>
        <w:noBreakHyphen/>
        <w:t>2</w:t>
        <w:tab/>
        <w:t>7472387</w:t>
        <w:noBreakHyphen/>
        <w:t>1</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RICHARD RODRIGUES DOS SANTOS LEITE</w:t>
        <w:tab/>
        <w:t>48.692.947</w:t>
        <w:noBreakHyphen/>
        <w:t>4</w:t>
        <w:tab/>
        <w:t>7371359</w:t>
        <w:noBreakHyphen/>
        <w:t>7</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SANTOS DE OLIVEIRA</w:t>
        <w:tab/>
        <w:t>32419047</w:t>
        <w:noBreakHyphen/>
        <w:t>5</w:t>
        <w:tab/>
        <w:t>7374756</w:t>
        <w:noBreakHyphen/>
        <w:t>4</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SEVERIANO DE BRITO</w:t>
        <w:tab/>
        <w:t>20709113</w:t>
        <w:noBreakHyphen/>
        <w:t>4</w:t>
        <w:tab/>
        <w:t>7451236</w:t>
        <w:noBreakHyphen/>
        <w:t>6</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GNER SOARES DE SA</w:t>
        <w:tab/>
        <w:t>34894567X</w:t>
        <w:tab/>
        <w:t>7433625</w:t>
        <w:noBreakHyphen/>
        <w:t>8</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AGNER TEODORO DE SOUZA</w:t>
        <w:tab/>
        <w:t>30129626</w:t>
        <w:noBreakHyphen/>
        <w:t>1</w:t>
        <w:tab/>
        <w:t>7440652</w:t>
        <w:noBreakHyphen/>
        <w:t>3</w:t>
        <w:tab/>
      </w:r>
      <w:r>
        <w:rPr>
          <w:b/>
          <w:bCs/>
          <w:color w:val="000000"/>
          <w:sz w:val="16"/>
          <w:szCs w:val="16"/>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AGNER WANDO NUNES</w:t>
        <w:tab/>
        <w:t>411020985</w:t>
        <w:tab/>
        <w:t>7375378</w:t>
        <w:noBreakHyphen/>
        <w:t>5</w:t>
        <w:tab/>
      </w:r>
      <w:r>
        <w:rPr>
          <w:b/>
          <w:bCs/>
          <w:color w:val="000000"/>
          <w:sz w:val="16"/>
          <w:szCs w:val="16"/>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AITON WILLIAN PAES ROSA</w:t>
        <w:tab/>
        <w:t>40254381</w:t>
        <w:noBreakHyphen/>
        <w:t>6</w:t>
        <w:tab/>
        <w:t>7366917</w:t>
        <w:noBreakHyphen/>
        <w:t>2</w:t>
        <w:tab/>
      </w:r>
      <w:r>
        <w:rPr>
          <w:b/>
          <w:bCs/>
          <w:color w:val="000000"/>
          <w:sz w:val="16"/>
          <w:szCs w:val="16"/>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DECI ALVES JUNIOR</w:t>
        <w:tab/>
        <w:t>49979316</w:t>
        <w:noBreakHyphen/>
        <w:t>X</w:t>
        <w:tab/>
        <w:t>7370472</w:t>
        <w:noBreakHyphen/>
        <w:t>5</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DECI CESAR DE SOUZA</w:t>
        <w:tab/>
        <w:t>11853409</w:t>
        <w:tab/>
        <w:t>7461794</w:t>
        <w:noBreakHyphen/>
        <w:t>0</w:t>
        <w:tab/>
      </w:r>
      <w:r>
        <w:rPr>
          <w:b/>
          <w:bCs/>
          <w:color w:val="000000"/>
          <w:sz w:val="16"/>
          <w:szCs w:val="16"/>
          <w:lang w:val="pt-BR"/>
        </w:rPr>
        <w:t>002</w:t>
        <w:tab/>
        <w:t>0114</w:t>
        <w:tab/>
        <w:t>134</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DEMAR TODESCATTO JUNIOR</w:t>
        <w:tab/>
        <w:t>44984092</w:t>
        <w:noBreakHyphen/>
        <w:t>X</w:t>
        <w:tab/>
        <w:t>7418096</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DIR NATALINO MANZ JUNIOR</w:t>
        <w:tab/>
        <w:t>23379638</w:t>
        <w:noBreakHyphen/>
        <w:t>1</w:t>
        <w:tab/>
        <w:t>7378953</w:t>
        <w:noBreakHyphen/>
        <w:t>4</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DOMIRO CACIQUE COSTA</w:t>
        <w:tab/>
        <w:t>29477601</w:t>
        <w:noBreakHyphen/>
        <w:t>1</w:t>
        <w:tab/>
        <w:t>7457287</w:t>
        <w:noBreakHyphen/>
        <w:t>3</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ESKA MONTEIRO</w:t>
        <w:tab/>
        <w:t>50029414</w:t>
        <w:noBreakHyphen/>
        <w:t>8</w:t>
        <w:tab/>
        <w:t>7388803</w:t>
        <w:noBreakHyphen/>
        <w:t>6</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ISSON GOMES SOUZA</w:t>
        <w:tab/>
        <w:t>21431888</w:t>
        <w:tab/>
        <w:t>7425951</w:t>
        <w:noBreakHyphen/>
        <w:t>2</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LACE ALAN MONTEIRO</w:t>
        <w:tab/>
        <w:t>40460844</w:t>
        <w:noBreakHyphen/>
        <w:t>9</w:t>
        <w:tab/>
        <w:t>7428630</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LACE ALVES DE SENA</w:t>
        <w:tab/>
        <w:t>43749487</w:t>
        <w:noBreakHyphen/>
        <w:t>1</w:t>
        <w:tab/>
        <w:t>7375913</w:t>
        <w:noBreakHyphen/>
        <w:t>9</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LACE DE MENESES COSTA</w:t>
        <w:tab/>
        <w:t>53550119</w:t>
        <w:noBreakHyphen/>
        <w:t>5</w:t>
        <w:tab/>
        <w:t>7369546</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LACE SILVEIRA</w:t>
        <w:tab/>
        <w:t>20250170</w:t>
        <w:noBreakHyphen/>
        <w:t>6</w:t>
        <w:tab/>
        <w:t>7434850</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LYSTER MACEDO ALMEIDA</w:t>
        <w:tab/>
        <w:t>59991962</w:t>
        <w:noBreakHyphen/>
        <w:t>0</w:t>
        <w:tab/>
        <w:t>7381795</w:t>
        <w:noBreakHyphen/>
        <w:t>3</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MIR DE ALMEIDA BARCELLOS</w:t>
        <w:tab/>
        <w:t>44737562</w:t>
        <w:noBreakHyphen/>
        <w:t>3</w:t>
        <w:tab/>
        <w:t>7447156</w:t>
        <w:noBreakHyphen/>
        <w:t>2</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MOR FIGUEIREDO DOS SANTOS</w:t>
        <w:tab/>
        <w:t>63757176</w:t>
        <w:noBreakHyphen/>
        <w:t>9</w:t>
        <w:tab/>
        <w:t>7444472</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TER ALMEIDA RODRIGUES</w:t>
        <w:tab/>
        <w:t>32428003</w:t>
        <w:noBreakHyphen/>
        <w:t>8</w:t>
        <w:tab/>
        <w:t>7376487</w:t>
        <w:noBreakHyphen/>
        <w:t>6</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TER GRANDCHAMP DINIZ PINTO</w:t>
        <w:tab/>
        <w:t>44277370</w:t>
        <w:noBreakHyphen/>
        <w:t>5</w:t>
        <w:tab/>
        <w:t>7429924</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TER JOSEMAR ANDRADE DE ARAUJO JUNIOR</w:t>
        <w:tab/>
        <w:t>43339801</w:t>
        <w:noBreakHyphen/>
        <w:t>2</w:t>
        <w:tab/>
        <w:t>7421919</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TER KASLAUSKAS JUNIOR</w:t>
        <w:tab/>
        <w:t>23128289</w:t>
        <w:noBreakHyphen/>
        <w:t>8</w:t>
        <w:tab/>
        <w:t>7378411</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TER LUIS COSTA DE OLIVEIRA</w:t>
        <w:tab/>
        <w:t>41290557</w:t>
        <w:noBreakHyphen/>
        <w:t>7</w:t>
        <w:tab/>
        <w:t>7374836</w:t>
        <w:noBreakHyphen/>
        <w:t>6</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TER MOREIRA DOS SANTOS</w:t>
        <w:tab/>
        <w:t>40471719</w:t>
        <w:noBreakHyphen/>
        <w:t>6</w:t>
        <w:tab/>
        <w:t>7389750</w:t>
        <w:noBreakHyphen/>
        <w:t>7</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LY ELIANE KRIEGER DOS SANTOS</w:t>
        <w:tab/>
        <w:t>264397769</w:t>
        <w:tab/>
        <w:t>7426620</w:t>
        <w:noBreakHyphen/>
        <w:t>9</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CY AALVES DOS SANTOS</w:t>
        <w:tab/>
        <w:t>22588562</w:t>
        <w:noBreakHyphen/>
        <w:t>1</w:t>
        <w:tab/>
        <w:t>7472034</w:t>
        <w:noBreakHyphen/>
        <w:t>1</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IR CEAR GONZAGA</w:t>
        <w:tab/>
        <w:t>17974517</w:t>
        <w:tab/>
        <w:t>7431240</w:t>
        <w:noBreakHyphen/>
        <w:t>5</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LL ASSUNCAO SANTOS</w:t>
        <w:tab/>
        <w:t>575721649</w:t>
        <w:tab/>
        <w:t>7463987</w:t>
        <w:noBreakHyphen/>
        <w:t>0</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 JOSE DE SOUZA</w:t>
        <w:tab/>
        <w:t>27718382</w:t>
        <w:noBreakHyphen/>
        <w:t>0</w:t>
        <w:tab/>
        <w:t>7467215</w:t>
        <w:noBreakHyphen/>
        <w:t>0</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LEI ALVES DE PAULA</w:t>
        <w:tab/>
        <w:t>34372876</w:t>
        <w:noBreakHyphen/>
        <w:t>X</w:t>
        <w:tab/>
        <w:t>7433663</w:t>
        <w:noBreakHyphen/>
        <w:t>0</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LEI ROCHA PEREIRA</w:t>
        <w:tab/>
        <w:t>360273956</w:t>
        <w:tab/>
        <w:t>7450223</w:t>
        <w:noBreakHyphen/>
        <w:t>9</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LEY DOS SANTOS DE MORAIS</w:t>
        <w:tab/>
        <w:t>46193991</w:t>
        <w:noBreakHyphen/>
        <w:t>5</w:t>
        <w:tab/>
        <w:t>7472239</w:t>
        <w:noBreakHyphen/>
        <w:t>5</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LINO ROCHA PEREIRA</w:t>
        <w:tab/>
        <w:t>47624698</w:t>
        <w:noBreakHyphen/>
        <w:t>2</w:t>
        <w:tab/>
        <w:t>7430772</w:t>
        <w:noBreakHyphen/>
        <w:t>0</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SON DE MATOOS NASCIMENTO</w:t>
        <w:tab/>
        <w:t>044902672012</w:t>
        <w:noBreakHyphen/>
        <w:t>5</w:t>
        <w:tab/>
        <w:t>7429961</w:t>
        <w:noBreakHyphen/>
        <w:t>1</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SON LOPES DE MOURA</w:t>
        <w:tab/>
        <w:t>58313809</w:t>
        <w:noBreakHyphen/>
        <w:t>3</w:t>
        <w:tab/>
        <w:t>7403140</w:t>
        <w:noBreakHyphen/>
        <w:t>6</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NDERSON RODOLFO VIEIRA</w:t>
        <w:tab/>
        <w:t>423676647</w:t>
        <w:tab/>
        <w:t>7459062</w:t>
        <w:noBreakHyphen/>
        <w:t>6</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RLLEN PEREIRA DE FARIAS</w:t>
        <w:tab/>
        <w:t>49689595</w:t>
        <w:noBreakHyphen/>
        <w:t>3</w:t>
        <w:tab/>
        <w:t>7377962</w:t>
        <w:noBreakHyphen/>
        <w:t>8</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RLLEY SILVA PEREIRA DOS SANTOS</w:t>
        <w:tab/>
        <w:t>55035149</w:t>
        <w:noBreakHyphen/>
        <w:t>8</w:t>
        <w:tab/>
        <w:t>7384280</w:t>
        <w:noBreakHyphen/>
        <w:t>0</w:t>
        <w:tab/>
      </w:r>
      <w:r>
        <w:rPr>
          <w:b/>
          <w:bCs/>
          <w:color w:val="000000"/>
          <w:sz w:val="16"/>
          <w:szCs w:val="16"/>
          <w:lang w:val="pt-BR"/>
        </w:rPr>
        <w:t>002</w:t>
        <w:tab/>
        <w:t>0115</w:t>
        <w:tab/>
        <w:t>135</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APARECIDO LOPES</w:t>
        <w:tab/>
        <w:t>43403839</w:t>
        <w:noBreakHyphen/>
        <w:t>8</w:t>
        <w:tab/>
        <w:t>7422034</w:t>
        <w:noBreakHyphen/>
        <w:t>9</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WASHINGTON DA SILVA PEREIRA</w:t>
        <w:tab/>
        <w:t>40625375</w:t>
        <w:noBreakHyphen/>
        <w:t>4</w:t>
        <w:tab/>
        <w:t>7367267</w:t>
        <w:noBreakHyphen/>
        <w:t>0</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DE MOURA BORGES</w:t>
        <w:tab/>
        <w:t>34118154</w:t>
        <w:noBreakHyphen/>
        <w:t>7</w:t>
        <w:tab/>
        <w:t>7376446</w:t>
        <w:noBreakHyphen/>
        <w:t>9</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DE OLIVEIRA MENDONCA</w:t>
        <w:tab/>
        <w:t>40.014.507</w:t>
        <w:noBreakHyphen/>
        <w:t>8</w:t>
        <w:tab/>
        <w:t>7430809</w:t>
        <w:noBreakHyphen/>
        <w:t>2</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FERREIRA DA SILVA</w:t>
        <w:tab/>
        <w:t>39685476</w:t>
        <w:noBreakHyphen/>
        <w:t>X</w:t>
        <w:tab/>
        <w:t>7377118</w:t>
        <w:noBreakHyphen/>
        <w:t>0</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FRANCISCO MARCONDES</w:t>
        <w:tab/>
        <w:t>339756998</w:t>
        <w:tab/>
        <w:t>7385083</w:t>
        <w:noBreakHyphen/>
        <w:t>7</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GONCALVES DA SILVA</w:t>
        <w:tab/>
        <w:t>425647535</w:t>
        <w:tab/>
        <w:t>7370293</w:t>
        <w:noBreakHyphen/>
        <w:t>5</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LUIZ GARCIA</w:t>
        <w:tab/>
        <w:t>321109405</w:t>
        <w:tab/>
        <w:t>7375247</w:t>
        <w:noBreakHyphen/>
        <w:t>9</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RAMOS CRUZ</w:t>
        <w:tab/>
        <w:t>422847264</w:t>
        <w:tab/>
        <w:t>7369765</w:t>
        <w:noBreakHyphen/>
        <w:t>6</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ROBERTO DOS SANTOS</w:t>
        <w:tab/>
        <w:t>333105965</w:t>
        <w:noBreakHyphen/>
        <w:t>5</w:t>
        <w:tab/>
        <w:t>7434487</w:t>
        <w:noBreakHyphen/>
        <w:t>0</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SHINGTON RODRIGUES SOARES DE OLIVEIRA</w:t>
        <w:tab/>
        <w:t>34156135</w:t>
        <w:noBreakHyphen/>
        <w:t>6</w:t>
        <w:tab/>
        <w:t>7463496</w:t>
        <w:noBreakHyphen/>
        <w:t>8</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ATSON EMILIO SILVA DE OLIVEIRA</w:t>
        <w:tab/>
        <w:t>18281315</w:t>
        <w:noBreakHyphen/>
        <w:t>0</w:t>
        <w:tab/>
        <w:t>7367266</w:t>
        <w:noBreakHyphen/>
        <w:t>1</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BER ALVES DOS SANTOS</w:t>
        <w:tab/>
        <w:t>447791503</w:t>
        <w:tab/>
        <w:t>7463322</w:t>
        <w:noBreakHyphen/>
        <w:t>8</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BERT JOAQUIM SILVA MENDES</w:t>
        <w:tab/>
        <w:t>19445877</w:t>
        <w:tab/>
        <w:t>7454235</w:t>
        <w:noBreakHyphen/>
        <w:t>4</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BERTY PEREIRA DA SILVA</w:t>
        <w:tab/>
        <w:t>40742067</w:t>
        <w:noBreakHyphen/>
        <w:t>2</w:t>
        <w:tab/>
        <w:t>7372910</w:t>
        <w:noBreakHyphen/>
        <w:t>8</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BERT ANDERSON SANTOS BARBOSA</w:t>
        <w:tab/>
        <w:t>072392</w:t>
        <w:noBreakHyphen/>
        <w:t>18</w:t>
        <w:tab/>
        <w:t>7472776</w:t>
        <w:noBreakHyphen/>
        <w:t>1</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BY NASCIMENTO SANTOS</w:t>
        <w:tab/>
        <w:t>34021678</w:t>
        <w:noBreakHyphen/>
        <w:t>5</w:t>
        <w:tab/>
        <w:t>7370549</w:t>
        <w:noBreakHyphen/>
        <w:t>7</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CIO DO CARMO FERNANDES</w:t>
        <w:tab/>
        <w:t>41130284</w:t>
        <w:noBreakHyphen/>
        <w:t>X</w:t>
        <w:tab/>
        <w:t>7375299</w:t>
        <w:noBreakHyphen/>
        <w:t>1</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DE CUNHA GOMES</w:t>
        <w:tab/>
        <w:t>288861450</w:t>
        <w:tab/>
        <w:t>7382235</w:t>
        <w:noBreakHyphen/>
        <w:t>3</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DES CARDOSO DE LIMA</w:t>
        <w:tab/>
        <w:t>33524624</w:t>
        <w:noBreakHyphen/>
        <w:t>2</w:t>
        <w:tab/>
        <w:t>7461925</w:t>
        <w:noBreakHyphen/>
        <w:t>0</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ERSON MATHEUS DE OLIVEIRA LIMA</w:t>
        <w:tab/>
        <w:t>55727290</w:t>
        <w:noBreakHyphen/>
        <w:t>7</w:t>
        <w:tab/>
        <w:t>7375615</w:t>
        <w:noBreakHyphen/>
        <w:t>6</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GTON FELIX DA SILVA</w:t>
        <w:tab/>
        <w:t>48604544</w:t>
        <w:noBreakHyphen/>
        <w:t>4</w:t>
        <w:tab/>
        <w:t>7408895</w:t>
        <w:noBreakHyphen/>
        <w:t>5</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ALVES DE FREITAS FILHO</w:t>
        <w:tab/>
        <w:t>53620758</w:t>
        <w:noBreakHyphen/>
        <w:t>6</w:t>
        <w:tab/>
        <w:t>7455951</w:t>
        <w:noBreakHyphen/>
        <w:t>6</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CARLOS GONCALVES DA ANUNCIACAO</w:t>
        <w:tab/>
        <w:t>48.838.205</w:t>
        <w:noBreakHyphen/>
        <w:t>1</w:t>
        <w:tab/>
        <w:t>7434376</w:t>
        <w:noBreakHyphen/>
        <w:t>9</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CESAR DOS SANTOS</w:t>
        <w:tab/>
        <w:t>487606462</w:t>
        <w:tab/>
        <w:t>7468786</w:t>
        <w:noBreakHyphen/>
        <w:t>7</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DA SILVA SANTOS</w:t>
        <w:tab/>
        <w:t>41325847</w:t>
        <w:noBreakHyphen/>
        <w:t>6</w:t>
        <w:tab/>
        <w:t>7378912</w:t>
        <w:noBreakHyphen/>
        <w:t>7</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DE CASSIO DIAS FONSECA PEREIRA</w:t>
        <w:tab/>
        <w:t>522002614</w:t>
        <w:tab/>
        <w:t>7454133</w:t>
        <w:noBreakHyphen/>
        <w:t>1</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DE SOUZA CRUZ</w:t>
        <w:tab/>
        <w:t>40303653</w:t>
        <w:noBreakHyphen/>
        <w:t>7</w:t>
        <w:tab/>
        <w:t>7464974</w:t>
        <w:noBreakHyphen/>
        <w:t>4</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DOS SANTOS</w:t>
        <w:tab/>
        <w:t>57260007</w:t>
        <w:noBreakHyphen/>
        <w:t>0</w:t>
        <w:tab/>
        <w:t>7419283</w:t>
        <w:noBreakHyphen/>
        <w:t>3</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DOS SANTOS PENGO</w:t>
        <w:tab/>
        <w:t>48590734</w:t>
        <w:noBreakHyphen/>
        <w:t>3</w:t>
        <w:tab/>
        <w:t>7393091</w:t>
        <w:noBreakHyphen/>
        <w:t>1</w:t>
        <w:tab/>
      </w:r>
      <w:r>
        <w:rPr>
          <w:b/>
          <w:bCs/>
          <w:color w:val="000000"/>
          <w:sz w:val="16"/>
          <w:szCs w:val="16"/>
          <w:lang w:val="pt-BR"/>
        </w:rPr>
        <w:t>002</w:t>
        <w:tab/>
        <w:t>0115</w:t>
        <w:tab/>
        <w:t>13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FELIPE MACHADO</w:t>
        <w:tab/>
        <w:t>18679272</w:t>
        <w:tab/>
        <w:t>7431207</w:t>
        <w:noBreakHyphen/>
        <w:t>3</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JESUS DO NASCIMENTO JUNIOR</w:t>
        <w:tab/>
        <w:t>41893331</w:t>
        <w:noBreakHyphen/>
        <w:t>5</w:t>
        <w:tab/>
        <w:t>7433386</w:t>
        <w:noBreakHyphen/>
        <w:t>0</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JOSE CHAVES DOS SANTOS SILVA</w:t>
        <w:tab/>
        <w:t>63132705</w:t>
        <w:noBreakHyphen/>
        <w:t>8</w:t>
        <w:tab/>
        <w:t>7450206</w:t>
        <w:noBreakHyphen/>
        <w:t>9</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LUCAS FERREIRA DOS SANTOS</w:t>
        <w:tab/>
        <w:t>55286441</w:t>
        <w:noBreakHyphen/>
        <w:t>9</w:t>
        <w:tab/>
        <w:t>7451656</w:t>
        <w:noBreakHyphen/>
        <w:t>6</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ELLINGTON MOREIRA DOS SANTOS</w:t>
        <w:tab/>
        <w:t>455666532</w:t>
        <w:tab/>
        <w:t>7366665</w:t>
        <w:noBreakHyphen/>
        <w:t>3</w:t>
        <w:tab/>
      </w:r>
      <w:r>
        <w:rPr>
          <w:b/>
          <w:bCs/>
          <w:color w:val="000000"/>
          <w:sz w:val="16"/>
          <w:szCs w:val="16"/>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ELLINGTON MULLER</w:t>
        <w:tab/>
        <w:t>33006255</w:t>
        <w:noBreakHyphen/>
        <w:t>4</w:t>
        <w:tab/>
        <w:t>7374717</w:t>
        <w:noBreakHyphen/>
        <w:t>3</w:t>
        <w:tab/>
      </w:r>
      <w:r>
        <w:rPr>
          <w:b/>
          <w:bCs/>
          <w:color w:val="000000"/>
          <w:sz w:val="16"/>
          <w:szCs w:val="16"/>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PINTO LEITE DA SILVA SOUZA</w:t>
        <w:tab/>
        <w:t>333489858</w:t>
        <w:tab/>
        <w:t>7390093</w:t>
        <w:noBreakHyphen/>
        <w:t>1</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RODRIGUES DE MORAES</w:t>
        <w:tab/>
        <w:t>498849946</w:t>
        <w:tab/>
        <w:t>7367441</w:t>
        <w:noBreakHyphen/>
        <w:t>9</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RODRIGUES DO NASCIMENTO</w:t>
        <w:tab/>
        <w:t>27902883</w:t>
        <w:noBreakHyphen/>
        <w:t>0</w:t>
        <w:tab/>
        <w:t>7391984</w:t>
        <w:noBreakHyphen/>
        <w:t>5</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SILVA</w:t>
        <w:tab/>
        <w:t>42331939</w:t>
        <w:noBreakHyphen/>
        <w:t>5</w:t>
        <w:tab/>
        <w:t>7453780</w:t>
        <w:noBreakHyphen/>
        <w:t>6</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TEIXEIRA DE SOUZA</w:t>
        <w:tab/>
        <w:t>32420282</w:t>
        <w:noBreakHyphen/>
        <w:t>9</w:t>
        <w:tab/>
        <w:t>7385216</w:t>
        <w:noBreakHyphen/>
        <w:t>3</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GTON TIAGO MOREIRA GERONIMO DOS SANTOS</w:t>
        <w:tab/>
        <w:t>40312925</w:t>
        <w:noBreakHyphen/>
        <w:t>4</w:t>
        <w:tab/>
        <w:t>7430043</w:t>
        <w:noBreakHyphen/>
        <w:t>1</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NTON DA SILVA ALVES</w:t>
        <w:tab/>
        <w:t>26203153</w:t>
        <w:noBreakHyphen/>
        <w:t>X</w:t>
        <w:tab/>
        <w:t>7399192</w:t>
        <w:noBreakHyphen/>
        <w:t>9</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ITON DE SOUSA TEIXEIRA</w:t>
        <w:tab/>
        <w:t>48935089</w:t>
        <w:noBreakHyphen/>
        <w:t>6</w:t>
        <w:tab/>
        <w:t>7460945</w:t>
        <w:noBreakHyphen/>
        <w:t>9</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LYNGTON RODRIGO DOS SANTOS</w:t>
        <w:tab/>
        <w:t>35555727</w:t>
        <w:noBreakHyphen/>
        <w:t>7</w:t>
        <w:tab/>
        <w:t>7435296</w:t>
        <w:noBreakHyphen/>
        <w:t>2</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TON GUIMARAES DA SILVA</w:t>
        <w:tab/>
        <w:t>41101970</w:t>
        <w:noBreakHyphen/>
        <w:t>3</w:t>
        <w:tab/>
        <w:t>7379596</w:t>
        <w:noBreakHyphen/>
        <w:t>8</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LTON LIMA TEIXEIRA</w:t>
        <w:tab/>
        <w:t>20.891.869</w:t>
        <w:noBreakHyphen/>
        <w:t>8</w:t>
        <w:tab/>
        <w:t>7401933</w:t>
        <w:noBreakHyphen/>
        <w:t>3</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MBLEY DE CASTRO FERREIRA</w:t>
        <w:tab/>
        <w:t>48757429</w:t>
        <w:noBreakHyphen/>
        <w:t>1</w:t>
        <w:tab/>
        <w:t>7399480</w:t>
        <w:noBreakHyphen/>
        <w:t>4</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NCESLAU TALLENS BARROZO DE SOUZA</w:t>
        <w:tab/>
        <w:t>400270833</w:t>
        <w:tab/>
        <w:t>7449326</w:t>
        <w:noBreakHyphen/>
        <w:t>4</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NDEL APARECIDO ALVES BERNARDES</w:t>
        <w:tab/>
        <w:t>16464544</w:t>
        <w:tab/>
        <w:t>7451078</w:t>
        <w:noBreakHyphen/>
        <w:t>9</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NDEL DE SALES SILVA</w:t>
        <w:tab/>
        <w:t>43249732</w:t>
        <w:noBreakHyphen/>
        <w:t>8</w:t>
        <w:tab/>
        <w:t>7392484</w:t>
        <w:noBreakHyphen/>
        <w:t>9</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NDEL SILVA FREIRE</w:t>
        <w:tab/>
        <w:t>39547007</w:t>
        <w:noBreakHyphen/>
        <w:t>9</w:t>
        <w:tab/>
        <w:t>7410755</w:t>
        <w:noBreakHyphen/>
        <w:t>0</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RBETH VIEGAS DOS SANTOS</w:t>
        <w:tab/>
        <w:t>499024874</w:t>
        <w:tab/>
        <w:t>7371396</w:t>
        <w:noBreakHyphen/>
        <w:t>1</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RICA SOARES DA SILVA</w:t>
        <w:tab/>
        <w:t>430786207</w:t>
        <w:tab/>
        <w:t>7378698</w:t>
        <w:noBreakHyphen/>
        <w:t>5</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RLEY DA SILVA FERNANDES</w:t>
        <w:tab/>
        <w:t>33010654</w:t>
        <w:noBreakHyphen/>
        <w:t>5</w:t>
        <w:tab/>
        <w:t>7368397</w:t>
        <w:noBreakHyphen/>
        <w:t>3</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RLEY TEIXEIRA ALVES</w:t>
        <w:tab/>
        <w:t>47629479</w:t>
        <w:noBreakHyphen/>
        <w:t>4</w:t>
        <w:tab/>
        <w:t>7434322</w:t>
        <w:noBreakHyphen/>
        <w:t>0</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ANIO ALVES RIBEIRO</w:t>
        <w:tab/>
        <w:t>38142903</w:t>
        <w:noBreakHyphen/>
        <w:t>9</w:t>
        <w:tab/>
        <w:t>7377120</w:t>
        <w:noBreakHyphen/>
        <w:t>1</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I MENDES LOPES</w:t>
        <w:tab/>
        <w:t>463090949</w:t>
        <w:tab/>
        <w:t>7411511</w:t>
        <w:noBreakHyphen/>
        <w:t>1</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ALVES DOS SANTOS</w:t>
        <w:tab/>
        <w:t>43172571</w:t>
        <w:noBreakHyphen/>
        <w:t>8</w:t>
        <w:tab/>
        <w:t>7366968</w:t>
        <w:noBreakHyphen/>
        <w:t>7</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BARCELOS ROBAINA</w:t>
        <w:tab/>
        <w:t>27.211.834</w:t>
        <w:noBreakHyphen/>
        <w:t>0</w:t>
        <w:tab/>
        <w:t>7454807</w:t>
        <w:noBreakHyphen/>
        <w:t>7</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CARLOS SILVA TIRIBA</w:t>
        <w:tab/>
        <w:t>44387507</w:t>
        <w:noBreakHyphen/>
        <w:t>8</w:t>
        <w:tab/>
        <w:t>7450910</w:t>
        <w:noBreakHyphen/>
        <w:t>1</w:t>
        <w:tab/>
      </w:r>
      <w:r>
        <w:rPr>
          <w:b/>
          <w:bCs/>
          <w:color w:val="000000"/>
          <w:sz w:val="16"/>
          <w:szCs w:val="16"/>
          <w:lang w:val="pt-BR"/>
        </w:rPr>
        <w:t>002</w:t>
        <w:tab/>
        <w:t>0115</w:t>
        <w:tab/>
        <w:t>137</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ESLEY CHEMIEWERCK DECHAMPS DE JESUS</w:t>
        <w:tab/>
        <w:t>37668575</w:t>
        <w:noBreakHyphen/>
        <w:t>X</w:t>
        <w:tab/>
        <w:t>7384925</w:t>
        <w:noBreakHyphen/>
        <w:t>1</w:t>
        <w:tab/>
      </w:r>
      <w:r>
        <w:rPr>
          <w:b/>
          <w:bCs/>
          <w:color w:val="000000"/>
          <w:sz w:val="16"/>
          <w:szCs w:val="16"/>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lang w:val="pt-BR"/>
        </w:rPr>
        <w:t>WESLEY DA SILVA PEREIRA</w:t>
        <w:tab/>
        <w:t>41406025</w:t>
        <w:noBreakHyphen/>
        <w:t>8</w:t>
        <w:tab/>
        <w:t>7457690</w:t>
        <w:noBreakHyphen/>
        <w:t>9</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DOS REIS BELARMINO</w:t>
        <w:tab/>
        <w:t>40545476</w:t>
        <w:noBreakHyphen/>
        <w:t>4</w:t>
        <w:tab/>
        <w:t>7470031</w:t>
        <w:noBreakHyphen/>
        <w:t>6</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DOS SANTOS FRADE</w:t>
        <w:tab/>
        <w:t>488497826</w:t>
        <w:tab/>
        <w:t>7466944</w:t>
        <w:noBreakHyphen/>
        <w:t>3</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DOS SANTOS SOUZA</w:t>
        <w:tab/>
        <w:t>47163183</w:t>
        <w:noBreakHyphen/>
        <w:t>3</w:t>
        <w:tab/>
        <w:t>7470297</w:t>
        <w:noBreakHyphen/>
        <w:t>1</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FELIPE DE OLIVEIRA DE SOUZA</w:t>
        <w:tab/>
        <w:t>53830499</w:t>
        <w:noBreakHyphen/>
        <w:t>6</w:t>
        <w:tab/>
        <w:t>7370754</w:t>
        <w:noBreakHyphen/>
        <w:t>6</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HENRIQUE BARBOSA ALVES</w:t>
        <w:tab/>
        <w:t>44302736</w:t>
        <w:noBreakHyphen/>
        <w:t>5</w:t>
        <w:tab/>
        <w:t>7389786</w:t>
        <w:noBreakHyphen/>
        <w:t>8</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HENRIQUE RICCI</w:t>
        <w:tab/>
        <w:t>49035237</w:t>
        <w:noBreakHyphen/>
        <w:t>6</w:t>
        <w:tab/>
        <w:t>7370813</w:t>
        <w:noBreakHyphen/>
        <w:t>5</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JOE D CICCO</w:t>
        <w:tab/>
        <w:t>26655794</w:t>
        <w:noBreakHyphen/>
        <w:t>6</w:t>
        <w:tab/>
        <w:t>7379667</w:t>
        <w:noBreakHyphen/>
        <w:t>0</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PAULO TAVARES DO PRADO</w:t>
        <w:tab/>
        <w:t>40412747</w:t>
        <w:noBreakHyphen/>
        <w:t>2</w:t>
        <w:tab/>
        <w:t>7376346</w:t>
        <w:noBreakHyphen/>
        <w:t>2</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PEREIRA PINTO</w:t>
        <w:tab/>
        <w:t>42966233</w:t>
        <w:noBreakHyphen/>
        <w:t>6</w:t>
        <w:tab/>
        <w:t>7450685</w:t>
        <w:noBreakHyphen/>
        <w:t>4</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RAMOS CRUZ</w:t>
        <w:tab/>
        <w:t>447970859</w:t>
        <w:noBreakHyphen/>
        <w:t>RG</w:t>
        <w:tab/>
        <w:t>7393840</w:t>
        <w:noBreakHyphen/>
        <w:t>8</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RODRIGO DIOGO</w:t>
        <w:tab/>
        <w:t>40808769</w:t>
        <w:noBreakHyphen/>
        <w:t>9</w:t>
        <w:tab/>
        <w:t>7451912</w:t>
        <w:noBreakHyphen/>
        <w:t>3</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VIRMONDES DA SILVA</w:t>
        <w:tab/>
        <w:t>35274570</w:t>
        <w:noBreakHyphen/>
        <w:t>8</w:t>
        <w:tab/>
        <w:t>7366971</w:t>
        <w:noBreakHyphen/>
        <w:t>7</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EY WILLI DE SOUZA NEVES</w:t>
        <w:tab/>
        <w:t>344972410</w:t>
        <w:noBreakHyphen/>
        <w:t>0</w:t>
        <w:tab/>
        <w:t>7368878</w:t>
        <w:noBreakHyphen/>
        <w:t>9</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LEY ALEX CARVALHO</w:t>
        <w:tab/>
        <w:t>437849983</w:t>
        <w:tab/>
        <w:t>7464785</w:t>
        <w:noBreakHyphen/>
        <w:t>7</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LEY BARROS LOPES</w:t>
        <w:tab/>
        <w:t>37734131</w:t>
        <w:noBreakHyphen/>
        <w:t>9</w:t>
        <w:tab/>
        <w:t>7370403</w:t>
        <w:noBreakHyphen/>
        <w:t>2</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LEY DA SILVA CAVALCANTE</w:t>
        <w:tab/>
        <w:t>36346404</w:t>
        <w:noBreakHyphen/>
        <w:t>9</w:t>
        <w:tab/>
        <w:t>7455389</w:t>
        <w:noBreakHyphen/>
        <w:t>5</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LEY JOSE SILVA DOS SANTOS</w:t>
        <w:tab/>
        <w:t>36432598</w:t>
        <w:noBreakHyphen/>
        <w:t>7</w:t>
        <w:tab/>
        <w:t>7397055</w:t>
        <w:noBreakHyphen/>
        <w:t>7</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LLEY THIAGO VALENTIM CARDOSO DE OLIVEIRA</w:t>
        <w:tab/>
        <w:t>309210781</w:t>
        <w:tab/>
        <w:t>7374520</w:t>
        <w:noBreakHyphen/>
        <w:t>0</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TER SILVA SABINO</w:t>
        <w:tab/>
        <w:t>35566120</w:t>
        <w:noBreakHyphen/>
        <w:t>2</w:t>
        <w:tab/>
        <w:t>7369324</w:t>
        <w:noBreakHyphen/>
        <w:t>3</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STONY SOARES</w:t>
        <w:tab/>
        <w:t>17996377</w:t>
        <w:tab/>
        <w:t>7407038</w:t>
        <w:noBreakHyphen/>
        <w:t>0</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VERTON DE SOUZA CRUZ</w:t>
        <w:tab/>
        <w:t>52196330</w:t>
        <w:noBreakHyphen/>
        <w:t>8</w:t>
        <w:tab/>
        <w:t>7464526</w:t>
        <w:noBreakHyphen/>
        <w:t>9</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EVERTON LUIS DASILVA</w:t>
        <w:tab/>
        <w:t>33325346</w:t>
        <w:noBreakHyphen/>
        <w:t>2</w:t>
        <w:tab/>
        <w:t>7428597</w:t>
        <w:noBreakHyphen/>
        <w:t>1</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BERTON MOISES DE ALMEIDA ANTAS DINIZ</w:t>
        <w:tab/>
        <w:t>409098796</w:t>
        <w:tab/>
        <w:t>7448855</w:t>
        <w:noBreakHyphen/>
        <w:t>4</w:t>
        <w:tab/>
      </w:r>
      <w:r>
        <w:rPr>
          <w:b/>
          <w:bCs/>
          <w:color w:val="000000"/>
          <w:sz w:val="16"/>
          <w:szCs w:val="16"/>
          <w:lang w:val="pt-BR"/>
        </w:rPr>
        <w:t>002</w:t>
        <w:tab/>
        <w:t>0115</w:t>
        <w:tab/>
        <w:t>138</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DER GOMES DA SILVA SANTOS</w:t>
        <w:tab/>
        <w:t>52196322</w:t>
        <w:noBreakHyphen/>
        <w:t>9</w:t>
        <w:tab/>
        <w:t>7470806</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DSON DOS SANTIS BISPO</w:t>
        <w:tab/>
        <w:t>29922623</w:t>
        <w:noBreakHyphen/>
        <w:t>2</w:t>
        <w:tab/>
        <w:t>7376840</w:t>
        <w:noBreakHyphen/>
        <w:t>5</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HIAM OLIVEIRA DA SILVA</w:t>
        <w:tab/>
        <w:t>MG20543351PCEMG</w:t>
        <w:noBreakHyphen/>
        <w:t>1</w:t>
        <w:tab/>
        <w:t>7449236</w:t>
        <w:noBreakHyphen/>
        <w:t>5</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KER LUYDI VICTOR DE OLIVEIRA MARCONDES</w:t>
        <w:tab/>
        <w:t>454852332</w:t>
        <w:tab/>
        <w:t>7390017</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KER MARCHINI</w:t>
        <w:tab/>
        <w:t>335587896</w:t>
        <w:tab/>
        <w:t>7454923</w:t>
        <w:noBreakHyphen/>
        <w:t>5</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KINSON AMARAL DOS SANTOS</w:t>
        <w:tab/>
        <w:t>41656862</w:t>
        <w:noBreakHyphen/>
        <w:t>2</w:t>
        <w:tab/>
        <w:t>7368364</w:t>
        <w:noBreakHyphen/>
        <w:t>7</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BATISTA DE JESUS SILVA</w:t>
        <w:tab/>
        <w:t>41101887</w:t>
        <w:noBreakHyphen/>
        <w:t>5</w:t>
        <w:tab/>
        <w:t>7375600</w:t>
        <w:noBreakHyphen/>
        <w:t>8</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BRENDON DA SILVA</w:t>
        <w:tab/>
        <w:t>48215271</w:t>
        <w:noBreakHyphen/>
        <w:t>0</w:t>
        <w:tab/>
        <w:t>7382188</w:t>
        <w:noBreakHyphen/>
        <w:t>8</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CORREIA DE ANDRADE JUNIOR</w:t>
        <w:tab/>
        <w:t>45119458</w:t>
        <w:noBreakHyphen/>
        <w:t>5</w:t>
        <w:tab/>
        <w:t>7366708</w:t>
        <w:noBreakHyphen/>
        <w:t>0</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A CRUZ ALBADO</w:t>
        <w:tab/>
        <w:t>40947107</w:t>
        <w:noBreakHyphen/>
        <w:t>0</w:t>
        <w:tab/>
        <w:t>7427549</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A SILVA SANTOS</w:t>
        <w:tab/>
        <w:t>2487507</w:t>
        <w:tab/>
        <w:t>7375225</w:t>
        <w:noBreakHyphen/>
        <w:t>8</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AVIDSON BRANDAO</w:t>
        <w:tab/>
        <w:t>48576645</w:t>
        <w:noBreakHyphen/>
        <w:t>0</w:t>
        <w:tab/>
        <w:t>7443551</w:t>
        <w:noBreakHyphen/>
        <w:t>5</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E CAMPOS BARBOSA</w:t>
        <w:tab/>
        <w:t>33411304</w:t>
        <w:noBreakHyphen/>
        <w:t>0</w:t>
        <w:tab/>
        <w:t>7383177</w:t>
        <w:noBreakHyphen/>
        <w:t>8</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E SIQUEIRA ARAUJO</w:t>
        <w:tab/>
        <w:t>41684503</w:t>
        <w:noBreakHyphen/>
        <w:t>4</w:t>
        <w:tab/>
        <w:t>7431123</w:t>
        <w:noBreakHyphen/>
        <w:t>9</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OS SANTOS FAVERI</w:t>
        <w:tab/>
        <w:t>41634307</w:t>
        <w:noBreakHyphen/>
        <w:t>7</w:t>
        <w:tab/>
        <w:t>7433043</w:t>
        <w:noBreakHyphen/>
        <w:t>8</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DOS SANTOS LIMA</w:t>
        <w:tab/>
        <w:t>33859496</w:t>
        <w:noBreakHyphen/>
        <w:t>6</w:t>
        <w:tab/>
        <w:t>7405838</w:t>
        <w:noBreakHyphen/>
        <w:t>0</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FERNANDES VIANA</w:t>
        <w:tab/>
        <w:t>25786640</w:t>
        <w:noBreakHyphen/>
        <w:t>1</w:t>
        <w:tab/>
        <w:t>7369944</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FONSECA CELESTINO DA SILVA</w:t>
        <w:tab/>
        <w:t>48603947X</w:t>
        <w:tab/>
        <w:t>7410689</w:t>
        <w:noBreakHyphen/>
        <w:t>9</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GONCALVES DA SILVA</w:t>
        <w:tab/>
        <w:t>474794793</w:t>
        <w:tab/>
        <w:t>7470465</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GUILHERME DA COSTA CUNHA</w:t>
        <w:tab/>
        <w:t>47931645</w:t>
        <w:noBreakHyphen/>
        <w:t>4</w:t>
        <w:tab/>
        <w:t>7367661</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GUSTAVO FROIS BARBOSA</w:t>
        <w:tab/>
        <w:t>48572627</w:t>
        <w:noBreakHyphen/>
        <w:t>0</w:t>
        <w:tab/>
        <w:t>7384525</w:t>
        <w:noBreakHyphen/>
        <w:t>6</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M LOPES</w:t>
        <w:tab/>
        <w:t>54109968</w:t>
        <w:noBreakHyphen/>
        <w:t>1</w:t>
        <w:tab/>
        <w:t>7379069</w:t>
        <w:noBreakHyphen/>
        <w:t>9</w:t>
        <w:tab/>
      </w:r>
      <w:r>
        <w:rPr>
          <w:b/>
          <w:bCs/>
          <w:color w:val="000000"/>
          <w:sz w:val="16"/>
          <w:szCs w:val="16"/>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M MANOEL PINTO</w:t>
        <w:tab/>
        <w:t>42696469</w:t>
        <w:noBreakHyphen/>
        <w:t>X</w:t>
        <w:tab/>
        <w:t>7460017</w:t>
        <w:noBreakHyphen/>
        <w:t>6</w:t>
        <w:tab/>
      </w:r>
      <w:r>
        <w:rPr>
          <w:b/>
          <w:bCs/>
          <w:color w:val="000000"/>
          <w:sz w:val="16"/>
          <w:szCs w:val="16"/>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MARCIO MACANEIRO</w:t>
        <w:tab/>
        <w:t>19934660</w:t>
        <w:tab/>
        <w:t>7427118</w:t>
        <w:noBreakHyphen/>
        <w:t>0</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MARTINS VIEIRA</w:t>
        <w:tab/>
        <w:t>47697753</w:t>
        <w:noBreakHyphen/>
        <w:t>8</w:t>
        <w:tab/>
        <w:t>7368236</w:t>
        <w:noBreakHyphen/>
        <w:t>5</w:t>
        <w:tab/>
      </w:r>
      <w:r>
        <w:rPr>
          <w:b/>
          <w:bCs/>
          <w:color w:val="000000"/>
          <w:sz w:val="16"/>
          <w:szCs w:val="16"/>
          <w:lang w:val="pt-BR"/>
        </w:rPr>
        <w:t>002</w:t>
        <w:tab/>
        <w:t>0115</w:t>
        <w:tab/>
        <w:t>139</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NEVES DE OLIVEIRA</w:t>
        <w:tab/>
        <w:t>41089033</w:t>
        <w:noBreakHyphen/>
        <w:t>9</w:t>
        <w:tab/>
        <w:t>7381864</w:t>
        <w:noBreakHyphen/>
        <w:t>0</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PINTO GOMES</w:t>
        <w:tab/>
        <w:t>418275592</w:t>
        <w:tab/>
        <w:t>7384047</w:t>
        <w:noBreakHyphen/>
        <w:t>5</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M POLLI</w:t>
        <w:tab/>
        <w:t>34464975</w:t>
        <w:noBreakHyphen/>
        <w:t>1</w:t>
        <w:tab/>
        <w:t>7458997</w:t>
        <w:noBreakHyphen/>
        <w:t>0</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M RIBEIRO SPINETI</w:t>
        <w:tab/>
        <w:t>50554699</w:t>
        <w:noBreakHyphen/>
        <w:t>1</w:t>
        <w:tab/>
        <w:t>7375244</w:t>
        <w:noBreakHyphen/>
        <w:t>4</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ROBERTO LEITE DA SILVA</w:t>
        <w:tab/>
        <w:t>47244501</w:t>
        <w:noBreakHyphen/>
        <w:t>7</w:t>
        <w:tab/>
        <w:t>7371762</w:t>
        <w:noBreakHyphen/>
        <w:t>2</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ROCHA DOS SANTOS</w:t>
        <w:tab/>
        <w:t>40460503</w:t>
        <w:noBreakHyphen/>
        <w:t>5</w:t>
        <w:tab/>
        <w:t>7420337</w:t>
        <w:noBreakHyphen/>
        <w:t>1</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ROSA TORSO</w:t>
        <w:tab/>
        <w:t>49852990</w:t>
        <w:noBreakHyphen/>
        <w:t>3</w:t>
        <w:tab/>
        <w:t>7444964</w:t>
        <w:noBreakHyphen/>
        <w:t>8</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VASCONCELOS CAMPOLINA</w:t>
        <w:tab/>
        <w:t>13845602</w:t>
        <w:noBreakHyphen/>
        <w:t>MG</w:t>
        <w:tab/>
        <w:t>7465756</w:t>
        <w:noBreakHyphen/>
        <w:t>9</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 XAVIER DE BRITO</w:t>
        <w:tab/>
        <w:t>48458861</w:t>
        <w:tab/>
        <w:t>7460563</w:t>
        <w:noBreakHyphen/>
        <w:t>1</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MS MICHEL MENEZES DA SILVA</w:t>
        <w:tab/>
        <w:t>58963531</w:t>
        <w:noBreakHyphen/>
        <w:t>1</w:t>
        <w:tab/>
        <w:t>7394229</w:t>
        <w:noBreakHyphen/>
        <w:t>4</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ALVES GODOY</w:t>
        <w:tab/>
        <w:t>46816083</w:t>
        <w:noBreakHyphen/>
        <w:t>8</w:t>
        <w:tab/>
        <w:t>7447871</w:t>
        <w:noBreakHyphen/>
        <w:t>0</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ARLINDO BATISTA</w:t>
        <w:tab/>
        <w:t>MG 15636401</w:t>
        <w:tab/>
        <w:t>7472602</w:t>
        <w:noBreakHyphen/>
        <w:t>1</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pPr>
      <w:r>
        <w:rPr>
          <w:color w:val="000000"/>
          <w:sz w:val="16"/>
          <w:szCs w:val="16"/>
        </w:rPr>
        <w:t>WILLIAN BRYAN RODRIGUES DE SOUZA</w:t>
        <w:tab/>
        <w:t>53220939</w:t>
        <w:noBreakHyphen/>
        <w:t>4</w:t>
        <w:tab/>
        <w:t>7395939</w:t>
        <w:noBreakHyphen/>
        <w:t>1</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DE JESUS</w:t>
        <w:tab/>
        <w:t>44771340</w:t>
        <w:noBreakHyphen/>
        <w:t>1</w:t>
        <w:tab/>
        <w:t>7388911</w:t>
        <w:noBreakHyphen/>
        <w:t>3</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DE OLIVEIRA</w:t>
        <w:tab/>
        <w:t>44844808</w:t>
        <w:noBreakHyphen/>
        <w:t>7</w:t>
        <w:tab/>
        <w:t>7395176</w:t>
        <w:noBreakHyphen/>
        <w:t>5</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DE SOUZA SILVA</w:t>
        <w:tab/>
        <w:t>372858259</w:t>
        <w:tab/>
        <w:t>7466160</w:t>
        <w:noBreakHyphen/>
        <w:t>4</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DOUGLAS DE OLIVEIRA</w:t>
        <w:tab/>
        <w:t>44775871</w:t>
        <w:noBreakHyphen/>
        <w:t>8</w:t>
        <w:tab/>
        <w:t>7455796</w:t>
        <w:noBreakHyphen/>
        <w:t>3</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KIYOSHI SOUZA</w:t>
        <w:tab/>
        <w:t>29740499</w:t>
        <w:noBreakHyphen/>
        <w:t>4</w:t>
        <w:tab/>
        <w:t>7367072</w:t>
        <w:noBreakHyphen/>
        <w:t>3</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 MARTINS</w:t>
        <w:tab/>
        <w:t>34833732</w:t>
        <w:noBreakHyphen/>
        <w:t>2</w:t>
        <w:tab/>
        <w:t>7442537</w:t>
        <w:noBreakHyphen/>
        <w:t>4</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N RAFAEL DA SILVA RAMOS</w:t>
        <w:tab/>
        <w:t>457895433</w:t>
        <w:noBreakHyphen/>
        <w:t>3</w:t>
        <w:tab/>
        <w:t>7443873</w:t>
        <w:noBreakHyphen/>
        <w:t>5</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N ROSA AGOSTINHO</w:t>
        <w:tab/>
        <w:t>42367213</w:t>
        <w:noBreakHyphen/>
        <w:t>7</w:t>
        <w:tab/>
        <w:t>7418300</w:t>
        <w:noBreakHyphen/>
        <w:t>1</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LIANS DOS SANTOS</w:t>
        <w:tab/>
        <w:t>47156193</w:t>
        <w:noBreakHyphen/>
        <w:t>9</w:t>
        <w:tab/>
        <w:t>7451673</w:t>
        <w:noBreakHyphen/>
        <w:t>6</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S MARTINS DE JESUS</w:t>
        <w:tab/>
        <w:t>41109477</w:t>
        <w:noBreakHyphen/>
        <w:t>4</w:t>
        <w:tab/>
        <w:t>7367606</w:t>
        <w:noBreakHyphen/>
        <w:t>3</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LIANS RAFAEL LOURENCO</w:t>
        <w:tab/>
        <w:t>40238050</w:t>
        <w:noBreakHyphen/>
        <w:t>2</w:t>
        <w:tab/>
        <w:t>7375494</w:t>
        <w:noBreakHyphen/>
        <w:t>3</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WILSON ALEXANDRE PRUDENTE</w:t>
        <w:tab/>
        <w:t>23741717</w:t>
        <w:noBreakHyphen/>
        <w:t>0</w:t>
        <w:tab/>
        <w:t>7417605</w:t>
        <w:noBreakHyphen/>
        <w:t>6</w:t>
        <w:tab/>
      </w:r>
      <w:r>
        <w:rPr>
          <w:b/>
          <w:bCs/>
          <w:color w:val="000000"/>
          <w:sz w:val="16"/>
          <w:szCs w:val="16"/>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BARBOSA DE SOUZA</w:t>
        <w:tab/>
        <w:t>253855056</w:t>
        <w:tab/>
        <w:t>7463407</w:t>
        <w:noBreakHyphen/>
        <w:t>0</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FERNANDO FERRAZ MARCONDES DOS SANTOS</w:t>
        <w:tab/>
        <w:t>46432457</w:t>
        <w:noBreakHyphen/>
        <w:t>9</w:t>
        <w:tab/>
        <w:t>7368849</w:t>
        <w:noBreakHyphen/>
        <w:t>5</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MACEDO VICENTE</w:t>
        <w:tab/>
        <w:t>40195263</w:t>
        <w:noBreakHyphen/>
        <w:t>0</w:t>
        <w:tab/>
        <w:t>7393440</w:t>
        <w:noBreakHyphen/>
        <w:t>2</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OLIVEIRA DE PAULA</w:t>
        <w:tab/>
        <w:t>42622660</w:t>
        <w:noBreakHyphen/>
        <w:t>4</w:t>
        <w:tab/>
        <w:t>7434598</w:t>
        <w:noBreakHyphen/>
        <w:t>2</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PREDES PAIVA</w:t>
        <w:tab/>
        <w:t>11056426</w:t>
        <w:noBreakHyphen/>
        <w:t>7</w:t>
        <w:tab/>
        <w:t>7464611</w:t>
        <w:noBreakHyphen/>
        <w:t>7</w:t>
        <w:tab/>
      </w:r>
      <w:r>
        <w:rPr>
          <w:b/>
          <w:bCs/>
          <w:color w:val="000000"/>
          <w:sz w:val="16"/>
          <w:szCs w:val="16"/>
          <w:lang w:val="pt-BR"/>
        </w:rPr>
        <w:t>002</w:t>
        <w:tab/>
        <w:t>0115</w:t>
        <w:tab/>
        <w:t>140</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RODRIGO DOS SANTOS</w:t>
        <w:tab/>
        <w:t>561098189</w:t>
        <w:noBreakHyphen/>
        <w:t>9</w:t>
        <w:tab/>
        <w:t>7370806</w:t>
        <w:noBreakHyphen/>
        <w:t>2</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LSON RODRIGUES GARCIA</w:t>
        <w:tab/>
        <w:t>30508175</w:t>
        <w:noBreakHyphen/>
        <w:t>5</w:t>
        <w:tab/>
        <w:t>7376215</w:t>
        <w:noBreakHyphen/>
        <w:t>6</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INICIUS MOLINARI DA SILVA</w:t>
        <w:tab/>
        <w:t>39604968</w:t>
        <w:noBreakHyphen/>
        <w:t>0</w:t>
        <w:tab/>
        <w:t>7458639</w:t>
        <w:noBreakHyphen/>
        <w:t>4</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LADIMIR DE ABREU JUNIOR</w:t>
        <w:tab/>
        <w:t>428084552</w:t>
        <w:noBreakHyphen/>
        <w:t>2</w:t>
        <w:tab/>
        <w:t>7424691</w:t>
        <w:noBreakHyphen/>
        <w:t>7</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RLEY MARTINS DA SILVA</w:t>
        <w:tab/>
        <w:t>574323533</w:t>
        <w:tab/>
        <w:t>7373466</w:t>
        <w:noBreakHyphen/>
        <w:t>7</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WUINDERSON FERREIRA DE BRITO</w:t>
        <w:tab/>
        <w:t>75336608</w:t>
        <w:tab/>
        <w:t>7463741</w:t>
        <w:noBreakHyphen/>
        <w:t>0</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GO PRADO SIMONI COLLARES DA MOTTA</w:t>
        <w:tab/>
        <w:t>49286618</w:t>
        <w:noBreakHyphen/>
        <w:t>1</w:t>
        <w:tab/>
        <w:t>7372700</w:t>
        <w:noBreakHyphen/>
        <w:t>8</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GO ROGER SOARES DOS SANTOS PEDROSO</w:t>
        <w:tab/>
        <w:t>49029496</w:t>
        <w:noBreakHyphen/>
        <w:t>0</w:t>
        <w:tab/>
        <w:t>7387458</w:t>
        <w:noBreakHyphen/>
        <w:t>2</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GO VALDEMIR SANTOS RIBEIRO</w:t>
        <w:tab/>
        <w:t>48.977.568</w:t>
        <w:noBreakHyphen/>
        <w:t>8</w:t>
        <w:tab/>
        <w:t>7461864</w:t>
        <w:noBreakHyphen/>
        <w:t>4</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N EMMANUEL PEDREIRA</w:t>
        <w:tab/>
        <w:t>54.459.957</w:t>
        <w:noBreakHyphen/>
        <w:t>3</w:t>
        <w:tab/>
        <w:t>7434743</w:t>
        <w:noBreakHyphen/>
        <w:t>8</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N KAYQUE MORAES PEREIRA DE SOUZA</w:t>
        <w:tab/>
        <w:t>374565971</w:t>
        <w:tab/>
        <w:t>7460476</w:t>
        <w:noBreakHyphen/>
        <w:t>7</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YAN RUBENS</w:t>
        <w:tab/>
        <w:t>58552982</w:t>
        <w:noBreakHyphen/>
        <w:t>6</w:t>
        <w:tab/>
        <w:t>7420596</w:t>
        <w:noBreakHyphen/>
        <w:t>0</w:t>
        <w:tab/>
      </w:r>
      <w:r>
        <w:rPr>
          <w:b/>
          <w:bCs/>
          <w:color w:val="000000"/>
          <w:sz w:val="16"/>
          <w:szCs w:val="16"/>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YAN THALES DE SOUZA</w:t>
        <w:tab/>
        <w:t>37858400</w:t>
        <w:noBreakHyphen/>
        <w:t>5</w:t>
        <w:tab/>
        <w:t>7414720</w:t>
        <w:noBreakHyphen/>
        <w:t>0</w:t>
        <w:tab/>
      </w:r>
      <w:r>
        <w:rPr>
          <w:b/>
          <w:bCs/>
          <w:color w:val="000000"/>
          <w:sz w:val="16"/>
          <w:szCs w:val="16"/>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rPr>
      </w:pPr>
      <w:r>
        <w:rPr>
          <w:color w:val="000000"/>
          <w:sz w:val="16"/>
          <w:szCs w:val="16"/>
        </w:rPr>
        <w:t>YANG HAKA</w:t>
        <w:tab/>
        <w:t>46300956</w:t>
        <w:noBreakHyphen/>
        <w:t>3</w:t>
        <w:tab/>
        <w:t>7392297</w:t>
        <w:noBreakHyphen/>
        <w:t>8</w:t>
        <w:tab/>
      </w:r>
      <w:r>
        <w:rPr>
          <w:b/>
          <w:bCs/>
          <w:color w:val="000000"/>
          <w:sz w:val="16"/>
          <w:szCs w:val="16"/>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RA DE SIQUEIRA SOARES</w:t>
        <w:tab/>
        <w:t>45266183</w:t>
        <w:noBreakHyphen/>
        <w:t>3</w:t>
        <w:tab/>
        <w:t>7419764</w:t>
        <w:noBreakHyphen/>
        <w:t>9</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RA JULIANA DE PAULO DA SILVA</w:t>
        <w:tab/>
        <w:t>41122713</w:t>
        <w:noBreakHyphen/>
        <w:t>0</w:t>
        <w:tab/>
        <w:t>7372392</w:t>
        <w:noBreakHyphen/>
        <w:t>4</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SMIN FAUSTINO SOARES</w:t>
        <w:tab/>
        <w:t>45435631</w:t>
        <w:noBreakHyphen/>
        <w:noBreakHyphen/>
        <w:t>6</w:t>
        <w:tab/>
        <w:t>7414318</w:t>
        <w:noBreakHyphen/>
        <w:t>2</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ASMIN MENDES TEIXEIRA</w:t>
        <w:tab/>
        <w:t>49239242</w:t>
        <w:noBreakHyphen/>
        <w:t>0</w:t>
        <w:tab/>
        <w:t>7457790</w:t>
        <w:noBreakHyphen/>
        <w:t>5</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GOR DOS SANTOS SILVA</w:t>
        <w:tab/>
        <w:t>35873416</w:t>
        <w:noBreakHyphen/>
        <w:t>2</w:t>
        <w:tab/>
        <w:t>7427822</w:t>
        <w:noBreakHyphen/>
        <w:t>3</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GOR MENDONCA PRESSI</w:t>
        <w:tab/>
        <w:t>42741204</w:t>
        <w:noBreakHyphen/>
        <w:t>3</w:t>
        <w:tab/>
        <w:t>7468774</w:t>
        <w:noBreakHyphen/>
        <w:t>3</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BARBOSA DA COSTA</w:t>
        <w:tab/>
        <w:t>55033036</w:t>
        <w:noBreakHyphen/>
        <w:t>7</w:t>
        <w:tab/>
        <w:t>7374413</w:t>
        <w:noBreakHyphen/>
        <w:t>1</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BARROS TAMADA</w:t>
        <w:tab/>
        <w:t>39175598</w:t>
        <w:noBreakHyphen/>
        <w:t>5</w:t>
        <w:tab/>
        <w:t>7423613</w:t>
        <w:noBreakHyphen/>
        <w:t>0</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DOS SANTOS DE SIQUEIRA</w:t>
        <w:tab/>
        <w:t>40210613</w:t>
        <w:noBreakHyphen/>
        <w:t>1</w:t>
        <w:tab/>
        <w:t>7372808</w:t>
        <w:noBreakHyphen/>
        <w:t>0</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DUTRA GOMES DE SOUZA</w:t>
        <w:tab/>
        <w:t>56731690</w:t>
        <w:noBreakHyphen/>
        <w:t>7</w:t>
        <w:tab/>
        <w:t>7432537</w:t>
        <w:noBreakHyphen/>
        <w:t>0</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EXPEDITO DE OLIVEIRA</w:t>
        <w:tab/>
        <w:t>55219006</w:t>
        <w:noBreakHyphen/>
        <w:t>8</w:t>
        <w:tab/>
        <w:t>7468903</w:t>
        <w:noBreakHyphen/>
        <w:t>7</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MONTINI MENDES RABELO</w:t>
        <w:tab/>
        <w:t>65976258</w:t>
        <w:noBreakHyphen/>
        <w:t>4</w:t>
        <w:tab/>
        <w:t>7375059</w:t>
        <w:noBreakHyphen/>
        <w:t>0</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YURI PRUDENTE CANHADAS</w:t>
        <w:tab/>
        <w:t>39343382</w:t>
        <w:noBreakHyphen/>
        <w:t>1</w:t>
        <w:tab/>
        <w:t>7397597</w:t>
        <w:noBreakHyphen/>
        <w:t>4</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ACARIAS JULIO RODRIGUES NETO</w:t>
        <w:tab/>
        <w:t>414479701</w:t>
        <w:tab/>
        <w:t>7404788</w:t>
        <w:noBreakHyphen/>
        <w:t>4</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ACARIAS RAMOS DOS SANTOS</w:t>
        <w:tab/>
        <w:t>41061340X</w:t>
        <w:tab/>
        <w:t>7377551</w:t>
        <w:noBreakHyphen/>
        <w:t>7</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AINE DA SILVA BRANDAO</w:t>
        <w:tab/>
        <w:t>50789549</w:t>
        <w:noBreakHyphen/>
        <w:t>6</w:t>
        <w:tab/>
        <w:t>7433799</w:t>
        <w:noBreakHyphen/>
        <w:t>8</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AQUEU ANDERSON DOS SANTOS</w:t>
        <w:tab/>
        <w:t>286278406</w:t>
        <w:tab/>
        <w:t>7466787</w:t>
        <w:noBreakHyphen/>
        <w:t>4</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AQUEU FERREIRA DE ALMEIDA</w:t>
        <w:tab/>
        <w:t>38980641</w:t>
        <w:noBreakHyphen/>
        <w:t>9</w:t>
        <w:tab/>
        <w:t>7376937</w:t>
        <w:noBreakHyphen/>
        <w:t>1</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ILA ELIZEU MATOS</w:t>
        <w:tab/>
        <w:t>46828606</w:t>
        <w:noBreakHyphen/>
        <w:t>8</w:t>
        <w:tab/>
        <w:t>7375197</w:t>
        <w:noBreakHyphen/>
        <w:t>9</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ILENE ROSA GOMES DA CRUZ</w:t>
        <w:tab/>
        <w:t>27373620</w:t>
        <w:noBreakHyphen/>
        <w:t>7</w:t>
        <w:tab/>
        <w:t>7458813</w:t>
        <w:noBreakHyphen/>
        <w:t>3</w:t>
        <w:tab/>
      </w:r>
      <w:r>
        <w:rPr>
          <w:b/>
          <w:bCs/>
          <w:color w:val="000000"/>
          <w:sz w:val="16"/>
          <w:szCs w:val="16"/>
          <w:lang w:val="pt-BR"/>
        </w:rPr>
        <w:t>001</w:t>
        <w:tab/>
        <w:t>0119</w:t>
        <w:tab/>
        <w:t>176</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color w:val="000000"/>
          <w:sz w:val="16"/>
          <w:szCs w:val="16"/>
          <w:lang w:val="pt-BR"/>
        </w:rPr>
        <w:t>ZOROBABEL RICARDO BARBOSA</w:t>
        <w:tab/>
        <w:t>43038748</w:t>
        <w:noBreakHyphen/>
        <w:t>9</w:t>
        <w:tab/>
        <w:t>7378281</w:t>
        <w:noBreakHyphen/>
        <w:t>5</w:t>
        <w:tab/>
      </w:r>
      <w:r>
        <w:rPr>
          <w:b/>
          <w:bCs/>
          <w:color w:val="000000"/>
          <w:sz w:val="16"/>
          <w:szCs w:val="16"/>
          <w:lang w:val="pt-BR"/>
        </w:rPr>
        <w:t>002</w:t>
        <w:tab/>
        <w:t>0115</w:t>
        <w:tab/>
        <w:t>141</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b/>
          <w:bCs/>
          <w:color w:val="000000"/>
          <w:sz w:val="16"/>
          <w:szCs w:val="16"/>
          <w:lang w:val="pt-BR"/>
        </w:rPr>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b/>
          <w:bCs/>
          <w:color w:val="000000"/>
          <w:sz w:val="16"/>
          <w:szCs w:val="16"/>
          <w:lang w:val="pt-BR"/>
        </w:rPr>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b/>
          <w:bCs/>
          <w:color w:val="000000"/>
          <w:sz w:val="16"/>
          <w:szCs w:val="16"/>
          <w:lang w:val="pt-BR"/>
        </w:rPr>
        <w:t>E, para que ninguém, possa alegar desconhecimento é expedido o presente Edital.</w:t>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b/>
          <w:bCs/>
          <w:color w:val="000000"/>
          <w:sz w:val="16"/>
          <w:szCs w:val="16"/>
          <w:lang w:val="pt-BR"/>
        </w:rPr>
      </w:r>
    </w:p>
    <w:p>
      <w:pPr>
        <w:pStyle w:val="Normal"/>
        <w:widowControl w:val="false"/>
        <w:jc w:val="center"/>
        <w:rPr>
          <w:rFonts w:eastAsia="Batang;바탕" w:cs="Calibri"/>
          <w:b/>
          <w:b/>
          <w:lang w:val="pt-BR"/>
        </w:rPr>
      </w:pPr>
      <w:r>
        <w:rPr>
          <w:rFonts w:eastAsia="Batang;바탕" w:cs="Calibri"/>
          <w:b/>
          <w:lang w:val="pt-BR"/>
        </w:rPr>
        <w:t xml:space="preserve">Caraguatatuba, 13 </w:t>
      </w:r>
      <w:r>
        <w:rPr>
          <w:rFonts w:eastAsia="Batang;바탕" w:cs="Calibri"/>
          <w:b/>
          <w:bCs/>
          <w:lang w:val="pt-BR"/>
        </w:rPr>
        <w:t>de dezembro de 2019</w:t>
      </w:r>
    </w:p>
    <w:p>
      <w:pPr>
        <w:pStyle w:val="Normal"/>
        <w:widowControl w:val="false"/>
        <w:tabs>
          <w:tab w:val="clear" w:pos="709"/>
          <w:tab w:val="left" w:pos="6184" w:leader="none"/>
        </w:tabs>
        <w:rPr>
          <w:rFonts w:eastAsia="Batang;바탕" w:cs="Calibri"/>
          <w:b/>
          <w:b/>
          <w:lang w:val="pt-BR"/>
        </w:rPr>
      </w:pPr>
      <w:r>
        <w:rPr>
          <w:rFonts w:eastAsia="Batang;바탕" w:cs="Calibri"/>
          <w:b/>
          <w:lang w:val="pt-BR"/>
        </w:rPr>
      </w:r>
    </w:p>
    <w:p>
      <w:pPr>
        <w:pStyle w:val="Normal"/>
        <w:widowControl w:val="false"/>
        <w:tabs>
          <w:tab w:val="clear" w:pos="709"/>
          <w:tab w:val="left" w:pos="6184" w:leader="none"/>
        </w:tabs>
        <w:rPr>
          <w:rFonts w:eastAsia="Batang;바탕" w:cs="Calibri"/>
          <w:lang w:val="pt-BR"/>
        </w:rPr>
      </w:pPr>
      <w:r>
        <w:rPr>
          <w:rFonts w:eastAsia="Batang;바탕" w:cs="Calibri"/>
          <w:lang w:val="pt-BR"/>
        </w:rPr>
      </w:r>
    </w:p>
    <w:p>
      <w:pPr>
        <w:pStyle w:val="Normal"/>
        <w:widowControl w:val="false"/>
        <w:tabs>
          <w:tab w:val="clear" w:pos="709"/>
          <w:tab w:val="left" w:pos="6184" w:leader="none"/>
        </w:tabs>
        <w:rPr>
          <w:rFonts w:eastAsia="Batang;바탕" w:cs="Calibri"/>
          <w:lang w:val="pt-BR"/>
        </w:rPr>
      </w:pPr>
      <w:r>
        <w:rPr>
          <w:rFonts w:eastAsia="Batang;바탕" w:cs="Calibri"/>
          <w:lang w:val="pt-BR"/>
        </w:rPr>
      </w:r>
    </w:p>
    <w:p>
      <w:pPr>
        <w:pStyle w:val="Normal"/>
        <w:widowControl w:val="false"/>
        <w:tabs>
          <w:tab w:val="clear" w:pos="709"/>
          <w:tab w:val="left" w:pos="6184" w:leader="none"/>
        </w:tabs>
        <w:rPr>
          <w:rFonts w:eastAsia="Batang;바탕" w:cs="Calibri"/>
          <w:lang w:val="pt-BR"/>
        </w:rPr>
      </w:pPr>
      <w:r>
        <w:rPr>
          <w:rFonts w:eastAsia="Batang;바탕" w:cs="Calibri"/>
          <w:lang w:val="pt-BR"/>
        </w:rPr>
      </w:r>
    </w:p>
    <w:p>
      <w:pPr>
        <w:pStyle w:val="Normal"/>
        <w:widowControl w:val="false"/>
        <w:tabs>
          <w:tab w:val="clear" w:pos="709"/>
          <w:tab w:val="left" w:pos="6184" w:leader="none"/>
        </w:tabs>
        <w:rPr>
          <w:rFonts w:eastAsia="Batang;바탕" w:cs="Calibri"/>
          <w:b/>
          <w:b/>
          <w:lang w:val="pt-BR"/>
        </w:rPr>
      </w:pPr>
      <w:r>
        <w:rPr>
          <w:rFonts w:eastAsia="Batang;바탕" w:cs="Calibri"/>
          <w:b/>
          <w:bCs/>
          <w:lang w:val="pt-BR"/>
        </w:rPr>
        <w:t>JOSÉ PEREIRA DE AGUILAR JUNIOR</w:t>
      </w:r>
      <w:r>
        <w:rPr>
          <w:rFonts w:eastAsia="Batang;바탕" w:cs="Calibri"/>
          <w:lang w:val="pt-BR"/>
        </w:rPr>
        <w:tab/>
      </w:r>
      <w:r>
        <w:rPr>
          <w:rFonts w:eastAsia="Batang;바탕" w:cs="Calibri"/>
          <w:b/>
          <w:lang w:val="pt-BR"/>
        </w:rPr>
        <w:t>MAURÍCIO FERREIRA</w:t>
      </w:r>
    </w:p>
    <w:p>
      <w:pPr>
        <w:pStyle w:val="Heading4"/>
        <w:rPr/>
      </w:pPr>
      <w:r>
        <w:rPr/>
        <w:t>Prefeito Municipal                                        Presidente Comissão do Concurso</w:t>
      </w:r>
    </w:p>
    <w:p>
      <w:pPr>
        <w:pStyle w:val="Normal"/>
        <w:tabs>
          <w:tab w:val="clear" w:pos="709"/>
          <w:tab w:val="left" w:pos="6096" w:leader="none"/>
        </w:tabs>
        <w:ind w:left="-567" w:right="-369" w:hanging="0"/>
        <w:rPr>
          <w:lang w:val="pt-BR"/>
        </w:rPr>
      </w:pPr>
      <w:r>
        <w:rPr>
          <w:lang w:val="pt-BR"/>
        </w:rPr>
      </w:r>
    </w:p>
    <w:p>
      <w:pPr>
        <w:pStyle w:val="Normal"/>
        <w:widowControl w:val="false"/>
        <w:tabs>
          <w:tab w:val="clear" w:pos="709"/>
          <w:tab w:val="right" w:pos="6180" w:leader="none"/>
          <w:tab w:val="right" w:pos="7275" w:leader="none"/>
          <w:tab w:val="center" w:pos="7623" w:leader="none"/>
          <w:tab w:val="center" w:pos="8151" w:leader="none"/>
          <w:tab w:val="center" w:pos="8773" w:leader="none"/>
        </w:tabs>
        <w:spacing w:lineRule="exact" w:line="246"/>
        <w:rPr>
          <w:b/>
          <w:b/>
          <w:bCs/>
          <w:color w:val="000000"/>
          <w:sz w:val="16"/>
          <w:szCs w:val="16"/>
          <w:lang w:val="pt-BR"/>
        </w:rPr>
      </w:pPr>
      <w:r>
        <w:rPr>
          <w:b/>
          <w:bCs/>
          <w:color w:val="000000"/>
          <w:sz w:val="16"/>
          <w:szCs w:val="16"/>
          <w:lang w:val="pt-BR"/>
        </w:rPr>
      </w:r>
    </w:p>
    <w:sectPr>
      <w:headerReference w:type="default" r:id="rId2"/>
      <w:type w:val="nextPage"/>
      <w:pgSz w:w="11906" w:h="16838"/>
      <w:pgMar w:left="228" w:right="228" w:gutter="0" w:header="228" w:top="284" w:footer="0" w:bottom="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32"/>
        </w:tabs>
        <w:ind w:left="2532" w:hanging="141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851" w:right="249" w:hanging="0"/>
      <w:jc w:val="center"/>
      <w:outlineLvl w:val="0"/>
    </w:pPr>
    <w:rPr>
      <w:rFonts w:eastAsia="Batang;바탕"/>
      <w:b/>
      <w:bCs/>
      <w:lang w:val="pt-BR"/>
    </w:rPr>
  </w:style>
  <w:style w:type="paragraph" w:styleId="Heading2">
    <w:name w:val="Heading 2"/>
    <w:basedOn w:val="Normal"/>
    <w:next w:val="Normal"/>
    <w:qFormat/>
    <w:pPr>
      <w:keepNext w:val="true"/>
      <w:widowControl w:val="false"/>
      <w:numPr>
        <w:ilvl w:val="1"/>
        <w:numId w:val="1"/>
      </w:numPr>
      <w:spacing w:lineRule="exact" w:line="361"/>
      <w:ind w:left="851" w:hanging="0"/>
      <w:outlineLvl w:val="1"/>
    </w:pPr>
    <w:rPr>
      <w:b/>
      <w:lang w:val="pt-BR"/>
    </w:rPr>
  </w:style>
  <w:style w:type="paragraph" w:styleId="Heading3">
    <w:name w:val="Heading 3"/>
    <w:basedOn w:val="Normal"/>
    <w:next w:val="Normal"/>
    <w:qFormat/>
    <w:pPr>
      <w:keepNext w:val="true"/>
      <w:widowControl w:val="false"/>
      <w:numPr>
        <w:ilvl w:val="2"/>
        <w:numId w:val="1"/>
      </w:numPr>
      <w:spacing w:lineRule="auto" w:line="276"/>
      <w:ind w:left="993" w:hanging="142"/>
      <w:outlineLvl w:val="2"/>
    </w:pPr>
    <w:rPr>
      <w:b/>
      <w:lang w:val="pt-BR"/>
    </w:rPr>
  </w:style>
  <w:style w:type="paragraph" w:styleId="Heading4">
    <w:name w:val="Heading 4"/>
    <w:basedOn w:val="Normal"/>
    <w:next w:val="Normal"/>
    <w:qFormat/>
    <w:pPr>
      <w:keepNext w:val="true"/>
      <w:widowControl w:val="false"/>
      <w:numPr>
        <w:ilvl w:val="3"/>
        <w:numId w:val="1"/>
      </w:numPr>
      <w:outlineLvl w:val="3"/>
    </w:pPr>
    <w:rPr>
      <w:rFonts w:eastAsia="Batang;바탕" w:cs="Calibri"/>
      <w:b/>
      <w:bCs/>
      <w:lang w:val="pt-BR"/>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Batang;바탕" w:cs="Arial"/>
      <w:b/>
      <w:bCs/>
      <w:sz w:val="20"/>
      <w:szCs w:val="20"/>
    </w:rPr>
  </w:style>
  <w:style w:type="character" w:styleId="RecuodecorpodetextoChar">
    <w:name w:val="Recuo de corpo de texto Char"/>
    <w:basedOn w:val="Fontepargpadro"/>
    <w:qFormat/>
    <w:rPr>
      <w:rFonts w:ascii="Arial" w:hAnsi="Arial" w:eastAsia="Times New Roman" w:cs="Arial"/>
      <w:sz w:val="23"/>
      <w:szCs w:val="23"/>
    </w:rPr>
  </w:style>
  <w:style w:type="character" w:styleId="Ttulo2Char">
    <w:name w:val="Título 2 Char"/>
    <w:basedOn w:val="Fontepargpadro"/>
    <w:qFormat/>
    <w:rPr>
      <w:rFonts w:ascii="Arial" w:hAnsi="Arial" w:cs="Arial"/>
      <w:b/>
      <w:sz w:val="20"/>
      <w:szCs w:val="20"/>
    </w:rPr>
  </w:style>
  <w:style w:type="character" w:styleId="Ttulo3Char">
    <w:name w:val="Título 3 Char"/>
    <w:basedOn w:val="Fontepargpadro"/>
    <w:qFormat/>
    <w:rPr>
      <w:rFonts w:ascii="Arial" w:hAnsi="Arial" w:cs="Arial"/>
      <w:b/>
      <w:sz w:val="20"/>
      <w:szCs w:val="20"/>
    </w:rPr>
  </w:style>
  <w:style w:type="character" w:styleId="Ttulo4Char">
    <w:name w:val="Título 4 Char"/>
    <w:basedOn w:val="Fontepargpadro"/>
    <w:qFormat/>
    <w:rPr>
      <w:rFonts w:ascii="Arial" w:hAnsi="Arial" w:eastAsia="Batang;바탕" w:cs="Calibri"/>
      <w:b/>
      <w:bCs/>
      <w:sz w:val="20"/>
      <w:szCs w:val="20"/>
    </w:rPr>
  </w:style>
  <w:style w:type="character" w:styleId="CabealhoChar">
    <w:name w:val="Cabeçalho Char"/>
    <w:basedOn w:val="Fontepargpadro"/>
    <w:qFormat/>
    <w:rPr>
      <w:rFonts w:ascii="Arial" w:hAnsi="Arial" w:cs="Arial"/>
      <w:sz w:val="20"/>
      <w:szCs w:val="20"/>
      <w:lang w:val="en-US"/>
    </w:rPr>
  </w:style>
  <w:style w:type="character" w:styleId="RodapChar">
    <w:name w:val="Rodapé Char"/>
    <w:basedOn w:val="Fontepargpadro"/>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2">
    <w:name w:val="Corpo de texto 32"/>
    <w:basedOn w:val="Normal"/>
    <w:qFormat/>
    <w:pPr>
      <w:widowControl w:val="false"/>
      <w:suppressAutoHyphens w:val="true"/>
      <w:jc w:val="both"/>
    </w:pPr>
    <w:rPr>
      <w:rFonts w:eastAsia="Times New Roman"/>
      <w:sz w:val="16"/>
      <w:szCs w:val="16"/>
      <w:lang w:val="pt-BR"/>
    </w:rPr>
  </w:style>
  <w:style w:type="paragraph" w:styleId="Corpodetexto22">
    <w:name w:val="Corpo de texto 22"/>
    <w:basedOn w:val="Normal"/>
    <w:qFormat/>
    <w:pPr>
      <w:suppressAutoHyphens w:val="true"/>
      <w:autoSpaceDE w:val="true"/>
      <w:jc w:val="both"/>
    </w:pPr>
    <w:rPr>
      <w:rFonts w:eastAsia="Times New Roman" w:cs="Times New Roman"/>
      <w:sz w:val="24"/>
      <w:lang w:val="pt-BR"/>
    </w:rPr>
  </w:style>
  <w:style w:type="paragraph" w:styleId="TextBodyIndent">
    <w:name w:val="Body Text Indent"/>
    <w:basedOn w:val="Normal"/>
    <w:pPr>
      <w:spacing w:lineRule="auto" w:line="276"/>
      <w:ind w:left="993" w:hanging="0"/>
      <w:jc w:val="both"/>
    </w:pPr>
    <w:rPr>
      <w:rFonts w:eastAsia="Times New Roman"/>
      <w:sz w:val="23"/>
      <w:szCs w:val="23"/>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10:00Z</dcterms:created>
  <dc:creator>Fundação Vunesp</dc:creator>
  <dc:description/>
  <cp:keywords/>
  <dc:language>en-US</dc:language>
  <cp:lastModifiedBy>16487</cp:lastModifiedBy>
  <dcterms:modified xsi:type="dcterms:W3CDTF">2019-12-17T18:37:00Z</dcterms:modified>
  <cp:revision>3</cp:revision>
  <dc:subject/>
  <dc:title/>
</cp:coreProperties>
</file>