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36"/>
          <w:szCs w:val="36"/>
        </w:rPr>
        <w:t>DECRETO Nº 606, DE 02 DE JAN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instituição da comissão de análise dos documentos recebidos no ato da transmissão de cargo, conferência de bens móveis e imóveis da Prefeitura e dá outras providência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José Pereira de Aguilar Junior</w:t>
      </w:r>
      <w:r>
        <w:rPr>
          <w:rFonts w:cs="Arial" w:ascii="Arial" w:hAnsi="Arial"/>
          <w:sz w:val="24"/>
          <w:szCs w:val="24"/>
        </w:rPr>
        <w:t>, Prefeito Municipal de Caraguatatuba, Estado de São Paulo, usando das atribuições que lhe são conferidas por Le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Fica instituída a Comissão de análise dos documentos recebidos no ato da transmissão de cargo, conferência de bens móveis e imóveis da Prefeitura, que tem por objetivo, no prazo de 30 (trinta) dias, emitir relatório de análise e conferência das informações prestadas no termo de transmissão de cargo – Anexo I, conforme  ressalva transcrita no ato de assinatura de recebimento, e levantamento patrimonial dos bens móveis e imóveis da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A comissão de que trata o artigo primeiro será composta de 09  (nove) membros, todos funcionários concursados da Prefeitura de Caraguatatuba, sendo representada pelos funcionários relacionados no quadr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503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trícula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rcio Jorge Pereira da Silv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636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imas de Paula Amara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26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ldir Gom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92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Greice Kelle Loiol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62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rcela Sugaha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.807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arão Moises Benedi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173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rcelo Timóteo do Rosár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693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icardo Silva de Araúj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12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Graciete de Souza Saraiv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5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 A comissão se reportará ao Gabinete do Secretário de Assuntos Jurídicos e ao Gabinete do Secretário da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 A comissão será presidida pelo Sr. Marcio Jorge Pereira da Silva, Secretário Municipal de Planejamento e Tecnologia da Inform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 Facultado aos Membros da comissão, por meio do seu presidente, requisitar quaisquer informações aos órgãos da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 Os titulares das Secretarias e demais órgãos da administração pública municipal ficam obrigados a fornecer os dados e as informações que forem solicitadas pelos membros da comissão, prestando-lhe apoio técnico e administrativo necess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 As informações serão prestadas no prazo máximo de 5 (cinco) dias, e na última semana de trabalho da comissão no prazo de 1(um)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 2º</w:t>
      </w:r>
      <w:r>
        <w:rPr>
          <w:rFonts w:cs="Arial" w:ascii="Arial" w:hAnsi="Arial"/>
          <w:sz w:val="24"/>
          <w:szCs w:val="24"/>
        </w:rPr>
        <w:t xml:space="preserve"> -Os funcionários públicos municipais poderão ser requisitados para verificar, e prestar informações em suas respectivas u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 O Presidente da equipe de transição poderá baixar Resolução, delegando poderes aos membros da equipe, com os fins previstos no art. 3º deste Decre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 Esta comissão será extinta na data da entrega do relatório que trata o artigo 1º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 Este Decreto entra em vigor nesta data, providenciando-se a sua publicação, revogando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guatatuba, 02 de jan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Pereira de Aguilar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992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object w:dxaOrig="1324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-21.05pt;width:66.2pt;height:7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4230485" r:id="rId1"/>
      </w:object>
    </w:r>
    <w:r>
      <w:rPr>
        <w:rFonts w:cs="Arial" w:ascii="Arial" w:hAnsi="Arial"/>
        <w:b/>
        <w:sz w:val="28"/>
        <w:szCs w:val="28"/>
      </w:rPr>
      <w:t>Prefeitura Municipal de Caraguatatub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São Paul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3:00Z</dcterms:created>
  <dc:creator>Prefeitura de Caragua</dc:creator>
  <dc:description/>
  <cp:keywords/>
  <dc:language>en-US</dc:language>
  <cp:lastModifiedBy>07704</cp:lastModifiedBy>
  <cp:lastPrinted>2017-01-02T12:30:00Z</cp:lastPrinted>
  <dcterms:modified xsi:type="dcterms:W3CDTF">2017-01-02T14:31:00Z</dcterms:modified>
  <cp:revision>7</cp:revision>
  <dc:subject/>
  <dc:title/>
</cp:coreProperties>
</file>