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ECRETO Nº 605, DE 02 DE JANEIR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>Dispõe sobre a criação, as atribuições e o funcionamento da Comissão de Controle Orçamentário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>”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Pereira de Aguilar Junior</w:t>
      </w:r>
      <w:r>
        <w:rPr>
          <w:rFonts w:cs="Arial" w:ascii="Arial" w:hAnsi="Arial"/>
          <w:sz w:val="24"/>
          <w:szCs w:val="24"/>
        </w:rPr>
        <w:t>, Prefeito Municipal de Caraguatatuba, Estado de São Paulo, usando das atribuições que lhe são conferidas por Lei, 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a necessidade de uma re-coordenação e aplicação de procedimentos voltados ao controle dos gastos estatai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os carnês de IPTU ainda não foram processados e emitidos com patente prejuízo as finanças do Municípi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a tendência nacional de queda de receita, inclusive dos royalties que tem parcela significativa no Municípi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o princípio da eficiência administrativa, e premente necessidade de modernização, padronização e estabelecimento de procedimentos como um todo e melhoria da gestão pública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  </w:t>
      </w:r>
      <w:r>
        <w:rPr>
          <w:rFonts w:cs="Arial" w:ascii="Arial" w:hAnsi="Arial"/>
          <w:sz w:val="24"/>
          <w:szCs w:val="24"/>
        </w:rPr>
        <w:t>Fica instituída, no âmbito do Poder Executivo do Município de Caraguatatuba, a Comissão de Controle Orçamentário, como órgão deliberativo, competindo-lhe decidir sobre processos, solicitações e/ou atividades com repercussão no orçamento do Município, especialmente quanto aos gastos públicos em paridade com a respectiva correspondência ao plano de governo, bem como apreciar e autorizar ou não o pagamento de quaisquer despesas, vencidas e/ou vincendas, reavaliando os contratos vigentes com a Municipalidade e estabelecendo os critérios para novas contratações, medida esta que se faz necessária para o equacionamento das contas pública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 A Comissão de Controle Orçamentário funcionará pelo prazo de 90 (noventa) dias, contados da edição deste Decr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  </w:t>
      </w:r>
      <w:r>
        <w:rPr>
          <w:rFonts w:cs="Arial" w:ascii="Arial" w:hAnsi="Arial"/>
          <w:sz w:val="24"/>
          <w:szCs w:val="24"/>
        </w:rPr>
        <w:t>A Comissão a que se refere este Decreto tem a seguinte composi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>  um representante da Secretaria da Fazenda, na pessoa do Sr. Secretário da Fazenda, podendo delegar;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  um representante da Secretaria de Assuntos Jurídicos, na pessoa do Sr. Secretário de Assuntos Jurídicos, podendo delegar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 um representante do Gabinete do Prefeito, na pessoa do Sr. Chefe de Gabinete, podendo deleg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>  Estando presentes os pressupostos descritos no art. 1º deste Decreto, os processos (expedientes) de ações direta ou indiretamente do interesse deliberativo desta Comissão, qual seja, o devido acompanhamento dos gastos públicos, respectiva referência orçamentária e avaliação e autorização ou não dos pagamentos, serão enviados à sua apreci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pelos órgãos municipais (Secretarias, Diretorias e etc.), que através de solicitação justificada submeteram à sua apreci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– por solicitação de qualquer dos membros da Comi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 O funcionamento da Comissão obedecerá aos seguintes procedimen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> a comissão reunir-se-á no mínimo uma vez por semana, de acordo com a conveniência de dia e agendamento entre os membros da mesm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serão consideradas aprovadas e liberadas para regular processamento de compras e todo e qualquer procedimento que envolva despesa orçamentária, cuja maioria votante delibere a favor do respectivo gas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</w:t>
      </w:r>
      <w:r>
        <w:rPr>
          <w:rFonts w:cs="Arial" w:ascii="Arial" w:hAnsi="Arial"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> as requisições que não tiverem o respectivo respaldo orçamentário serão sumariamente negadas, uma vez que tal previsão é fundamento legal e sua não observância fere a legislação aplicáve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– qualquer pagamento de restos a pagar somente será efetuado após a apresentação à comissão de evidências da entrega do produto ou prestação dos serviç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> as requisições deverão ser encaminhadas ao Gabinete do Sr. Prefeito, que não obstante sua presença, cuidará de organizar e gerenciar o encaminhamento dos processos para cada membro da Comissão, até que se colham as assinaturas de to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– tão logo decidido sobre a viabilidade orçamentária da compra pública, os expedientes deverão retornar ao Gabinete do Sr. Prefeito para ciência do que por bem decidir a respectiva Comiss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I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 a Comissão é órgão de instância única, cabendo das suas decisões pedido de reconsideração expressamente fundamentado e formulado pelo interessado ao Gabinete do Sr. Prefeito, no prazo de 48 (quarenta e oito) horas contados da ciência da decisão, instruído com os fundamentos que justificam a revis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II</w:t>
      </w:r>
      <w:r>
        <w:rPr>
          <w:rFonts w:cs="Arial" w:ascii="Arial" w:hAnsi="Arial"/>
          <w:bCs/>
          <w:sz w:val="24"/>
          <w:szCs w:val="24"/>
        </w:rPr>
        <w:t xml:space="preserve"> – </w:t>
      </w:r>
      <w:r>
        <w:rPr>
          <w:rFonts w:cs="Arial" w:ascii="Arial" w:hAnsi="Arial"/>
          <w:sz w:val="24"/>
          <w:szCs w:val="24"/>
        </w:rPr>
        <w:t>os precedentes de julgamento; em casos análogos não constituirão entendimento sumular, cabendo, todavia, a sua menção como paradigmas para orientação das decisões do colegi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 Para uma melhor avaliação da situação financeira do Município fica suspensa e execução dos contratos obras e serviços de engenhari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 Caberá ao Sr. Secretário de Obras avaliar a execução das obras em curso, informando à Comissão de Controle Orçamentário o objeto, o prazo, o valor, o valor medido, o saldo financeiro, a existência de aditivo, o avanço físico com relatório técnico e fotográfico, a existência ou não de atraso no cronograma e a conformidade ou não com as normas técnicas, de cada contrato de obras e serviços de engenh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7º</w:t>
      </w:r>
      <w:r>
        <w:rPr>
          <w:rFonts w:cs="Arial" w:ascii="Arial" w:hAnsi="Arial"/>
          <w:bCs/>
          <w:sz w:val="24"/>
          <w:szCs w:val="24"/>
        </w:rPr>
        <w:t xml:space="preserve">  </w:t>
      </w:r>
      <w:r>
        <w:rPr>
          <w:rFonts w:cs="Arial" w:ascii="Arial" w:hAnsi="Arial"/>
          <w:sz w:val="24"/>
          <w:szCs w:val="24"/>
        </w:rPr>
        <w:t>Compete à própria Comissão, segundo a conveniência das suas funções, deliberar sobre matérias a cujo respeito seja omisso este Decreto, obedecidos os princípios norteadores da Administração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8º</w:t>
      </w:r>
      <w:r>
        <w:rPr>
          <w:rFonts w:cs="Arial" w:ascii="Arial" w:hAnsi="Arial"/>
          <w:bCs/>
          <w:sz w:val="24"/>
          <w:szCs w:val="24"/>
        </w:rPr>
        <w:t xml:space="preserve">  </w:t>
      </w:r>
      <w:r>
        <w:rPr>
          <w:rFonts w:cs="Arial" w:ascii="Arial" w:hAnsi="Arial"/>
          <w:sz w:val="24"/>
          <w:szCs w:val="24"/>
        </w:rPr>
        <w:t>Este Decreto entra em vigor nesta data, providenciando-se 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araguatatuba, 02 de janeiro de 201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>José Pereira de Aguilar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2268" w:right="992" w:gutter="0" w:header="284" w:top="18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object w:dxaOrig="1324" w:dyaOrig="14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5.15pt;width:66.2pt;height:72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6163341" r:id="rId1"/>
      </w:objec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Caraguatatuba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São Paulo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02:00Z</dcterms:created>
  <dc:creator>Prefeitura de Caragua</dc:creator>
  <dc:description/>
  <cp:keywords/>
  <dc:language>en-US</dc:language>
  <cp:lastModifiedBy>07704</cp:lastModifiedBy>
  <cp:lastPrinted>2017-01-02T12:15:00Z</cp:lastPrinted>
  <dcterms:modified xsi:type="dcterms:W3CDTF">2017-01-02T14:28:00Z</dcterms:modified>
  <cp:revision>6</cp:revision>
  <dc:subject/>
  <dc:title>DECRETO Nº 116/09, DE 16 DE JUNHO DE 2009</dc:title>
</cp:coreProperties>
</file>