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t-BR"/>
        </w:rPr>
        <w:t>ANEXO – MODELO DE TERMO DE ADESÃO AO SERVIÇO VOLUNTÁRI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u w:val="single"/>
          <w:lang w:eastAsia="pt-BR"/>
        </w:rPr>
        <w:t>TERMO DE ADESÃO AO SERVIÇO VOLUNTÁRI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MUNICÍPIO DE CARAGUATATUBA (ou entidade municipal da Administração Indireta)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, neste ato representado pelo (a) Excelentíssimo Senhor Prefeito Municipal (ou seu Presidente), doravante denominado simplesmente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MUNICÍPI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(ou nome da entidade) e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_____________, (nome e qualificação completa do voluntário), doravante denominado simplesmente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VOLUNTÁRIO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, vêm, na forma da Lei Federal nº 9.608/98, Lei Estadual 10.335/99 e Decreto Municipal nº 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290/2015, firmar o presente “Termo de Adesão ao Serviço Voluntário”, nos seguintes term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láusula Primeira - Do Objeto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1.1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Pelo presente Termo, 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VOLUNTÁRI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formaliza seu interesse em prestar atividades voluntárias, sem remuneração, a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MUNICÍPIO (ou nome da entidade da Administração Indireta)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, nos termos da legislação supracitada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1.2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O serviço voluntário não gera vínculo funcional ou empregatício com 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MUNICÍPIO (ou nome da entidade da Administração Indireta)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, nem qualquer obrigação de natureza trabalhista, previdenciária ou afim.</w:t>
      </w:r>
    </w:p>
    <w:p>
      <w:pPr>
        <w:pStyle w:val="Normal"/>
        <w:spacing w:lineRule="auto" w:line="240" w:before="0" w:after="0"/>
        <w:ind w:firstLine="1418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1.3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Fica vedado o exercício do trabalho voluntário que substitua o de qualquer categoria profissional, servidor ou empregado público vinculado a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MUNICÍPIO (ou nome da entidade da Administração Indireta)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, bem como o repasse ou concessão de quaisquer valores ou benefícios a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VOLUNTÁRIO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, ainda que a título de ressarcimento de eventuais despes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láusula Segunda – Dos serviços a serem prestados e da forma de sua execu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2.1. 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VOLUNTÁRIO</w:t>
      </w:r>
      <w:r>
        <w:rPr>
          <w:rFonts w:eastAsia="Times New Roman" w:cs="Calibri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prestará os seguintes serviços voluntários: _____________________________________ (descrever as atividades a serem exercidas);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2.2 As atividades serão prestadas junto à (local da prestação), vinculado à_______________ (Secretaria Municipal ou unidade administrativa), localizado na ____________ (endereço);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2.3 As atividades serão realizadas ___ vezes por semana, nos seguintes dias e horários: ____________________, das ____ horas às ______horas (indicar quantas vezes por semana os serviços voluntários serão realizados, em quais dias e em quais períodos (com horário de entrada e saída))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láusula Terceira – Dos direitos, dos deveres e das proibi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3.1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São direitos d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OLUNTÁRIO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- escolher uma atividade para a qual tenha aptidão ou afin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I - receber capacitação e/ou orientações para exercer adequadamente suas funções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II - encaminhar sugestões e/ou reclamações ao órgão (ou entidade) municipal ao que se encontra vinculado, visando o aperfeiçoamento da prestação dos serviç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3.2 São deveres d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OLUNTÁRIO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, dentre outros inerentes ao regime de prestação de serviços voluntári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 - manter comportamento compatível com sua atu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I - ser assíduo no desempenho de suas atividad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II - identificar-se mediante o uso do crachá que lhe for entregue, nas dependências do órgão (ou entidade municipal) no qual exerce suas atividades ou fora dele quando a seu serviç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V - tratar com urbanidade os servidores públicos municipais do órgão (ou entidade) no qual exerce suas atividades, bem assim os demais prestadores de serviços voluntários e o público em ge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V - exercer suas atribuições, conforme previsto neste termo, sempre sob a orientação e supervisão de responsável designado pela direção do órgão (ou entidade municipal) ao qual se encontra vincula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VI - justificar as ausências nos dias em que estiver escalado para a prestação de serviço voluntári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VII - reparar danos que por sua culpa ou dolo vier a causar a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MUNICÍPIO (ou nome da entidade da Administração Indireta)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ou a terceiros na execução dos serviços voluntários;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VIII - respeitar e cumprir as normas legais e regulamentares, bem como observar outras vedações que vierem a ser impostas pelo órgão (ou entidade municipal) no qual se encontrar prestando serviços voluntári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3.3 É vedado a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OLUNTÁRIO,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dentre outras proibições inerentes ao regime de prestação de serviços voluntári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 - exercer funções privativas de categoria profissional, servidor municipal ou empregado público vinculado a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MUNICÍPIO (ou nome da entidade da Administração Indireta)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I - identificar-se invocando sua condição de voluntário quando não estiver no pleno exercício das atividades voluntárias no órgão (ou entidade municipal) a que se vincule;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III - receber, a qualquer título, remuneração ou ressarcimento pelos serviços prestados voluntariam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3.4 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OLUNTÁRI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é responsável por eventuais prejuízos que por sua culpa ou dolo vier a causar à Administração Pública Municipal e a terceiros, respondendo civil e penalmente pelo exercício irregular de suas funções, inclusive quando o dano decorrer da interrupção da prestação dos serviços a que voluntariamente tenha se comprometido, sem a prévia e expressa comunicação do órgão ou entidade municip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láusula Quarta – Da Rescisão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4.1 O presente Termo poderá ser unilateralmente rescindido por qualquer das partes, a qualquer tempo, mediante prévia e expressa comun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4.2 Será desligado do exercício de suas funções 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VOLUNTÁRI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que descumprir qualquer dos itens da cláusula terceira deste Ter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4.3 Ao término da prestação dos serviços voluntários, 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MUNICÍPIO (ou nome da entidade da Administração Indireta)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, a pedido do</w:t>
      </w:r>
      <w:r>
        <w:rPr>
          <w:rFonts w:eastAsia="Times New Roman" w:cs="Times New Roman" w:ascii="Verdana" w:hAnsi="Verdana"/>
          <w:color w:val="000000"/>
          <w:sz w:val="20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t-BR"/>
        </w:rPr>
        <w:t>VOLUNTÁRIO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, deverá emitir declaração de sua participação no serviço voluntário, o qual será reconhecido como de relevância social, ressalvada a hipótese em que houver desligamento em razão do disposto no item 4.2 da presente cláusula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láusula Quinta – Do Prazo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5.1 O presente Termo vigorará pelo prazo de 01 (um) ano, a contar da data de sua assinatura, podendo ser prorrogado, por iguais e sucessivos períodos, a critério do</w:t>
      </w:r>
      <w:r>
        <w:rPr>
          <w:rFonts w:eastAsia="Times New Roman" w:cs="Calibri" w:ascii="Verdana" w:hAnsi="Verdana"/>
          <w:color w:val="000000"/>
          <w:sz w:val="20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MUNICÍPIO (ou nome da entidade da Administração Indireta)</w:t>
      </w: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, mediante termo aditiv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Cláusula Sexta - Foro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6. Para dirimir quaisquer questões oriundas deste Termo, as partes elegem o Foro de Caraguatatuba - SP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E, por estarem de pleno acordo, firmam o presente Termo em duas vias de igual teor e forma, na presença de duas testemunhas que também o assinam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Caraguatatuba, ___ de ___ de 20__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REPRESENTANTE DO MUNICÍPIO (OU ENTIDADE DA ADMINISTRAÇÃO INDIRETA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VOLUNTÁRI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TESTEMUNHA 1 – NOME E NÚMERO DO DOCUMENTO DE IDENTIDAD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/>
        </w:rPr>
        <w:t>TESTEMUNHA 2 – NOME E NÚMERO DO DOCUMENTO DE IDENTIDAD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2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569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9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9569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25</Words>
  <Characters>5538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6:00Z</dcterms:created>
  <dc:creator>17832</dc:creator>
  <dc:description/>
  <dc:language>en-US</dc:language>
  <cp:lastModifiedBy>17832</cp:lastModifiedBy>
  <dcterms:modified xsi:type="dcterms:W3CDTF">2015-08-18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