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333399"/>
          <w:sz w:val="20"/>
          <w:szCs w:val="20"/>
          <w:u w:val="single"/>
          <w:lang w:eastAsia="pt-BR"/>
        </w:rPr>
        <w:t>DECRETO Nº 290, DE 03 DE JUNHO DE 2015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984806"/>
          <w:sz w:val="20"/>
          <w:szCs w:val="20"/>
          <w:lang w:eastAsia="pt-BR"/>
        </w:rPr>
        <w:t>“</w:t>
      </w:r>
      <w:r>
        <w:rPr>
          <w:rFonts w:eastAsia="Times New Roman" w:cs="Times New Roman" w:ascii="Verdana" w:hAnsi="Verdana"/>
          <w:b/>
          <w:bCs/>
          <w:color w:val="984806"/>
          <w:sz w:val="20"/>
          <w:szCs w:val="20"/>
          <w:lang w:eastAsia="pt-BR"/>
        </w:rPr>
        <w:t>DISPÕE SOBRE O SERVIÇO VOLUNTÁRIO NO ÂMBITO DA ADMINISTRAÇÃO PÚBLICA DIRETA E INDIRETA DO MUNICÍPIO DE CARAGUATATUBA, DISCIPLINANDO SUA PRESTAÇÃO NAS CONDIÇÕES QUE ESPECIFICA</w:t>
      </w:r>
      <w:r>
        <w:rPr>
          <w:rFonts w:eastAsia="Times New Roman" w:cs="Times New Roman" w:ascii="Verdana" w:hAnsi="Verdana"/>
          <w:color w:val="984806"/>
          <w:sz w:val="20"/>
          <w:szCs w:val="20"/>
          <w:lang w:eastAsia="pt-BR"/>
        </w:rPr>
        <w:t>.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ANTONIO CARLOS DA SILVA,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Prefeito Municipal da Estância Balneária de Caraguatatuba, usando das atribuições que lhe são conferidas por Lei,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CONSIDERANDO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que a Lei Federal nº 9.608/1998 preceitua que “considera-se serviço voluntário, para fins desta Lei, a atividade não remunerada, prestada por pessoa física a entidade pública de qualquer natureza, ou a instituição privada de fins não lucrativos, que tenha objetivos cívicos, culturais, educacionais, científicos, recreativos ou de assistência social, inclusive mutualidade”, bem como que o serviço voluntário não gera vínculo empregatício, nem obrigação de natureza trabalhista previdenciária ou afim;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CONSIDERANDO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que a mesma norma prescreve, em seus artigos 2º e 3º, que o serviço voluntário será exercido mediante a celebração de termo de adesão entre a entidade, pública ou privada, e o prestador do serviço voluntário, dele devendo constar o objeto e as condições de seu exercício e que o prestador do serviço voluntário poderá ser ressarcido pelas despesas que comprovadamente realizar no desempenho das atividades voluntárias, as quais deverão estar expressamente autorizadas pela entidade a que for prestado o serviço voluntário;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CONSIDERANDO</w:t>
      </w:r>
      <w:r>
        <w:rPr>
          <w:rFonts w:eastAsia="Times New Roman" w:cs="Calibri" w:ascii="Verdana" w:hAnsi="Verdana"/>
          <w:b/>
          <w:bCs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que a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Lei Estadual nº 10.335/1999, na mesma direção, estabelece que são considerados serviços voluntários aqueles não remunerados, prestados por pessoas físicas a entidades 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de qualquer natureza e a organizações não governamentais, sem fins lucrativos, cujos objetivos sejam cívicos, culturais, educacionais, recreativos, científicos ou de assistência social, assim como que o serviço voluntário não gera vínculo empregatício e nenhuma obrigação de natureza trabalhista, previdenciária ou afim e que os serviços voluntários serão reconhecidos como de relevância pelo Poder Público da localidade onde são realizad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CONSIDERANDO</w:t>
      </w:r>
      <w:r>
        <w:rPr>
          <w:rFonts w:eastAsia="Times New Roman" w:cs="Calibri" w:ascii="Verdana" w:hAnsi="Verdana"/>
          <w:b/>
          <w:bCs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que a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hyperlink r:id="rId2">
        <w:r>
          <w:rPr>
            <w:rFonts w:eastAsia="Times New Roman" w:cs="Calibri" w:ascii="Verdana" w:hAnsi="Verdana"/>
            <w:color w:val="800080"/>
            <w:sz w:val="20"/>
            <w:u w:val="single"/>
            <w:lang w:eastAsia="pt-BR"/>
          </w:rPr>
          <w:t>Lei Municipal nº 1.914/2011</w:t>
        </w:r>
      </w:hyperlink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val="pt-PT" w:eastAsia="pt-BR"/>
        </w:rPr>
        <w:t>instituiu o “Dia Municipal do Voluntariado”, que será comemorado</w:t>
      </w:r>
      <w:r>
        <w:rPr>
          <w:rFonts w:eastAsia="Times New Roman" w:cs="Calibri" w:ascii="Verdana" w:hAnsi="Verdana"/>
          <w:color w:val="000000"/>
          <w:sz w:val="20"/>
          <w:lang w:val="pt-PT"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no dia 05 (cinco) de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dezembro, com o </w:t>
      </w:r>
      <w:r>
        <w:rPr>
          <w:rFonts w:eastAsia="Times New Roman" w:cs="Calibri" w:ascii="Verdana" w:hAnsi="Verdana"/>
          <w:color w:val="000000"/>
          <w:sz w:val="20"/>
          <w:szCs w:val="20"/>
          <w:lang w:val="pt-PT" w:eastAsia="pt-BR"/>
        </w:rPr>
        <w:t>principal objetivo de incentivar o cidadão a participar como voluntário das atividades destinadas ao ser humano, sempre em beneficio da comunidade e determinou que a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Prefeitura Municipal, através das Secretarias de Assistência Social, Saúde e Educação, incentivará campanhas de apoio ao “Dia Municipal do Voluntariado”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CONSIDERANDO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que, embora tenha sido estimulado o voluntariado, não há, no âmbito local, qualquer norma que autorize a sua prestação perante a Administração Pública Municipal, tampouco que estabeleça as condições e/ou os requisitos para sua realiz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CONSIDERANDO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que, em atenção ao princípio constitucional da legalidade (art. 37,</w:t>
      </w:r>
      <w:r>
        <w:rPr>
          <w:rFonts w:eastAsia="Times New Roman" w:cs="Calibri" w:ascii="Verdana" w:hAnsi="Verdana"/>
          <w:i/>
          <w:iCs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i/>
          <w:iCs/>
          <w:color w:val="000000"/>
          <w:sz w:val="20"/>
          <w:szCs w:val="20"/>
          <w:lang w:eastAsia="pt-BR"/>
        </w:rPr>
        <w:t>caput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, CF/88), é necessária a regulamentação, no âmbito do Município de Caraguatatuba, do serviço voluntári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CONSIDERANDO,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por fim, que têm sido encaminhados à Administração Pública Municipal consultas ou pedidos de pessoas interessadas na prestação de serviço voluntário junto às suas unidades administrativas,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DECRETA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1º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Fica instituído o serviço voluntário no âmbito da Administração Pública Direta e Indireta do Município de Caraguatatuba, com o objetivo de estimular e fomentar ações voluntárias de cidadania e envolvimento comunitário, ficando sua prestação regulamentada por este Decre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2º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Considera-se serviço voluntário, para os fins deste Decreto, a atividade não remunerada, prestada por pessoa física a órgão da Administração Pública Direta ou à entidade da Administração Pública Indireta do Município de Caraguatatuba que atue nas áreas de saúde, educação, esporte, lazer, cultura, recreação, meio ambiente, assistência social e defesa civi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3º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O serviço voluntário não gera vínculo funcional ou empregatício com a Administração Pública Municipal, nem qualquer obrigação de natureza trabalhista, previdenciária ou afim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4º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Fica vedad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o exercício do trabalho voluntário que substitua o de qualquer categoria profissional, servidor ou empregado público vinculado ao Município de Caraguatatuba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o repasse ou concessão de quaisquer valores ou benefícios aos prestadores de serviço voluntário, ainda que a título de ressarcimento de eventuais despes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5º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Considerando a vedação prevista no artigo 4º, inciso I, previamente à admissão de prestadores de serviços voluntários, deverá ser verificado pela Secretaria Municipal de Administração se há correspondência ou não dos serviços a serem prestados pelos voluntários, por área de atuação, com qualquer atribuição própria de categoria profissional, servidor ou empregado público municip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Parágrafo único.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As entidades da Administração Pública Indireta Municipal ficarão responsáveis pela estrita observância da vedação prevista no artigo 4º, inciso I, deste Decreto, considerando-se os respectivos quadros de cargos, funções e emprego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6º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O candidato à prestação de serviços voluntários deverá protocolizar requerimento junto ao órgão ou entidade de interesse, em que deverá expor, no mínimo, a área de atuação pretendida, os serviços voluntários que se dispõe a prestar e sua disponibilidade de dias e horários para seu exercício, instruindo-o com os seguintes document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–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i/>
          <w:iCs/>
          <w:color w:val="000000"/>
          <w:sz w:val="20"/>
          <w:lang w:eastAsia="pt-BR"/>
        </w:rPr>
        <w:t>curriculum vitae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e atestado negativo de antecedentes criminais, para verificação de sua idoneidad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– cópia simples de sua carteira de identidade, CPF e comprovante de endereço atual, para verificação de regularidade de sua documentação civil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atestado médico de saúde física e mental, que comprove sua aptidão para o trabalh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§ 1º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Com a finalidade de verificar a qualificação do candidato para a prestação de serviços voluntários na área pretendida, a Administração Pública Municipal poderá exigir a apresentação de documentos que comprovem as informações profissionais contidas no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i/>
          <w:iCs/>
          <w:color w:val="000000"/>
          <w:sz w:val="20"/>
          <w:lang w:eastAsia="pt-BR"/>
        </w:rPr>
        <w:t>curriculum vitae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por ele entregu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§ 2º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Estando em ordem a documentação e havendo manifestação de interesse do órgão ou entidade na prestação de serviços voluntários pelo candidato, deverá ser celebrado, antes do início da execução destes, termo de adesão entre o Município de Caraguatatuba ou sua entidade da Administração Pública Indireta e o prestador do serviço voluntário, conforme modelo constante do Anexo a este Decre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§ 3º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Do termo de adesão a que se refere o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  <w:lang w:eastAsia="pt-BR"/>
        </w:rPr>
        <w:t>caput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deste artigo deverão constar, no mínim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o nome e a qualificação completa das partes envolvid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o local, o prazo, a periodicidade semanal e a duração diária da prestação do serviç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a definição e a natureza das atividades a serem desenvolvid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V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os direitos, deveres e proibições previstos neste Decreto e aqueles inerentes ao regime de prestação de serviços voluntários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V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a ressalva de que o prestador de serviços voluntários é responsável por eventuais prejuízos que por sua culpa ou dolo vier a causar à Administração Pública Municipal e a terceiros, respondendo civil e penalmente pelo exercício irregular de suas funções, inclusive quando o dano decorrer da interrupção da prestação dos serviços a que voluntariamente tenha se comprometido, sem a prévia e expressa comunicação do órgão ou entidade municip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§ 4º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A periodicidade semanal e a duração diária da prestação do serviço voluntário poderão ser livremente ajustadas entre a entidade ou órgão municipal e o voluntário, de acordo com as conveniências de ambas as part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7º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A prestação de serviços voluntários terá prazo de duração de até 1 (um) ano, prorrogável por iguais e sucessivos períodos, a critério da Administração Municipal, mediante termo aditiv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Parágrafo único.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O termo de adesão poderá ser unilateralmente rescindido pelas partes, a qualquer tempo, mediante prévia e expressa comun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8º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São direitos do prestador de serviços voluntári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escolher uma atividade para a qual tenha aptidão ou afinidad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receber capacitação e/ou orientações para exercer adequadamente suas funções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encaminhar sugestões e/ou reclamações ao órgão ou entidade municipal ao que se encontra vinculado, visando o aperfeiçoamento da prestação dos serviç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9º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São deveres do prestador de serviços voluntários, dentre outr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manter comportamento compatível com sua atu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ser assíduo no desempenho de suas atividad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identificar-se mediante o uso do crachá que lhe for entregue, nas dependências do órgão ou entidade municipal no qual exerce suas atividades ou fora dele quando a seu serviç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V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tratar com urbanidade os servidores públicos municipais do órgão ou entidade no qual exerce suas atividades, bem assim os demais prestadores de serviços voluntários e o público em ger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V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exercer suas atribuições, conforme previsto no termo de adesão, sempre sob a orientação e supervisão do responsável designado pela direção do órgão ou entidade municipal ao qual se encontra vinculad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V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justificar as ausências nos dias em que estiver escalado para a prestação de serviço voluntári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V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reparar danos que por sua culpa ou dolo vier a causar à Administração Pública Municipal ou a terceiros na execução dos serviços voluntários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VI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respeitar e cumprir as normas legais e regulamentares, bem como observar outras vedações que vierem a ser impostas pelo órgão ou entidade municipal no qual se encontrar prestando serviços voluntários.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10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É vedado ao prestador de serviços voluntári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exercer funções privativas de categoria profissional, servidor municipal ou empregado público vinculado ao Município de Caraguatatub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identificar-se invocando sua condição de voluntário quando não estiver no pleno exercício das atividades voluntárias no órgão ou entidade municipal a que se vincule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receber, a qualquer título, remuneração ou ressarcimento pelos serviços prestados voluntariamen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11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Será desligado do exercício de suas funções o prestador de serviços voluntários que descumprir qualquer dos preceitos deste Decre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Parágrafo único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Fica vedada a readmissão de prestador de serviços voluntários desligado na forma deste artig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12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. Os órgãos ou entidades municipais poderão, por meio de ato próprio, no âmbito das respectivas competências, quando vinculadas às áreas de atuação relacionadas no artigo 2º deste decret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dispor sobre a organização e o gerenciamento do corpo de prestadores de serviços voluntários sob sua responsabilidad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estabelecer as atividades que poderão ser exercidas voluntariamente, sem que ocorra a substituição de trabalho próprio de qualquer categoria profissional, servidor ou empregado público vinculado ao Município de Caraguatatuba, observado o disposto no artigo 5º deste Decret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II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fixar, quando for o caso, outros requisitos a serem satisfeitos pelos prestadores de serviço voluntário em razão de eventuais especificidades de cada órgão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IV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– elaborar e propor a aprovação de modelo interno de "termo de adesão à prestação de serviço voluntário", com conteúdo que contemple o disposto neste Decreto e atenda às suas necessidades específic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13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Ao término da prestação dos serviços voluntários, a Administração Pública Municipal, a pedido do interessado, deverá emitir declaração de sua participação no serviço voluntário de que trata esta norma, o qual será reconhecido como de relevância social, ressalvada a hipótese em que houver desligamento com base no artigo 11 deste Decre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14. 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O órgão ou entidade municipal que mantenha corpo de prestadores de serviços voluntários deverá designar, para coordená-lo, um ou mais agentes públicos de seu quadro de pessoal, a quem competirá zelar pelo fiel cumprimento das normas constantes deste Decreto, sob pena de responsabilidade funcion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15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As despesas com a execução deste Decreto correrão por conta das dotações orçamentárias próprias, suplementadas se necessár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Art. 16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. Este Decreto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Caraguatatuba, 03 de junho de 2015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ANTONIO CARLOS DA SILV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2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3343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Appleconvertedspace" w:customStyle="1">
    <w:name w:val="apple-converted-space"/>
    <w:basedOn w:val="DefaultParagraphFont"/>
    <w:qFormat/>
    <w:rsid w:val="00533437"/>
    <w:rPr/>
  </w:style>
  <w:style w:type="character" w:styleId="InternetLink">
    <w:name w:val="Hyperlink"/>
    <w:basedOn w:val="DefaultParagraphFont"/>
    <w:uiPriority w:val="99"/>
    <w:semiHidden/>
    <w:unhideWhenUsed/>
    <w:rsid w:val="00533437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533437"/>
    <w:rPr/>
  </w:style>
  <w:style w:type="character" w:styleId="Spelle" w:customStyle="1">
    <w:name w:val="spelle"/>
    <w:basedOn w:val="DefaultParagraphFont"/>
    <w:qFormat/>
    <w:rsid w:val="005334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334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5334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bdul" w:customStyle="1">
    <w:name w:val="abdul"/>
    <w:basedOn w:val="Normal"/>
    <w:qFormat/>
    <w:rsid w:val="005334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caoonline.com.br/caraguatatuba/images/leis/html/L191420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16</Words>
  <Characters>10352</Characters>
  <CharactersWithSpaces>1224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44:00Z</dcterms:created>
  <dc:creator>17832</dc:creator>
  <dc:description/>
  <dc:language>en-US</dc:language>
  <cp:lastModifiedBy>17832</cp:lastModifiedBy>
  <dcterms:modified xsi:type="dcterms:W3CDTF">2015-08-18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