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jc w:val="both"/>
        <w:rPr>
          <w:rFonts w:ascii="Calibri" w:hAnsi="Calibri" w:eastAsia="Times New Roman" w:cs="Times New Roman"/>
          <w:lang w:eastAsia="pt-BR"/>
        </w:rPr>
      </w:pPr>
      <w:r>
        <w:rPr/>
        <w:t>INCLUI-SE na lista hierarquizada por determinação judicial através do Processo nº 0000913-11.2015.4.23.6313-JEF, conforme segue: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39"/>
        <w:gridCol w:w="1540"/>
        <w:gridCol w:w="1541"/>
        <w:gridCol w:w="5033"/>
      </w:tblGrid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80836926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330505885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0412818814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VANDERLEIA MARIA DO PR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CLUEM-SE na lista hierarquizada conforme critério de priorização “área de risco” determinado na Portaria 412/2015 do Ministério das Cidades, os integrantes do núcleo denominado </w:t>
      </w:r>
      <w:r>
        <w:rPr>
          <w:b/>
        </w:rPr>
        <w:t>“Alta Tensão”</w:t>
      </w:r>
      <w:r>
        <w:rPr/>
        <w:t>, conforme a autorização expedida no Ofício nº 050/2016/SR2578 emitido em 22 de abril de 2016 pela Caixa Econômica Federal, conforme segue: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74"/>
        <w:gridCol w:w="1559"/>
        <w:gridCol w:w="1610"/>
        <w:gridCol w:w="4910"/>
      </w:tblGrid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65594644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4085780689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491590039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TALITA ALVES DA SILV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648334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475105015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6625553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JANETE ISABEL DA SILV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0637197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409628487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0845185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JOVELINO FERREIRA DA SILV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6617798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74118398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4792118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OZANIRA ALVES SANTOS FERRAZ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6118332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4978929687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56382519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ALINE DO AMARAL BARR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712059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70726158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9771332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IRACI GOMES DE SOU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CLUEM-SE na lista hierarquizada conforme critério de priorização “área de risco” determinado na Portaria 412/2015 do Ministério das Cidades, os integrantes do núcleo denominado </w:t>
      </w:r>
      <w:r>
        <w:rPr>
          <w:b/>
        </w:rPr>
        <w:t>“Caraguatatuba D”</w:t>
      </w:r>
      <w:r>
        <w:rPr/>
        <w:t>, conforme a autorização expedida no Ofício nº 050/2016/SR2578 emitido em 22 de abril de 2016 pela Caixa Econômica Federal, conforme segue: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74"/>
        <w:gridCol w:w="1559"/>
        <w:gridCol w:w="1559"/>
        <w:gridCol w:w="4961"/>
      </w:tblGrid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819526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1685780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43652116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ANTONIO FRANCISCO DE OLIVEIR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0921093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90081960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5444415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EDICLEIDE ENOQUE DOS SANT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007190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0096291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388458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DIANEVODES LUIZ DOS SANT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06862819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5957356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4203662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ODELMA GOMES DAMACEN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520905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8348248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233275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CRISTIANE TEIXEIRA PEDROS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707311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8128597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3929887X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CHARLES MIRANDA DOS SANT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793825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0647455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600942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ELPINO ALVES DOS SANT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6112631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247012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6062235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EDENIRA ANGELO DOS SANT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0114446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5553823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4704205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RAYANNE SANTOS DO SACRAMENT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283968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9816342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74308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MARIA APARECIDA FERREIRA 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0849076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8085598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125833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PAULO CID DE CARVALH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6469800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48416555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5571170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KIMBERLY SANTOS FERREIR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720349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0296418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5768144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GILDERLANDE DA SILVA SANT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3743856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51003912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6056378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LENILRA FRANCISCA DA COST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0319929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44046518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5444154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BISMARCK SILVA SANT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6309572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9593639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464822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FRANCIANE GOMES DE SOUZ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3744094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6641026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3975378X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PAULO DE SOUZA COIMBR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09453367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3885323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654527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LOURDES APARECIDA CAMP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6410386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3730493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5783397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LUCIRLEI SANTOS DE ALMEID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129079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3119835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631218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JOANA APARECIDA CARDOS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431739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58394222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5784913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JAIRO SILVA DOS SANT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3744132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47519400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5666519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ADNA KATARINE ARAUJO DA SILV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6146757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40728014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45898355X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ANA JUPYRA SILVA LAUREAN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033670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43367179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4541571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KARINA DE CARVALHO ARAB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0210161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405668998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6377791X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MAIARA ESPEDITA TORRES DE BARR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0891943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07105222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695677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ELAINE APARECIDA DE JESUS SOU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atendimento ao Decreto 372/2015, que determinou o aumento do percentual do grupo PcD de 3% para 7% apresentamos as seguintes adequações na lista hierarquizada, conforme segue:  </w:t>
      </w:r>
    </w:p>
    <w:p>
      <w:pPr>
        <w:pStyle w:val="Normal"/>
        <w:jc w:val="both"/>
        <w:rPr/>
      </w:pPr>
      <w:r>
        <w:rPr/>
        <w:t>Passaram a compor o Grupo PcD, provenientes da  Reserva PcD: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80"/>
        <w:gridCol w:w="1560"/>
        <w:gridCol w:w="1559"/>
        <w:gridCol w:w="4954"/>
      </w:tblGrid>
      <w:tr>
        <w:trPr>
          <w:trHeight w:val="4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1455932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67566668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35249760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BENEDITA GOMES DE OLIVEIRA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3994989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2974627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3324020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NDREIA MARIA DOS SANTOS VILAS BOAS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6802718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2300082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25651204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LILIANE PEREIRA DA SIL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aram a compor o Grupo PcD, provenientes do Grupo I, devido comprovação do critério através de laudo médico: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80"/>
        <w:gridCol w:w="1560"/>
        <w:gridCol w:w="1559"/>
        <w:gridCol w:w="4954"/>
      </w:tblGrid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07478273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846192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43204609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BENEDITA MARIA DE OLIVEIR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9631928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0502891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51489708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FLAVIA SILVA ANTUNE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08595276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774830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3634403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OSILDA MARIA DOS SANTOS SILV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364454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4156325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35741206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PARECIDA CATARINA DOS SANTO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358907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7121991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833323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ARIA LUCIA CARDOSO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35895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7046826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0508029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ARIA PLACIDINA GOMES DE LIM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937696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33914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7639022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CECILIA FERNANDES DE MATO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3399650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8548740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7386699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OSANA MARIA BOER DE CARVALHO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64142994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5391145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6937651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ARLENE MARIA DE JESU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1851348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6004923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9989798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BENEDITA APARECIDA TAVARE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0954004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6918458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74572096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VIVIANE ALVES MONTEIRO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0111836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5170925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19345328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CLEUDINICE DE SOUZA NUNE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693822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511892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97715562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ARIA APARECIDA DOS SANTO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452037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3152031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62585029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ARIANGELA LUCIA FERNANDE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989106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9531010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34499719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ELISANGELA CLAUDIA DOS SANTO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9299698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4156198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17863905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ARIA VIANA SOUZ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1373549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0063369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78016839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NTONIA GEANE AZEVEDO LEITE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399479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7016407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33238965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NDREA CRISTINE DE FREITA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877667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421143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604232214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LUCILENE DE ANDRADE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484743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4772528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8297556X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CRISTIANE HERMENEGILDO DE MACEDO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36609866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3345229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49506986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JOSE CARLOS DOS SANTO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411671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0352899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4703424X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EBECA ALVES DOS SANTO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4323548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027906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35749485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SHIRLEY BLANCO FERREIR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28119469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1976453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68977444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CLEIDE SIQUEIRA DA SILV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0944237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038400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V0238632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HECTOR ROLANDO CARRENO AYAL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662852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7208352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33721285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SABRINA ELIANA SOARES DE ABREU OLIVEIR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3609750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523616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66587033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SUZANA MARIA RODRIGUE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6622798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7878677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24164474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THAIS ROMUALDO MASCARENHA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692180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8933748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8628201X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HERMINIA APARECIDA DA ROCH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4272355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202836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66004672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ELEONICE PEDRINA MARIANO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742458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879894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99628393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ARIA NEUZA FERREIRA DE ALMEID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4253599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0754841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57707813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VANETE FONSECA DA SILVA</w:t>
            </w:r>
          </w:p>
        </w:tc>
      </w:tr>
      <w:tr>
        <w:trPr>
          <w:trHeight w:val="345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49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  <w:t>Em cumprimento ao Portaria 412/15 que determina que sejam apresentados uma reserva de 30% para o Grupo de Idosos, totalizando 7 (sete) indicações, estes estavam nas posições 8 e 9, assim foram remanejados para o Grupo III conforme apresentação de critérios iniciais. Os indicados são: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80"/>
        <w:gridCol w:w="1560"/>
        <w:gridCol w:w="1559"/>
        <w:gridCol w:w="4954"/>
      </w:tblGrid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lang w:eastAsia="pt-BR"/>
              </w:rPr>
              <w:t>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lang w:eastAsia="pt-BR"/>
              </w:rPr>
              <w:t>RG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lang w:eastAsia="pt-BR"/>
              </w:rPr>
              <w:t>Nome Completo do Indicado (a)</w:t>
            </w:r>
          </w:p>
        </w:tc>
      </w:tr>
      <w:tr>
        <w:trPr>
          <w:trHeight w:val="345" w:hRule="exact"/>
        </w:trPr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06169402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1249719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00308735225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ARIA APARECIDA DE OLIVEIRA RUEL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02901454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0854272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00127393900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BENEDITO MARCELO DOS SANTOS FILH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Decreto 372/15 saem do grupo PcD por não comprovarem o critério de deficiência através de laudo médico e passam a compor os respectivos grupos conforme critérios inicialmente apresentados:</w:t>
      </w:r>
    </w:p>
    <w:p>
      <w:pPr>
        <w:pStyle w:val="Normal"/>
        <w:ind w:firstLine="708"/>
        <w:jc w:val="both"/>
        <w:rPr/>
      </w:pPr>
      <w:r>
        <w:rPr/>
        <w:t>Grupo I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80"/>
        <w:gridCol w:w="1560"/>
        <w:gridCol w:w="1559"/>
        <w:gridCol w:w="4954"/>
      </w:tblGrid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4116524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0342553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6095004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96" w:hanging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ARIA JOSE BORG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po II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80"/>
        <w:gridCol w:w="1560"/>
        <w:gridCol w:w="1559"/>
        <w:gridCol w:w="4954"/>
      </w:tblGrid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6866212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98820558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5396641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96" w:hanging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LOURDES MIRANDA DE MAT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po III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80"/>
        <w:gridCol w:w="1560"/>
        <w:gridCol w:w="1559"/>
        <w:gridCol w:w="4954"/>
      </w:tblGrid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06038541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06627135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77776046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ISABEL SANTANA DE SOUS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06266798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785336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08905809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ITA DE CASSIA FAGUNDE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3367127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9062875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8425990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CAETANA MARIA DE JESUS SANTOS</w:t>
            </w:r>
          </w:p>
        </w:tc>
      </w:tr>
      <w:tr>
        <w:trPr>
          <w:trHeight w:val="345" w:hRule="exact"/>
        </w:trPr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4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  <w:t>Passam a compor os Grupos, provenientes do Grupo Reserva PcD por não comprovarem o critério de deficiência através de laudo médico, conforme critérios inicialmente apresentados:</w:t>
      </w:r>
    </w:p>
    <w:p>
      <w:pPr>
        <w:pStyle w:val="Normal"/>
        <w:ind w:firstLine="708"/>
        <w:jc w:val="both"/>
        <w:rPr/>
      </w:pPr>
      <w:r>
        <w:rPr/>
        <w:t xml:space="preserve">Grupo I 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80"/>
        <w:gridCol w:w="1560"/>
        <w:gridCol w:w="1559"/>
        <w:gridCol w:w="4954"/>
      </w:tblGrid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279898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82564668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70741345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ARIA ALVES DA SILVA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rupo II 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80"/>
        <w:gridCol w:w="1560"/>
        <w:gridCol w:w="1559"/>
        <w:gridCol w:w="4954"/>
      </w:tblGrid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05662277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82760978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80046836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GUIOMAR CARDOSO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2011003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41587088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1708763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CARLOS DE AVI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po III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80"/>
        <w:gridCol w:w="1560"/>
        <w:gridCol w:w="1559"/>
        <w:gridCol w:w="4954"/>
      </w:tblGrid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36426652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45717318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536572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NGELINA DE OLIVEIRA LIM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30263872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09870688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25885827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MELIA GALESS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am a compor a Reserva do Grupo I provenientes do Grupo I, conforme segue: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80"/>
        <w:gridCol w:w="1560"/>
        <w:gridCol w:w="1559"/>
        <w:gridCol w:w="4954"/>
      </w:tblGrid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5344901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52428948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84258398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ZELITA MIRANDA DO CARMO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3354132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78912658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75132245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INGRID STEPHANIE MARTINS MARQUE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3666469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9135553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78239609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CAMILA VALENTIM CORRE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1207188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6565537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20622433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ELISANGELA FERNANDES RIBEIRO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5548825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181711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77503207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NDREIA CASSIANO CARDOSO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6242192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7465364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94779413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LILIA TOZZI DO CARMO SOARE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150563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68020818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8759583X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PRISCILA DE SOUZA PEREIR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8325322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06957368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62562313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ARINA APARECIDA DOS SANTO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0627793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80855858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1193140X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SELMA SILVEIRA DE SOUZ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10262022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48998418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3598051X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SORAIA GONÇALVES PEREIR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7946572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07841688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97716293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ENATA MARTINS DOS SANTO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0317798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8009343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42634744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ELISABETE APARECIDA DA SILVA RIBEIRO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7316657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05625298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30199304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VANESSA CRISTINA PETRONI GADELH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1818386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8274269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46895780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KATIA CORDEIRO DE SOUZ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533618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45637128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113007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ONALIZA DA SILV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12670751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8065123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45496034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EUGENIA CRISTINA DOS SANTOS HERCULANO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5340005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7458472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47580437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OSANGELA DE JESUS MATOS MOTT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3794695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9022967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71393500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ARIA LUZINETE DE SOUZ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53160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41303668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02313975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NATALIA DE ALMEIDA DOS SANTO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6677529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0730207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31725998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THALES WANDER ARCANJO DE JESU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1456893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11779068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63680613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LUIZ CARLOS OLIVEIRA DOS SANTO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3815140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1890931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44273106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NATALIE FERREIRA DE OLIVEIR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6372001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4219417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01537559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TILA ANDERSON DO CARMO CRUZ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30727259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19130108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83928426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CAROLINA BIASI BARRO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4853264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704821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58146697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ARLETE PEREIRA DA SILV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5938195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4955662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12554938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 xml:space="preserve">SIMONE SIQUEIRA DE OLIVEIRA 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10044848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69418468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56461152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CINTIA DA SILV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5397149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46399248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91354415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CELIA REGINA DOS SANTO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5334389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3831790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26296712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TANIA MARA NUNE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137553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24167688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32269319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NA PAULA DA SILVA SOUS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36959207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6245748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7270269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JANETE VARGAS DE OLIVEIR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465284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53935008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82226679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GILMARA MARIA DE OLIVEIR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0848736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0097060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35249607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TILA CALADO ZAFFANI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10057128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39288088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0887077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CASSIA ROSA DA SILV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8481142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28289728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33722368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NDREIA ALEXANDRE DE BRITO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8677333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11601598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97275417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TAMIRIS SOUZA MENDES DA SILV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530665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29299408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00269910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VANESSA DE FATIMA DE OLIVEIRA DO NASCIMENTO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114641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4270351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39696525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PRISCILA DOMINGOS RODRIGUES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4856117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85492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38151384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ARIA DO CARMO SOUZA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08640448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218048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96594467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NIVALDO HELENO DA SIL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am a compor a Reserva do Grupo II provenientes do Grupo II, conforme segue: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39"/>
        <w:gridCol w:w="1540"/>
        <w:gridCol w:w="1541"/>
        <w:gridCol w:w="5033"/>
      </w:tblGrid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5319557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0320098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55006020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NOELI LEITE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6617432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19949448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9365479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ELIANA DA FONSEC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1158625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4120144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9844667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ELIZABETE VIEIRA BISPO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2106229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86664098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9735891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FERNANDA DIAS CARLOS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763887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03514668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3324394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ICHELE MARIA DOS SANTOS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4116686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2172506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4643156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NOEMI VICENTE DA SILV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31053798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009832486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7694473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DANIELA MARCIA DE SEN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9619228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23945538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4648433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PAULA GABRIELA MAMEDE DE SOUZ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0479755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42624968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0195245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SHEILA MANTOVANELI DOS SANTOS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954044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837254984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5501458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DANIELLE ALVES DA CRUZ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853442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12800438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2039931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EUVANICE BORGES DE JESUS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3076806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25323438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1232325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EDIVALDA FERREIRA DA COST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0747601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3039747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1162880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ARIA DORACI ISRAEL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3204645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81938768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4698265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OSANA FREITAS SANTOS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1273105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96251828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0873493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DALILA COSTA AMARAL VIEIR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9151537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5121748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9079562X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SARA ROBERTA RODRIGUES DE SOUZ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3842257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09825638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7621024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DANIELA DE SOUSA LIMA MOREIR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1121177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86115308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332387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FABIANA GOMES DE PAUL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30874888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0635045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2419225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ARCELLE VASCONCELOS OLIVEIR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614809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4746248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2981513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OSELI APARECIDA MORGADO FERNANDES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046397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5357078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740281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JOSE ADILSON MELO BATIST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378352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00308238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4609144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AFAELA SANTOS SILV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002289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06393808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8328396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EDNA DOS SANTOS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3136055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19777888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47565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OSANA DOS SANTOS ROS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705251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651772585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3598130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TATIANA SILVA CORDEIRO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611169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60731948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1101950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 xml:space="preserve">VIVIAN STELA GOMES DA SILVA 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6999989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59948568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464786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VANI SANTIAGO DE OLIVEIR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3658554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25609038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8982646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PRISCILA DA COSTA SILV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7869672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262552887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8666500X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THAIS MARGARETE RODRIGUES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966455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946346188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3524935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EUCLEA SOARES CLEMENTINO DOS SANT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am a compor a Reserva do Grupo III provenientes do Grupo III, conforme segue: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39"/>
        <w:gridCol w:w="1540"/>
        <w:gridCol w:w="1541"/>
        <w:gridCol w:w="5033"/>
      </w:tblGrid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382149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841920887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34869963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OSANA APARECIDA DA SILV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1004490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88524728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8633854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CASSIA YOSHIME AGATA MOREIR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429968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68434535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3598973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HELEOTERIO DE JESUS ALMEID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442445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81065218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7714776X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PAULO TENORIO DO NASCIMENTO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00116418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77216598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6036372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GISLAINE DA SILVA SARTORE DO NASCIMENTO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60931897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4120034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3668011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EDEVALDO FERREIRA DOS SANTOS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727448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63793118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2520338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NA MARIA DO NASCIMENTO LUIZ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3609415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28471078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1614465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EGIANE DE OLIVEIRA CORDEIRO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06707180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27165038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9571492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DAYANE PERES MIGLIORINI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20411669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90007688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2829002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NA CLAUDIA DE LIM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8328519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55346098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6316611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ARCIA MARIA LOFFREDO AQUINO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12323239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33350538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3571361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ARIA APARECIDA DE SOUZ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4678599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7446835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60201320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LIDINEI BATISTA LIM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530341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583342887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4549575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TALITA NARA DE OLIVEIRA ALVES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850316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9342678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3660305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LINE APARECIDA OLIVEIR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3783528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745847385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4950648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GIOVANA ARRAES OLIVEIR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659748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03567828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4250489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WILSON APARECIDO GONZAGA LIMA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90030287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17575198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5958869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EDSON ELLER ALVES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5502436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91170788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7083474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VANESSA DE CARVALHO FERNANDES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3994766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03957018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4156197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NGELICA DE OLIVEIRA DOS REIS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05486875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844765328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879127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ARIA JOSE DOS SANTOS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64188404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29711478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3316882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LIDIA PRISCILA RODRIGUES DOS SANTO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Patrícia de Lourdes Botelho Garcia dos Reis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Secretária Adjunta de Desenvolvimento Social e Cidadania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Matrícula 13500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304" w:right="1021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9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6</Pages>
  <Words>2000</Words>
  <Characters>10801</Characters>
  <CharactersWithSpaces>1277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42:00Z</dcterms:created>
  <dc:creator>14237</dc:creator>
  <dc:description/>
  <dc:language>en-US</dc:language>
  <cp:lastModifiedBy>08740</cp:lastModifiedBy>
  <cp:lastPrinted>2016-05-16T12:31:00Z</cp:lastPrinted>
  <dcterms:modified xsi:type="dcterms:W3CDTF">2016-05-17T1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