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RRATA:</w:t>
      </w:r>
    </w:p>
    <w:p>
      <w:pPr>
        <w:pStyle w:val="Normal"/>
        <w:jc w:val="both"/>
        <w:rPr/>
      </w:pPr>
      <w:r>
        <w:rPr/>
        <w:t>Após sorteio realizado em 09 de maio de 2016 no CIASE TRAVESSÃO sito a Rua Henrique Maximiliano Coelho Neto, 100, para compor o Cadastro de Reserva do Programa “Minha Casa Minha Vida”, Loteamento Nova Caragua II, identificamos:</w:t>
      </w:r>
    </w:p>
    <w:p>
      <w:pPr>
        <w:pStyle w:val="Normal"/>
        <w:jc w:val="both"/>
        <w:rPr/>
      </w:pPr>
      <w:r>
        <w:rPr/>
        <w:t>As candidatas abaixo já haviam montado o dossiê e os mesmos já foram encaminhados à Caixa Econômica Federal para analise, portanto ficam CANCELADOS os sorteados nas posições de n° 75 e 313.</w:t>
      </w:r>
    </w:p>
    <w:tbl>
      <w:tblPr>
        <w:tblW w:w="95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75"/>
        <w:gridCol w:w="1625"/>
        <w:gridCol w:w="6341"/>
      </w:tblGrid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NI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N. SORTEIO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/>
                <w:b/>
                <w:color w:val="000000"/>
                <w:lang w:eastAsia="pt-BR"/>
              </w:rPr>
              <w:t>NOME COMPLET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285503026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7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SILVANA MARIA DA SILVA MARTINS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1372386745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/>
                <w:color w:val="000000"/>
                <w:lang w:eastAsia="pt-BR"/>
              </w:rPr>
              <w:t>31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pt-BR"/>
              </w:rPr>
            </w:pPr>
            <w:r>
              <w:rPr>
                <w:rFonts w:eastAsia="Times New Roman" w:cs="Times New Roman"/>
                <w:lang w:eastAsia="pt-BR"/>
              </w:rPr>
              <w:t>DEBORA SANTOS DE MORAI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Patrícia de Lourdes Botelho Garcia dos Reis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Secretária Adjunta de Desenvolvimento Social e Cidadania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</w:rPr>
      </w:pPr>
      <w:r>
        <w:rPr>
          <w:b/>
          <w:sz w:val="20"/>
        </w:rPr>
        <w:t>Matrícula 1350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304" w:right="102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a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03</Words>
  <Characters>561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13:00Z</dcterms:created>
  <dc:creator>14237</dc:creator>
  <dc:description/>
  <dc:language>en-US</dc:language>
  <cp:lastModifiedBy>08740</cp:lastModifiedBy>
  <dcterms:modified xsi:type="dcterms:W3CDTF">2016-05-17T1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